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36"/>
          <w:szCs w:val="36"/>
        </w:rPr>
        <w:t>Тема урока:</w:t>
      </w:r>
      <w:r>
        <w:rPr>
          <w:sz w:val="28"/>
          <w:szCs w:val="28"/>
        </w:rPr>
        <w:t xml:space="preserve"> Основные понятия стереометрии. Аксиомы стереометр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Цели урока:</w:t>
      </w:r>
    </w:p>
    <w:p>
      <w:pPr>
        <w:pStyle w:val="Normal"/>
        <w:numPr>
          <w:ilvl w:val="0"/>
          <w:numId w:val="4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:</w:t>
      </w:r>
    </w:p>
    <w:p>
      <w:pPr>
        <w:pStyle w:val="Normal"/>
        <w:numPr>
          <w:ilvl w:val="1"/>
          <w:numId w:val="4"/>
        </w:numPr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основные понятия стереометрии;</w:t>
      </w:r>
    </w:p>
    <w:p>
      <w:pPr>
        <w:pStyle w:val="Normal"/>
        <w:numPr>
          <w:ilvl w:val="1"/>
          <w:numId w:val="4"/>
        </w:numPr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Ввести аксиомы стереометрии;</w:t>
      </w:r>
    </w:p>
    <w:p>
      <w:pPr>
        <w:pStyle w:val="Normal"/>
        <w:numPr>
          <w:ilvl w:val="1"/>
          <w:numId w:val="4"/>
        </w:numPr>
        <w:ind w:left="1080" w:hanging="0"/>
        <w:jc w:val="both"/>
        <w:rPr/>
      </w:pPr>
      <w:r>
        <w:rPr>
          <w:sz w:val="28"/>
          <w:szCs w:val="28"/>
        </w:rPr>
        <w:t>Создавать условия для выработки умений применять знания при решении  задач.</w:t>
      </w:r>
    </w:p>
    <w:p>
      <w:pPr>
        <w:pStyle w:val="Normal"/>
        <w:numPr>
          <w:ilvl w:val="0"/>
          <w:numId w:val="4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вающая:</w:t>
      </w:r>
    </w:p>
    <w:p>
      <w:pPr>
        <w:pStyle w:val="Normal"/>
        <w:numPr>
          <w:ilvl w:val="1"/>
          <w:numId w:val="4"/>
        </w:numPr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вать условия для развития пространственного воображения у учащихся.</w:t>
      </w:r>
    </w:p>
    <w:p>
      <w:pPr>
        <w:pStyle w:val="Normal"/>
        <w:numPr>
          <w:ilvl w:val="0"/>
          <w:numId w:val="4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ые:</w:t>
      </w:r>
    </w:p>
    <w:p>
      <w:pPr>
        <w:pStyle w:val="Normal"/>
        <w:numPr>
          <w:ilvl w:val="1"/>
          <w:numId w:val="4"/>
        </w:numPr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качественного выполнения работ;</w:t>
      </w:r>
    </w:p>
    <w:p>
      <w:pPr>
        <w:pStyle w:val="Normal"/>
        <w:numPr>
          <w:ilvl w:val="1"/>
          <w:numId w:val="4"/>
        </w:numPr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воли и упорства в достижении поставленной цел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урока:</w:t>
      </w:r>
    </w:p>
    <w:p>
      <w:pPr>
        <w:pStyle w:val="Normal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рганизационный момент.</w:t>
      </w:r>
    </w:p>
    <w:p>
      <w:pPr>
        <w:pStyle w:val="Normal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Актуализация знаний.</w:t>
      </w:r>
    </w:p>
    <w:p>
      <w:pPr>
        <w:pStyle w:val="Normal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ообщение темы и целей урока.</w:t>
      </w:r>
    </w:p>
    <w:p>
      <w:pPr>
        <w:pStyle w:val="Normal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Изложение учебного материала.</w:t>
      </w:r>
    </w:p>
    <w:p>
      <w:pPr>
        <w:pStyle w:val="Normal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Закрепление изученного материала.</w:t>
      </w:r>
    </w:p>
    <w:p>
      <w:pPr>
        <w:pStyle w:val="Normal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Решение задач.</w:t>
      </w:r>
    </w:p>
    <w:p>
      <w:pPr>
        <w:pStyle w:val="Normal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Рефлексия.</w:t>
      </w:r>
    </w:p>
    <w:p>
      <w:pPr>
        <w:pStyle w:val="Normal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 Задание на дом.</w:t>
      </w:r>
    </w:p>
    <w:p>
      <w:pPr>
        <w:pStyle w:val="Normal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ы:</w:t>
      </w:r>
    </w:p>
    <w:p>
      <w:pPr>
        <w:pStyle w:val="Normal"/>
        <w:numPr>
          <w:ilvl w:val="0"/>
          <w:numId w:val="7"/>
        </w:numPr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Объяснение с демонстрацией презентации (частично-поисковый).</w:t>
      </w:r>
    </w:p>
    <w:p>
      <w:pPr>
        <w:pStyle w:val="Normal"/>
        <w:numPr>
          <w:ilvl w:val="0"/>
          <w:numId w:val="7"/>
        </w:numPr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(репродуктивный).</w:t>
      </w:r>
    </w:p>
    <w:p>
      <w:pPr>
        <w:pStyle w:val="Normal"/>
        <w:numPr>
          <w:ilvl w:val="0"/>
          <w:numId w:val="7"/>
        </w:numPr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36"/>
          <w:szCs w:val="36"/>
        </w:rPr>
        <w:t>Тип урока:</w:t>
      </w:r>
      <w:r>
        <w:rPr>
          <w:sz w:val="28"/>
          <w:szCs w:val="28"/>
        </w:rPr>
        <w:t xml:space="preserve"> урок изучения и первичного закрепления нового материал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орудование:</w:t>
      </w:r>
    </w:p>
    <w:p>
      <w:pPr>
        <w:pStyle w:val="Normal"/>
        <w:numPr>
          <w:ilvl w:val="0"/>
          <w:numId w:val="5"/>
        </w:numPr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й компьютер с мультимедиа.</w:t>
      </w:r>
    </w:p>
    <w:p>
      <w:pPr>
        <w:pStyle w:val="Normal"/>
        <w:numPr>
          <w:ilvl w:val="0"/>
          <w:numId w:val="5"/>
        </w:numPr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Тестовые задания.</w:t>
      </w:r>
    </w:p>
    <w:p>
      <w:pPr>
        <w:pStyle w:val="Normal"/>
        <w:numPr>
          <w:ilvl w:val="0"/>
          <w:numId w:val="5"/>
        </w:numPr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карточки.</w:t>
      </w:r>
    </w:p>
    <w:p>
      <w:pPr>
        <w:pStyle w:val="Normal"/>
        <w:numPr>
          <w:ilvl w:val="0"/>
          <w:numId w:val="5"/>
        </w:numPr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Модели стереометрических фигу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д урок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ционный момент.</w:t>
      </w:r>
    </w:p>
    <w:p>
      <w:pPr>
        <w:pStyle w:val="Normal"/>
        <w:ind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ктуализация знаний.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вводного тестирования по планиметрии (тестовые задания). После выполнения задания учащиеся обмениваются работами и выполняют взаимопроверку по готовому эталону ответов.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1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58335" cy="3351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335" cy="335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ind w:left="0"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общение темы и целей урока.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На сегодняшнем уроке мы начинаем изучать один из самых увлекательных и важных разделов геометрии – стереометрию. 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2.</w:t>
      </w:r>
    </w:p>
    <w:p>
      <w:pPr>
        <w:pStyle w:val="Normal"/>
        <w:ind w:firstLine="54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4228465" cy="3178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8465" cy="317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/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>. Изложение учебного материала.</w:t>
      </w:r>
    </w:p>
    <w:p>
      <w:pPr>
        <w:pStyle w:val="Normal"/>
        <w:numPr>
          <w:ilvl w:val="0"/>
          <w:numId w:val="2"/>
        </w:numPr>
        <w:ind w:left="10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ые понятия стереометрии.</w:t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1365" cy="3433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343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сновными понятиями стереометрии являются: точка, прямая и плоскость. Давайте вспомним, как обозначается точка, прямая. (Учащиеся работают у доски)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4.</w:t>
      </w:r>
    </w:p>
    <w:p>
      <w:pPr>
        <w:pStyle w:val="Normal"/>
        <w:ind w:firstLine="54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4634865" cy="34842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4865" cy="348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очки обозначают прописными латинскими буквами: А, В, С…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ямые обозначают строчными латинскими буквами: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или заглавными: АВ, СД…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оскости обозначают греческими заглавными буквами: ά, β, γ…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ратите внимание, что прямая является бесконечной, но мы изображаем лишь конечный участок прямой. Плоскость также является бесконечной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А сейчас мы рассмотрим взаимное расположение точек, прямых и плоскостей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5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30470" cy="37757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377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10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ксиомы стереометрии.</w:t>
      </w:r>
    </w:p>
    <w:p>
      <w:pPr>
        <w:pStyle w:val="Normal"/>
        <w:ind w:lef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которые свойства точек, прямых и плоскостей в пространстве выражаются в аксиомах. Что называется аксиомой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тереометрии выделяют несколько основных аксиом. Познакомимся с первой аксиомой. Пусть даны две точки в пространстве. Проведите через данные точки прямую. Можно ли через данные точки провести еще одну прямую? Какой можно сделать вывод?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6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13630" cy="32010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3630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Рассмотрим ситуацию: три ножки стула имеют одинаковую длину, а четвертая короче их. Значит, стул стоит на трех ножках, т.е. опирается на 3 точки, принадлежащие плоскости пола. Что происходит с четвертой точкой? Принадлежат ли три точки одной прямой? Этот пример подтверждает, что через любые три точки, не лежащие на одной прямой, проходит плоскость, и притом только одна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7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64735" cy="36487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735" cy="364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тимся к модели куба. Укажите на модели куба:</w:t>
      </w:r>
    </w:p>
    <w:p>
      <w:pPr>
        <w:pStyle w:val="Normal"/>
        <w:numPr>
          <w:ilvl w:val="0"/>
          <w:numId w:val="2"/>
        </w:numPr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точку, принадлежащую одновременно двум данным пересекающимся граням;</w:t>
      </w:r>
    </w:p>
    <w:p>
      <w:pPr>
        <w:pStyle w:val="Normal"/>
        <w:numPr>
          <w:ilvl w:val="0"/>
          <w:numId w:val="2"/>
        </w:numPr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точку, принадлежащую трем данным пересекающимся граням;</w:t>
      </w:r>
    </w:p>
    <w:p>
      <w:pPr>
        <w:pStyle w:val="Normal"/>
        <w:numPr>
          <w:ilvl w:val="0"/>
          <w:numId w:val="2"/>
        </w:numPr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ни, которым принадлежит точка, взятая на каком-нибудь ребре куба;</w:t>
      </w:r>
    </w:p>
    <w:p>
      <w:pPr>
        <w:pStyle w:val="Normal"/>
        <w:numPr>
          <w:ilvl w:val="0"/>
          <w:numId w:val="2"/>
        </w:numPr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ни, которым принадлежит данная вершина куба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делаем вывод: точка, лежащая на линии пересечения двух плоскостей, принадлежит каждой из этих плоскостей. Сформулируем аксиому 3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Слайд 8.</w:t>
      </w:r>
    </w:p>
    <w:p>
      <w:pPr>
        <w:pStyle w:val="Normal"/>
        <w:ind w:firstLine="54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4687570" cy="2971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757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>. Закрепление изученного материал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остранстве существует бесконечно много плоскостей, и в каждой плоскости справедливы все аксиомы и теоремы планиметрии. С помощью каких основных понятий стереометрии мы рассмотрели аксиомы и свойства плоскостей?</w:t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b/>
          <w:sz w:val="32"/>
          <w:szCs w:val="32"/>
          <w:lang w:val="en-US"/>
        </w:rPr>
        <w:t>VI</w:t>
      </w:r>
      <w:r>
        <w:rPr>
          <w:b/>
          <w:sz w:val="32"/>
          <w:szCs w:val="32"/>
        </w:rPr>
        <w:t>. Решение задач.</w:t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Постройте изображение куба АВСД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 ответы запишите в виде символи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овите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46860</wp:posOffset>
                </wp:positionH>
                <wp:positionV relativeFrom="paragraph">
                  <wp:posOffset>635</wp:posOffset>
                </wp:positionV>
                <wp:extent cx="2856865" cy="2399665"/>
                <wp:effectExtent l="0" t="0" r="0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960" cy="2399760"/>
                          <a:chOff x="0" y="0"/>
                          <a:chExt cx="2856960" cy="2399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856960" cy="23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360" y="227880"/>
                            <a:ext cx="2057400" cy="19425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360" y="1713960"/>
                            <a:ext cx="45720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2788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71468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8pt;margin-top:0pt;width:224.95pt;height:188.95pt" coordorigin="2436,0" coordsize="4499,3779">
                <v:rect id="shape_0" stroked="f" o:allowincell="f" style="position:absolute;left:2436;top:0;width:4498;height:3778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white" stroked="t" o:allowincell="f" style="position:absolute;left:2975;top:359;width:3239;height:3058;mso-wrap-style:none;v-text-anchor:middle" type="_x0000_t16"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2975,2699" to="3694,3417" stroked="t" o:allowincell="f" style="position:absolute;flip:y">
                  <v:stroke color="black" weight="9360" dashstyle="dash" joinstyle="miter" endcap="flat"/>
                  <v:fill o:detectmouseclick="t" on="false"/>
                  <w10:wrap type="topAndBottom"/>
                </v:line>
                <v:line id="shape_0" from="3696,359" to="3696,2698" stroked="t" o:allowincell="f" style="position:absolute">
                  <v:stroke color="black" weight="9360" dashstyle="dash" joinstyle="miter" endcap="flat"/>
                  <v:fill o:detectmouseclick="t" on="false"/>
                  <w10:wrap type="topAndBottom"/>
                </v:line>
                <v:line id="shape_0" from="3696,2700" to="6215,2700" stroked="t" o:allowincell="f" style="position:absolute">
                  <v:stroke color="black" weight="9360" dashstyle="dash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sz w:val="28"/>
          <w:szCs w:val="28"/>
        </w:rPr>
        <w:t>плоскости, в которых лежит точка М;</w:t>
      </w:r>
    </w:p>
    <w:p>
      <w:pPr>
        <w:pStyle w:val="Normal"/>
        <w:numPr>
          <w:ilvl w:val="0"/>
          <w:numId w:val="3"/>
        </w:numPr>
        <w:ind w:left="0" w:firstLine="540"/>
        <w:jc w:val="both"/>
        <w:rPr/>
      </w:pPr>
      <w:r>
        <w:rPr>
          <w:sz w:val="28"/>
          <w:szCs w:val="28"/>
        </w:rPr>
        <w:t>Линию пересечения плоскостей (В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 и (АВС);</w:t>
      </w:r>
    </w:p>
    <w:p>
      <w:pPr>
        <w:pStyle w:val="Normal"/>
        <w:numPr>
          <w:ilvl w:val="0"/>
          <w:numId w:val="3"/>
        </w:numPr>
        <w:ind w:left="0" w:firstLine="540"/>
        <w:jc w:val="both"/>
        <w:rPr/>
      </w:pPr>
      <w:r>
        <w:rPr>
          <w:sz w:val="28"/>
          <w:szCs w:val="28"/>
        </w:rPr>
        <w:t>Плоскость, в которой лежит прямая М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дите точку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– точку пересечения прямых М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и В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тветы в виде символики учащиеся записывают на доске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9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87570" cy="351536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7570" cy="351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ыполнение заданий по дидактическим карточк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7620</wp:posOffset>
                </wp:positionH>
                <wp:positionV relativeFrom="paragraph">
                  <wp:posOffset>5080</wp:posOffset>
                </wp:positionV>
                <wp:extent cx="2295525" cy="2295525"/>
                <wp:effectExtent l="635" t="635" r="635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5360" cy="2295360"/>
                          <a:chOff x="0" y="0"/>
                          <a:chExt cx="2295360" cy="2295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295360" cy="22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114300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7320" y="3960"/>
                            <a:ext cx="114300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040" y="4320"/>
                            <a:ext cx="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7320" y="690120"/>
                            <a:ext cx="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60524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605240"/>
                            <a:ext cx="114300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7320" y="1605240"/>
                            <a:ext cx="114300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0.4pt;width:180.75pt;height:180.75pt" coordorigin="12,8" coordsize="3615,3615">
                <v:rect id="shape_0" stroked="f" o:allowincell="f" style="position:absolute;left:12;top:8;width:3614;height:3614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19,15" to="3618,1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9,15" to="1818,109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819,14" to="3618,109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9,15" to="19,253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620,15" to="3620,253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819,1095" to="1819,361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9,2536" to="3618,2536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19,2536" to="1818,361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819,2536" to="3618,361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 w:val="28"/>
          <w:szCs w:val="28"/>
        </w:rPr>
        <w:t>По чертежу определите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Линию пересечения плоскостей (АВС) и (А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лоскости, которым принадлежит точка М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Плоскость, в которой лежит прямая М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283845</wp:posOffset>
                </wp:positionV>
                <wp:extent cx="2742565" cy="2171065"/>
                <wp:effectExtent l="0" t="0" r="381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2480" cy="2171160"/>
                          <a:chOff x="0" y="0"/>
                          <a:chExt cx="2742480" cy="21711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742480" cy="217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4920" y="1942560"/>
                            <a:ext cx="186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4920" y="1370160"/>
                            <a:ext cx="87264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4400" y="1370160"/>
                            <a:ext cx="7480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840" y="1370160"/>
                            <a:ext cx="174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5440" y="227880"/>
                            <a:ext cx="124704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160" y="205920"/>
                            <a:ext cx="498960" cy="171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227880"/>
                            <a:ext cx="49788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4920" y="227880"/>
                            <a:ext cx="137016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22.35pt;width:215.95pt;height:170.95pt" coordorigin="-360,447" coordsize="4319,3419">
                <v:rect id="shape_0" stroked="f" o:allowincell="f" style="position:absolute;left:-360;top:447;width:4318;height:3418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-163,3506" to="2780,350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-163,2604" to="1210,3503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2781,2604" to="3958,350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210,2604" to="3957,2604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1995,806" to="3958,260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996,771" to="2781,346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259,806" to="2042,2604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-163,806" to="1994,350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 w:val="28"/>
          <w:szCs w:val="28"/>
        </w:rPr>
        <w:t>Вариант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о чертежу определите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Линию пересечения плоскостей (АВС) и (А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лоскости, которым принадлежит точка М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Плоскость, в которой лежит прямая М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ариант 3.</w:t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85365" cy="2285365"/>
                <wp:effectExtent l="0" t="0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2285280"/>
                          <a:chOff x="0" y="0"/>
                          <a:chExt cx="2285280" cy="22852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285280" cy="22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227880"/>
                            <a:ext cx="1828080" cy="18280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27880"/>
                            <a:ext cx="72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880" y="1599480"/>
                            <a:ext cx="45720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60020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79.95pt;height:179.95pt" coordorigin="0,0" coordsize="3599,3599">
                <v:rect id="shape_0" stroked="f" o:allowincell="f" style="position:absolute;left:0;top:0;width:3598;height:3598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t" o:allowincell="f" style="position:absolute;left:359;top:359;width:2878;height:2878;mso-wrap-style:none;v-text-anchor:middle" type="_x0000_t16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1080,359" to="1080,2518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359,2519" to="1078,3237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1080,2520" to="3239,2520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о чертежу определите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Линию пересечения плоскостей (АВС) и (А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лоскости, которым принадлежит точка М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Плоскость, в которой лежит прямая М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32"/>
          <w:szCs w:val="32"/>
          <w:lang w:val="en-US"/>
        </w:rPr>
        <w:t>VII</w:t>
      </w:r>
      <w:r>
        <w:rPr>
          <w:b/>
          <w:sz w:val="32"/>
          <w:szCs w:val="32"/>
        </w:rPr>
        <w:t>. Рефлексия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овите тему уро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о нового узнали на уроке, запишите на листоч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32"/>
          <w:szCs w:val="32"/>
          <w:lang w:val="en-US"/>
        </w:rPr>
        <w:t>VIII</w:t>
      </w:r>
      <w:r>
        <w:rPr>
          <w:b/>
          <w:sz w:val="32"/>
          <w:szCs w:val="32"/>
        </w:rPr>
        <w:t>. Задание на дом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учить теоретический материал урока по записям в тетрад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. 264 № 31.14 (перечертить чертеж и ответы записать в виде символи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6:01:00Z</dcterms:created>
  <dc:creator>Admin</dc:creator>
  <dc:description/>
  <cp:keywords/>
  <dc:language>en-US</dc:language>
  <cp:lastModifiedBy>User</cp:lastModifiedBy>
  <cp:lastPrinted>2002-01-01T05:03:00Z</cp:lastPrinted>
  <dcterms:modified xsi:type="dcterms:W3CDTF">2002-01-01T02:14:00Z</dcterms:modified>
  <cp:revision>4</cp:revision>
  <dc:subject/>
  <dc:title>Тема урока: Основные понятия стереометрии</dc:title>
</cp:coreProperties>
</file>