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емина Надежда Валенти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бали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“</w:t>
      </w:r>
      <w:r>
        <w:rPr>
          <w:b/>
          <w:sz w:val="52"/>
          <w:szCs w:val="52"/>
          <w:lang w:val="en-US"/>
        </w:rPr>
        <w:t>Seven – up!”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ная программа для девоче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-7 класс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even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up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ная программа для  девочек 6-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 Дню Святого  Валент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использовать ранее приобретенные знания, умения и навыки в творческой ситу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  <w:r>
        <w:rPr>
          <w:sz w:val="28"/>
          <w:szCs w:val="28"/>
        </w:rPr>
        <w:t xml:space="preserve"> - расширять словарный запас 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 познакомить уч-ся с английскими пословицами, примените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ситу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совершенствовать  умения восприятия речи на слух и го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классная комната празднично украшена плакатами, рисунками, шарами и сердечками с пожеланиями. В задней части – трон для принца, места для его свиты.  Впереди - столы для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карточки с заданиями, живые или искусственные цветы, мелкие монеты, жетоны в виде улыбки, скрепки, костюмы для принца и его придво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принц ( он же ведущий) –ученик 9-10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дворные министры – 2 юноши из 9-10 клас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вушки, претендующие на роль невесты принца – 7 уче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7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ринц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Soon we are going to celebrate St. Valentine’s Day, the festival  of love and affection. Everybody wants to have a couple. The same with me.  My father has announced a competition for the best girls of our Kingdom. The winner will be chosen as a future bride for me. Seven girls have come to participate in the contest. Let’s meet them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Le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i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oon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nde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“придворные министры” объявляют название конкурса и прикрепляют напечатанную пословицу на магнитную дос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ушки по очереди представляются, рассказывают о своих увлечениях, интересах, способностях, отвечают на вопросы “Принца” и его “придворных”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name is Marina.  My hobby is looking after the pets. I have a hamster, a cat and a dog. I always feed my pets and walk the dog. I’m also interested in sport. My favorite sport is figure-skating. I watch all competitions in figure-skating on TV. I’m good at swimming, table-tennis and athletics. I’m keen on reading comics, humorous stories, detectives, but I don’t like  poems and plays….   Et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наиболее понравившиеся ответы “министры” дают девушкам “улыбки” “Принц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en-US"/>
        </w:rPr>
        <w:t>Appet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at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ушки угощают “Принца” оригинальными бутербродами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Would you like the sandwich? It’s really delicious and healthy. It has some sausage and carrot with garlic. Carrot is good for your eyes and garlic can protect your heart. I hope you will enjoy the sandwich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 No sweet without swe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Принц” называет готовое блюдо для каждой девушки, а та называет продукты, необходимые для его приготовлени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’m hungry. I’d like to have some fish soup. Can you prepare it for me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need some fish, potatoes, water, salt,  an onion, a carrot and some greens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 In for a penny, in for a pou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вушкам дают много мелких монет по 5, 10, 50 коп, 1, 2, 5 руб. Их задача – посчитать деньги, отвечая при этом на простые вопросы “придворных министров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 Cut your coat according to your cloth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Принц</w:t>
      </w:r>
      <w:r>
        <w:rPr>
          <w:i/>
          <w:sz w:val="28"/>
          <w:szCs w:val="28"/>
          <w:lang w:val="en-US"/>
        </w:rPr>
        <w:t>”: Soon we are going to have a dancing-party and I invite you to the ball. But you should make your ball-dresses first. You may star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ушки должны изготовить себе праздничные наряды из подручного материала: занавеси, шторы, ленты, платки, шарфы, булавки, скрепки и п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dress is so nice. - Thank you. I’ve made it myself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 All is not gold that glitters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You are so beautiful. This flower is for you. -  Thank you very much.  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lip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se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ffodil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нц” дает девушке цветок, а она на ощупь с закрытыми глазами должна определить вид цветка и назвать его по-англий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 Better to give than to receive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You are so smart and beautiful and I’d like to present you with a magic vacuum-cleaner ( a broom, a comb, a bicycle, a guitar, a looking-glass, skate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вушки получают воображаемый подарок и показывают жестами действия, которые можно производить с этим предмет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l is well that ends wel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инц</w:t>
      </w:r>
      <w:r>
        <w:rPr>
          <w:sz w:val="28"/>
          <w:szCs w:val="28"/>
          <w:lang w:val="en-US"/>
        </w:rPr>
        <w:t>”: Our meeting has come to the end. I’m eager to know the name of my bride. Who was the best in our contest? 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l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подсчитывают полученные жетоны-улыбки и объявляется победительница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инц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приглашает ее на танец, к ним присоединяются оста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38:00Z</dcterms:created>
  <dc:creator>Admin</dc:creator>
  <dc:description/>
  <cp:keywords/>
  <dc:language>en-US</dc:language>
  <cp:lastModifiedBy>Admin</cp:lastModifiedBy>
  <dcterms:modified xsi:type="dcterms:W3CDTF">2013-02-07T18:13:00Z</dcterms:modified>
  <cp:revision>8</cp:revision>
  <dc:subject/>
  <dc:title>Seven – up</dc:title>
</cp:coreProperties>
</file>