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на методическую разработку для участия в конкурсе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Инноватика в образовании»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>1.        Сведения об авторе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Садикова Елена Анатольевна, учитель первой категории, предмет иностранный язык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10» г. Печора. Коми Республик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Инноватика в образовании»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Использование интегральной оценки при обучении английскому языку в начальной школе»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169600 г. Печора, Республика Коми, ул. Комсомольская, 27 «Средняя общеобразовательная школа №10»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  Содержание описания.</w:t>
      </w:r>
    </w:p>
    <w:p>
      <w:pPr>
        <w:pStyle w:val="Normal"/>
        <w:rPr/>
      </w:pPr>
      <w:r>
        <w:rPr>
          <w:sz w:val="28"/>
          <w:szCs w:val="28"/>
        </w:rPr>
        <w:t xml:space="preserve">2.1.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нной разработки – совершенствование качества обучения через введение интегральной оценки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зработки – формирование личности с современным мировозз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развитие интеллектуальных способностей и познавательных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тересов школьников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формирование у учащихся умения адекватно оценивать свои            </w:t>
        <w:tab/>
        <w:t>достижения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      </w:t>
      </w:r>
      <w:r>
        <w:rPr>
          <w:b/>
          <w:sz w:val="28"/>
          <w:szCs w:val="28"/>
        </w:rPr>
        <w:t>Ожидаемые результаты инно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нтегральной оценки, в частности портфолио, создаёт следующие преимущества в обуч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становится личностно-ориентирова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ляется возможность как групповой, так и индивидуальной траектории обучения и её корр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ся ритмичная, систематическая, максимально мотивированная работа как учеников, так и препода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ается стрессовая ситуация во время контроля как для учеников, так и для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тся аналитическое и критическое мышление учащихся, их самооценка, стремление к само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3.        </w:t>
      </w:r>
      <w:r>
        <w:rPr>
          <w:b/>
          <w:sz w:val="28"/>
          <w:szCs w:val="28"/>
        </w:rPr>
        <w:t>Критерии оценки инно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спользования интегральной оценки ведётся постоянный контроль за деятельностью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ю к анализу и самоанал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ю адекватно оценивать свои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ю к использованию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ю планировать и корректировать свои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4.          </w:t>
      </w:r>
      <w:r>
        <w:rPr>
          <w:b/>
          <w:sz w:val="28"/>
          <w:szCs w:val="28"/>
        </w:rPr>
        <w:t>Условия использования результатов реализации инно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ая методическая разработка может быть использована учителем любой учебной дисциплины на разных уровня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5.          </w:t>
      </w:r>
      <w:r>
        <w:rPr>
          <w:b/>
          <w:sz w:val="28"/>
          <w:szCs w:val="28"/>
        </w:rPr>
        <w:t>Краткое содержание и структура инно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едставляет собой обоснование необходимости использования новых форм оценивания достижений учащихся, описание организации системы интегральной оценки в школе, её значение и содержание, условия необходимые для использования интегральной оценки, а так же личный опыт автора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2.6.</w:t>
        <w:tab/>
      </w:r>
      <w:r>
        <w:rPr>
          <w:b/>
          <w:sz w:val="28"/>
          <w:szCs w:val="28"/>
        </w:rPr>
        <w:t>Основная проблема, обоснование актуальности для образовательной системы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учебный процесс в школе немыслим без новоадекватных видов и форм образования. Он требует применения новых развивающих технологий обучения, в частности, к оценке учебной деятельности. Разработка оперативной системы контроля, позволяющей объективно оценивать знания учащихся, выявляя имеющиеся пробелы и определяя способы их ликвидации, - одно из условий совершенствования процесса обучени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изна разработки</w:t>
      </w:r>
      <w:r>
        <w:rPr>
          <w:sz w:val="28"/>
          <w:szCs w:val="28"/>
        </w:rPr>
        <w:t xml:space="preserve"> в том, что </w:t>
      </w:r>
    </w:p>
    <w:p>
      <w:pPr>
        <w:pStyle w:val="Normal"/>
        <w:rPr/>
      </w:pPr>
      <w:r>
        <w:rPr>
          <w:b/>
          <w:sz w:val="28"/>
          <w:szCs w:val="28"/>
        </w:rPr>
        <w:t>- м</w:t>
      </w:r>
      <w:r>
        <w:rPr>
          <w:sz w:val="28"/>
          <w:szCs w:val="28"/>
        </w:rPr>
        <w:t>етодическая разработка отражает принципи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е подходы к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ния достиж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 система оценивания может быть применена не только на уроках английского языка, но и в других предметах на разных уровня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ляется возможность как групповой, так и индивидуальной траектории обучения и её корр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3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.7.</w:t>
        <w:tab/>
      </w:r>
      <w:r>
        <w:rPr>
          <w:b/>
          <w:sz w:val="28"/>
          <w:szCs w:val="28"/>
        </w:rPr>
        <w:t>Сроки осуществления замыслов разработки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интегральной оценки на предусматривает определённых сроков и может использоваться на любом этапе обучения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епень проработанности разработки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3.1. Этап работы – экспериментально – аналитический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3.2. Разработка была представлена на школьном методическом объединении. Разработку одобрили на научно – методическом объединении в средней образовательной школе №10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и, поддерживающие представленную инновацию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4.1. Органы управления образования г. Печора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4.2. Школьное методическое объединение учителей иностранных языков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4.3. Научно – методическое объединение средней образовательной школы №10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гласования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информационно – методического кабинета муниципального учреждения управления образования муниципального района «Печор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( Осипова И.А.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униципального образовательного учреждения «Средняя общеобразовательная школа №10»         _________________( Маланина Т.В.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учно – методического объединения средней общеобразовательной школы №10                                                _________________( Фролова Л.Л. 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школьного методического объединения учителей иностранных языков                                                        __________________( Сябро М.А.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4:00Z</dcterms:created>
  <dc:creator>User</dc:creator>
  <dc:description/>
  <cp:keywords/>
  <dc:language>en-US</dc:language>
  <cp:lastModifiedBy>User</cp:lastModifiedBy>
  <dcterms:modified xsi:type="dcterms:W3CDTF">2011-02-11T10:22:00Z</dcterms:modified>
  <cp:revision>2</cp:revision>
  <dc:subject/>
  <dc:title/>
</cp:coreProperties>
</file>