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8" w:hanging="0"/>
        <w:jc w:val="center"/>
        <w:rPr>
          <w:color w:val="000000"/>
          <w:spacing w:val="-8"/>
          <w:w w:val="115"/>
          <w:sz w:val="73"/>
          <w:szCs w:val="73"/>
        </w:rPr>
      </w:pPr>
      <w:r>
        <w:rPr>
          <w:color w:val="000000"/>
          <w:spacing w:val="-8"/>
          <w:w w:val="115"/>
          <w:sz w:val="73"/>
          <w:szCs w:val="73"/>
        </w:rPr>
        <w:t>Аспектный анализ</w:t>
      </w:r>
    </w:p>
    <w:p>
      <w:pPr>
        <w:pStyle w:val="Normal"/>
        <w:shd w:fill="FFFFFF" w:val="clear"/>
        <w:ind w:left="4781" w:hanging="0"/>
        <w:rPr>
          <w:b/>
          <w:b/>
          <w:bCs/>
          <w:color w:val="000000"/>
          <w:spacing w:val="7"/>
          <w:sz w:val="38"/>
          <w:szCs w:val="38"/>
        </w:rPr>
      </w:pPr>
      <w:r>
        <w:rPr>
          <w:b/>
          <w:bCs/>
          <w:color w:val="000000"/>
          <w:spacing w:val="7"/>
          <w:sz w:val="38"/>
          <w:szCs w:val="38"/>
        </w:rPr>
        <w:t>Примеры аспектов уро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spacing w:lineRule="exact" w:line="384"/>
        <w:ind w:left="29" w:hanging="0"/>
        <w:rPr>
          <w:color w:val="000000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реализация учителем триединой задачи уро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spacing w:lineRule="exact" w:line="384"/>
        <w:ind w:left="29" w:hanging="0"/>
        <w:rPr>
          <w:color w:val="000000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использование развивающих методов на уро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spacing w:lineRule="exact" w:line="384"/>
        <w:ind w:left="29" w:hanging="0"/>
        <w:rPr>
          <w:color w:val="000000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изучение способов активизации познавательной деятельности уча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spacing w:lineRule="exact" w:line="384" w:before="10" w:after="0"/>
        <w:ind w:left="29" w:hanging="0"/>
        <w:rPr>
          <w:color w:val="000000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пути развития познавательного интере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spacing w:lineRule="exact" w:line="384"/>
        <w:ind w:left="29" w:hanging="0"/>
        <w:rPr>
          <w:color w:val="000000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>формирование общеучебных методов и навыков у школьн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spacing w:lineRule="exact" w:line="384" w:before="5" w:after="0"/>
        <w:ind w:left="29" w:hanging="0"/>
        <w:rPr>
          <w:color w:val="000000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проверка и оценка знаний, умений и навыков уча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spacing w:lineRule="exact" w:line="384" w:before="5" w:after="0"/>
        <w:ind w:left="29" w:hanging="0"/>
        <w:rPr>
          <w:color w:val="000000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организация проблемного обучения на уроке и т.п.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384"/>
        <w:ind w:left="34" w:hanging="0"/>
        <w:rPr/>
      </w:pPr>
      <w:r>
        <w:rPr>
          <w:color w:val="000000"/>
          <w:sz w:val="30"/>
          <w:szCs w:val="30"/>
        </w:rPr>
        <w:t>•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2"/>
          <w:sz w:val="30"/>
          <w:szCs w:val="30"/>
        </w:rPr>
        <w:t>готовность учителя и учащихся к уроку (внешня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exact" w:line="384"/>
        <w:rPr>
          <w:color w:val="000000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внутренняя, психологическая готовность учащихся к урок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exact" w:line="384" w:before="5" w:after="0"/>
        <w:rPr>
          <w:color w:val="000000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организационные действия учителя (при необходимост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exact" w:line="298" w:before="67" w:after="0"/>
        <w:ind w:left="523" w:hanging="523"/>
        <w:rPr>
          <w:color w:val="000000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планирование учителем и сообщение учащимся образовательных, воспитательных и развивающих</w:t>
        <w:br/>
      </w:r>
      <w:r>
        <w:rPr>
          <w:color w:val="000000"/>
          <w:spacing w:val="-2"/>
          <w:sz w:val="30"/>
          <w:szCs w:val="30"/>
        </w:rPr>
        <w:t>задач уро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exact" w:line="302" w:before="82" w:after="0"/>
        <w:ind w:left="523" w:right="518" w:hanging="523"/>
        <w:rPr>
          <w:color w:val="000000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какие методы проблемного обучения использовались учителем (поисковые, исследовательские,</w:t>
        <w:br/>
      </w:r>
      <w:r>
        <w:rPr>
          <w:color w:val="000000"/>
          <w:spacing w:val="5"/>
          <w:sz w:val="30"/>
          <w:szCs w:val="30"/>
        </w:rPr>
        <w:t>проблемное изложени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before="48" w:after="0"/>
        <w:rPr>
          <w:color w:val="000000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>применение проблемных методов в учении школьн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before="34" w:after="0"/>
        <w:rPr>
          <w:color w:val="000000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соотношение деятельности учителя и деятельности уча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exact" w:line="307" w:before="72" w:after="0"/>
        <w:ind w:left="523" w:hanging="523"/>
        <w:rPr>
          <w:color w:val="000000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объем и характер самостоятельных работ учащихся и соотношение репродуктивных и продуктивных</w:t>
        <w:br/>
      </w:r>
      <w:r>
        <w:rPr>
          <w:color w:val="000000"/>
          <w:spacing w:val="2"/>
          <w:sz w:val="30"/>
          <w:szCs w:val="30"/>
        </w:rPr>
        <w:t>самостоятельных рабо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before="43" w:after="0"/>
        <w:rPr>
          <w:color w:val="000000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учет учителем уровней актуального развития учащихся и зоны ближайшего их развит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before="38" w:after="0"/>
        <w:rPr>
          <w:color w:val="000000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>подходы к повышению у учащихся положительной мотивации у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exact" w:line="302" w:before="62" w:after="0"/>
        <w:ind w:left="523" w:hanging="523"/>
        <w:rPr>
          <w:color w:val="000000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постановка учителем проблемных вопросов, создание проблемных вопросов, создание проблемных</w:t>
        <w:br/>
        <w:t>ситуаций, показ их разреш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exact" w:line="384" w:before="10" w:after="0"/>
        <w:rPr>
          <w:color w:val="000000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владение учителем способами создания проблемных ситу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exact" w:line="384"/>
        <w:rPr>
          <w:color w:val="000000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>соблюдение правил постановки учебной проблем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exact" w:line="384" w:before="5" w:after="0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использование учебника, соотношение репродуктивной и частично поисковой работы с ним;</w:t>
      </w:r>
    </w:p>
    <w:sectPr>
      <w:type w:val="nextPage"/>
      <w:pgSz w:orient="landscape" w:w="16838" w:h="11906"/>
      <w:pgMar w:left="1440" w:right="1492" w:gutter="0" w:header="0" w:top="5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01:00Z</dcterms:created>
  <dc:creator>sekretar</dc:creator>
  <dc:description/>
  <cp:keywords/>
  <dc:language>en-US</dc:language>
  <cp:lastModifiedBy>sekretar</cp:lastModifiedBy>
  <dcterms:modified xsi:type="dcterms:W3CDTF">2013-02-18T11:02:00Z</dcterms:modified>
  <cp:revision>1</cp:revision>
  <dc:subject/>
  <dc:title/>
</cp:coreProperties>
</file>