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 и тряпка или …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/>
      </w:pPr>
      <w:r>
        <w:rPr>
          <w:sz w:val="20"/>
          <w:szCs w:val="20"/>
        </w:rPr>
        <w:t>Рязанцева Елена Петров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МКОУ Петровская СОШ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Считай несчастным тот день или час,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который ты не усвоил ничего нового 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чего не прибавил к своему образованию"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. А. Коменский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</w:rPr>
        <w:t xml:space="preserve">Роль информационных технологий трудно переоценить. В настоящее время урок не может быть интересен без использования информационных технологий, да и сам учитель не может быть интересен, если он не следит за современными педагогическими технологиями. Я полностью согласна с изречением великого педагога. 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</w:rPr>
        <w:t xml:space="preserve">Я начала применять и использовать компьютерные программы с 2003 года, после прохождения курсов "Использование Интернет-технологий в образовательном процессе" в Воронежском областном институте повышения квалификации и переподготовки работников образования. Сколько интересного и полезного я узнала, насколько интересней стали мои уроки. При объяснении грамматики английского языка иногда трудно обойтись словами, нужна наглядность. Но рисунки и картинки отошли на второй план, я использую компьютерную презентацию, выполненную в программе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>, которую  разрабатываю самостоятельно, учитывая особенности обучения каждой конкретной группы. Проверочные упражнения, которые также выполняются за компьютером, позволяют отойти от привычной работы в тетради. Следующая стадия закрепления - это электронная презентация, составленная, выполненная и представленная самим учеником или группой. После такой работы новая тема просто не может забыться.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</w:rPr>
        <w:t>Постоянный поиск новых методов обучения показывает насколько важно и интересно самосовершенствоваться. На мой взгляд, информационные технологии являются прекрасным средством для этого. Так, очень удобно и быстро я провожу и обрабатываю результаты тестирования учащихся с помощью специальных программ на компьютере (Delphy, Ex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el, </w:t>
      </w:r>
      <w:r>
        <w:rPr>
          <w:sz w:val="20"/>
          <w:szCs w:val="20"/>
          <w:lang w:val="en-US"/>
        </w:rPr>
        <w:t>MSPowerPoint</w:t>
      </w:r>
      <w:r>
        <w:rPr>
          <w:sz w:val="20"/>
          <w:szCs w:val="20"/>
        </w:rPr>
        <w:t xml:space="preserve">). С помощью Интернета я узнаю  и выбираю информацию, необходимую для моего роста и совершенствования как профессионала, что сказывается на качестве и результатах моей работы. Особенно хочется отметить то, что использование информационных технологий позволяет мне организовать на принципиально ином, более высоком и вариативном уровне деятельность и общение детей, занимающихся и интересующихся иностранным языком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каждым годом роль информационных технологий в деятельности педагога только растет. 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</w:rPr>
        <w:t>В настоящее время информационные компьютерные технологии (ИКТ) занимают важное место в профессиональной деятельности учителя. Необходимость применения средств ИКТ в работе учителей иностранных языков диктуется особенностями данного предмета, а именно потребностью в демонстрации наглядных материалов и непосредственном общении с носителями языка. Основными направлениями использования ИКТ в моей деятельности являются: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a) </w:t>
      </w:r>
      <w:r>
        <w:rPr>
          <w:sz w:val="20"/>
          <w:szCs w:val="20"/>
        </w:rPr>
        <w:t>мультимедиа-уроки, которые проводятся на основе компьютерных обучающих программ (к учебникам М. З. Биболетовой «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»);</w:t>
      </w:r>
    </w:p>
    <w:p>
      <w:pPr>
        <w:pStyle w:val="Style13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) использование Интернет-ресурсов (очень часто Интернет позволяет найти интересующий ученика и учителя наглядный материал, причем высокого качества; ресурсы Интернета помогают сделать освоение учебного материала эффективным и вовлечь учащихся в самостоятельное обучение), мною разработан личный сайт (</w:t>
      </w:r>
      <w:hyperlink r:id="rId2">
        <w:r>
          <w:rPr>
            <w:rStyle w:val="InternetLink"/>
            <w:sz w:val="20"/>
            <w:szCs w:val="20"/>
          </w:rPr>
          <w:t>http://myprivatepage.narod.ru</w:t>
        </w:r>
      </w:hyperlink>
      <w:r>
        <w:rPr>
          <w:sz w:val="20"/>
          <w:szCs w:val="20"/>
        </w:rPr>
        <w:t xml:space="preserve">), где я размещаю информацию на ту или иную тему; в школе есть свой сайт (разработанный мною), где размещена различная информация для педагогов и учащихся (он расположен по адресу - </w:t>
      </w:r>
      <w:hyperlink r:id="rId3">
        <w:r>
          <w:rPr>
            <w:rStyle w:val="InternetLink"/>
            <w:sz w:val="20"/>
            <w:szCs w:val="20"/>
          </w:rPr>
          <w:t>http://petschool.narod.ru</w:t>
        </w:r>
      </w:hyperlink>
      <w:r>
        <w:rPr>
          <w:sz w:val="20"/>
          <w:szCs w:val="20"/>
        </w:rPr>
        <w:t>);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в) </w:t>
      </w:r>
      <w:r>
        <w:rPr>
          <w:sz w:val="20"/>
          <w:szCs w:val="20"/>
        </w:rPr>
        <w:t xml:space="preserve">тестирование на компьютерах (специализированные образовательные серверы, содержащие информацию по многим учебным дисциплинам; большая часть этих серверов помимо теоретической базы содержит разнообразные по сложности интерактивные тесты; кроме того, мною создана своя база тестов); 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г) </w:t>
      </w:r>
      <w:r>
        <w:rPr>
          <w:sz w:val="20"/>
          <w:szCs w:val="20"/>
        </w:rPr>
        <w:t>дистанционные олимпиады (</w:t>
      </w:r>
      <w:hyperlink r:id="rId4">
        <w:r>
          <w:rPr>
            <w:rStyle w:val="InternetLink"/>
            <w:sz w:val="20"/>
            <w:szCs w:val="20"/>
          </w:rPr>
          <w:t>http://karusel.desc.ru</w:t>
        </w:r>
      </w:hyperlink>
      <w:r>
        <w:rPr>
          <w:sz w:val="20"/>
          <w:szCs w:val="20"/>
        </w:rPr>
        <w:t>);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д) </w:t>
      </w:r>
      <w:r>
        <w:rPr>
          <w:sz w:val="20"/>
          <w:szCs w:val="20"/>
        </w:rPr>
        <w:t>телекоммуникационные проекты;</w:t>
      </w:r>
    </w:p>
    <w:p>
      <w:pPr>
        <w:pStyle w:val="Style13"/>
        <w:spacing w:before="0" w:after="0"/>
        <w:ind w:firstLine="425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е) </w:t>
      </w:r>
      <w:r>
        <w:rPr>
          <w:sz w:val="20"/>
          <w:szCs w:val="20"/>
        </w:rPr>
        <w:t>уроки на основе авторских компьютерных презентаций в форме лекций, семинаров, докладов учащихся (мультимедийные уроки позволяют интегрировать аудиовизуальную информацию, представленную в форме видеофильма, текста, графики, анимации, слайда, музыки, стимулируют непроизвольное внимание благодаря возможности демонстрации явлений и объектов в динамике).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0"/>
          <w:szCs w:val="20"/>
        </w:rPr>
        <w:t xml:space="preserve">Практика использования ИКТ позволяет мне сделать вывод, что использование ИКТ на уроках имеет следующие преимущества по сравнению с традиционным обучением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современность и актуальность учебного 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наличие дополнительного и сопутствующего 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эстетичность и наглядно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распечатки материала для последующей индивидуальной рабо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блочного обозрения темы, опережения зн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обучение через игровую или практическую деятельно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1145" w:hanging="965"/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тереса учащихся к учёб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0"/>
          <w:szCs w:val="20"/>
        </w:rPr>
        <w:t xml:space="preserve">более чёткая организация деятельности учителя, облегчение его труда. </w:t>
      </w:r>
    </w:p>
    <w:p>
      <w:pPr>
        <w:pStyle w:val="Style13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целом, использование ИКТ способствует повышению качества знаний и умений учащихся.</w:t>
      </w:r>
    </w:p>
    <w:p>
      <w:pPr>
        <w:pStyle w:val="Style13"/>
        <w:spacing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творческий подход позволяет педагогу максимально эффективно использовать в своей работе богатый инструментарий, представляемый современными компьютерными образовательными технологиями.</w:t>
      </w:r>
    </w:p>
    <w:sectPr>
      <w:headerReference w:type="default" r:id="rId5"/>
      <w:type w:val="nextPage"/>
      <w:pgSz w:w="8391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rivatepage.narod.ru/" TargetMode="External"/><Relationship Id="rId3" Type="http://schemas.openxmlformats.org/officeDocument/2006/relationships/hyperlink" Target="http://petschool.narod.ru/" TargetMode="External"/><Relationship Id="rId4" Type="http://schemas.openxmlformats.org/officeDocument/2006/relationships/hyperlink" Target="http://karusel.des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1:00Z</dcterms:created>
  <dc:creator>IR</dc:creator>
  <dc:description/>
  <cp:keywords/>
  <dc:language>en-US</dc:language>
  <cp:lastModifiedBy>Igorek</cp:lastModifiedBy>
  <dcterms:modified xsi:type="dcterms:W3CDTF">2013-02-09T14:59:00Z</dcterms:modified>
  <cp:revision>18</cp:revision>
  <dc:subject/>
  <dc:title>Проектная деятельность на уроках английского языка</dc:title>
</cp:coreProperties>
</file>