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30.95pt;height:782.95pt;mso-wrap-style:none;v-text-anchor:middle">
                <v:fill o:detectmouseclick="t" type="solid" color2="black"/>
                <v:stroke color="navy" weight="7632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тров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ан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0pt;margin-top:-104.95pt;width:468.1pt;height:104.85pt;mso-wrap-style:none;v-text-anchor:middle;mso-position-vertical:top" type="_x0000_t136">
            <v:path textpathok="t"/>
            <v:textpath on="t" fitshape="t" string="Мультимедийное эссе&#10;«Мои инновации в образовании»" style="font-family:&quot;Times New Roman&quot;;font-size:12pt"/>
            <v:fill o:detectmouseclick="t" color2="#005cbf"/>
            <v:stroke color="black" weight="3240" joinstyle="miter" endcap="flat"/>
            <v:shadow on="t" obscured="f" color="#333399"/>
            <w10:wrap type="square"/>
          </v:shape>
        </w:pic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«Прекрасное далеко…»</w:t>
      </w:r>
    </w:p>
    <w:p>
      <w:pPr>
        <w:pStyle w:val="Heading3"/>
        <w:spacing w:lineRule="auto" w:line="360" w:before="0" w:after="0"/>
        <w:jc w:val="center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Автор:</w:t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Рязанцева Елена Петровна</w:t>
        <w:tab/>
        <w:tab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учитель иностранных языков</w:t>
        <w:tab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высшей категории</w:t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2013 год</w:t>
      </w:r>
    </w:p>
    <w:p>
      <w:pPr>
        <w:pStyle w:val="Heading3"/>
        <w:spacing w:lineRule="auto" w:line="360"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читай несчастным тот день или час,</w:t>
      </w:r>
    </w:p>
    <w:p>
      <w:pPr>
        <w:pStyle w:val="Heading3"/>
        <w:spacing w:lineRule="auto" w:line="360"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который ты не усвоил ничего нового и</w:t>
      </w:r>
    </w:p>
    <w:p>
      <w:pPr>
        <w:pStyle w:val="Heading3"/>
        <w:spacing w:lineRule="auto" w:line="360"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ичего не прибавил к своему образованию.</w:t>
      </w:r>
    </w:p>
    <w:p>
      <w:pPr>
        <w:pStyle w:val="Heading3"/>
        <w:spacing w:lineRule="auto" w:line="360" w:before="0" w:after="0"/>
        <w:ind w:firstLine="709"/>
        <w:jc w:val="righ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Я. А. Коменский</w:t>
      </w:r>
    </w:p>
    <w:p>
      <w:pPr>
        <w:pStyle w:val="Heading3"/>
        <w:spacing w:lineRule="auto" w:line="360" w:before="0" w:after="0"/>
        <w:ind w:firstLine="709"/>
        <w:jc w:val="righ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колько лет тому назад на Интернет-сайте «Сеть творческих учителей» (участницей которого я являюсь) решила принять участие в опросе: «Что, на ваш взгляд, станет основным средством обучения в нашей стране к 2020 году?». Среди вариантов ответа были такие: «По-прежнему - мел и тряпка», «Настольный компьютер и проектор». Выбрала второй… Очень хотелось, чтобы было именно так… До слез хотелось! Как сейчас помню: в колонках звучала песня «Прекрасное далеко» из телевизионного фильма «Гости из будущего». Тогда я подумала «про меня»…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красное далеко,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будь ко мне жестоко,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будь ко мне жестоко,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стоко не будь!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чистого истока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красное далеко,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красное далеко,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начинаю путь…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И я начала… </w:t>
      </w:r>
      <w:r>
        <w:rPr>
          <w:i/>
          <w:sz w:val="24"/>
          <w:szCs w:val="24"/>
        </w:rPr>
        <w:t>свой</w:t>
      </w:r>
      <w:r>
        <w:rPr>
          <w:sz w:val="24"/>
          <w:szCs w:val="24"/>
        </w:rPr>
        <w:t xml:space="preserve"> путь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уть к моему «прекрасному далеко» оказался не таким уж далеким, как я думала на тот момент, но не таким уж гладким, как мне хотелось. Все знают, что к самым большим трудностям в современной школе относятся: а) отсутствие материально-технической базы и б) отсутствие подготовленных кадров. Мне в этом случае очень сильно повезло! К тому моменту у нас в школе сменилась власть. К счастью, наш новый директор оказалась сторонницей всего нового. В нашей школе обновился компьютерный класс,  нас подключили к сети Интернет, появилась интерактивная доска и мультимедийный проектор (это было сверх счастье!), я приступила к разработке школьного интернет-сайта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petschoo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narod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(есть свой личный сайт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yprivatepage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narod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). В 2003 году я уже прошла обучение в Воронежском областном институте повышения квалификации и переподготовки работников образования по программе "Использование Интернет-технологий в образовательном процессе". Таким образом, опыта работы с ПК у меня было достаточно. А помогли мне все это познать слова великого педагога Я. А. Коменского: </w:t>
      </w:r>
      <w:r>
        <w:rPr>
          <w:b w:val="false"/>
          <w:i/>
          <w:sz w:val="24"/>
          <w:szCs w:val="24"/>
        </w:rPr>
        <w:t>«Считай несчастным тот день или час, в который ты не усвоил ничего нового и ничего не прибавил к своему образованию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Постоянный поиск новых методов обучения показывает насколько важно и интересно самосовершенствоваться. На мой взгляд, </w:t>
      </w:r>
      <w:r>
        <w:rPr>
          <w:b/>
        </w:rPr>
        <w:t xml:space="preserve">информационные компьютерные технологии </w:t>
      </w:r>
      <w:r>
        <w:rPr/>
        <w:t>(ИКТ) являются прекрасным средством для этого. Особенно хочется отметить то, что использование ИКТ позволяет мне организовать на принципиально ином, более высоком и вариативном уровне деятельность и общение детей, занимающихся и интересующихся иностранным языком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агодаря всему выше сказанному я стала одной из тех учителей, которые используют инновационные образовательные технологии на своих уроках. Необходимость применения средств ИКТ в работе учителей иностранных языков диктуется особенностями данного предмета, а именно потребностью в демонстрации наглядных материалов и непосредственном общении с носителями языка. Кто как ни «иностранцы» знают, насколько труден для учащихся, но в то же время интересен и разнообразен для нас наш предмет. И всегда встает вопрос «что же сделать на уроке, чтобы и ребятам стало интересно? как повысить мотивацию к изучению иностранного языка?». Попытаюсь ответить на эти вопросы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Основными направлениями использования ИКТ в моей практике являю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</w:rPr>
        <w:t>уроки на основе авторских компьютерных презентаций</w:t>
      </w:r>
      <w:r>
        <w:rPr/>
        <w:t xml:space="preserve"> (мультимедийный </w:t>
      </w:r>
      <w:r>
        <w:rPr>
          <w:bCs/>
        </w:rPr>
        <w:t>урок</w:t>
      </w:r>
      <w:r>
        <w:rPr/>
        <w:t xml:space="preserve"> </w:t>
      </w:r>
      <w:r>
        <w:rPr>
          <w:i/>
        </w:rPr>
        <w:t>“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eatles</w:t>
      </w:r>
      <w:r>
        <w:rPr>
          <w:i/>
        </w:rPr>
        <w:t xml:space="preserve"> -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Legendary</w:t>
      </w:r>
      <w:r>
        <w:rPr>
          <w:i/>
        </w:rPr>
        <w:t xml:space="preserve"> </w:t>
      </w:r>
      <w:r>
        <w:rPr>
          <w:i/>
          <w:lang w:val="en-US"/>
        </w:rPr>
        <w:t>Four</w:t>
      </w:r>
      <w:r>
        <w:rPr>
          <w:i/>
        </w:rPr>
        <w:t>”</w:t>
      </w:r>
      <w:r>
        <w:rPr/>
        <w:t xml:space="preserve"> по учебнику В. П. Кузовлев и др. для 9-го класса; мультимедийный урок-игра “Волшебный лабиринт” в 3-м классе по теме </w:t>
      </w:r>
      <w:r>
        <w:rPr>
          <w:i/>
        </w:rPr>
        <w:t xml:space="preserve">“Здоровый образ жизни” </w:t>
      </w:r>
      <w:r>
        <w:rPr/>
        <w:t>по учебнику М. З. Биболетова и др. для 3-го класса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мультимедиа-уроки на основе компьютерных обучающих программ</w:t>
      </w:r>
      <w:r>
        <w:rPr/>
        <w:t xml:space="preserve"> (обучающая компьютерная программа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BC</w:t>
      </w:r>
      <w:r>
        <w:rPr/>
        <w:t>” для 2-го класса, к учебнику «Английский с удовольствием» М. З. Биболетова; обучающая компьютерная программа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Listen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laying</w:t>
      </w:r>
      <w:r>
        <w:rPr/>
        <w:t>” для 2-го и 4-го класса, к учебнику «Английский с удовольствием» М. З. Биболетова и д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2268" w:leader="none"/>
        </w:tabs>
        <w:spacing w:lineRule="auto" w:line="360"/>
        <w:ind w:left="720" w:hanging="360"/>
        <w:jc w:val="both"/>
        <w:rPr/>
      </w:pPr>
      <w:r>
        <w:rPr>
          <w:b/>
        </w:rPr>
        <w:t>использование Интернет-ресурсов</w:t>
      </w:r>
      <w:r>
        <w:rPr/>
        <w:t xml:space="preserve"> (в основном мы используем материалы, которые подходят для проверки знаний, умений и навыков (интерактивное тестирование), и информацию по разным темам для подготовки проектов, докладов и т. 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дистанционные олимпиады</w:t>
      </w:r>
      <w:r>
        <w:rPr/>
        <w:t xml:space="preserve"> (в октябре 2008 года учащиеся 9-го и 11-го классов приняли участие в Интернет-карусели по английскому языку на сайте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es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; в июне 2009 года  Баскаков Сергей (3-й класс) участвовал в </w:t>
      </w:r>
      <w:r>
        <w:rPr>
          <w:lang w:val="en-US"/>
        </w:rPr>
        <w:t>XXII</w:t>
      </w:r>
      <w:r>
        <w:rPr/>
        <w:t>-й Международной дистанционной эвристической олимпиаде по английскому языку  и занял 5-е место (10 участников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360"/>
        <w:jc w:val="both"/>
        <w:rPr/>
      </w:pPr>
      <w:r>
        <w:rPr>
          <w:b/>
        </w:rPr>
        <w:t>контрольно-обобщающие уроки</w:t>
      </w:r>
      <w:r>
        <w:rPr/>
        <w:t xml:space="preserve"> (мультимедийные проекты учащихся и интерактивное тестирование)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Конечно, это сложная и требующая времени работа, но когда видишь ее результаты, остановиться уже не можешь. Для нашей школы ИКТ нечто новое и оригинальное не только для учеников, но и для учителей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чему именно ИКТ?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читаю, что информационные компьютерные технологии являются именно тем инструментом, который может стимулировать изучение иностранных языков и это настоящий ключ к увеличению роста достижений. Это огромный скачок от «Тряпки и мела» к новому, актуальному в наши дни и полезному способу обучения английскому языку - «Компьютеру и проектору»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я у своих учеников положительное отношение к разным способам речи, создавая у них желание учить иностранный язык, чтобы они с удовольствием могли открывать для себя другие культуры и образы жизни, мы, учителя иностранных языков, сталкиваемся со многими проблемами. Понимание грамматических и лексических явлений неродного языка часто вызывает определенные затруднения у учащихся. Л.С.Выготский считал, что ребенок усваивает сначала не внутреннее отношение между знаком и значением, а внешнюю связь между словом и предметом. Примером этому служат графические средства, надписи, где в отличие от простого текста им могут присваиваться действия, анимационные и звуковые эффекты вывода текста, речевое и музыкальное сопровождение показа слайда, цифровое видео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Результаты, полученные после применения ИКТ в качестве обучающей среды, свидетельствуют: это дает возможность использовать «старые» по новому и помогает внедрять совершенно новые методы обучения иностранным языкам, и создает творческие условия не только для индивидуальной работы, но и совместной работы в команде. Именно через собственный опыт ученики проникают в мир формы и значений. Отсюда и значимость проводимых работ или проектов, в которых они должны уметь анализировать полученные знания и интерпретировать данные результатов. Ребенок становится творцом именно тогда, когда он осознает процесс работы с текстами, звуком, изображением на экране монитора, а также их взаимосвяз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Выводы и результаты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Практика использования ИКТ позволяет сделать следующий вывод - использование ИКТ на уроках имеет следующие преимущества по сравнению с традиционным обучением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современность и актуальность учебного материал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повышение интереса учащихся к учёб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эстетичность и наглядность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обучение через игровую или практическую деятельность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наличие дополнительного и сопутствующего материал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возможность распечатки материала для последующей индивидуальной работ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более чёткая организация деятельности учителя, облегчение его труд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интеграция с другими предметами (информатикой),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развитие коммуникативной компетенцииучащихс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Если в период с 2001 по 2006 года около 30% учащихся проявляли видимый интерес к моему предмету, то сейчас (2007-2013 г.г.) около 70-90% таких детей. Это выражается в уровне знаний, которыми обладают учащиеся. Я чаще стала слышать вопросы учеников по той или иной теме. Вместо унылого традиционного урока они просят провести урок в интерактивном классе. Сами предлагают темы проектов. С любопытством проходят интерактивное тестирование. Родители стали интересоваться, какую компьютерную «программку» лучше купить своему чаду. И многое другое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08 году в нашей школе я поделилась своим опытом работы с программой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со своими коллегами на методическом объединении учителей филологов. Выступала с докладом «Инновации в образовании». В апреле 2009 года, на курсах повышения квалификации в ВОИПКиПРО я показала, свои достижения и достижения своих учеников в области применения компьютерных технологий. В марте этого же года на сайте издательского дома «Первое сентября», я представила свой педагогический опыт на Всероссийском фестивале «Открытый урок». Это был урок-игра в 3-м классе «Волшебный лабиринт» по теме «Здоровый образ жизни» с использованием мультимедийной 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В целом, использование ИКТ способствует повышению качества знаний и умений учащихся, а творческий подход позволяет педагогу максимально эффективно использовать в своей работе богатый инструментарий, представляемый современными компьютерными образовательными технологиями. Я считаю, что с каждым годом роль информационных технологий в деятельности педагога будет только возрастать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/>
        <w:t> </w:t>
      </w:r>
      <w:r>
        <w:rPr/>
        <w:t xml:space="preserve">Однако следует упомянуть и о тех проблемах, с которыми я сталкиваюсь при обращении к различным техническим средствам обучения. Прежде всего, это касается финансовых затрат. К сожалению, наша школа не может позволить себе иметь дорогостоящую, мощную технику, чтобы полностью воспользоваться всеми услугами всемирной сети и </w:t>
      </w:r>
      <w:r>
        <w:rPr>
          <w:color w:val="333333"/>
        </w:rPr>
        <w:t>потенциалом, которым обладают современные технические средства</w:t>
      </w:r>
      <w:r>
        <w:rPr/>
        <w:t xml:space="preserve">. Но всё это, как мне хочется верить, только временные трудности. Главное – осознать, что все мы находимся на пороге монументальных технологических преобразований, которые в недалёком будущем повлияют не только на формы и методы преподавания иностранных языков, но и </w:t>
      </w:r>
      <w:r>
        <w:rPr>
          <w:color w:val="333333"/>
        </w:rPr>
        <w:t>выведут образование на новый уровень.</w:t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</w:rPr>
      </w:pPr>
      <w:r>
        <w:rPr>
          <w:color w:val="333333"/>
          <w:sz w:val="40"/>
          <w:szCs w:val="40"/>
        </w:rPr>
        <w:t>«Прекрасное далеко» уже рядом!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school.narod.ru/" TargetMode="External"/><Relationship Id="rId3" Type="http://schemas.openxmlformats.org/officeDocument/2006/relationships/hyperlink" Target="http://myprivatepage.narod.ru/" TargetMode="External"/><Relationship Id="rId4" Type="http://schemas.openxmlformats.org/officeDocument/2006/relationships/hyperlink" Target="http://www.des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01:00Z</dcterms:created>
  <dc:creator>Рязанцева Елена Петровна</dc:creator>
  <dc:description/>
  <cp:keywords/>
  <dc:language>en-US</dc:language>
  <cp:lastModifiedBy>Igorek</cp:lastModifiedBy>
  <dcterms:modified xsi:type="dcterms:W3CDTF">2013-02-09T15:02:00Z</dcterms:modified>
  <cp:revision>3</cp:revision>
  <dc:subject>"Мои инновации в образовании"</dc:subject>
  <dc:title>Мультимедийное эссе</dc:title>
</cp:coreProperties>
</file>