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1"/>
          <w:numId w:val="18"/>
        </w:numPr>
        <w:rPr/>
      </w:pPr>
      <w:r>
        <w:rPr>
          <w:rStyle w:val="StrongEmphasis"/>
          <w:sz w:val="22"/>
          <w:szCs w:val="22"/>
        </w:rPr>
        <w:t>Решение логических задач</w:t>
      </w:r>
    </w:p>
    <w:p>
      <w:pPr>
        <w:pStyle w:val="Normal"/>
        <w:jc w:val="center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логических задач на уроках информатики представляет собой один из приемов развития мышления. Ученики всегда с интересом принимают участие в решении задач. При этом им больше нравятся необычные и веселые задачи. Способ решения таких задач не требует особых знаний из области математики, что позволяет поставить в равное положение всех уче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логических задач дает возможность развивать внимание, память и прививать навыки правильного мыш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задачи очень разнообразны. Способов их решения тоже немало. Но наибольшее распространение получили следующие способы решения логических задач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чны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ми алгебры логи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мощью рассуждений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ные методы решения логических задач, осваиваются учащимися на разных этапах обучения. С преобразованием информации путем рассуждений и  табличным методом решения логических задач, учащиеся знакомятся в 5 классе при решении задач «Переправа», «Переливашки», «Задача о напитках» и т.д. В дальнейшем происходит отработка этих методов. В 10 классе учащиеся знакомятся с алгеброй логики. После освоения навыков преобразования логических выражений учащиеся знакомятся со способом решения задач  средствами алгебры лог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м в предлагаемых задачах является способ решения – построения таблицы, строки которой соответствуют элементам другого, пересечение строки и столбца – комбинации двух элементов разных множеств. С помощью такой таблицы анализируются условия задачи, делаются выводы, проверяется избыточность, полнота и правильность выв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1 «На конгресс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грессе встретились четверо ученых: физик, биолог, историк и математик. Каждый ученый владел двумя языками из четырех (русским, английским, французским и итальянским), но не  было такого языка, на котором могли бы разговаривать все четверо. Есть только один язык, на котором могли вести беседу сразу трое. Никто из ученых не владеет и французским, и русским языками. Хотя физик не говорит по-английски, он может служить переводчиком, если истории и биолог захотят побеседовать. Историк говорит по-русски и может говорить с математиком, хотя тот не знает ни одного русского слова. Физик, биолог и математик не могут разговаривать на одном язы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м двумя языками владеет каждый ученый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у задачу удобно решать, заполнив следующую таблиц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0"/>
        <w:gridCol w:w="1781"/>
        <w:gridCol w:w="1780"/>
        <w:gridCol w:w="1781"/>
      </w:tblGrid>
      <w:tr>
        <w:trPr>
          <w:trHeight w:val="9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Язы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анцуз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альян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дем анализировать условия задачи и ставить «-» / «+» в соответствующих ячейках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естно, что математик не знает русского, физик – английского, историк – французского (он говорит по-русски, но никто не говорит и на русском, и на французском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к служит переводчиком в беседах историка и биолога (он владеет такими двумя языками, про которые известно, что историк владеет только одним из них, а биолог – только другим). Так как историк и биолог не владеют общим языком, то, следовательно, биолог не знает русского языка. Значит, русский – общий язык для физика и историка; физик не владеет французским (он говорит по-русски, но никто не говорит ни на русском, ни на французском). Второй язык физика – итальянский; итальянским владеет и биолог, историк итальянским не владеет. Тогда второй язык историк – английский, а биолог английским не владеет. Значит второй язык биолога – французск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к может беседовать с математиком, хотя тот не знает русского. Следовательно, математик владеет английски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 как только трое ученых знаю один и тот же язык, то этот язык – итальянский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в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матик владеет английским и итальянск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олог – французским и итальянск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к – русским и итальянск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к – русским и английск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ородах Нальчик, Москва, Серпухов, Тольятти живут четыре супружеские пары, причем в каждом городе живет только одна супружеская пара. Имена этих супругов: Антон, Борис, Григорий, Ольга, Светлана, Мария, Екатерина. Антон живет в Нальчике, Борис и Ольга – супруги, Григорий и Светлана не живут в одном городе, Мария живет в Москве, Светлана – жительница Серпухова. Определить, кто на ком женат и кто где живет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.</w:t>
      </w:r>
    </w:p>
    <w:p>
      <w:pPr>
        <w:pStyle w:val="Normal"/>
        <w:ind w:firstLine="709"/>
        <w:jc w:val="both"/>
        <w:rPr/>
      </w:pPr>
      <w:r>
        <w:rPr/>
        <w:t>Составит, исходя из условия задачи, таблицу возможностей, отмечая знаком «+» возможные, а знаком «-» невозможные ситуа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65"/>
        <w:gridCol w:w="962"/>
        <w:gridCol w:w="964"/>
        <w:gridCol w:w="1191"/>
        <w:gridCol w:w="964"/>
        <w:gridCol w:w="971"/>
        <w:gridCol w:w="1170"/>
        <w:gridCol w:w="1292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этой таблицы видно, что Ольга может жить либо в Нальчике, либо в Тольятти. Но в Нальчике живет Антон, а она является женой Бориса. Значит, Борис и Ольга - супруги и живут в Тольятти.</w:t>
      </w:r>
    </w:p>
    <w:p>
      <w:pPr>
        <w:pStyle w:val="Normal"/>
        <w:ind w:firstLine="709"/>
        <w:jc w:val="both"/>
        <w:rPr/>
      </w:pPr>
      <w:r>
        <w:rPr/>
        <w:t>Таблица приобретает вид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65"/>
        <w:gridCol w:w="962"/>
        <w:gridCol w:w="964"/>
        <w:gridCol w:w="1191"/>
        <w:gridCol w:w="964"/>
        <w:gridCol w:w="971"/>
        <w:gridCol w:w="1170"/>
        <w:gridCol w:w="1292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</w:tr>
      <w:tr>
        <w:trPr>
          <w:trHeight w:val="55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го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ч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таблицу, получа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катерина живет в Нальчике и ее муж – Антон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игорий живет в Москве и его жена – Мар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ид и Светлана – супруги и живут в Серпух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дном званном вечере среди гостей оказалось пять офицеров: пехотинец, артиллерист, летчик, связист и сапер. Один из них капитан, трое – майоры и один - полковник. Дамы окружили офицеров таким внимание, что все остальные гости оказались просто забытыми. Из разговоров удалось выяснить следующее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Петра такое же звание, как и его друга сапер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ер-связист и Николай – большие друзь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ер-летчик вместе с Владимиром и Александром недавно были в гостях у Никола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долго до званного вечера у артиллериста и сапера почти одновременно вышли из строя радиоприемники. Оба обратились к Александру с просьбой зайти к ним и помочь связисту устранить неисправность, и с тех пор приемники у обоих работаю отлично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олай чуть было не стал летчиком, но потом по совету своего друга сапера избрал иной род войс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 по званию старше Александра, а Владимир старше Никола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дрей накануне званного вечера был в гостях у Александ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звание каждого офицера и род войск, в котором он служи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а задача позволяет продемонстрировать еще один способ построения таблицы. Сразу строим заполненную таблицу (в каждый столбец, соответствующий элементу одного из рассматриваемых в условии задачи множеств, вписываются все элементы других множеств), а затем вычеркиваем противоречащие условию записи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ассмотреть условия 1-7 задачи не попорядку, а 1 и сразу 6, тогда можно сразу ответить на вопрос о звании каждого офицера. Строим таблицу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53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вой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Пехоти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Пехоти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и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Пехоти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Пехотинец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ртиллерис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ллерис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ртиллерис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ртиллерис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Артиллерист 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Летч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Летч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Летч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Летчик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вяз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вяз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вяз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вязист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ап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ап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ап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ап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р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Май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Май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 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Капит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Капит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Капит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Капитан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Полковни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Полковни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Полковни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овни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Полковник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тим, что условия 4, 5 содержат лишнюю информ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видим, что задача «перегружена»: ее текст содержит больше информации, чем необходимо. Такую перегруженность в информатике принято называть избыточностью, а все «лишние» условия – избыточными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в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тр – майор и летчик, Николай – майор и артиллерист, Александр – капитан и пехотинец, Владимир - полковник и связист, Андрей – майор и сап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решения средствами алгебры лог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ычно используется следующая схема решения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условие задачи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ить простые высказывания и обозначить их буквами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ать условие задачи на языке алгебры логики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конечную формулу, для этого объединить логическим умножением формулы каждого утверждения, приравнять произведение к единице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остить формулу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овать полученный результат или составить таблицу истинности, найти по таблице значения переменных, для которых значение функции равно 1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полученных значений истинности формулы определяются значения истинности введённых логических высказываний, на основании которых делается заключение о реш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ое друзей, болельщиков автогонок "Формула-1", спорили о результатах предстоящего этапа гон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т увидишь, Шумахер не придет первым, – сказал Джон. Первым будет Хил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 нет же, победителем будет, как всегда, Шумахер, – воскликнул Ник. – А об Алези и говорить нечего, ему не быть перв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тер, к которому обратился Ник, возмутил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иллу не видать первого места, а вот Алези пилотирует самую мощную маши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этапа гонок оказалось, что каждое из двух предположений двоих друзей подтвердилось, а оба предположения третьего из друзей оказались неверны. Кто выиграл этап гонки?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ведем обозначения для логических высказываний: S– победит Шумахер; X – победит Хилл; А – победит Алез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плика Ника "Алези пилотирует самую мощную машину" не содержит никакого утверждения о месте, которое займёт этот гонщик, поэтому в дальнейших рассуждениях не учиты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фиксируем высказывание каждого из друз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он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к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тер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то, что предположения двух друзей подтвердились, а предположения третьего неверны, запишем и упростим истинное высказы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959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казывани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42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истинно только при S=1, A=0, X=0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твет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ем этапа гонок стал Шумахе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дрей, Аня и Маша решили пойти в кино. Каждый из них высказал свои пожелания по поводу выбора филь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дрей сказал: “Я хочу посмотреть французский боевик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ша сказала: “Я не хочу смотреть французскую комедию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я сказала: “Я хочу посмотреть американскую мелодраму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ый из них слукавил в одном из двух пожеланий. На какой фильм пошли ребята?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ыделим простые высказывания и запишем их через переменны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- “Французский фильм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- “Боевик”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- “Комедия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пишем логические функции (сложные высказывания). Учтем условие о том, что каждый из ребят оказался прав в одном предположен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“Французский боевик” -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“Американскую мелодраму” -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“Не французская комедия” -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810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3апишем произведение указанных функций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146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простим формулу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525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иравняет результат к единице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им таблицу истинности:</w:t>
      </w:r>
    </w:p>
    <w:tbl>
      <w:tblPr>
        <w:tblW w:w="66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5"/>
        <w:gridCol w:w="1136"/>
        <w:gridCol w:w="1134"/>
        <w:gridCol w:w="3260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йдем по таблице значения переменных, для которых выражение =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</w:p>
    <w:tbl>
      <w:tblPr>
        <w:tblW w:w="42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7"/>
        <w:gridCol w:w="1134"/>
        <w:gridCol w:w="992"/>
        <w:gridCol w:w="992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</w:p>
    <w:tbl>
      <w:tblPr>
        <w:tblW w:w="42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7"/>
        <w:gridCol w:w="1134"/>
        <w:gridCol w:w="992"/>
        <w:gridCol w:w="992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оанализируем результат: результат Б) не является решением, т.к. в ответе Маши оба утверждения оказываются неверными, что противоречит условию задачи. Результат А) полностью удовлетворяет условию задачи и поэтому является верным решением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бята выбрали американский боеви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6 «Четыре свидетеля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ле об убийстве имеются два подозреваемых: Х и 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росили четырех свиде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ния первого свидетеля: «Х не винова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ния второго свидетеля: «У не винова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ния третьего свидетеля: «Из двух показаний, по крайне мере одно истинно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ния четвертого свидетеля: «Показания третьего свидетеля ложны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твертый свидетель оказался прав. Кто же совершил убийство?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 показания третьего свидетеля ложны, то истинным будет следующее утверждение: «Невероятно, что из двух показаний по крайне мере одно истинно». Другими словами, ни одно из показаний первых двух свидетелей не является истинным. Следовательно, виноваты Х и 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а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имеются только 2 пустых ведра емкостью 3 и 7 литров и большой запас воды. Нужно налить в большее ведро 5 л воды  за наименьшее число операций. Операциями считаются наполнение одного ведра, выливание воды из одного ведра, переливание из одного ведра в другое. Решение задачи определяется последовательностью операций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олнить 7-литровое ведро полность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лить воду из большего ведра в меньшее – в большем будет 4 л вод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рожнить меньшее ведр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лить воду из большего ведра в меньшее – в большем останется 1 л вод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рожнить меньшее ведр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лить воду из большего ведра в меньшее – в меньшем останется 1 л вод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олнить водой большее ведро полность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ить меньшее ведро из большего – в большем останется 5 л воды, что и требовалось.</w:t>
      </w:r>
    </w:p>
    <w:p>
      <w:pPr>
        <w:pStyle w:val="Normal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b/>
        </w:rPr>
        <w:t>Тема</w:t>
      </w:r>
      <w:r>
        <w:rPr/>
        <w:t>:  Решение логических задач методом рассуждений.</w:t>
      </w:r>
    </w:p>
    <w:p>
      <w:pPr>
        <w:pStyle w:val="Normal"/>
        <w:ind w:left="567" w:firstLine="142"/>
        <w:rPr/>
      </w:pPr>
      <w:r>
        <w:rPr>
          <w:b/>
        </w:rPr>
        <w:t xml:space="preserve">    </w:t>
      </w:r>
      <w:r>
        <w:rPr/>
        <w:t>Построение и преобразование логических выражений.</w:t>
      </w:r>
    </w:p>
    <w:p>
      <w:pPr>
        <w:pStyle w:val="Heading3"/>
        <w:rPr/>
      </w:pPr>
      <w:r>
        <w:rPr/>
        <w:t xml:space="preserve">Пример задания: </w:t>
      </w:r>
    </w:p>
    <w:p>
      <w:pPr>
        <w:pStyle w:val="Normal"/>
        <w:spacing w:before="120" w:after="0"/>
        <w:ind w:left="567" w:hanging="0"/>
        <w:rPr/>
      </w:pPr>
      <w:r>
        <w:rPr/>
        <w:t>Классный руководитель пожаловался директору, что у него в классе появилась компания из 3-х учеников, один из которых всегда говорит правду, другой всегда лжет, а третий говорит через раз то ложь, то правду. Директор знает, что их зовут Коля, Саша и Миша, но не знает, кто из них правдив, а кто – нет. Однажды все трое прогуляли урок астрономии. Директор знает, что никогда раньше никто из них не прогуливал астрономию. Он вызвал всех троих в кабинет и поговорил с мальчиками. Коля сказал: «Я всегда прогуливаю астрономию. Не верьте тому, что скажет Саша». Саша сказал: «Это был мой первый прогул этого предмета». Миша сказал: «Все, что говорит Коля, – правда». Директор понял, кто из них кто. Расположите первые буквы имен мальчиков в порядке: «говорит всегда правду», «всегда лжет», «говорит правду через раз». (Пример: если бы имена мальчиков были Рома, Толя и Вася, ответ мог бы быть: РТВ)</w:t>
      </w:r>
    </w:p>
    <w:p>
      <w:pPr>
        <w:pStyle w:val="Normal"/>
        <w:spacing w:before="120" w:after="0"/>
        <w:ind w:left="284" w:hanging="0"/>
        <w:rPr/>
      </w:pPr>
      <w:r>
        <w:rPr/>
        <w:t>Решение (вариант 1, метод рассуждений):</w:t>
      </w:r>
    </w:p>
    <w:p>
      <w:pPr>
        <w:pStyle w:val="Style17"/>
        <w:numPr>
          <w:ilvl w:val="0"/>
          <w:numId w:val="6"/>
        </w:numPr>
        <w:spacing w:before="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есть «точная» информация, которая не подвергается сомнению:</w:t>
      </w:r>
    </w:p>
    <w:p>
      <w:pPr>
        <w:pStyle w:val="Style17"/>
        <w:spacing w:before="0" w:after="0"/>
        <w:ind w:left="120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*) все трое прогуляли урок астрономии в первый раз</w:t>
      </w:r>
    </w:p>
    <w:p>
      <w:pPr>
        <w:pStyle w:val="Style17"/>
        <w:numPr>
          <w:ilvl w:val="0"/>
          <w:numId w:val="6"/>
        </w:numPr>
        <w:spacing w:before="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высказывания мальчиков:</w:t>
      </w:r>
    </w:p>
    <w:p>
      <w:pPr>
        <w:pStyle w:val="Style17"/>
        <w:tabs>
          <w:tab w:val="clear" w:pos="708"/>
          <w:tab w:val="left" w:pos="2127" w:leader="none"/>
        </w:tabs>
        <w:spacing w:before="0" w:after="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:  </w:t>
        <w:tab/>
        <w:t>1. Я всегда прогуливаю астрономию.</w:t>
      </w:r>
    </w:p>
    <w:p>
      <w:pPr>
        <w:pStyle w:val="Style17"/>
        <w:tabs>
          <w:tab w:val="clear" w:pos="708"/>
          <w:tab w:val="left" w:pos="2127" w:leader="none"/>
        </w:tabs>
        <w:spacing w:before="0" w:after="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Саша врет.</w:t>
      </w:r>
    </w:p>
    <w:p>
      <w:pPr>
        <w:pStyle w:val="Style17"/>
        <w:tabs>
          <w:tab w:val="clear" w:pos="708"/>
          <w:tab w:val="left" w:pos="2127" w:leader="none"/>
        </w:tabs>
        <w:spacing w:before="0" w:after="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ша:  </w:t>
        <w:tab/>
        <w:t>1. Я в первый раз прогулял астрономию.</w:t>
      </w:r>
    </w:p>
    <w:p>
      <w:pPr>
        <w:pStyle w:val="Style17"/>
        <w:tabs>
          <w:tab w:val="clear" w:pos="708"/>
          <w:tab w:val="left" w:pos="2127" w:leader="none"/>
        </w:tabs>
        <w:spacing w:before="0" w:after="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а: </w:t>
        <w:tab/>
        <w:t>1. Коля говорит правду.</w:t>
      </w:r>
    </w:p>
    <w:p>
      <w:pPr>
        <w:pStyle w:val="Style17"/>
        <w:numPr>
          <w:ilvl w:val="0"/>
          <w:numId w:val="6"/>
        </w:numPr>
        <w:spacing w:before="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стно, что один из них все время лжет, второй </w:t>
        <w:softHyphen/>
        <w:t>– говорит правду, а третий говорит правду через раз (то есть, из двух его высказываний одно истинно, а второе – ложно; если у нас есть только одно высказывание «полу-лжеца», оно может быть как истинным, так и ложным)</w:t>
      </w:r>
    </w:p>
    <w:p>
      <w:pPr>
        <w:pStyle w:val="Style17"/>
        <w:numPr>
          <w:ilvl w:val="0"/>
          <w:numId w:val="6"/>
        </w:numPr>
        <w:spacing w:before="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ив первое высказывание Коли и высказывание Саши с «точной» информацией (*), сразу определяем, то тут Коля соврал, а Саша сказал правду; это значит, что второе высказывание Коли – тоже неверно, поэтому мальчик Коля всегда лжет</w:t>
      </w:r>
    </w:p>
    <w:p>
      <w:pPr>
        <w:pStyle w:val="Style17"/>
        <w:numPr>
          <w:ilvl w:val="0"/>
          <w:numId w:val="6"/>
        </w:numPr>
        <w:spacing w:before="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один из оставшихся, Саша или Миша, говорит правду всегда, а второй – через раз </w:t>
      </w:r>
    </w:p>
    <w:p>
      <w:pPr>
        <w:pStyle w:val="Style17"/>
        <w:numPr>
          <w:ilvl w:val="0"/>
          <w:numId w:val="6"/>
        </w:numPr>
        <w:spacing w:before="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ино высказывание неверно, поскольку мы уже определили, что Коля лжет; это значит, что Миша не всегда говорит правду, он – «полу-лжец»</w:t>
      </w:r>
    </w:p>
    <w:p>
      <w:pPr>
        <w:pStyle w:val="Style17"/>
        <w:numPr>
          <w:ilvl w:val="0"/>
          <w:numId w:val="6"/>
        </w:numPr>
        <w:spacing w:before="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получается, что Саша всегда правдив, и действительно, его высказывание верно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ерный ответ – СКМ  (Саша – правдив, Коля – лжец, Миша – «полу-лжец» 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Еще пример задания:</w:t>
      </w:r>
    </w:p>
    <w:p>
      <w:pPr>
        <w:pStyle w:val="Normal"/>
        <w:ind w:left="567" w:hanging="0"/>
        <w:rPr/>
      </w:pPr>
      <w:r>
        <w:rPr/>
        <w:t>Классный руководитель пожаловался директору, что у него в классе появилась компания из 3-х учеников, один из которых всегда говорит правду, другой всегда лжет, а третий говорит через раз то ложь, то правду. Директор знает, что их зовут Коля, Саша и Миша, но не знает, кто из них правдив, а кто – нет. Встретив однажды всех троих в коридоре, директор решил поговорить с мальчиками. Коля сказал: «Саша всегда лжет». Саша сказал: «Коля прав». Директору стало все понятно. Расположите первые буквы имен мальчиков в порядке: «говорит всегда правду», «всегда лжет», «говорит правду через раз». Например: если бы имена мальчиков были Рома, Толя и Вася, ответ мог бы быть: РТВ.</w:t>
      </w:r>
    </w:p>
    <w:p>
      <w:pPr>
        <w:pStyle w:val="Normal"/>
        <w:spacing w:before="120" w:after="0"/>
        <w:ind w:left="284" w:hanging="0"/>
        <w:rPr/>
      </w:pPr>
      <w:r>
        <w:rPr/>
        <w:t>Решение (вариант 1, метод рассуждений)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предыдущей задачи, здесь нет точной информации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сего два высказывания мальчиков:</w:t>
      </w:r>
    </w:p>
    <w:p>
      <w:pPr>
        <w:pStyle w:val="Style17"/>
        <w:tabs>
          <w:tab w:val="clear" w:pos="708"/>
          <w:tab w:val="left" w:pos="2127" w:leader="none"/>
        </w:tabs>
        <w:spacing w:before="0" w:after="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я:  </w:t>
        <w:tab/>
        <w:t>Саша всегда лжет</w:t>
      </w:r>
    </w:p>
    <w:p>
      <w:pPr>
        <w:pStyle w:val="Style17"/>
        <w:tabs>
          <w:tab w:val="clear" w:pos="708"/>
          <w:tab w:val="left" w:pos="2127" w:leader="none"/>
        </w:tabs>
        <w:spacing w:before="0" w:after="0"/>
        <w:ind w:left="127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ша:  </w:t>
        <w:tab/>
        <w:t>Коля прав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предыдущей задачи, второе высказывание связано с первым: Сашино утверждение относится к данному конкретному высказыванию Коли, а не к честности Коли вообще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кой ситуации нужно предположить, что истинно одно из высказываний и проверить, не приводит ли это к противоречию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что Коля сказал правду; тогда получается, что Саша (который всегда лжет) солгал и на этот раз; однако если Саша солгал, то получается, что Коля сказал неправду, то есть, мы пришли к противоречию, и Коля в самом деле солга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ля солгал, то получается, что Саша тоже солгал, то есть, оба мальчика сказали неправду; отсюда следует, что один из них – лжец, а второй «полу-лжец», тогда как Миша (ничего не сказавший) говорит всегда правду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ется определить, кто из двоих (Коля или Саша) лжец, а кто – «полу-лжец»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вого взгляда кажется, что это невозможно сделать, но ложные утверждения двух мальчиков разные: Коля говорит (неправду) о том, что Саша всегда лжет, а Саша говорит только о последнем (предыдущем) утверждении Коли; на этой разнице и основано решение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же выяснили, что Коля солгал, то есть Саша не всегда лжет, он – «полу-лжец»; тогда сразу получается, что Коля – лжец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ерный ответ – МКС  (Миша – правдив, Коля – лжец, Саша – «полу-лжец»)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Еще пример задания: В-4 Демоверсия-2006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/>
        <w:t xml:space="preserve">Перед началом Турнира Четырех болельщики высказали следующие предположения по поводу своих кумиров: </w:t>
      </w:r>
    </w:p>
    <w:p>
      <w:pPr>
        <w:pStyle w:val="Normal"/>
        <w:shd w:fill="E6E6E6" w:val="clear"/>
        <w:tabs>
          <w:tab w:val="clear" w:pos="708"/>
          <w:tab w:val="left" w:pos="1134" w:leader="none"/>
        </w:tabs>
        <w:ind w:left="567" w:hanging="0"/>
        <w:rPr/>
      </w:pPr>
      <w:r>
        <w:rPr/>
        <w:tab/>
        <w:t xml:space="preserve">А) Макс победит, Билл – второй; </w:t>
      </w:r>
    </w:p>
    <w:p>
      <w:pPr>
        <w:pStyle w:val="Normal"/>
        <w:shd w:fill="E6E6E6" w:val="clear"/>
        <w:tabs>
          <w:tab w:val="clear" w:pos="708"/>
          <w:tab w:val="left" w:pos="1134" w:leader="none"/>
        </w:tabs>
        <w:ind w:left="567" w:hanging="0"/>
        <w:rPr/>
      </w:pPr>
      <w:r>
        <w:rPr/>
        <w:tab/>
        <w:t xml:space="preserve">В) Билл – третий, Ник – первый; </w:t>
      </w:r>
    </w:p>
    <w:p>
      <w:pPr>
        <w:pStyle w:val="Normal"/>
        <w:shd w:fill="E6E6E6" w:val="clear"/>
        <w:tabs>
          <w:tab w:val="clear" w:pos="708"/>
          <w:tab w:val="left" w:pos="1134" w:leader="none"/>
        </w:tabs>
        <w:ind w:left="567" w:hanging="0"/>
        <w:rPr/>
      </w:pPr>
      <w:r>
        <w:rPr/>
        <w:tab/>
        <w:t xml:space="preserve">С) Макс – последний, а первый – Джон. </w:t>
      </w:r>
    </w:p>
    <w:p>
      <w:pPr>
        <w:pStyle w:val="Normal"/>
        <w:shd w:fill="E6E6E6" w:val="clear"/>
        <w:ind w:left="567" w:hanging="0"/>
        <w:rPr/>
      </w:pPr>
      <w:r>
        <w:rPr/>
        <w:t>Когда соревнования закончились, оказалось, что каждый из болельщиков был прав только в одном из своих прогнозов. Какое место на турнире заняли Джон, Ник, Билл, Макс? (В ответе перечислите подряд без пробелов места участников в указанном порядке имен.)</w:t>
      </w:r>
    </w:p>
    <w:p>
      <w:pPr>
        <w:pStyle w:val="Normal"/>
        <w:spacing w:before="120" w:after="0"/>
        <w:ind w:left="284" w:hanging="0"/>
        <w:rPr/>
      </w:pPr>
      <w:r>
        <w:rPr/>
        <w:t>Решение (вариант 1, табличный метод):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высказывания трех болельщиков в форме таблицы (заголовок строки обозначает место в турнирной таблице):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5"/>
        <w:gridCol w:w="945"/>
        <w:gridCol w:w="9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</w:tr>
    </w:tbl>
    <w:p>
      <w:pPr>
        <w:pStyle w:val="Style17"/>
        <w:numPr>
          <w:ilvl w:val="0"/>
          <w:numId w:val="14"/>
        </w:numPr>
        <w:spacing w:before="12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я, что два человека не могут оказаться на одном месте, начнем «раскручивать» эту таблицу с той строчки, где больше всего информации (в данном случае – с первой)</w:t>
      </w:r>
    </w:p>
    <w:p>
      <w:pPr>
        <w:pStyle w:val="Style17"/>
        <w:numPr>
          <w:ilvl w:val="0"/>
          <w:numId w:val="14"/>
        </w:numPr>
        <w:spacing w:before="12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ожим, что Макс действительно занял первое место, как и сказал «A»; в этом случае 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120" w:after="0"/>
        <w:ind w:left="1276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C» ошибся, поставив на первое место Джона;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120" w:after="0"/>
        <w:ind w:left="1276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каждый один раз угадал, а второй ошибся, получается, что «C» угадал, что Макс будет на четвертом месте;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120" w:after="0"/>
        <w:ind w:left="1276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предположили, что Макс – на первом месте (а не на четвертом), следовательно, получили противоречие; это значит, что Макс все-таки не на первом месте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120" w:after="240"/>
        <w:ind w:left="1275" w:hanging="21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первом прогнозе «А» ошибся, это значит, что во втором он угадал, и Билл действительно занял второе место: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5"/>
        <w:gridCol w:w="945"/>
        <w:gridCol w:w="9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</w:tr>
    </w:tbl>
    <w:p>
      <w:pPr>
        <w:pStyle w:val="Style17"/>
        <w:numPr>
          <w:ilvl w:val="0"/>
          <w:numId w:val="7"/>
        </w:numPr>
        <w:tabs>
          <w:tab w:val="clear" w:pos="708"/>
        </w:tabs>
        <w:spacing w:before="120" w:after="0"/>
        <w:ind w:left="1276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Билл – второй, он не может быть на третьем месте, поэтому из прогноза «Б» следует, что Ник – первый: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5"/>
        <w:gridCol w:w="945"/>
        <w:gridCol w:w="9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</w:tr>
    </w:tbl>
    <w:p>
      <w:pPr>
        <w:pStyle w:val="Style17"/>
        <w:numPr>
          <w:ilvl w:val="0"/>
          <w:numId w:val="7"/>
        </w:numPr>
        <w:tabs>
          <w:tab w:val="clear" w:pos="708"/>
        </w:tabs>
        <w:spacing w:before="120" w:after="0"/>
        <w:ind w:left="1276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ик на первом месте, там не может быть Джон, поэтому из ответов «С» (среди которых должен быть один верный, и один неверный), сразу находим, что Макс занял четвертое место: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45"/>
        <w:gridCol w:w="945"/>
        <w:gridCol w:w="9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</w:t>
            </w:r>
          </w:p>
        </w:tc>
      </w:tr>
    </w:tbl>
    <w:p>
      <w:pPr>
        <w:pStyle w:val="Style17"/>
        <w:numPr>
          <w:ilvl w:val="0"/>
          <w:numId w:val="14"/>
        </w:numPr>
        <w:spacing w:before="12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ось только определиться с Джоном – ему досталось единственное «свободное» третье место; окончательный список победителей:</w:t>
      </w:r>
    </w:p>
    <w:p>
      <w:pPr>
        <w:pStyle w:val="Style17"/>
        <w:spacing w:before="120" w:after="0"/>
        <w:ind w:left="10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   2. Билл   3. Джон   4. Макс</w:t>
      </w:r>
    </w:p>
    <w:p>
      <w:pPr>
        <w:pStyle w:val="Style17"/>
        <w:numPr>
          <w:ilvl w:val="0"/>
          <w:numId w:val="14"/>
        </w:numPr>
        <w:spacing w:before="120" w:after="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победителей в порядке их перечисления в тексте вопроса: Джон – 3 , Ник – 1, </w:t>
        <w:br/>
        <w:t>Билл – 2, Макс - 4</w:t>
      </w:r>
    </w:p>
    <w:p>
      <w:pPr>
        <w:pStyle w:val="Style17"/>
        <w:numPr>
          <w:ilvl w:val="0"/>
          <w:numId w:val="14"/>
        </w:numPr>
        <w:spacing w:before="0" w:after="120"/>
        <w:ind w:left="1003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авильный ответ 3124.</w:t>
      </w:r>
    </w:p>
    <w:p>
      <w:pPr>
        <w:pStyle w:val="Normal"/>
        <w:spacing w:before="120" w:after="0"/>
        <w:ind w:left="284" w:hanging="0"/>
        <w:rPr/>
      </w:pPr>
      <w:r>
        <w:rPr/>
        <w:t>Решение (вариант 2, преобразование логических выражений)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м к этой задаче формальный аппарат математической логики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трех болельщиков высказал два утверждения, всего получилось 6; обозначим их так:</w:t>
      </w:r>
    </w:p>
    <w:p>
      <w:pPr>
        <w:pStyle w:val="Style17"/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:   М1 = «Макс – первый»,</w:t>
        <w:tab/>
        <w:t>Б2 = «Билл – второй»</w:t>
      </w:r>
    </w:p>
    <w:p>
      <w:pPr>
        <w:pStyle w:val="Style17"/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:   Н1 = «Ник – первый»,</w:t>
        <w:tab/>
        <w:t>Б3 = «Билл – третий»</w:t>
      </w:r>
    </w:p>
    <w:p>
      <w:pPr>
        <w:pStyle w:val="Style17"/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:   Д1 = «Джон – первый»,</w:t>
        <w:tab/>
        <w:t>М4 = «Макс – четвертый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как-то нужно записать, что у каждого одно высказывание верно, а второе неверно; скажем, для «A» это равносильно двум следующим условиям, которые должны выполняться одновременно:</w:t>
      </w:r>
    </w:p>
    <w:p>
      <w:pPr>
        <w:pStyle w:val="Style17"/>
        <w:tabs>
          <w:tab w:val="clear" w:pos="708"/>
          <w:tab w:val="left" w:pos="1843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:   </w:t>
        <w:tab/>
        <w:t>М1 + Б2 = 1,</w:t>
        <w:tab/>
        <w:t>(по крайней мере одно из двух условий истинно)</w:t>
      </w:r>
    </w:p>
    <w:p>
      <w:pPr>
        <w:pStyle w:val="Style17"/>
        <w:tabs>
          <w:tab w:val="clear" w:pos="708"/>
          <w:tab w:val="left" w:pos="1843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1 · Б2 = 0</w:t>
        <w:tab/>
        <w:t>(по крайней мере одно из двух условий ложно)</w:t>
      </w:r>
    </w:p>
    <w:p>
      <w:pPr>
        <w:pStyle w:val="Style17"/>
        <w:spacing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о для остальных болельщико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Style17"/>
        <w:tabs>
          <w:tab w:val="clear" w:pos="708"/>
          <w:tab w:val="left" w:pos="1843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:   </w:t>
        <w:tab/>
        <w:t>Н1 + Б3 = 1,</w:t>
        <w:tab/>
        <w:t>Н1 · Б3 = 0</w:t>
      </w:r>
    </w:p>
    <w:p>
      <w:pPr>
        <w:pStyle w:val="Style17"/>
        <w:tabs>
          <w:tab w:val="clear" w:pos="708"/>
          <w:tab w:val="left" w:pos="1843" w:leader="none"/>
        </w:tabs>
        <w:spacing w:before="0" w:after="0"/>
        <w:ind w:left="141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:   </w:t>
        <w:tab/>
        <w:t>Д1 + М4 = 1,</w:t>
        <w:tab/>
        <w:t>Д1 · М4 = 0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ножим первые условия из каждой пары; поскольку все эти суммы равны 1, получаем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1 + Б2) · (Н1 + Б3) · (Д1 + М4) = 1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ем произведение первых двух скобок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1 · Н1 + М1 · Б3 + Б2 · Н1 + Б2 · Б3) · (Д1 + М4) = 1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 упростить «большую» скобку»; во-первых, два человека (Макс и Ник) не могут одновременно находиться на первом месте, поэтому М1 · Н1 = 0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один человек (Билл) не может одновременно находиться и на втором, и на третьем месте, поэтому Б2 · Б3 = 0, так что 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1 · Б3 + Б2 · Н1) · (Д1 + М4) = 1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перемножим скобки и получим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1 · Б3 · Д1 +  М1 · Б3 · М4 + Б2 · Н1 · Д1 + Б2 · Н1 · М4 = 1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, как и в п. 6-7, находим, что М1 · Д1 = 0, М1 · М4 = 0 и Н1 · Д1 = 0, так что</w:t>
      </w:r>
    </w:p>
    <w:p>
      <w:pPr>
        <w:pStyle w:val="Style17"/>
        <w:tabs>
          <w:tab w:val="clear" w:pos="708"/>
          <w:tab w:val="center" w:pos="4253" w:leader="none"/>
          <w:tab w:val="right" w:pos="9639" w:leader="none"/>
        </w:tabs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2 · Н1 · М4 = 1 </w:t>
        <w:tab/>
        <w:t>(*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следнего уравнения следует, что Б2 = 1 (Билл на втором месте), Н1 = 1 (Ник – на первом) и М4 = 1 (Макс – на четвертом), а Джону осталось третье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авильный ответ 3124</w:t>
      </w:r>
    </w:p>
    <w:p>
      <w:pPr>
        <w:pStyle w:val="Style17"/>
        <w:numPr>
          <w:ilvl w:val="0"/>
          <w:numId w:val="4"/>
        </w:numPr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, что вторые условия (М1 · Б2 = 0, Н1 · Б3 = 0 и Д1 · М4 = 0 ) мы даже нигде не использовали, все получилось «само собой», поскольку уравнение (*) имеет единственное решение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Еще пример задания: Демо-2005 В-4</w:t>
      </w:r>
    </w:p>
    <w:p>
      <w:pPr>
        <w:pStyle w:val="Normal"/>
        <w:ind w:left="567" w:hanging="0"/>
        <w:rPr/>
      </w:pPr>
      <w:r>
        <w:rPr/>
        <w:t xml:space="preserve">Мама, прибежавшая на звон разбившейся вазы, застала всех трех своих сыновей в совершенно невинных позах: Саша, Ваня и Коля делали вид, что происшедшее к ним не относится. Однако футбольный мяч среди осколков явно говорил об обратном. 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Кто это сделал? –  спросила мама.</w:t>
      </w:r>
    </w:p>
    <w:p>
      <w:pPr>
        <w:pStyle w:val="Normal"/>
        <w:ind w:left="567" w:hanging="0"/>
        <w:rPr/>
      </w:pPr>
      <w:r>
        <w:rPr/>
        <w:t xml:space="preserve">–  </w:t>
      </w:r>
      <w:r>
        <w:rPr/>
        <w:t xml:space="preserve">Коля не бил по мячу,  – сказал Саша. –  Это сделал Ваня. </w:t>
      </w:r>
    </w:p>
    <w:p>
      <w:pPr>
        <w:pStyle w:val="Normal"/>
        <w:ind w:left="567" w:hanging="0"/>
        <w:rPr/>
      </w:pPr>
      <w:r>
        <w:rPr/>
        <w:t xml:space="preserve">Ваня ответил:   – Разбил Коля, Саша не играл в футбол дома. 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 xml:space="preserve">Так я и знала, что вы друг на дружку сваливать будете,   рассердилась мама.   Ну, а ты что скажешь? – спросила она Колю. 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Не сердись, мамочка! Я знаю, что Ваня не мог этого сделать. А я сегодня еще не сделал уроки, –  сказал Коля.</w:t>
      </w:r>
    </w:p>
    <w:p>
      <w:pPr>
        <w:pStyle w:val="Normal"/>
        <w:ind w:left="567" w:hanging="0"/>
        <w:rPr/>
      </w:pPr>
      <w:r>
        <w:rPr/>
        <w:t>Оказалось, что один из мальчиков оба раза солгал, а двое в каждом из своих заявлений говорили правду. Кто разбил вазу?</w:t>
      </w:r>
    </w:p>
    <w:p>
      <w:pPr>
        <w:pStyle w:val="Normal"/>
        <w:spacing w:before="120" w:after="0"/>
        <w:ind w:left="284" w:hanging="0"/>
        <w:rPr/>
      </w:pPr>
      <w:r>
        <w:rPr/>
        <w:t>Решение (вариант 1, метод рассуждений):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высказывания трех мальчиков в краткой форме: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аша: 1. это не Коля</w:t>
        <w:tab/>
        <w:tab/>
        <w:t>2. это Ваня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аня: 1. это Коля</w:t>
        <w:tab/>
        <w:tab/>
        <w:t>2. это не Саша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ля: 1. это не Ваня</w:t>
        <w:tab/>
        <w:tab/>
      </w:r>
    </w:p>
    <w:p>
      <w:pPr>
        <w:pStyle w:val="Style17"/>
        <w:spacing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е внимание, что у Коли всего одно высказывание, которое «относится к делу»; то, что он сделал или не сделал уроки, никак не проясняет ситуацию с разбитой вазой 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двое мальчиков сказали правду; 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spacing w:before="0" w:after="0"/>
        <w:ind w:left="1418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могут быть Саша и Ваня, потому что их первые высказывания противоречат одно другому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spacing w:before="0" w:after="0"/>
        <w:ind w:left="1418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могут быть Саша и Коля, поскольку высказывание Коли противоречит второму высказыванию Саши</w:t>
      </w:r>
    </w:p>
    <w:p>
      <w:pPr>
        <w:pStyle w:val="Style17"/>
        <w:numPr>
          <w:ilvl w:val="0"/>
          <w:numId w:val="16"/>
        </w:numPr>
        <w:tabs>
          <w:tab w:val="clear" w:pos="708"/>
        </w:tabs>
        <w:spacing w:before="0" w:after="0"/>
        <w:ind w:left="1418" w:hanging="21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авду сказали Ваня и Коля, а Саша – совра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азу разбил Коля</w:t>
      </w:r>
    </w:p>
    <w:p>
      <w:pPr>
        <w:pStyle w:val="Normal"/>
        <w:spacing w:before="120" w:after="0"/>
        <w:ind w:left="284" w:hanging="0"/>
        <w:rPr/>
      </w:pPr>
      <w:r>
        <w:rPr/>
        <w:t>Решение (вариант 2, преобразование логических выражений)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м к этой задаче формальный аппарат математической логики; введем высказывания:</w:t>
      </w:r>
    </w:p>
    <w:p>
      <w:pPr>
        <w:pStyle w:val="Style17"/>
        <w:spacing w:before="0" w:after="0"/>
        <w:ind w:left="993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: вазу разбил Саша</w:t>
      </w:r>
    </w:p>
    <w:p>
      <w:pPr>
        <w:pStyle w:val="Style17"/>
        <w:spacing w:before="0" w:after="0"/>
        <w:ind w:left="993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: вазу разбил Ваня</w:t>
      </w:r>
    </w:p>
    <w:p>
      <w:pPr>
        <w:pStyle w:val="Style17"/>
        <w:spacing w:before="0" w:after="0"/>
        <w:ind w:left="993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: вазу разбил Коля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с помощью этих обозначений утверждения мальчиков: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аша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аня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ля: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 условие: «один из мальчиков оба раза солгал, а двое в каждом из своих заявлений говорили правду»; 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писать «Саша два раза солгал»? в этом случае оба его утверждения неверны,  поэт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равноси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писать «Саша два раза сказал правду»? в этом случае оба его утверждения верны,  поэт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равноси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оля солгал, а Саша и Ваня сказали правду, то 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в «И» на умножение, получа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читывая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аем в левой части равенства ноль; так как в правой части – единица, этого не может быть (равенство ложно при любых знач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ня солгал, а Саша и Коля сказали правду, то 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в «И» на умножение, получа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читывая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аем, что это равенство ложно при любых значен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того не может быть)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ется последний возможный вариант: если Саша оба раза солгал, а Ваня и Коля сказали правду, то </w:t>
      </w:r>
    </w:p>
    <w:p>
      <w:pPr>
        <w:pStyle w:val="Style17"/>
        <w:spacing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в «И» на умножение, получа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упростив это выражение с учетом равенст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то есть, при этом предположении вазу разбил Коля, а не Ваня и не Саша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азу разбил Коля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колько измененном условии нам, возможно, пришлось бы использовать дополнительные усло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азу разбил только один из мальчиков, а не два и не три), но здесь они не пригодилис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Еще пример задания:</w:t>
      </w:r>
    </w:p>
    <w:p>
      <w:pPr>
        <w:pStyle w:val="Normal"/>
        <w:ind w:left="567" w:hanging="0"/>
        <w:rPr/>
      </w:pPr>
      <w:r>
        <w:rPr/>
        <w:t xml:space="preserve">На одной улице стоят в ряд 4 дома, в каждом из них живет по одному человеку. Их зовут Василий, Семен, Геннадий и Иван.  Известно, что все они имеют разные профессии: скрипач, столяр, охотник и врач. Известно, что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(1) Столяр живет правее охотника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(2) Врач живет левее охотника.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(3) Скрипач живет с краю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(4) Скрипач живет рядом с врачом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(5) Семен не скрипач и не живет рядом со скрипачом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(6) Иван живет рядом с охотником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(7) Василий живет правее врача.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(8) Василий живет через дом от Ивана.</w:t>
      </w:r>
    </w:p>
    <w:p>
      <w:pPr>
        <w:pStyle w:val="Normal"/>
        <w:ind w:left="567" w:hanging="0"/>
        <w:rPr/>
      </w:pPr>
      <w:r>
        <w:rPr/>
        <w:t>Определите, кто где живет, и запишите начальные буквы имен жильцов всех домов слева направо. Например, если бы в домах жили (слева направо) Кирилл, Олег, Мефодий и Пафнутий, ответ был бы КОМП.</w:t>
      </w:r>
    </w:p>
    <w:p>
      <w:pPr>
        <w:pStyle w:val="Normal"/>
        <w:spacing w:before="120" w:after="0"/>
        <w:ind w:left="567" w:hanging="0"/>
        <w:rPr/>
      </w:pPr>
      <w:r>
        <w:rPr/>
        <w:t xml:space="preserve">Эта задача представляет собой упрощенный вариант </w:t>
      </w:r>
      <w:hyperlink r:id="rId14">
        <w:r>
          <w:rPr>
            <w:rStyle w:val="InternetLink"/>
          </w:rPr>
          <w:t>Задачи Эйнштейна</w:t>
        </w:r>
      </w:hyperlink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/>
        <w:t>Решение ( метод рассуждений с таблицами)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умеруем дома слева направо (от 1 до 4)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м наиболее точное условие: это условие (3) </w:t>
        <w:softHyphen/>
        <w:t>«Скрипач живет с краю»; таким образом, скрипач может жить в доме 1 или в доме 4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ловию (4) скрипач живет рядом с врачом, но врач живет левее охотника (условие (2)), поэтому скрипач не может жить в доме (4), так как тогда получается врач, живущий с ним рядом, живет правее охотника, что противоречит условию (2); таким образом, скрипач живет в доме 1, а врач – рядом с ним</w:t>
      </w:r>
    </w:p>
    <w:tbl>
      <w:tblPr>
        <w:tblW w:w="72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7"/>
        <w:gridCol w:w="1836"/>
        <w:gridCol w:w="1813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словий (1) и (2) следует, что в домах 3 и 4 живут соответственно охотник и столяр</w:t>
      </w:r>
    </w:p>
    <w:tbl>
      <w:tblPr>
        <w:tblW w:w="72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7"/>
        <w:gridCol w:w="1836"/>
        <w:gridCol w:w="1813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жильцов определили, остается разобраться с именами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словия (5) «Семен не скрипач и не живет рядом со скрипачом» следует, что Семен – охотник или столяр:</w:t>
      </w:r>
    </w:p>
    <w:tbl>
      <w:tblPr>
        <w:tblW w:w="72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7"/>
        <w:gridCol w:w="1836"/>
        <w:gridCol w:w="1813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?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?</w:t>
            </w:r>
          </w:p>
        </w:tc>
      </w:tr>
    </w:tbl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словия (6) «Иван живет рядом с охотником» следует, что он – врач или столяр:</w:t>
      </w:r>
    </w:p>
    <w:tbl>
      <w:tblPr>
        <w:tblW w:w="72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7"/>
        <w:gridCol w:w="1836"/>
        <w:gridCol w:w="1813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?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?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?</w:t>
            </w:r>
          </w:p>
        </w:tc>
        <w:tc>
          <w:tcPr>
            <w:tcW w:w="183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?</w:t>
            </w:r>
          </w:p>
        </w:tc>
      </w:tr>
    </w:tbl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словия (7) «Василий живет правее врача» определяем, что Василий – охотник или столяр</w:t>
      </w:r>
    </w:p>
    <w:tbl>
      <w:tblPr>
        <w:tblW w:w="72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7"/>
        <w:gridCol w:w="1836"/>
        <w:gridCol w:w="1813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?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?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?</w:t>
            </w:r>
          </w:p>
        </w:tc>
        <w:tc>
          <w:tcPr>
            <w:tcW w:w="1836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?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?</w:t>
            </w:r>
          </w:p>
        </w:tc>
        <w:tc>
          <w:tcPr>
            <w:tcW w:w="1813" w:type="dxa"/>
            <w:tcBorders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?</w:t>
            </w:r>
          </w:p>
        </w:tc>
      </w:tr>
    </w:tbl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условия (8) «Василий живет через дом от Ивана» находим, что Иван – врач, а Василий –столяр: </w:t>
      </w:r>
    </w:p>
    <w:tbl>
      <w:tblPr>
        <w:tblW w:w="72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7"/>
        <w:gridCol w:w="1836"/>
        <w:gridCol w:w="1813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</w:tr>
    </w:tbl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разу получается, что Семен – охотник, а Геннадий должен занять оставшееся свободное место, он </w:t>
        <w:softHyphen/>
        <w:t xml:space="preserve">– скрипач: </w:t>
      </w:r>
    </w:p>
    <w:tbl>
      <w:tblPr>
        <w:tblW w:w="727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77"/>
        <w:gridCol w:w="1836"/>
        <w:gridCol w:w="1813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а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</w:t>
            </w:r>
          </w:p>
        </w:tc>
      </w:tr>
    </w:tbl>
    <w:p>
      <w:pPr>
        <w:pStyle w:val="Style17"/>
        <w:numPr>
          <w:ilvl w:val="0"/>
          <w:numId w:val="10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твет ГИС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Задачи для тренировки: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ломался компьютер, его хозяин сказал «Память не могла выйти из строя». Его сын предположил, что сгорел процессор, а винчестер исправен. Пришедший специалист по обслуживанию сказал, что, скорее всего, с процессором все в порядке, а память неисправна. В результате оказалось, что двое из них сказали все верно, а третий – все неверно. Что же сломалось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3"/>
        </w:numPr>
        <w:spacing w:before="120" w:after="0"/>
        <w:ind w:left="56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молодые мамы Анна, Ирина и Ольга, гуляя в парке со своими малышами, встретили свою четвертую подругу. На вопрос, как зовут малышей, желая подшутить над подружкой, они ответили:</w:t>
      </w:r>
    </w:p>
    <w:p>
      <w:pPr>
        <w:pStyle w:val="Style17"/>
        <w:spacing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а:</w:t>
        <w:tab/>
        <w:t>моего малыша зовут Денис, а Кирилл – сын Ирины.</w:t>
      </w:r>
    </w:p>
    <w:p>
      <w:pPr>
        <w:pStyle w:val="Style17"/>
        <w:spacing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ина:</w:t>
        <w:tab/>
        <w:t>моего сыночка зовут Максим, а Кирилл – сын Анны.</w:t>
      </w:r>
    </w:p>
    <w:p>
      <w:pPr>
        <w:pStyle w:val="Style17"/>
        <w:spacing w:before="0" w:after="0"/>
        <w:ind w:left="99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:</w:t>
        <w:tab/>
        <w:t>мой мальчик – Кирилл, а сына Анны зовут Максим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них один раз сказала правду и один раз солгала. Как зовут мальчиков Анны, Ирины и Ольги? В ответе перечислите подряд без пробелов буквы, соответствующие именам мальчиков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азанном порядке имен их мам, например КМД.</w:t>
      </w:r>
      <w:r>
        <w:br w:type="page"/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е логических операций и законов на практике.</w:t>
      </w:r>
    </w:p>
    <w:p>
      <w:pPr>
        <w:pStyle w:val="Style15"/>
        <w:rPr/>
      </w:pPr>
      <w:r>
        <w:rPr/>
        <w:t>Задание 6. (Задание В4 демоверсии 2007 г)</w:t>
      </w:r>
    </w:p>
    <w:p>
      <w:pPr>
        <w:pStyle w:val="Style15"/>
        <w:rPr/>
      </w:pPr>
      <w:r>
        <w:rPr/>
        <w:t>В школьном первенстве по настольному теннису в четверку лучших вошли девушки: Наташа, Маша, Люда и Рита. Самые горячие болельщики высказали свои предположения о распределении мест в дальнейших состязаниях.</w:t>
      </w:r>
    </w:p>
    <w:p>
      <w:pPr>
        <w:pStyle w:val="Style15"/>
        <w:rPr/>
      </w:pPr>
      <w:r>
        <w:rPr/>
        <w:t xml:space="preserve">Один считает, что первой будет Наташа, а Маша будет второй. </w:t>
      </w:r>
    </w:p>
    <w:p>
      <w:pPr>
        <w:pStyle w:val="Style15"/>
        <w:rPr/>
      </w:pPr>
      <w:r>
        <w:rPr/>
        <w:t>Другой болельщик на второе место прочит Люду, а Рита, по его мнению, займет четвертое место.</w:t>
      </w:r>
    </w:p>
    <w:p>
      <w:pPr>
        <w:pStyle w:val="Style15"/>
        <w:rPr/>
      </w:pPr>
      <w:r>
        <w:rPr/>
        <w:t>Третий любитель тенниса с ними не согласился. Он считает, что Рита займет третье место, а Наташа будет второй.</w:t>
      </w:r>
    </w:p>
    <w:p>
      <w:pPr>
        <w:pStyle w:val="Style15"/>
        <w:rPr/>
      </w:pPr>
      <w:r>
        <w:rPr/>
        <w:t>Когда соревнования закончились, оказалось, что каждый из болельщиков был прав только в одном из своих прогнозов.</w:t>
      </w:r>
    </w:p>
    <w:p>
      <w:pPr>
        <w:pStyle w:val="Style15"/>
        <w:rPr/>
      </w:pPr>
      <w:r>
        <w:rPr/>
        <w:t>Какое место на чемпионате заняли Наташа, Маша, Люда, Рита?</w:t>
      </w:r>
    </w:p>
    <w:p>
      <w:pPr>
        <w:pStyle w:val="Style15"/>
        <w:rPr/>
      </w:pPr>
      <w:r>
        <w:rPr/>
        <w:t>(В ответе перечислите подряд без пробелов числа, соответствующие местам девочек в указанном порядке имен.)</w:t>
      </w:r>
    </w:p>
    <w:p>
      <w:pPr>
        <w:pStyle w:val="Style15"/>
        <w:rPr/>
      </w:pPr>
      <w:r>
        <w:rPr/>
        <w:t>Решение:</w:t>
      </w:r>
    </w:p>
    <w:p>
      <w:pPr>
        <w:pStyle w:val="Style15"/>
        <w:rPr/>
      </w:pPr>
      <w:r>
        <w:rPr/>
        <w:t>Обозначим высказывания:</w:t>
      </w:r>
    </w:p>
    <w:p>
      <w:pPr>
        <w:pStyle w:val="Style15"/>
        <w:rPr/>
      </w:pPr>
      <w:r>
        <w:rPr/>
        <w:t>Н1 = “первой будет Наташа”;</w:t>
      </w:r>
    </w:p>
    <w:p>
      <w:pPr>
        <w:pStyle w:val="Style15"/>
        <w:rPr/>
      </w:pPr>
      <w:r>
        <w:rPr/>
        <w:t>М2 = “второй будет Маша”;</w:t>
      </w:r>
    </w:p>
    <w:p>
      <w:pPr>
        <w:pStyle w:val="Style15"/>
        <w:rPr/>
      </w:pPr>
      <w:r>
        <w:rPr/>
        <w:t>Л2 = “второй будет Люда”;</w:t>
      </w:r>
    </w:p>
    <w:p>
      <w:pPr>
        <w:pStyle w:val="Style15"/>
        <w:rPr/>
      </w:pPr>
      <w:r>
        <w:rPr/>
        <w:t>Р4 = “четвертой будет Рита”;</w:t>
      </w:r>
    </w:p>
    <w:p>
      <w:pPr>
        <w:pStyle w:val="Style15"/>
        <w:rPr/>
      </w:pPr>
      <w:r>
        <w:rPr/>
        <w:t>Р3 = “третьей будет Рита”;</w:t>
      </w:r>
    </w:p>
    <w:p>
      <w:pPr>
        <w:pStyle w:val="Style15"/>
        <w:rPr/>
      </w:pPr>
      <w:r>
        <w:rPr/>
        <w:t>Н2 = “второй будет Наташа”.</w:t>
      </w:r>
    </w:p>
    <w:p>
      <w:pPr>
        <w:pStyle w:val="Style15"/>
        <w:rPr/>
      </w:pPr>
      <w:r>
        <w:rPr/>
        <w:t>Согласно условию:</w:t>
      </w:r>
    </w:p>
    <w:p>
      <w:pPr>
        <w:pStyle w:val="Style15"/>
        <w:rPr/>
      </w:pPr>
      <w:r>
        <w:rPr/>
        <w:t>из высказываний 1 болельщика следует, что Н1VМ2 истинно;</w:t>
      </w:r>
    </w:p>
    <w:p>
      <w:pPr>
        <w:pStyle w:val="Style15"/>
        <w:rPr/>
      </w:pPr>
      <w:r>
        <w:rPr/>
        <w:t>из высказываний2 болельщика следует, что Л2VР4 истинно;</w:t>
      </w:r>
    </w:p>
    <w:p>
      <w:pPr>
        <w:pStyle w:val="Style15"/>
        <w:rPr/>
      </w:pPr>
      <w:r>
        <w:rPr/>
        <w:t>из высказываний 3 болельщика следует, что Р3VН2 истинно.</w:t>
      </w:r>
    </w:p>
    <w:p>
      <w:pPr>
        <w:pStyle w:val="Style15"/>
        <w:rPr/>
      </w:pPr>
      <w:r>
        <w:rPr/>
        <w:t>Следовательно, истинна и конъюнкция</w:t>
      </w:r>
    </w:p>
    <w:p>
      <w:pPr>
        <w:pStyle w:val="Style15"/>
        <w:rPr/>
      </w:pPr>
      <w:r>
        <w:rPr/>
        <w:t>(Н1VМ2) /\ (Л2VР4) /\ (Р3VН2) = 1.</w:t>
      </w:r>
    </w:p>
    <w:p>
      <w:pPr>
        <w:pStyle w:val="Style15"/>
        <w:rPr/>
      </w:pPr>
      <w:r>
        <w:rPr/>
        <w:t>Раскрыв скобки получим:</w:t>
      </w:r>
    </w:p>
    <w:p>
      <w:pPr>
        <w:pStyle w:val="Style15"/>
        <w:rPr/>
      </w:pPr>
      <w:r>
        <w:rPr/>
        <w:t>(Н1VМ2) /\ (Л2VР4) /\ (Р3VН2) = (Н1/\Л2V Н1/\Р4 V М2/\Л2 V М2/\Р4) /\ (Р3VН2)=</w:t>
      </w:r>
    </w:p>
    <w:p>
      <w:pPr>
        <w:pStyle w:val="Style15"/>
        <w:rPr/>
      </w:pPr>
      <w:r>
        <w:rPr/>
        <w:t>Н1/\ Л2/\Р3 V Н1/\Р4/\Р3 V М2/\Л2/\Р3 V М2/\Р4/\Р3 V Н1/\Л2/\Н2 V Н1/\Р4/\Н2 V М2/\Л2/\Н2 V М2/\Р4/\Н2 = Н1/\ Л2/\Р3 V 0 V 0 V 0 V 0 V 0 V 0 V= Н1/\ Л2/\Р3</w:t>
      </w:r>
    </w:p>
    <w:p>
      <w:pPr>
        <w:pStyle w:val="Style15"/>
        <w:rPr/>
      </w:pPr>
      <w:r>
        <w:rPr/>
        <w:t>Наташа-1, Люда-2, Рита-3, а Маша-4.</w:t>
      </w:r>
    </w:p>
    <w:p>
      <w:pPr>
        <w:pStyle w:val="Style15"/>
        <w:spacing w:before="280" w:after="280"/>
        <w:rPr/>
      </w:pPr>
      <w:r>
        <w:rPr/>
        <w:t>Ответ: 1423</w:t>
      </w:r>
    </w:p>
    <w:sectPr>
      <w:footnotePr>
        <w:numFmt w:val="decimal"/>
      </w:footnote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рого говоря, выражение «одно из двух высказываний верно, а второе – неверно» соответствует логической операции «исключающее ИЛИ». Поэтому вместо двух условий для болельщика «А» можно записать од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днако при этом и так непростое решение еще больше усложнится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4"/>
        </w:tabs>
        <w:ind w:left="1204" w:hanging="49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4"/>
        </w:tabs>
        <w:ind w:left="1204" w:hanging="49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/>
    <w:lvlOverride w:ilvl="1">
      <w:startOverride w:val="4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yperlink" Target="http://ru.wikipedia.org/wiki/&#1047;&#1072;&#1075;&#1072;&#1076;&#1082;&#1072;_&#1069;&#1081;&#1085;&#1096;&#1090;&#1077;&#1081;&#1085;&#1072;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0:00Z</dcterms:created>
  <dc:creator>Света</dc:creator>
  <dc:description/>
  <cp:keywords/>
  <dc:language>en-US</dc:language>
  <cp:lastModifiedBy>школа</cp:lastModifiedBy>
  <cp:lastPrinted>2009-11-13T11:46:00Z</cp:lastPrinted>
  <dcterms:modified xsi:type="dcterms:W3CDTF">2014-10-02T05:58:00Z</dcterms:modified>
  <cp:revision>5</cp:revision>
  <dc:subject/>
  <dc:title/>
</cp:coreProperties>
</file>