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пачёв В.В., учитель истории ГОУ СОШ № 198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атего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крытый урок по истории в 11 клас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Всеобщая история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: «Европа и мир накануне Второй мировой войны»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чало.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тория. Зачем нужна история? Нужно ли её изучать и знать? Можно ли знать историю? Есть ли в истории смысл? Куда идёт история? (См. анекдот: «Доктор, я жить буду?» - «А смысл?»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жет быть, история придаёт некоторый смысл человеческой жизни. связь времён, поколений, прошлое определяет будущее, а в настоящем строится будущее. История учит тому, что никого ничему не учит, но хотя бы учит этому – и это уже немало. В истории нет рецепта счастья, но есть предостереж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. Бэрд: «История – это кот, которого упрямо тянут за хвост именно туда, куда он сам никак не хочет идт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. Ясперс: «История имеет глубокий смысл, но он недоступен человеческому познани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.О. Ключевский: «История учит даже тех, кто у неё не учится, – она их проучивает за невежество и пренебреж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чебник: Загладин Н.В. Всемирная история. </w:t>
      </w:r>
      <w:r>
        <w:rPr>
          <w:lang w:val="en-US"/>
        </w:rPr>
        <w:t>XX</w:t>
      </w:r>
      <w:r>
        <w:rPr/>
        <w:t xml:space="preserve"> век. 11 класс. М., 2012. Параграф 16 – «На путях ко Второй мировой войне»,  стр. 140 – 1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к учебнику: 1) Причины Второй мировой войны? Их отличия от причин Первой мировой войны; 2) Смысл политики умиротворения; 3) Значение советско-германского договора о ненападении – для СССР и Германии, для мировой обстановки (Халхин-Го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: 1) Договор СССР и Германии о ненападении – стр. 148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) Секретные протоколы к Договору о ненападении – стр. 149. Причины подписания Секретных протоколов и их значение. Почему они были секретны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 xml:space="preserve">Тема урока: «Европа и мир накануне Второй мировой войны: расстановка сил, цели и планы сторон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Цель урока</w:t>
      </w:r>
      <w:r>
        <w:rPr/>
        <w:t xml:space="preserve">: Выявить военно-политическую ситуацию в Европе и мире накануне Второй мировой войны, в 1938 – 1939 годах, выявить основные движущие силы, толкавшие мир к войне и противодействующие ей, выявить причины 2 мировой вой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а урока</w:t>
      </w:r>
      <w:r>
        <w:rPr/>
        <w:t xml:space="preserve">: Собеседование с учащимися на базе уже имеющихся знаний, формирование на этой базе умений формулировать новые выводы и делать обобщения.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исовать расстановку сил в мире в 1938 – 1939 годах: основные державы и геополитическая расстановка, их возможности (потенциалы), их политический курс к концу 1930-х годов – союзы, противники, персп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антагонистов среди великих держав в 1938 – 1939 годах, причины антаго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страны, наиболее склонные к агрессивности в то время – почему они были агрессивны, их намерения и цели, возможности для реализации этих ц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страны, противодействовавшие агрессивным державам (если таковые были), их планы и намерения (как противодействова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исовать перспективу военно-политической ситуации в мире на 1939 год – главное: была ли война неизбежна, можно ли было (и как, если можно) её было избежать, предотвратить? Причины 2 мировой войны – главная и боковы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ходу урока учитель направляет беседу в нужное русло, помогая ученикам формулировать выводы и напоминая им (или вводя новый по необходимости) фактический материал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хема ввода фактического материал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кие державы в 1938 году – их режимы, лидеры, ц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шлюс Австрии: реакция на него в мире и Европ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детский кризис. Мюнхен, его причины и следств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иция СССР в 1938 – первой половине 1939 года. Поворот к Германии. Речь И.В. Сталина на </w:t>
      </w:r>
      <w:r>
        <w:rPr>
          <w:lang w:val="en-US"/>
        </w:rPr>
        <w:t>XVIII</w:t>
      </w:r>
      <w:r>
        <w:rPr/>
        <w:t xml:space="preserve"> съезде ВКП(б). Смещение Литвино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хват Гитлером Чехословакии. Гарантии Англии Польше. 1апреля 1939 года – план «Вайс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вропейская политика летом 1939 года – закулисные манёвры и переговоры: Москва – Берлин, Москва – Лондон – Париж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густ 1939 года – дорога к пакту Молотова – Риббентропа: почему? Намерения Сталина и Гитлера, реакция Запада. Сегодняшняя оценка па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дние дни августа 1939 года – бесплодные метания англич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(4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. Есть ли смысл в изучении истории, в самой исто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- 7 минут в начале урока – вспомнить политическую ситуацию в мире в 1930-е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0 минут – основная часть урока – прохождение темы урока в форме беседы-ле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минут в конце урока – закрепление сделанных выводов с «мостиком» к начальному этапу Второй мировой войны – 1 сентября 1939 – 10 мая 194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и дидактических 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ая – выявить и закрепить на понятийно-фактологическом и теоретическом уровне военно-политическую ситуацию в Европе и мире накануне Второй мировой войны, что является необходимой предпосылкой для понимания глубинных причин и движущих сил 2 мировой вой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 – активизировать умения и навыки учащихся к самостоятельному формулированию выводов из данных, выявленных фактов, активизация памяти и аналитических и синтетических способностей, умений анализировать фактический матер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тельная – развитие чувства историзма, неразрывной связи исторического прошлого с современностью («современный мир – мир после Второй мировой войны»), воспитание неприятия милитаризма, расизма, фашизма – истинных виновников Второй мировой войны, неприятие фальсификации истории Второй миров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моанализ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гнута ли цель ур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овала ли форма урока поставленной ц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ие приёмы и оборудование: а) устная беседа; б) работа с учебником; в) диалог, дискуссия; г) работа с хронологическим и фактологическим материалом – даты, конкретные события, имена политиков; д) возможно, работа с документом – Мюнхенское соглашение или пакт Молотова-Риббентропа; е) карта - Европа и мир накануне 2 мировой войны. Геополитическое положение сторон; ж) слайды и проекто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бщая цель урока</w:t>
      </w:r>
      <w:r>
        <w:rPr/>
        <w:t>: Положение в Европе накануне Второй мировой войны и причины 2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b/>
        </w:rPr>
        <w:t>Цель на первом этапе урока</w:t>
      </w:r>
      <w:r>
        <w:rPr/>
        <w:t xml:space="preserve"> – выяснить расстановку главных сил в Европе в 1938 году, положение, сложившееся в результате прихода Гитлера к власти – кто задавал тон, а кто – реагировал? Раздаточный материал: документ «Антикоминтерновский пак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/>
        </w:rPr>
        <w:t>Цель на втором этапе урока</w:t>
      </w:r>
      <w:r>
        <w:rPr/>
        <w:t xml:space="preserve"> – политика Германии в 1938 году и реакция на неё Англии, Франции и СССР. Значение и последствия Мюнхенского договора. Материал: видеофильм по предвоенному време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Цель на третьем этапе урока</w:t>
      </w:r>
      <w:r>
        <w:rPr/>
        <w:t xml:space="preserve"> – политика Германии в 1939 году, политика СССР в 1939 году. Значение и последствия пакта Риббентропа-Молотова. Раздаточный материал: карты Европы 1939 года, пакт Риббентропа-Молотова, карикатуры на Сталина и Гитле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/>
        </w:rPr>
        <w:t>Цель на заключительном этапе урока</w:t>
      </w:r>
      <w:r>
        <w:rPr/>
        <w:t xml:space="preserve"> – причины (и виновники) Второй миров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икатура (Сталин  и Гитлер): Их смысл? Какие события они отражают? Оценка этих событий карикатуристом и стоящим за ним общественным мнением. Ваше согласие или несогласие с этой оцен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опрос по карте: Какие территории стали объектами агрессии Германии в 1938 – начале 1939 годах и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опрос к Анитикоминтерновскому пакту: против кого он был направлен и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опрос к Пакту о ненападении: а) что получила Германия? б) что получил СССР? в) кто больше выиграл от этого пакта и почему? г) оправданным ли было заключение этого пакта со стороны СССР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опросы к фрагменту видеофильма «Мюнхенский договор» (2 минуты): а) о каких событиях говорится в этом видеофильме? б) согласны ли вы с оценкой этих событий, прозвучавшей в фильме ( оценка политики Англии и Франции, Мюнхенского договора, пакта о ненападении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На путях ко Второй мировой войне»</w:t>
      </w:r>
    </w:p>
    <w:p>
      <w:pPr>
        <w:pStyle w:val="Normal"/>
        <w:jc w:val="both"/>
        <w:rPr/>
      </w:pPr>
      <w:r>
        <w:rPr/>
        <w:t xml:space="preserve">(Н.В. Загладин. Всемирная история. Век </w:t>
      </w:r>
      <w:r>
        <w:rPr>
          <w:lang w:val="en-US"/>
        </w:rPr>
        <w:t xml:space="preserve">XX. </w:t>
      </w:r>
      <w:r>
        <w:rPr/>
        <w:t>11 класс, параграф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понятия: 1) очаги войны; 2) страны-агрессоры; 3) политика умиротворения; 4) пакт Риббентропа-Молотова; 5) Антикоминтерновский пакт; 6) Мюнхенский до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Рассмотреть и определить расстановку сил в Европе в 1938 – 1939 годах, движущие силы войны, причины вой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и: 1) политика гитлеровской Германии в 1938 – 1939 годах; 2) политика Англии и Франции в 1938 – 1939 годах. Мюнхенская встреча. Крах политики умиротворения; 2) политика СССР. Поворот к Германии в 1939 году. Пакт о ненападении; 3) мир перед Второй мировой войной. Движущие силы и причины вой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ы: 1) учебник; 2) документы – пакт о ненападении и секретные протоколы к нему; 3) карты – Европа в 1938 – 1939 годах; 4) видеофильм – отрывок «Мюнхе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тупление. Разминка. «История – это кот…» .</w:t>
      </w:r>
    </w:p>
    <w:p>
      <w:pPr>
        <w:pStyle w:val="Normal"/>
        <w:jc w:val="both"/>
        <w:rPr/>
      </w:pPr>
      <w:r>
        <w:rPr/>
        <w:t xml:space="preserve">2. Вспомнить (опрос) итоги Первой мировой войны и расстановку сил в 1920-е – 1930-е годы. </w:t>
      </w:r>
    </w:p>
    <w:p>
      <w:pPr>
        <w:pStyle w:val="Normal"/>
        <w:jc w:val="both"/>
        <w:rPr/>
      </w:pPr>
      <w:r>
        <w:rPr/>
        <w:t xml:space="preserve">3. Объяснение. Обрисовать политическую обстановку в 1938 – 1939 годах. Выявить страны-агрессоры и страны-умиротворители (см. по карте). </w:t>
      </w:r>
    </w:p>
    <w:p>
      <w:pPr>
        <w:pStyle w:val="Normal"/>
        <w:jc w:val="both"/>
        <w:rPr/>
      </w:pPr>
      <w:r>
        <w:rPr/>
        <w:t>4. Причины и цели действий Германии с одной стороны и Англии и Франции с другой стороны.</w:t>
      </w:r>
    </w:p>
    <w:p>
      <w:pPr>
        <w:pStyle w:val="Normal"/>
        <w:jc w:val="both"/>
        <w:rPr/>
      </w:pPr>
      <w:r>
        <w:rPr/>
        <w:t xml:space="preserve">5. Мотивы и цели действий СССР. суть, значение и последствия Пакта Риббентропа-Молотова. Документ: Пакт Риббентропа-Молотова, секретные протоколы. </w:t>
      </w:r>
    </w:p>
    <w:p>
      <w:pPr>
        <w:pStyle w:val="Normal"/>
        <w:jc w:val="both"/>
        <w:rPr/>
      </w:pPr>
      <w:r>
        <w:rPr/>
        <w:t xml:space="preserve">6. Совместная формулировка – причины войны, важность этой проблемы в истории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 осознать, что перед нами встают </w:t>
      </w:r>
      <w:r>
        <w:rPr>
          <w:b/>
        </w:rPr>
        <w:t>две пробле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дискуссионность</w:t>
      </w:r>
      <w:r>
        <w:rPr/>
        <w:t xml:space="preserve"> исторической проблемы о причинах, виновниках и движущих силах Второй мировой войны, о позициях сторон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актуальность</w:t>
      </w:r>
      <w:r>
        <w:rPr/>
        <w:t xml:space="preserve"> проблематики предвоенной и военной ситуации в современных общественно-политических (внутри России и на международном уровне) дискуссиях. «История – это политика, обращённая в прошлое» (М.Н. Покро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жидаемый конечный результа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урока учащиеся должны знать и уметь излагать:</w:t>
      </w:r>
    </w:p>
    <w:p>
      <w:pPr>
        <w:pStyle w:val="Normal"/>
        <w:jc w:val="both"/>
        <w:rPr/>
      </w:pPr>
      <w:r>
        <w:rPr/>
        <w:t xml:space="preserve">1) Положение великих держав в Европе в 1938 – 1939 годах. Мотивы действий и цели великих держав. </w:t>
      </w:r>
    </w:p>
    <w:p>
      <w:pPr>
        <w:pStyle w:val="Normal"/>
        <w:jc w:val="both"/>
        <w:rPr/>
      </w:pPr>
      <w:r>
        <w:rPr/>
        <w:t xml:space="preserve">2) Политика Германии в 1938 – 1939 годах. Политика Англии и Франции. </w:t>
      </w:r>
    </w:p>
    <w:p>
      <w:pPr>
        <w:pStyle w:val="Normal"/>
        <w:jc w:val="both"/>
        <w:rPr/>
      </w:pPr>
      <w:r>
        <w:rPr/>
        <w:t xml:space="preserve">3) Политика СССР и мотивы действий и цели Сталина. </w:t>
      </w:r>
    </w:p>
    <w:p>
      <w:pPr>
        <w:pStyle w:val="Normal"/>
        <w:jc w:val="both"/>
        <w:rPr/>
      </w:pPr>
      <w:r>
        <w:rPr/>
        <w:t xml:space="preserve">4) Пакт о ненападении – причины, основное содержание, следствия. </w:t>
      </w:r>
    </w:p>
    <w:p>
      <w:pPr>
        <w:pStyle w:val="Normal"/>
        <w:jc w:val="both"/>
        <w:rPr/>
      </w:pPr>
      <w:r>
        <w:rPr/>
        <w:t xml:space="preserve">5) Причины Второй мировой войны (дискуссионн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урока.</w:t>
      </w:r>
    </w:p>
    <w:p>
      <w:pPr>
        <w:pStyle w:val="Normal"/>
        <w:jc w:val="both"/>
        <w:rPr/>
      </w:pPr>
      <w:r>
        <w:rPr/>
        <w:t>Объяснени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вропа к 1938 году. Основные великие державы – какие? Почему они – великие державы? Почему именно положение в Европе определяло мировое положение?</w:t>
      </w:r>
    </w:p>
    <w:p>
      <w:pPr>
        <w:pStyle w:val="Normal"/>
        <w:jc w:val="both"/>
        <w:rPr/>
      </w:pPr>
      <w:r>
        <w:rPr/>
        <w:t xml:space="preserve">2. Германия к 1938 году. Устремления правительства Гитлера во внешней политике. Цели внешней политики Гитлера. Действия Гитлера в 1938 – 1939 годах. Результат этих действий. Восприятие этих действий другими странами. </w:t>
      </w:r>
    </w:p>
    <w:p>
      <w:pPr>
        <w:pStyle w:val="Normal"/>
        <w:jc w:val="both"/>
        <w:rPr/>
      </w:pPr>
      <w:r>
        <w:rPr/>
        <w:t xml:space="preserve">3. Союзник Германии – Италия. Италия к 1938 году. Цели правительства Муссолини – с помощью карты – </w:t>
      </w:r>
      <w:r>
        <w:rPr>
          <w:lang w:val="en-US"/>
        </w:rPr>
        <w:t>Mare</w:t>
      </w:r>
      <w:r>
        <w:rPr/>
        <w:t xml:space="preserve"> </w:t>
      </w:r>
      <w:r>
        <w:rPr>
          <w:lang w:val="en-US"/>
        </w:rPr>
        <w:t>nostrum</w:t>
      </w:r>
      <w:r>
        <w:rPr/>
        <w:t xml:space="preserve"> – господство в Средиземном море. Почему Италия подпала под каблук Гитлера? </w:t>
      </w:r>
    </w:p>
    <w:p>
      <w:pPr>
        <w:pStyle w:val="Normal"/>
        <w:jc w:val="both"/>
        <w:rPr/>
      </w:pPr>
      <w:r>
        <w:rPr/>
        <w:t xml:space="preserve">4. Англия и Франция в 1938 – 1939 годах. Их отношение к действиям Гитлера. Их цели в Мюнхене и после него. Смысл политики умиротворения. Результат политики умиротв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ип урока –</w:t>
      </w:r>
      <w:r>
        <w:rPr/>
        <w:t xml:space="preserve"> Урок объяснения нового материал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Форма урока</w:t>
      </w:r>
      <w:r>
        <w:rPr/>
        <w:t xml:space="preserve"> – Урок-дискуссия с закреплением сделанных выводов по последовательным блокам. </w:t>
      </w:r>
    </w:p>
    <w:p>
      <w:pPr>
        <w:pStyle w:val="Normal"/>
        <w:jc w:val="both"/>
        <w:rPr/>
      </w:pPr>
      <w:r>
        <w:rPr/>
        <w:t xml:space="preserve">3. Текущий контроль усвоения нового материала – За счёт поставленных вопросов по блокам и отслеживания правильности и полноты ответов. </w:t>
      </w:r>
    </w:p>
    <w:p>
      <w:pPr>
        <w:pStyle w:val="Normal"/>
        <w:jc w:val="both"/>
        <w:rPr>
          <w:b/>
          <w:b/>
        </w:rPr>
      </w:pPr>
      <w:r>
        <w:rPr/>
        <w:t xml:space="preserve">4. Выделение главного по пройденному материалу: 1) позиции великих держав в 1938 – 1939 годах; 2) цели Германии, СССР, Англии и Франции; 3) причины Второй мировой войны и виновники войны; 4) проблема неизбежности войны. Основные исторические факты: а) Мюнхенский договор; б) политика умиротворения; в) пакт Молотова-Риббентропа. Даты: сентябрь 1938 года; 23 августа 1939 года. </w:t>
      </w:r>
    </w:p>
    <w:p>
      <w:pPr>
        <w:pStyle w:val="Normal"/>
        <w:jc w:val="both"/>
        <w:rPr/>
      </w:pPr>
      <w:r>
        <w:rPr>
          <w:b/>
        </w:rPr>
        <w:t>Формы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рассказ учителя с составлением опорного конспекта – формулировки с помощью учеников; </w:t>
      </w:r>
    </w:p>
    <w:p>
      <w:pPr>
        <w:pStyle w:val="Normal"/>
        <w:jc w:val="both"/>
        <w:rPr/>
      </w:pPr>
      <w:r>
        <w:rPr/>
        <w:t>2) мини-дискуссии по блокам: а) позиция и цели Германии; б) обоснованность политики умиротворения; в) политика СССР и пакт Риббентропа-Молотова – его обоснованность; г) причины Второй мировой войны и её неизбежность, виновность в развязывании войны;</w:t>
      </w:r>
    </w:p>
    <w:p>
      <w:pPr>
        <w:pStyle w:val="Normal"/>
        <w:jc w:val="both"/>
        <w:rPr/>
      </w:pPr>
      <w:r>
        <w:rPr/>
        <w:t>3) работа с картой – Европа в 1930-е годы. Стратегическое положение великих держав;</w:t>
      </w:r>
    </w:p>
    <w:p>
      <w:pPr>
        <w:pStyle w:val="Normal"/>
        <w:jc w:val="both"/>
        <w:rPr/>
      </w:pPr>
      <w:r>
        <w:rPr/>
        <w:t xml:space="preserve">4) работа с учебником. Документ: пакт Риббентропа-Молотова и Секретные протоколы к 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орма урока может быть</w:t>
      </w:r>
      <w:r>
        <w:rPr/>
        <w:t xml:space="preserve">: 1 ряд – позиция Германии защищают («адвокаты дьявола»); 2 ряд – защищают позиции Англии и Франции («чемберлены», «умиротворители»); 3 ряд – отстаивают позицию СССР; четвёртая группа – независимые арбит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становка задачи</w:t>
      </w:r>
      <w:r>
        <w:rPr/>
        <w:t xml:space="preserve">: 1) реальная оценка положения в Европе в 1938 – 1939 годах с позиций каждой из трёх сторон; 2) цели каждой стороны, изменение этих целей в процессе разворачивания событий; 3) мотивы и причины действий каждой из трёх сторон; 4) защиты каждой из трёх сторон своей позиции, даже позиции Гитлера, рационализация (объяснение) её; 5) отношение каждой из сторон к двум другим сторонам, оценка подлинных намерений и реальных действий сторо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альтернативы: 1) если бы Англия и Франция не согласились на Мюнхен; 2) если бы не был подписан пакт Риббентропа-Молотова; 3) если бы переговоры СССР, Англии и Франции в августе 1939 года завершились успехо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Формулировка общих выводов по целям урока: 1) общая оценка политики и целей Германии; 2) общая оценка политики и целей Англии и Франции; 3) оценки политики Сталина в свете пакта о ненападении; 4) причины Второй мировой войны. Была ли альтернатива развязыванию 2 мировой войны? 5) в чём актуальность этих событий для нашего времени? ( 1. Нельзя уступать агрессору. 2. Надо верно оценивать намерения других сторон. 3. Не переоценивать себя, но – не недооценивать потенциального противника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анный урок – отражение моего педагогического кредо. Данный урок среди других уроков – предшествующих и последующих имеет узловое значение. Он обобщает развитие Европы 1920-х – 1930-х годов и обусловливает историю Европы далее, вплоть до Второй мировой войны. </w:t>
      </w:r>
    </w:p>
    <w:p>
      <w:pPr>
        <w:pStyle w:val="Normal"/>
        <w:jc w:val="both"/>
        <w:rPr/>
      </w:pPr>
      <w:r>
        <w:rPr/>
        <w:t>2. Актуальность данной темы – актуальность образовательная и воспитательная. Тема фашизма, милитаризма, потворства агрессору, национальной ненависти. Эта тема очень актуальна в современной России и в международных отношениях.</w:t>
      </w:r>
    </w:p>
    <w:p>
      <w:pPr>
        <w:pStyle w:val="Normal"/>
        <w:jc w:val="both"/>
        <w:rPr/>
      </w:pPr>
      <w:r>
        <w:rPr/>
        <w:t>3. Технология проведения урока в форме беседы, дискуссии – определяется дискуссионным характером данной проблемы (истоки и причины Второй мировой войны), её исторической  актуальностью.</w:t>
      </w:r>
    </w:p>
    <w:p>
      <w:pPr>
        <w:pStyle w:val="Normal"/>
        <w:jc w:val="both"/>
        <w:rPr/>
      </w:pPr>
      <w:r>
        <w:rPr/>
        <w:t xml:space="preserve">4. Средства и приёмы: 1) столкновение позиций; 2) выяснение истинных намерений сторон; 3) работа с картами; 4) вживание в роли исторических персонажей. </w:t>
      </w:r>
    </w:p>
    <w:p>
      <w:pPr>
        <w:pStyle w:val="Normal"/>
        <w:jc w:val="both"/>
        <w:rPr/>
      </w:pPr>
      <w:r>
        <w:rPr/>
        <w:t xml:space="preserve">5. Объект прочного усвоения – причины Второй мировой войны, была ли альтернатива Второй мировой войне, возможно ли было её предотвратить? </w:t>
      </w:r>
    </w:p>
    <w:p>
      <w:pPr>
        <w:pStyle w:val="Normal"/>
        <w:jc w:val="both"/>
        <w:rPr/>
      </w:pPr>
      <w:r>
        <w:rPr/>
        <w:t>6. Формы обучения.</w:t>
      </w:r>
    </w:p>
    <w:p>
      <w:pPr>
        <w:pStyle w:val="Normal"/>
        <w:jc w:val="both"/>
        <w:rPr/>
      </w:pPr>
      <w:r>
        <w:rPr/>
        <w:t>7. Контроль усвоения знаний – в конце урока. Обобщающие выводы.</w:t>
      </w:r>
    </w:p>
    <w:p>
      <w:pPr>
        <w:pStyle w:val="Normal"/>
        <w:jc w:val="both"/>
        <w:rPr/>
      </w:pPr>
      <w:r>
        <w:rPr/>
        <w:t xml:space="preserve">8. Использование учебного кабинета и средств обучения – карты, видеомагнитофон. </w:t>
      </w:r>
    </w:p>
    <w:p>
      <w:pPr>
        <w:pStyle w:val="Normal"/>
        <w:jc w:val="both"/>
        <w:rPr/>
      </w:pPr>
      <w:r>
        <w:rPr/>
        <w:t xml:space="preserve">9. Работоспособность учащихся – сочетание моментов напряжённого вдумывания с расслаблением.  </w:t>
      </w:r>
    </w:p>
    <w:p>
      <w:pPr>
        <w:pStyle w:val="Normal"/>
        <w:jc w:val="both"/>
        <w:rPr/>
      </w:pPr>
      <w:r>
        <w:rPr/>
        <w:t xml:space="preserve">10. Психологическая атмосфера. С одной стороны – доверие, с другой – авторитет. Учитель, режиссируя урок, помогает ученикам методом «майевтики». </w:t>
      </w:r>
    </w:p>
    <w:p>
      <w:pPr>
        <w:pStyle w:val="Normal"/>
        <w:jc w:val="both"/>
        <w:rPr/>
      </w:pPr>
      <w:r>
        <w:rPr/>
        <w:t>11. Реализация поставленных целей.</w:t>
      </w:r>
    </w:p>
    <w:p>
      <w:pPr>
        <w:pStyle w:val="Normal"/>
        <w:jc w:val="both"/>
        <w:rPr/>
      </w:pPr>
      <w:r>
        <w:rPr/>
        <w:t xml:space="preserve">12. Характеристика реальных возможностей учащихся – класс имеет базовый уровень, ниже или выше, отметить отдельных учеников. </w:t>
      </w:r>
    </w:p>
    <w:p>
      <w:pPr>
        <w:pStyle w:val="Normal"/>
        <w:jc w:val="both"/>
        <w:rPr/>
      </w:pPr>
      <w:r>
        <w:rPr/>
        <w:t xml:space="preserve">13. Цели: 1) образовательная – ознакомление с материалом по истории Европы; 2) развивающая – развить навыки аналитического мышления, участие в дискуссии, развитие предметной речи; 3) воспитательная – привитие гражданственности, патриотизма, неприятие идей национальной ненависти, привитие толеран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ка проведения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Знакомство – привлечение внимания;</w:t>
      </w:r>
    </w:p>
    <w:p>
      <w:pPr>
        <w:pStyle w:val="Normal"/>
        <w:jc w:val="both"/>
        <w:rPr/>
      </w:pPr>
      <w:r>
        <w:rPr/>
        <w:t>2) Общая цель урока;</w:t>
      </w:r>
    </w:p>
    <w:p>
      <w:pPr>
        <w:pStyle w:val="Normal"/>
        <w:jc w:val="both"/>
        <w:rPr/>
      </w:pPr>
      <w:r>
        <w:rPr/>
        <w:t>3) Цели на каждом этапе урока;</w:t>
      </w:r>
    </w:p>
    <w:p>
      <w:pPr>
        <w:pStyle w:val="Normal"/>
        <w:jc w:val="both"/>
        <w:rPr/>
      </w:pPr>
      <w:r>
        <w:rPr/>
        <w:t>4) Единая цель – в начале урока – «Сегодня мы обсудим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и – после каждого выступ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уждать к самостоятельному мышлению и развитию предмет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Я на своём уроке применил методику ролевой игры, методику работы в группах, использование ТСО, методику фронтального опроса с использованием опорной наглядности – карты, конспекты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фференцированный подх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очные вопро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сокая работоспособность обеспечивается за счёт знания материала, использования разных средств обучения, видеофильм, раздаточный материал, за счёт высокого уровня знания. Дети работоспособны благодаря учител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сихологическая атмосфера – за счёт интересного материала. Влияние преподавателя – высокая подготовленность самого учителя, компетенция, коммуникация, эмоциональная стор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5:00Z</dcterms:created>
  <dc:creator>Фисинин</dc:creator>
  <dc:description/>
  <dc:language>en-US</dc:language>
  <cp:lastModifiedBy>Фисинин</cp:lastModifiedBy>
  <dcterms:modified xsi:type="dcterms:W3CDTF">2010-11-28T19:05:00Z</dcterms:modified>
  <cp:revision>2</cp:revision>
  <dc:subject/>
  <dc:title>Открытый урок по истории</dc:title>
</cp:coreProperties>
</file>