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тносительные, абсолютные и смешанные ссылки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относительных, абсолютных и смешанных ссылок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учающи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ыработать навыки и умения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порядка ввода формул в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а абсолютных, относительных и смешанных адресов ячеек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решать задачи в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с использованием относительной и абсолютной адресац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развивать представление об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как инструменте для решения задач из разных сфер человеческой деятельности, навыки анализа и синтеза, логического мышл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умения мыслить логически, обобщать полученные умения и навы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оспитательна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аккуратность, внимательность, вежливость, дисциплинированность и бережное отношение к вычислительной техни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Ожидаемые результаты: </w:t>
        <w:br/>
      </w:r>
      <w:r>
        <w:rPr>
          <w:rFonts w:cs="Times New Roman" w:ascii="Times New Roman" w:hAnsi="Times New Roman"/>
          <w:sz w:val="24"/>
        </w:rPr>
        <w:t>После этого урока ученики смогут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ь, редактировать формулы в таблице, проводить простейшие вычисле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навыки работы с ЭТ при решении задач из разных сфер человеческ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  (1 ми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(3 ми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(20 ми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(самостоятельная) работа (20 ми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 (1 м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835"/>
      </w:tblGrid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шлом уроке мы знакомились с абсолютными, относительными и смешанными ссылк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м, как вы усвоили предыдущий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, что я написала на доске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$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$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Чем отличаются эти ссылки друг от друг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тносительная 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Абсолютная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мешанные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>При перемещении или копировании формулы относительные ссылки автоматически изменяются  в зависимости от положения  ячейки, абсолютные ссылки не изменяются. В абсолютных ссылках перед  неизменяемыми обозначениями столбца или строки, составляющими адрес ячейки, ставится знак $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мешанные ссылки содержат в себе относительную и абсолютную координ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-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, мы продолжим работать с относительными, абсолютными и смешанными ссылками. Откройте тетради, запишите тему урока: «Относительные, абсолютные и смешанные ссыл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м у себя в тетради рабочий лис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</w:rPr>
              <w:t xml:space="preserve"> и сделаем небольшую таблиц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1071"/>
              <w:gridCol w:w="476"/>
              <w:gridCol w:w="896"/>
              <w:gridCol w:w="907"/>
              <w:gridCol w:w="885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D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олоко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=В2*С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ефир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=В3*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D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яженка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=В4*С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метана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=В5*Е1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определить стоимость 2-х пакетов мол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, а как записать это формул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определить стоимость 3-х пакетов кефир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Как записать формул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определить стоимость 2-х пакетов ряженки, пишем сразу формул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ем стоимость 4- х пакетов смет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, какие значения меняются, а какие остают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, мы применяем абсолютную ссылку к адресу столб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еще не изменило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ем дальш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ейчас мы попробуем решить более сложные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час я раздам вам листочки с задан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Эти задания рассчитаны на 2 урока. То, что мы не сделаем сегодня, вы продолжите выполнять на следующем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читайт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дание №1.</w:t>
            </w:r>
            <w:r>
              <w:rPr>
                <w:rFonts w:cs="Times New Roman" w:ascii="Times New Roman" w:hAnsi="Times New Roman"/>
                <w:sz w:val="24"/>
              </w:rPr>
              <w:t>Его мы выполним в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уже приготовила готовую таблицу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ce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к, нам дан вес одной порции яблок – 57 г, сахара – 20 г, желатина – 3 г, воды – 70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адо у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, первое, что мы сдела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определить вес 10 порций яблок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записать это формул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жите, чтобы определить вес 10 порций остальных продуктов, мы будем каждый раз вводить эту формулу. Или можно сделать это прощ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ыходят ошиб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почему некоторые значения не получи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адо применить к формулам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Давайте посмотрим, к какой ячейке мы обращаемся постоян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, применяем ссылку. Какую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 постоянно обращаемся к одному и тому же столбцу, где написан вес одной порции каждого проду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, что мы еще измени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Теперь с помощью маркера заполнения узнаем остальные значе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час, вы садитесь за компьютеры и выполняете ту же задачу, но с другим количеством порц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ля закрепления, выполняете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задание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о аналогично этому зад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 ответы вписываете в таблицы, на своих листочк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самостоятельной работы учитель проходит по рядам, подсказывает, помог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*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2*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84*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В3*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4*C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80*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5*E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меняется адрес столб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дрес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, мы применяем абсолютную ссылку к адресу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ем маркер заполнения, чтобы узнать вс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каждого из этих продуктов в определенном количестве пор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ведем число пор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пример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йдем вес 10 порций я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*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предположительно Е3*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ичего не получ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помощью маркера заполнения, тянем за плюсик вниз и получаем остальные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де мы вводили количество пор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бсолю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рес столбца ячейки останется, а адрес  строки по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 адресу столбца применяем абсолютную ссылку. Ставим значок $ перед адресом столб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нчиваем работу, сохраняем в своей директории, садимся за п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мы сегодня занимали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вам сложным, с чем возник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643370" cy="239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3305</wp:posOffset>
            </wp:positionV>
            <wp:extent cx="6638925" cy="4048125"/>
            <wp:effectExtent l="0" t="0" r="0" b="0"/>
            <wp:wrapTight wrapText="bothSides">
              <wp:wrapPolygon edited="0">
                <wp:start x="-24" y="0"/>
                <wp:lineTo x="-24" y="21543"/>
                <wp:lineTo x="21600" y="21543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циальные платежи в виде начислений на фонд заработной оплаты труда – одна из крупных статей доходов в бюджетах западных государств. В таблице приведен пример начислений на заработную плату работников наёмного труда в Шв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Д. Угринович «Информатика», учебник для 8 класса,  базовый курс, Москва. Бином. Лаборатория знани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В. Ефимов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Электронные таблицы , Издание второе, исправленное,«Интеллект-Центр»,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58:00Z</dcterms:created>
  <dc:creator>Admin</dc:creator>
  <dc:description/>
  <cp:keywords/>
  <dc:language>en-US</dc:language>
  <cp:lastModifiedBy>Владимир</cp:lastModifiedBy>
  <dcterms:modified xsi:type="dcterms:W3CDTF">2014-10-06T14:53:00Z</dcterms:modified>
  <cp:revision>7</cp:revision>
  <dc:subject/>
  <dc:title/>
</cp:coreProperties>
</file>