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опросы по историческому конкурс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Ратные страницы истори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огда было учреждено звание Герой Советского Союз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3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i/>
          <w:sz w:val="24"/>
          <w:szCs w:val="24"/>
        </w:rPr>
        <w:t>. Когда было учреждено звание Герой Российской Федераци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92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гда отмечается памятная дата России – День героев Отечеств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 декабря, в день учреждения Екатерин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оенного ордена святого Георгия Победонос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ой из перечисленных городов не является городом-героем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а-герои в России и бывших республиках СССР: Москва, Ленинград (Петербург), Киев, Минск, Одесса, Керчь, Севастополь, Новороссийск, Тула, Волгоград (Сталинград), Мурманск, Смоленск, Брестская крепость-гер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то стал первым дважды Героем Советского Союз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ётчики С. Грицевец и Г. Кравченко в 1939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то стал первым трижды Героем Советского Союз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ётчик-ас А.Н. Покрышкин в 194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i/>
          <w:sz w:val="24"/>
          <w:szCs w:val="24"/>
        </w:rPr>
        <w:t>. Сколько степеней имел орден Слав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епени, учреждён в 194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колько городов России носят звание «Город-герой»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7 городов: Москва, Ленинград, Волгоград, Тула, Новороссийск, Мурманск, Смоленск. Остальные города-герои находятся в Украине и Белору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амый северный город-герой в Росси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рма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ой подвиг совершил Александр Матросо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вардии рядовой А. Матросов в 1943 году закрыл своим телом амбразуру пулемётного дзота (долговременная огневая точка) противника, который препятствовал продвижению наших частей. Посмертно удостоен звания Герой Советского 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амым юным Героем Советского Союза за подвиг, совершённый в годы Великой Отечественной войны, ста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онер-партизан Валя Котик (1930 – 1944), удостоенный звания Герой Советского Союза посмертно в 1958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иссар комсомольского подполья в городе Краснодоне, посмертно удостоенный звания Герой Советского Союз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г Кошевой (организация «Молодая гвард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ой подвиг совершил Николай Францевич Гастелло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6 июня 1941 года лётчик Гастелло направил свой подбитый самолёт в скопление танков и машин против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дважды Героя Советского Союза, выдающегося организатора партизанского движения на Украине в период Великой Отечественной войн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ор Ковп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Героя Советского Союза, чей призыв «Велика Россия, а отступать некуда, позади Москва» стал боевым девизом защитников Москв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рук Василий Клочков в ноябре 194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Героя Советского Союза, лётчика, который одним из первых совершил ночной таран на подступах к Москве 7 августа 1941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тор Талалих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зовите населённый пункт, у которого был совершён коллективный подвиг воинов дивизии под командованием И.В. Панфи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ъезд Дубосеково у города Волоколам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то совершил первый орбитальный полёт  в космос и стал Героем Советского Союза? Сколько лет первому орбитальному полёту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Юрий Гагарин 12 апреля 1961 года. Первому полёту в космос исполняется в 2011 году 50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первую женщину-космонавта, Героя Советского Союза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нтина Терешкова, полёт в космос в 196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Назовите лётчика-космонавта, Героя Советского Союза, впервые вышедшего в открытый космос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й Леонов, вышел в открытый космос в 196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Героя Российской Федерации, командира первой испытательной батареи «Катюш», погибшего под Ельней в 1941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 Иван Флё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девушку, Героя Советского Союза, совершившую подвиг в Наро-Фоминском районе Московской области 29 ноября 194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артизанка Зоя Космодемьянская, удостоенная  звания Герой Советского Союза в 1942 году, посмер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ярник, удостоенный звания Герой Советского Союза и Герой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ур Чилинг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ктор легендарного стрелкового оружия, дважды Герой Социалистического Тру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ил Калаш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ршал Советского Союза, трижды Герой Советского Союза, полный Георгиевский кавале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ён Будё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гендарный лётчик-испытатель, удостоенный звания Герой Советского Союза за беспосадочный перелёт из Москвы на Дальний Вост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рий Чк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ршал Советского Союза, маршал Польши, дважды Герой Советского Союза, участник Великой Отечественной войны. Министр национальной обороны и заместитель председателя Совета министров Польской Народной Республики в 1949 – 1956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антин Рокосс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Герой Советского Союза, который, будучи командиром разведывательной группы, вместе с горсткой бойцов в сентябре 1942 года захватил и долгое время удерживал в центре Сталинграда дом, впоследствии названный его имен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ший лейтенант Яков Пав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ётчик – истребитель, трижды Герой Советского Союза, в годы Великой Отечественной войны сбивший наибольшее количество самолётов противн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 Кожедуб (сбил 62 самолё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репость на границе и фортификационное сооружение, которая за неприступность и мужество её защитников удостоена звания «Крепость-герой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естская крепость (ныне – в Белору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наменитый писатель, Герой Социалистического Труда, взявший в основу романа «Повесть о настоящем человеке» подвиг Героя Советского Союза А.П. Маресье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орис Полевой. Лётчик Алексей Маресьев был сбит, 18 суток тяжело раненый добирался до своих. Отморозил обе ноги, которые ему ампутировали. Освоил протезы, вернулся в строй и сбил ещё 7 самолётов против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ем были по воинской профессии «Ночные ведьмы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– лётчицы. Летали на самолётах У –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3</w:t>
      </w:r>
      <w:r>
        <w:rPr>
          <w:i/>
          <w:sz w:val="24"/>
          <w:szCs w:val="24"/>
        </w:rPr>
        <w:t>. Мыс, находящийся южнее Новороссийска, который в годы Великой Отечественной войны длительное время удерживался советскими морскими пехотинц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ая зем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i/>
          <w:sz w:val="24"/>
          <w:szCs w:val="24"/>
        </w:rPr>
        <w:t>. Город-герой, победа в битве за который ознаменовала начало коренного перелома в Великой Отечественной вой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линград (ныне – Волгоград). Коренной перелом – переход стратегической инициативы в руки Красной Армии, произошёл в 194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какой области деятельности добился успехов дважды Герой Социалистического Труда С.П. Королё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космическ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форсирование какой реки звания Герой Советского Союза удостоено наибольшее количество советских воин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ка Днепр, осень 1943 года. Звания Герой Советского Союза удостоено 243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дна из первых женщин, удостоенных звания Герой Советского Союза (впоследствии Герой Социалистического Труда) – командир экипажа, совершившего беспосадочный перелёт Москва – Дальний Восто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нтина Гризодуб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рден, введённый в годы Великой Отечественной войны, который пользовался особым уважение среди солдат, сержантов и старш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ен Отечественной войны в 2 степенях, учреждён в 1942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колько городов-героев являются в настоящее время столицами независимых государст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орода. Киев – столица Украины, Минск – столица Белору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де находится мемориальный зал, на стенах которого высечены имена Героев Советского Союза, удостоенных этого звания за подвиги в Великой Отечественной войн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л Славы Центрального музея Великой Отечественной войны на Поклонной горе в Моск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род-герой, ставший символом стойкости и твёрдости духа, благодаря самоотверженности своих защитников и граждан выдержавший 900-дневную блока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 (ныне – Петербур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колько Отечественных войн было в истории Росси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войны: Отечественная война 1812 года и Великая Отечественная война 1941 – 1945 годов. Во время Первой мировой войны 1914 – 1918 годов её тоже иногда называли Отечествен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овите высший полководческий орден, учреждённый в годы Великой Отечественной вой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ен «Победа», учреждён в 1943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колько пионеров было удостоено звания Герой Советского Союза за подвиги, совершённые в годы Великой Отечественной войны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 пионера-героя: Лёня Голиков (посмертно в 1944 году), Валя Котик (посмертно в 1958 году), Зина Портнова (посмертно в 1958 году), Марат Казей (посмертно в 1965 год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7:00Z</dcterms:created>
  <dc:creator>Фисинин</dc:creator>
  <dc:description/>
  <dc:language>en-US</dc:language>
  <cp:lastModifiedBy>Фисинин</cp:lastModifiedBy>
  <dcterms:modified xsi:type="dcterms:W3CDTF">2010-11-23T19:31:00Z</dcterms:modified>
  <cp:revision>3</cp:revision>
  <dc:subject/>
  <dc:title>Вопросы по историческому конкурсу «Ратные страницы истории»</dc:title>
</cp:coreProperties>
</file>