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ературно музыкальная композиция на тему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0"/>
          <w:szCs w:val="40"/>
          <w:u w:val="single"/>
        </w:rPr>
        <w:t>«Блок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27 января мы отмечаем памятную дату – день полного освобождения Ленинграда от вражеской блокады. Жители и защитники города одержали героическую и справедливую победу над голодом, холодом, страхом и боль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Вечный, памятный ого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над бездною лад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нам протянута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беды…беда –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песня « Вставай, страна огромная») – все вст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1941 году на нашу страну напала фашистская Гер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Шла война, лютая. Беспощадная. Гибли люди, рушились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рели деревни, взрывались мосты. Наш родной город Ленингр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ыл окружён вражескими войсками со всех сторон. Коль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локады сомкнулось. Люди находили в себе силы и мужеств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сочинять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льга Бергольц: « Февральский дневник» - читают родители дете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город был в дремучий убран ин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ездные сугробы, тишин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отыскать в снегах трамвайных ли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их полозьев жалоба слыш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рипят, скрипят по Невскому полоз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етских санках, узеньких, смешны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стрюльках воду голубую воз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ова и скарб, умерших и больных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к с декабря кочуют горожа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много вёрст, в густой туманной мг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глуши слепых, оледеневших здан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ыскивая угол потеп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девушка с лицом заиндевел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ямо стиснув почерневший ро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ернутое в одеяло те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хтинское кладбище ве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Везёт, качаясь, к вечеру добраться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за бесстрастно смотрят в темн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инь шапку, граждан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зят ленингра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гибшего на боевом пос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ипят полозья в городе, скрипя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многих нам уже не досчитатьс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мы не плачем: правду говоря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Кто же защищал нашу страну и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лдаты, матросы, рабочие, женщины и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е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сполняют песню « Мальчишки военной поры» - муз. Е. Стих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Камни серые мол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под плитами 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и, Маши, Тани, Вов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с тобой на Пискарёв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Маленькая ленинг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рослой никогда не 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, в музее, есть тет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втор – Савичева Т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рочки – детскою ру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лух прочтём сейчас с тоб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Умерла сестрёнка Ж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бушка и брат, и дя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троном считает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рбный счёт ведёт блока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Мамы больше нет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Я одна осталась – Тан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ет погас на все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шь коптилка на буф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ть мерцает, в такт дыха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нит всё огонь у кам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Постоим и помол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зовём огонь свя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– молитва сквозь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помнили всег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Всех героев Ленин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дети из блок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из ада в светлый 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зимы попали в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мы не заб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же тех, кого не зн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колько людей ушло на фронт – защищать нашу Род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 Ленинград. А сколько их не вернулось…</w:t>
      </w:r>
    </w:p>
    <w:p>
      <w:pPr>
        <w:pStyle w:val="Normal"/>
        <w:rPr/>
      </w:pPr>
      <w:r>
        <w:rPr>
          <w:sz w:val="28"/>
          <w:szCs w:val="28"/>
        </w:rPr>
        <w:t>( Дети исполняют танец « Синий платочек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никогда не забудем тех, кто защищал наш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х, кто проложил дорогу жизни и спас жителей блока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нинграда ценою собственной жизн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Есть дорога через лё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нь и ночь к нам шла подмо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леб и соль, тепло и с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Никто не забыт и ничто не забы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виг свой ежедне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совершали достойно и прост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ем, кто погиб, защищая наш город, поставлены памятники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сегда помним об их подвиге.</w:t>
      </w:r>
    </w:p>
    <w:p>
      <w:pPr>
        <w:pStyle w:val="Normal"/>
        <w:rPr/>
      </w:pPr>
      <w:r>
        <w:rPr>
          <w:sz w:val="28"/>
          <w:szCs w:val="28"/>
        </w:rPr>
        <w:t>( Родители или воспитатели исполняют песню « Ладога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Город на Неве остался непокорённым, но победа нам досталась дорогой ценой. Вечная память павшим в суровую годину! Они стояли за свободу род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вспомним о тех, кто погиб, и почтим их светлую память минутой молчания. И пусть в эту минуту звучит ( как в годы блокады) ленинградский метр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встают – минута молчания, звучит метрон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беда пришла в наш гор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Такого дня не видел Ленинг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 радости подобной не быв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залось, что всё небо грохотал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Гремел неумолкаемо сал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боевых прославленных ору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ялись, пели, обнимались лю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И ежели отныне за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зать о пролитой бесценной кр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мужестве, проверенном сток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доблести, то скажут – Ленингр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сё сольётся в этом слов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Мы у Вечного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чь всегда слабее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бессмертье есть мос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несём сюда цвет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ходят из зала под музыку « Блока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6:00Z</dcterms:created>
  <dc:creator>Inna</dc:creator>
  <dc:description/>
  <cp:keywords/>
  <dc:language>en-US</dc:language>
  <cp:lastModifiedBy>Inna</cp:lastModifiedBy>
  <dcterms:modified xsi:type="dcterms:W3CDTF">2013-09-06T10:48:00Z</dcterms:modified>
  <cp:revision>6</cp:revision>
  <dc:subject/>
  <dc:title>Литературно музыкальная композиция на тему:</dc:title>
</cp:coreProperties>
</file>