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«Средняя общеобразовательная школа №1»</w:t>
      </w:r>
    </w:p>
    <w:p>
      <w:pPr>
        <w:pStyle w:val="Normal"/>
        <w:overflowPunct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ab/>
        <w:tab/>
        <w:t xml:space="preserve">             Утверждаю</w:t>
      </w:r>
    </w:p>
    <w:p>
      <w:pPr>
        <w:pStyle w:val="Normal"/>
        <w:overflowPunct w:val="false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ab/>
        <w:tab/>
        <w:t xml:space="preserve">       Директор МБОУ «СОШ №1»</w:t>
      </w:r>
    </w:p>
    <w:p>
      <w:pPr>
        <w:pStyle w:val="Normal"/>
        <w:overflowPunct w:val="false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ab/>
        <w:tab/>
        <w:t>«___»_________ 2014г.</w:t>
      </w:r>
    </w:p>
    <w:p>
      <w:pPr>
        <w:pStyle w:val="Normal"/>
        <w:overflowPunct w:val="false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 xml:space="preserve">_______________Л.А.Петухова       </w:t>
      </w:r>
    </w:p>
    <w:p>
      <w:pPr>
        <w:pStyle w:val="Normal"/>
        <w:overflowPunct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по   учебному предмету «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Информатика»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2 ступень обучения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(основное общее образование, 5 - 9 классы)</w:t>
      </w:r>
    </w:p>
    <w:p>
      <w:pPr>
        <w:pStyle w:val="Normal"/>
        <w:tabs>
          <w:tab w:val="clear" w:pos="708"/>
          <w:tab w:val="left" w:pos="4198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в 9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vertAlign w:val="superscript"/>
          <w:lang w:val="ru-RU"/>
        </w:rPr>
        <w:t>а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классах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(количество часов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в год –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ru-RU"/>
        </w:rPr>
        <w:t>68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, в неделю – 2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читель:</w:t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Лихачева Нина Петровна</w:t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overflowPunct w:val="false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32"/>
          <w:szCs w:val="32"/>
          <w:u w:val="single"/>
          <w:lang w:val="ru-RU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32"/>
          <w:szCs w:val="32"/>
          <w:u w:val="single"/>
          <w:lang w:val="ru-RU"/>
        </w:rPr>
      </w:r>
    </w:p>
    <w:p>
      <w:pPr>
        <w:pStyle w:val="Normal"/>
        <w:overflowPunct w:val="false"/>
        <w:jc w:val="both"/>
        <w:rPr>
          <w:rFonts w:ascii="Times New Roman" w:hAnsi="Times New Roman" w:eastAsia="SimSun;宋体" w:cs="Times New Roman"/>
          <w:bCs/>
          <w:kern w:val="2"/>
          <w:sz w:val="32"/>
          <w:szCs w:val="3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ru-RU"/>
        </w:rPr>
        <w:t xml:space="preserve">Обсуждено и согласовано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огласова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ru-RU"/>
        </w:rPr>
        <w:t xml:space="preserve">на заседании ШМО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Заместителем директора по УВР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ru-RU"/>
        </w:rPr>
        <w:t xml:space="preserve">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ru-RU"/>
        </w:rPr>
        <w:t xml:space="preserve">учителе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ru-RU"/>
        </w:rPr>
        <w:t xml:space="preserve">математики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____» ___________ 2014 г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ru-RU"/>
        </w:rPr>
        <w:t xml:space="preserve">и информатики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__________ А.С.Тимошенко</w:t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от </w:t>
      </w:r>
      <w:r>
        <w:rPr>
          <w:rFonts w:cs="Times New Roman" w:ascii="Times New Roman" w:hAnsi="Times New Roman"/>
          <w:sz w:val="32"/>
          <w:szCs w:val="32"/>
          <w:lang w:val="ru-RU"/>
        </w:rPr>
        <w:t>«___» __________ 2014 г.</w:t>
      </w:r>
    </w:p>
    <w:p>
      <w:pPr>
        <w:pStyle w:val="Normal"/>
        <w:overflowPunct w:val="false"/>
        <w:rPr>
          <w:rFonts w:ascii="Times New Roman" w:hAnsi="Times New Roman" w:eastAsia="SimSun;宋体" w:cs="Times New Roman"/>
          <w:bC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ru-RU"/>
        </w:rPr>
        <w:t>Руководитель ШМО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__________Т.А. Гордеева</w:t>
      </w:r>
    </w:p>
    <w:p>
      <w:pPr>
        <w:pStyle w:val="Normal"/>
        <w:overflowPunct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танский городской окр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составлена на основе:</w:t>
      </w:r>
    </w:p>
    <w:p>
      <w:pPr>
        <w:pStyle w:val="Style21"/>
        <w:widowControl/>
        <w:numPr>
          <w:ilvl w:val="0"/>
          <w:numId w:val="15"/>
        </w:numPr>
        <w:spacing w:lineRule="auto" w:line="240"/>
        <w:ind w:left="284" w:right="254" w:hanging="0"/>
        <w:rPr/>
      </w:pPr>
      <w:r>
        <w:rPr>
          <w:rStyle w:val="FontStyle12"/>
          <w:sz w:val="28"/>
          <w:szCs w:val="28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1"/>
        <w:widowControl/>
        <w:numPr>
          <w:ilvl w:val="0"/>
          <w:numId w:val="15"/>
        </w:numPr>
        <w:spacing w:lineRule="auto" w:line="240"/>
        <w:ind w:left="284" w:right="254" w:hanging="0"/>
        <w:rPr/>
      </w:pPr>
      <w:r>
        <w:rPr>
          <w:rStyle w:val="FontStyle12"/>
          <w:sz w:val="28"/>
          <w:szCs w:val="28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5"/>
        </w:numPr>
        <w:ind w:left="284" w:right="2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лана МБОУ « СОШ № 1» на 2014-2015 учебный год.</w:t>
      </w:r>
    </w:p>
    <w:p>
      <w:pPr>
        <w:pStyle w:val="Normal"/>
        <w:numPr>
          <w:ilvl w:val="0"/>
          <w:numId w:val="15"/>
        </w:numPr>
        <w:ind w:left="284" w:right="2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и авторской программы основного  общего образования по информатике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ы для общеобразовательных учреждений: Информатика 2-11 классы / [авт. – сост. М. Н. Бородин] – М.: БИНОМ. Лаборатория знаний, 2012.-118 с.).</w:t>
      </w:r>
    </w:p>
    <w:p>
      <w:pPr>
        <w:pStyle w:val="Normal"/>
        <w:shd w:fill="FFFFFF" w:val="clear"/>
        <w:ind w:left="284"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</w:t>
        <w:softHyphen/>
        <w:t>тельные и воспитательные задачи обучения информатике должны решаться комплексно с учетом возрастных особенностей учащих</w:t>
        <w:softHyphen/>
        <w:t>ся. Законом об образовании учителю предоставляется право са</w:t>
        <w:softHyphen/>
        <w:t>мостоятельного выбора методических путей и приемов решения этих задач.</w:t>
      </w:r>
    </w:p>
    <w:p>
      <w:pPr>
        <w:pStyle w:val="Normal"/>
        <w:shd w:fill="FFFFFF" w:val="clear"/>
        <w:ind w:left="284" w:right="25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м положением организации школьного информатического образования в основной школе становится уровневая дифференциация обучения.</w:t>
      </w:r>
    </w:p>
    <w:p>
      <w:pPr>
        <w:pStyle w:val="Normal"/>
        <w:shd w:fill="FFFFFF" w:val="clear"/>
        <w:ind w:left="284" w:right="25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означает, что, осваивая общий курс, одни школьники в своих результатах ограничиваются уровнем обязательной подготовки, зафиксированным в образовательном стандарте, другие в соответствии со своими склонно</w:t>
        <w:softHyphen/>
        <w:t>стями и способностями достигают более высоких рубежей. При этом каждый имеет право самостоятельно решить, ограничиться минимальным уровнем или же продвигаться дальше. Именно на этом пути осуществляются гуманистические начала в обучении информатике.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уроков следующие: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-лекц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ые усилия учителя и учеников для решения общей проблемной познавательной задачи. На таком уроке используются мультимедийные продукты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-практику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различных задач, практическое применение различных методов решения задач. 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мбинированный у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ет выполнение работ и заданий разного вида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Урок–игра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 решения зада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рабатываются у учащихся умения и навыки решения задач на уровне обязательной и возможной подготовки. 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 - контро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. Контроль знаний по пройденной теме</w:t>
      </w:r>
    </w:p>
    <w:p>
      <w:pPr>
        <w:pStyle w:val="Heading2"/>
        <w:spacing w:before="0" w:after="0"/>
        <w:ind w:left="284" w:right="254" w:firstLine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пьютерное обеспечение уроков</w:t>
      </w:r>
    </w:p>
    <w:p>
      <w:pPr>
        <w:pStyle w:val="Normal"/>
        <w:ind w:left="284" w:right="254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емонстрационный материал (слайды)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вызывает повышенное внимание и интерес у учащихся. 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ренировочные упражнения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теории и практики в информатике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компьютерных технолог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подавании информатики позволяет непрерывно менять формы работы на уроке, постоянно чередовать устные и письменные упражнения, осуществлять разные подходы к решению задач, а это постоянно создает и поддерживает интеллектуальное напряжение учащихся, формирует у них устойчивый интере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изучению данного предмет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firstLine="567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соответствует учебнику «Информатика» для 9 класса образовательных учрежден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 Н.Д.Угринович. – М.: БИНОМ. Лаборатория знаний, 2012.</w:t>
      </w:r>
    </w:p>
    <w:p>
      <w:pPr>
        <w:pStyle w:val="Normal"/>
        <w:ind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составлена на основе примерной программы основного общего образования по информатик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базисного учебного плана   2004 г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ет федеральному компоненту государственного образовательного стандарта общего образования по информатике и учитывает авторские методические рекомендации. Программа рассчитана на 2 часа в неделю. Таким образом, в 9 классе 68 часов за год. </w:t>
      </w:r>
    </w:p>
    <w:p>
      <w:pPr>
        <w:pStyle w:val="Normal"/>
        <w:ind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чей программе представлены тематическое планирование, требования к обязательному уровню подготовки обучающихся 9 классов, контрольно-измерительные материалы. </w:t>
      </w:r>
    </w:p>
    <w:p>
      <w:pPr>
        <w:pStyle w:val="Style13"/>
        <w:spacing w:before="0" w:after="0"/>
        <w:ind w:right="2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информатики в 9 класс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2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2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оспитание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тветственного отношения к информации с учетом правовых и этических аспектов её  распространения; избирательного отношения к полученной информации;</w:t>
      </w:r>
    </w:p>
    <w:p>
      <w:pPr>
        <w:pStyle w:val="Style13"/>
        <w:spacing w:before="0" w:after="0"/>
        <w:ind w:right="254" w:hanging="0"/>
        <w:jc w:val="both"/>
        <w:rPr/>
      </w:pPr>
      <w:r>
        <w:rPr>
          <w:sz w:val="28"/>
          <w:szCs w:val="28"/>
        </w:rPr>
        <w:t xml:space="preserve">Достижение целей связывается с решением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259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общеучебные, коммуникативные умения и элементы информационной культуры, т. е. умения работать с информаци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259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описывать объекты реальной действительности, т. е. представлять информацию о них различными способами (в виде чисел, текста, рисунка, таблицы) и планировать  результа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259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навыки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ормы организации учебного процесс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</w:t>
      </w:r>
    </w:p>
    <w:p>
      <w:pPr>
        <w:pStyle w:val="Normal"/>
        <w:ind w:left="284" w:right="2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ормы контроля: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, контрольная работа, наблюдение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ические средства обучения: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ы, проект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– ТЕМАТИЧЕСКОЕ  ПЛАНИРОВАНИЕ УЧЕБНОГО МАТЕРИАЛА КУРСА ИНФОРМА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с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(2 часа в неделю, всего 68</w:t>
      </w:r>
      <w:r>
        <w:rPr/>
        <w:t xml:space="preserve"> часов)</w:t>
      </w:r>
    </w:p>
    <w:tbl>
      <w:tblPr>
        <w:tblW w:w="11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4785"/>
        <w:gridCol w:w="2050"/>
        <w:gridCol w:w="1080"/>
        <w:gridCol w:w="1080"/>
      </w:tblGrid>
      <w:tr>
        <w:trPr>
          <w:trHeight w:val="405" w:hRule="atLeast"/>
        </w:trPr>
        <w:tc>
          <w:tcPr>
            <w:tcW w:w="111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  <w:br/>
              <w:t>дел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  <w:br/>
              <w:t>час.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0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часть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зучения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-</w:t>
              <w:br/>
              <w:t>ция</w:t>
            </w:r>
          </w:p>
        </w:tc>
      </w:tr>
      <w:tr>
        <w:trPr>
          <w:trHeight w:val="1112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 Хранение, поиск и </w:t>
              <w:br/>
              <w:t>сортировка информ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 и организация рабочего места. Назначение информационных систем и баз данных (БД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чные базы данных: записи, столбцы, типы данных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Б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реляционной базы дан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РБД: первичный ключ; имя, значение и тип поля. Тест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 №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ка информации из базы данных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поиска информации; логические значения, операции, выраж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; ключи сортир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 и редактирование записей с помощью форм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азами данны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структуры базы данных. Тест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ест №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данных. Условия поиск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данны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85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 Табличные вычисления на компьютер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ая система счисл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чисел в памяти компьютер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электронных таб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руктура электронных таблиц</w:t>
            </w:r>
            <w:r>
              <w:rPr>
                <w:rFonts w:cs="Times New Roman" w:ascii="Times New Roman" w:hAnsi="Times New Roman"/>
                <w:lang w:val="ru-RU"/>
              </w:rPr>
              <w:t>. Тест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 №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чный процессор: среда, режимы работы, система кома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данных: числа, формулы, тек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е и относительные ссылк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функции. Деловая график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ческое моделирование в электронных таблиц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итационное моделирование в электронных таблицах.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Управление и алгоритмы                          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бернетическая модель управления: управление, обратная свя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алгоритма, свойства алгоритма и его исполните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особы записи алгоритмов</w:t>
            </w:r>
            <w:r>
              <w:rPr>
                <w:rFonts w:cs="Times New Roman" w:ascii="Times New Roman" w:hAnsi="Times New Roman"/>
                <w:lang w:val="ru-RU"/>
              </w:rPr>
              <w:t>. Тест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 №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и алгоритмов (назначение, среда, режим работы, система команд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 как формальный исполнитель алгоритмов (программ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автоматизации деятельности человек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ы работы с величинами: типы данных, ввод и вывод данн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40735</wp:posOffset>
                      </wp:positionH>
                      <wp:positionV relativeFrom="paragraph">
                        <wp:posOffset>-1618615</wp:posOffset>
                      </wp:positionV>
                      <wp:extent cx="5047615" cy="465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4756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4. Основы объектно – ориентированного программирован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63.1pt;margin-top:-127.5pt;width:397.4pt;height:36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4. Основы объектно – ориентированного программир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664210</wp:posOffset>
                      </wp:positionV>
                      <wp:extent cx="361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.5pt;margin-top:5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ок-схемы алгоритмов. Контрольная рабо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и программирования, их 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аписи основных операторов: ввода, вывод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456565</wp:posOffset>
                      </wp:positionV>
                      <wp:extent cx="379730" cy="250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9.7pt;mso-wrap-distance-left:9.05pt;mso-wrap-distance-right:9.05pt;mso-wrap-distance-top:0pt;mso-wrap-distance-bottom:0pt;margin-top:35.95pt;mso-position-vertical-relative:text;margin-left:-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аписи основных операторов: присваивания. Тест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 №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аписи основных операторов: ветвления, цикл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68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ис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68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разработки программы: алгоритмизация - кодирование - отладка - тестирова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"ветвление"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"выбор"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"цикл"</w:t>
            </w:r>
            <w:r>
              <w:rPr>
                <w:rFonts w:cs="Times New Roman" w:ascii="Times New Roman" w:hAnsi="Times New Roman"/>
                <w:lang w:val="ru-RU"/>
              </w:rPr>
              <w:t>. Тест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ест №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: тип, имя, знач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фметические, строковые и логические выраж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е и строковые функции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 ввода/вывода данных и функции даты и времен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объектно-ориентированного визуального программирования. Контрольная рабо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Моделирование и формализац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ружающий мир как иерархическая система. </w:t>
            </w:r>
            <w:r>
              <w:rPr>
                <w:rFonts w:cs="Times New Roman" w:ascii="Times New Roman" w:hAnsi="Times New Roman"/>
              </w:rPr>
              <w:t>Моделирование как метод познания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ые и информационные модели. Формализация и визуализация информационных моделе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этапы разработки и исследования моделей на компьютере. Построение и исследование физических моделей. Тест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 №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ое решение уравнений.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тные системы распознавания химических вещест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 управления объект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Коммуникационные технолог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информации. Локальные компьютерные се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компьютерная сеть Интерне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мирная паутина. Электронная почта. Файловые архивы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ая почта как средство связи, правила переписки, приложения к письм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ние в Интернете. Мобильный Интернет. Звук и видео в Интернет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нформации в Интернете. Тест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 №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ая коммерция в Интернете.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 xml:space="preserve">-страницы и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>-сайты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а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 xml:space="preserve">-страницы. Форматирование текста на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>-страниц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 xml:space="preserve">-страницы. </w:t>
            </w:r>
            <w:r>
              <w:rPr>
                <w:rFonts w:cs="Times New Roman" w:ascii="Times New Roman" w:hAnsi="Times New Roman"/>
              </w:rPr>
              <w:t>Гиперссылки на Web-страница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иски на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>-страница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 "Коммуникационные технологии"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85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Информационные технологии в обществ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нформации в среде коллективного использования информационных ресурс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овой работы над докуме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ресурсы общества, образовательные информационные 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ика и право при создании и использовани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ая охрана информационных ресурсов. 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 6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ое содержание курса информатики 9 класс </w:t>
      </w:r>
      <w:r>
        <w:rPr>
          <w:rFonts w:cs="Times New Roman" w:ascii="Times New Roman" w:hAnsi="Times New Roman"/>
          <w:sz w:val="28"/>
          <w:szCs w:val="28"/>
          <w:lang w:val="ru-RU"/>
        </w:rPr>
        <w:t>(68 ч.)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Хранение, поиск и сортировка инфор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– 12 часов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а безопасности и организация рабочего места. Назначение информационных систем и баз данных (БД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чные базы данных: записи, столбцы, типы данных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БД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еляционной базы данных. Элементы РБД: первичный ключ; имя, значение и тип поля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ка информации из базы данных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поиска информации; логические значения, операции, выражения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ртировка; ключи сортиро</w:t>
      </w:r>
      <w:r>
        <w:rPr>
          <w:rFonts w:cs="Times New Roman" w:ascii="Times New Roman" w:hAnsi="Times New Roman"/>
          <w:sz w:val="28"/>
          <w:szCs w:val="28"/>
        </w:rPr>
        <w:t>вки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од и редактирование записей с помощью формы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базами данных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базы данных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данных. Условия поиск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>– формирование представлений о понятии база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– ввести понятие базы данных, развивать умение работать с базами данных и информацией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 должны: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 и понимать: 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база данных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чные базы данных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классификацию Б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базы данных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актировать информацию в базах данных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ортировать информацию в БД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аботать с СУБД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Табличные вычисления на компьют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0 час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чная система счисл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чисел в памяти компьютер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электронных таблиц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электронных таблиц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чный процессор: среда, режимы работы, система команд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анных: числа, формулы, текс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и относительные ссылк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е функции. Деловая графи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ческое моделирование в электронных таблицах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итационное моделирование в электронных таблицах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опыта создания и преобразования электронных таблиц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– формировать умения представлять числа в памяти компьютера, формировать представления о структуре и назначении электронных таблиц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 должны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 и понимать: </w:t>
      </w:r>
    </w:p>
    <w:p>
      <w:pPr>
        <w:pStyle w:val="Style14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то такое двоичная система счисления</w:t>
      </w:r>
    </w:p>
    <w:p>
      <w:pPr>
        <w:pStyle w:val="Style14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кова структура электронных таблиц</w:t>
      </w:r>
    </w:p>
    <w:p>
      <w:pPr>
        <w:pStyle w:val="Style14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то такое абсолютные и относительные ссылки, встроенные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уметь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редставлять числа с помощью двоичной системы кодирования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ользоваться электронными таблицами</w:t>
      </w:r>
    </w:p>
    <w:p>
      <w:pPr>
        <w:pStyle w:val="Style14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Управление и алгорит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8 часов       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бернетическая модель управления: управление, обратная связь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алгоритма, свойства алгоритма и его исполнители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алгоритмов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алгоритмов (назначение, среда, режим работы, система команд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 как формальный исполнитель алгоритмов (программ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автоматизации деятельности человек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ы работы с величинами: типы данных, ввод и вывод данных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ы алгоритмов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– формировать у учащихся представления об алгоритмах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Задач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– развивать умения составлять алгоритмы и блок-сх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 должны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 и понимать: </w:t>
      </w:r>
    </w:p>
    <w:p>
      <w:pPr>
        <w:pStyle w:val="Style14"/>
        <w:numPr>
          <w:ilvl w:val="0"/>
          <w:numId w:val="3"/>
        </w:numPr>
        <w:ind w:left="720" w:right="25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алгоритм</w:t>
      </w:r>
    </w:p>
    <w:p>
      <w:pPr>
        <w:pStyle w:val="Style14"/>
        <w:numPr>
          <w:ilvl w:val="0"/>
          <w:numId w:val="3"/>
        </w:numPr>
        <w:ind w:left="720" w:right="25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алгоритма</w:t>
      </w:r>
    </w:p>
    <w:p>
      <w:pPr>
        <w:pStyle w:val="Style14"/>
        <w:numPr>
          <w:ilvl w:val="0"/>
          <w:numId w:val="3"/>
        </w:numPr>
        <w:ind w:left="720" w:right="25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алгоритмов</w:t>
      </w:r>
    </w:p>
    <w:p>
      <w:pPr>
        <w:pStyle w:val="Style14"/>
        <w:numPr>
          <w:ilvl w:val="0"/>
          <w:numId w:val="3"/>
        </w:numPr>
        <w:ind w:left="720" w:right="25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блок-схемы</w:t>
      </w:r>
    </w:p>
    <w:p>
      <w:pPr>
        <w:pStyle w:val="Normal"/>
        <w:ind w:right="25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Style14"/>
        <w:numPr>
          <w:ilvl w:val="0"/>
          <w:numId w:val="22"/>
        </w:numPr>
        <w:ind w:left="720" w:right="25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алгоритмы и верно их записывать</w:t>
      </w:r>
    </w:p>
    <w:p>
      <w:pPr>
        <w:pStyle w:val="Style14"/>
        <w:numPr>
          <w:ilvl w:val="0"/>
          <w:numId w:val="22"/>
        </w:numPr>
        <w:ind w:left="720" w:right="25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блок-схемами</w:t>
      </w:r>
    </w:p>
    <w:p>
      <w:pPr>
        <w:pStyle w:val="Style14"/>
        <w:ind w:left="0"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4.Основы объектно – ориентированного программ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4 часов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программирования, их классификация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записи основных операторов: ввода, вывода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записи основных операторов: присваивания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записи основных операторов: ветвления, цикла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записи программы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азработки программы: алгоритмизация - кодирование - отладка - тестирование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ическая структура "ветвление"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ическая структура "выбор"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ическая структура "цикл"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менные: тип, имя, значение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ифметические, строковые и логические выражения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матические и строковые функции 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 ввода/вывода данных и функции даты и времени</w:t>
      </w:r>
    </w:p>
    <w:p>
      <w:pPr>
        <w:pStyle w:val="Normal"/>
        <w:numPr>
          <w:ilvl w:val="0"/>
          <w:numId w:val="26"/>
        </w:numPr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объектно-ориентированного визуального программ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рмировать представления об языках программ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должить развитие работы с алгоритмами, научить составлять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 должны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 и понимать: 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языки программирования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языков программирования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вильно записывать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программы на языке программировани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записывать программы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оделирование и форм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6 часов</w:t>
      </w:r>
    </w:p>
    <w:p>
      <w:pPr>
        <w:pStyle w:val="Normal"/>
        <w:numPr>
          <w:ilvl w:val="0"/>
          <w:numId w:val="16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ающий мир как иерархическая система. Моделирование как метод познания.</w:t>
      </w:r>
    </w:p>
    <w:p>
      <w:pPr>
        <w:pStyle w:val="Normal"/>
        <w:numPr>
          <w:ilvl w:val="0"/>
          <w:numId w:val="16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ые и информационные модели. Формализация и визуализация информационных моделей</w:t>
      </w:r>
    </w:p>
    <w:p>
      <w:pPr>
        <w:pStyle w:val="Normal"/>
        <w:numPr>
          <w:ilvl w:val="0"/>
          <w:numId w:val="16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тапы разработки и исследования моделей на компьютере. Построение и исследование физических моделей</w:t>
      </w:r>
    </w:p>
    <w:p>
      <w:pPr>
        <w:pStyle w:val="Normal"/>
        <w:numPr>
          <w:ilvl w:val="0"/>
          <w:numId w:val="16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ближенное решение уравнений. </w:t>
      </w:r>
    </w:p>
    <w:p>
      <w:pPr>
        <w:pStyle w:val="Normal"/>
        <w:numPr>
          <w:ilvl w:val="0"/>
          <w:numId w:val="16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ые системы распознавания химических веществ</w:t>
      </w:r>
    </w:p>
    <w:p>
      <w:pPr>
        <w:pStyle w:val="Normal"/>
        <w:numPr>
          <w:ilvl w:val="0"/>
          <w:numId w:val="16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одели управления объектам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рмировать представления об окружающем мир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должить развитие об информационных модел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 должны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 и понимать: 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моделирование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тапы разработки и исследования моделей на компьютере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информационные моде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основные этапы разработки и исследования моделей на компьютер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ть различные проце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муникационны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1 часов</w:t>
      </w:r>
    </w:p>
    <w:p>
      <w:pPr>
        <w:pStyle w:val="Normal"/>
        <w:numPr>
          <w:ilvl w:val="0"/>
          <w:numId w:val="7"/>
        </w:numPr>
        <w:ind w:left="851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информации. Локальные компьютерные сети</w:t>
      </w:r>
    </w:p>
    <w:p>
      <w:pPr>
        <w:pStyle w:val="Normal"/>
        <w:numPr>
          <w:ilvl w:val="0"/>
          <w:numId w:val="7"/>
        </w:numPr>
        <w:ind w:left="851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обальная компьютерная сеть Интернет</w:t>
      </w:r>
    </w:p>
    <w:p>
      <w:pPr>
        <w:pStyle w:val="Normal"/>
        <w:numPr>
          <w:ilvl w:val="0"/>
          <w:numId w:val="7"/>
        </w:numPr>
        <w:ind w:left="851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аутина. Электронная почта. Файловые архивы.</w:t>
      </w:r>
    </w:p>
    <w:p>
      <w:pPr>
        <w:pStyle w:val="Normal"/>
        <w:numPr>
          <w:ilvl w:val="0"/>
          <w:numId w:val="7"/>
        </w:numPr>
        <w:ind w:left="851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numPr>
          <w:ilvl w:val="0"/>
          <w:numId w:val="7"/>
        </w:numPr>
        <w:ind w:left="851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ние в Интернете. Мобильный Интернет. Звук и видео в Интернете</w:t>
      </w:r>
    </w:p>
    <w:p>
      <w:pPr>
        <w:pStyle w:val="Normal"/>
        <w:numPr>
          <w:ilvl w:val="0"/>
          <w:numId w:val="7"/>
        </w:numPr>
        <w:ind w:left="851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информации в Интернете</w:t>
      </w:r>
    </w:p>
    <w:p>
      <w:pPr>
        <w:pStyle w:val="Normal"/>
        <w:numPr>
          <w:ilvl w:val="0"/>
          <w:numId w:val="7"/>
        </w:numPr>
        <w:ind w:left="851" w:firstLine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коммерция в Интернете.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ы и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айты.</w:t>
      </w:r>
    </w:p>
    <w:p>
      <w:pPr>
        <w:pStyle w:val="Normal"/>
        <w:numPr>
          <w:ilvl w:val="0"/>
          <w:numId w:val="7"/>
        </w:numPr>
        <w:ind w:left="851" w:firstLine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ы. Форматирование текста н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транице</w:t>
      </w:r>
    </w:p>
    <w:p>
      <w:pPr>
        <w:pStyle w:val="Normal"/>
        <w:numPr>
          <w:ilvl w:val="0"/>
          <w:numId w:val="7"/>
        </w:numPr>
        <w:ind w:left="851" w:firstLine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авка изображений в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ы. Гиперссылки н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траницах</w:t>
      </w:r>
    </w:p>
    <w:p>
      <w:pPr>
        <w:pStyle w:val="Normal"/>
        <w:numPr>
          <w:ilvl w:val="0"/>
          <w:numId w:val="7"/>
        </w:numPr>
        <w:ind w:left="851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 по теме "Коммуникационные технологии"</w:t>
      </w:r>
    </w:p>
    <w:p>
      <w:pPr>
        <w:pStyle w:val="Normal"/>
        <w:numPr>
          <w:ilvl w:val="0"/>
          <w:numId w:val="7"/>
        </w:numPr>
        <w:ind w:left="851" w:firstLine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ки н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ах. Интерактивные формы н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траницах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рмировать представления о глобальной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должить развитие знаний о пользовании всемирной се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 должны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 и понимать: 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локальные компьютерные сети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обальная компьютерная сеть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существлять поиск информации в Интерне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интернетом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и пользоваться электронной почтой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формационные технологии в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6 часов</w:t>
      </w:r>
    </w:p>
    <w:p>
      <w:pPr>
        <w:pStyle w:val="Normal"/>
        <w:numPr>
          <w:ilvl w:val="0"/>
          <w:numId w:val="23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и в среде коллективного использования информационных ресурсов</w:t>
      </w:r>
    </w:p>
    <w:p>
      <w:pPr>
        <w:pStyle w:val="Normal"/>
        <w:numPr>
          <w:ilvl w:val="0"/>
          <w:numId w:val="23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групповой работы над документом</w:t>
      </w:r>
    </w:p>
    <w:p>
      <w:pPr>
        <w:pStyle w:val="Normal"/>
        <w:numPr>
          <w:ilvl w:val="0"/>
          <w:numId w:val="23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ресурсы общества, образовательные информационные ресурсы</w:t>
      </w:r>
    </w:p>
    <w:p>
      <w:pPr>
        <w:pStyle w:val="Normal"/>
        <w:numPr>
          <w:ilvl w:val="0"/>
          <w:numId w:val="23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ка и право при создании и использовании информации</w:t>
      </w:r>
    </w:p>
    <w:p>
      <w:pPr>
        <w:pStyle w:val="Normal"/>
        <w:numPr>
          <w:ilvl w:val="0"/>
          <w:numId w:val="23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23"/>
        </w:numPr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ая охрана информационных ресурс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рмировать представления о технологиях в об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вить представления об организации информации в сре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 должны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 и понимать: 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информационная среда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ку и права при использовании информации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Style14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нформационные ресурсы об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зерв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СОДЕРЖАНИЕ ПРОГРАММЫ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051"/>
        <w:gridCol w:w="3091"/>
      </w:tblGrid>
      <w:tr>
        <w:trPr>
          <w:trHeight w:val="31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Раздел, тем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анение, поиск и сортировка информ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 № 1,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бличные вычисления на компьютере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 № 3, контрольная рабо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е и алгоритмы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 № 4, контрольная рабо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ы объектно – ориентированного программирования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 № 5,6, контрольная рабо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делирование и формализаци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 № 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ционные технологии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 № 8, контрольная рабо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технологии в обществе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ТРЕБОВАНИЯ К ПОДГОТОВКЕ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УЧАЩИХСЯ ПО ИНФОРМАТИКЕ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ранение, поиск и сортировка инфор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информатики учащиеся должны: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что база данных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классификации баз данных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ортировать данные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искать и редактировать информацию в базах данных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чные вычисления на компьютер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информатики учащиеся должны: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851" w:leader="none"/>
        </w:tabs>
        <w:ind w:left="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назначение электронных таблиц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851" w:leader="none"/>
        </w:tabs>
        <w:ind w:left="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структуру электронных таблиц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851" w:leader="none"/>
        </w:tabs>
        <w:ind w:left="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пользоваться встроенными функциями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851" w:leader="none"/>
        </w:tabs>
        <w:ind w:left="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абсолютными и относительными ссылками</w:t>
      </w:r>
    </w:p>
    <w:p>
      <w:pPr>
        <w:pStyle w:val="Style14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равление и алгоритмы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информатики учащиеся должны: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851" w:leader="none"/>
        </w:tabs>
        <w:ind w:left="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способы записи алгоритмов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851" w:leader="none"/>
        </w:tabs>
        <w:ind w:left="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записывать блок - схемы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851" w:leader="none"/>
        </w:tabs>
        <w:ind w:left="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свойства алгоритмов и его исполнители</w:t>
      </w:r>
    </w:p>
    <w:p>
      <w:pPr>
        <w:pStyle w:val="Style14"/>
        <w:ind w:left="0" w:right="2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ы объектно – ориентированного программирования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информатики учащиеся должны:</w:t>
      </w:r>
    </w:p>
    <w:p>
      <w:pPr>
        <w:pStyle w:val="Style14"/>
        <w:numPr>
          <w:ilvl w:val="0"/>
          <w:numId w:val="12"/>
        </w:numPr>
        <w:ind w:left="1134" w:hanging="1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языки программирования и их классификации</w:t>
      </w:r>
    </w:p>
    <w:p>
      <w:pPr>
        <w:pStyle w:val="Style14"/>
        <w:numPr>
          <w:ilvl w:val="0"/>
          <w:numId w:val="12"/>
        </w:numPr>
        <w:ind w:left="1134" w:hanging="1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правила записи основных операторов</w:t>
      </w:r>
    </w:p>
    <w:p>
      <w:pPr>
        <w:pStyle w:val="Style14"/>
        <w:numPr>
          <w:ilvl w:val="0"/>
          <w:numId w:val="12"/>
        </w:numPr>
        <w:ind w:left="1134" w:hanging="1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записывать программы</w:t>
      </w:r>
    </w:p>
    <w:p>
      <w:pPr>
        <w:pStyle w:val="Style14"/>
        <w:numPr>
          <w:ilvl w:val="0"/>
          <w:numId w:val="12"/>
        </w:numPr>
        <w:ind w:left="1134" w:hanging="1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разные виды алгоритмов при составлении программы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елирование и форм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информатики учащиеся должны:</w:t>
      </w:r>
    </w:p>
    <w:p>
      <w:pPr>
        <w:pStyle w:val="Style14"/>
        <w:numPr>
          <w:ilvl w:val="0"/>
          <w:numId w:val="13"/>
        </w:numPr>
        <w:ind w:left="141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, что такое моделирование</w:t>
      </w:r>
    </w:p>
    <w:p>
      <w:pPr>
        <w:pStyle w:val="Style14"/>
        <w:numPr>
          <w:ilvl w:val="0"/>
          <w:numId w:val="13"/>
        </w:numPr>
        <w:ind w:left="141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моделировать различные процессы</w:t>
      </w:r>
    </w:p>
    <w:p>
      <w:pPr>
        <w:pStyle w:val="Style14"/>
        <w:numPr>
          <w:ilvl w:val="0"/>
          <w:numId w:val="13"/>
        </w:numPr>
        <w:ind w:left="141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основные этапы разработки и исследования моделей на компьютер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ционные технолог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информатики учащиеся должны: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, что такое глобальные и локальные компьютерные сети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искать информацию в интернете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оздавать и пользоваться электронной почтой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ые технологии в обществ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информатики учащиеся должны:</w:t>
      </w:r>
    </w:p>
    <w:p>
      <w:pPr>
        <w:pStyle w:val="Normal"/>
        <w:numPr>
          <w:ilvl w:val="0"/>
          <w:numId w:val="10"/>
        </w:numPr>
        <w:ind w:left="1276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организовывать групповую работу над документом</w:t>
      </w:r>
    </w:p>
    <w:p>
      <w:pPr>
        <w:pStyle w:val="Normal"/>
        <w:numPr>
          <w:ilvl w:val="0"/>
          <w:numId w:val="10"/>
        </w:numPr>
        <w:ind w:left="1276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ть применять и</w:t>
      </w:r>
      <w:r>
        <w:rPr>
          <w:rFonts w:cs="Times New Roman" w:ascii="Times New Roman" w:hAnsi="Times New Roman"/>
          <w:sz w:val="28"/>
          <w:szCs w:val="28"/>
        </w:rPr>
        <w:t>нформ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</w:t>
      </w:r>
    </w:p>
    <w:p>
      <w:pPr>
        <w:pStyle w:val="Normal"/>
        <w:numPr>
          <w:ilvl w:val="0"/>
          <w:numId w:val="10"/>
        </w:numPr>
        <w:ind w:left="1276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этику и право при создании и использовании информ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нимание: вопросы, выделенные жирным шрифтом, допускают более одного верного ответа, но могут иметь и ЕДИНСТВЕННЫЙ отв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067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Адресом электронной почты может быть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z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az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Петя@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s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2007@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s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sh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@@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Браузер является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Средством просмотра веб-страниц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Сетевым вирусом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) Языком размет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траниц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транслятором языка программирования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) Программой для создания текст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Гипертекст - это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Очень большой текст с рисунками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Текст, в котором могут осуществляться переходы по ссылкам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Текст, набранный на компьютере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Текст, в котором используется шрифт большого размер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) Текст, занимающий большой объем текстовой памя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. Модем – это …, согласующее работу … и телефонной се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место многоточий вставьте подходящие слов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устройство, программы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программа, компьютер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программное обеспечение, компьютер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устройство, дисковод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) устройство, компьютер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Модель есть замещение изучаемого объекта другим объектом, который отражает…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Все стороны данного объект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Некоторые стороны данного объект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Существенные стороны данного объект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Несущественные стороны данного объе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Какими свойствами должен обладать манекен для его успешного использования в качестве модели человек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Способность мыслить, разговаривать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Способность ходить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Умение закручивать болты и гайки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Обеспечение внешнего сходства с человеком (форма и размер человеческого тела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 Какая из следующих моделей не является информационной моделью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Эскизы костюмов к театральному спектаклю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Макет скелета человек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Географический атлас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Расписание движения поездов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) Оглавление кни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 В отношении «объект - информационная модель» не находятся понятия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Одежда - выкройк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Движение – Законы Ньютон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Лампа - свет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Класс – список учеников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Компьютер - видеокарт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. Информационной (знаковой) моделью является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Анатомический муляж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Макет здания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Модель корабля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Заводной игрушечный автомобиль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) Диаграмм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. Двоичная матрица содержит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Нули и единицы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Цифры и числ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Единицы и двойки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Две строки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) Два столбц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1. Определите тип таблицы «Расписание работы поликли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544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2pt;height:63pt" filled="f" o:ole="">
                  <v:imagedata r:id="rId3" o:title=""/>
                </v:shape>
                <o:OLEObject Type="Embed" ProgID="" ShapeID="ole_rId2" DrawAspect="Content" ObjectID="_2080328805" r:id="rId2"/>
              </w:objec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Объект-свойство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Объект-объект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Матриц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Двоичная матриц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 Дано расписание уроков физкультуры в 9-11 классах. Определите минимальное количество учителей физкультуры при таком расписан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4215" w:dyaOrig="24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8pt;height:122.25pt" filled="f" o:ole="">
                  <v:imagedata r:id="rId5" o:title=""/>
                </v:shape>
                <o:OLEObject Type="Embed" ProgID="" ShapeID="ole_rId4" DrawAspect="Content" ObjectID="_230550327" r:id="rId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1    Б) 2   В) 3    Г) 4   Д)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. К какому типу моделей можно отнести плюшевого медведя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Математическая модель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Вербальная модель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Графическая модель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Натурная мод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4. Записью реляционной базы данных является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Корень дерев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Столбец таблицы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Строка таблицы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Ветви дерев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Дерево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5. Реляционная база данных «Ученики» задана таблицей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5399" w:dyaOrig="15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.95pt;height:57pt" filled="f" o:ole="">
                  <v:imagedata r:id="rId7" o:title=""/>
                </v:shape>
                <o:OLEObject Type="Embed" ProgID="" ShapeID="ole_rId6" DrawAspect="Content" ObjectID="_811488140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ней … полей и … записей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5 и 3    Б) 3 и 5    В) 5 и 4   Г) 4 и 3   Д) 3 и 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6. Какие поля таблицы «Ученики» имеют тип «текстовый»? (таблица расположена в вопросе 15)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Фамилия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Город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Школа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Класс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Балл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7. База данных «Сотрудники» содержит поля: ФИО, ГОД РОЖДЕНИЯ, ОКЛАД. При поиске по условию ГОД РОЖДЕНИЯ&gt;1987 И ОКЛАД &lt; 4000 будут найдены фамилии лиц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имеющих оклад менее 4000 рублей или родившихся не ранее 1987 г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) имеющих оклад не более 4000 рублей и родившихся позже 1987 г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) имеющих оклад не более 4000 рублей и родившихся раньше 1987 г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) имеющих оклад менее 4000 рублей и родившихся позже 1987 г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) имеющих оклад не менее 4000 рублей или родившихся позже 1987 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8. База данных «Сотрудники» содержит поля: ФИО, ГОД РОЖДЕНИЯ, ОКЛАД. Какие записи будут выбраны в результате выполнения запроса ГОД РОЖДЕНИЯ &lt; 1980 И ОКЛАД &lt; 35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object w:dxaOrig="7589" w:dyaOrig="28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.3pt;margin-top:12.4pt;width:217.8pt;height:75.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30683184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 Какие записи в таблице будут выбраны по условию: ПОЛ = «м» И ВОЗРАСТ &gt;15 ИЛИ ПОЛ= «ж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4800" w:dyaOrig="21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0.05pt;height:108pt" filled="f" o:ole="">
                  <v:imagedata r:id="rId11" o:title=""/>
                </v:shape>
                <o:OLEObject Type="Embed" ProgID="" ShapeID="ole_rId10" DrawAspect="Content" ObjectID="_2119371947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1,2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1,2,5,6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5,6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2,3,5,6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1,3,4,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 По какому полю и в каком порядке отсортированы записи в таблице, если после сортировки они располагаются в следующем порядке: 2,5,3,1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4424" w:dyaOrig="19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.05pt;height:78pt" filled="f" o:ole="">
                  <v:imagedata r:id="rId13" o:title=""/>
                </v:shape>
                <o:OLEObject Type="Embed" ProgID="" ShapeID="ole_rId12" DrawAspect="Content" ObjectID="_480401742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Школа (по возрастанию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Директор (по убыванию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Школа (по убыванию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Телефон (по возраста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) Телефон (по убы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Литература для уч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ринович, Н. Д. Информатика - 9. Учебник для 9 класса. [Текст]: пособие для уч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 Угринович, Н. Д. М.: БИНОМ. Лаборатория знаний, 2012.-250 с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родин, М. Н. Программы для общеобразовательных учреждений: Информатика 2-11 классы. [Текст]: пособие для уч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 Бородин, М. Н. М.: Бином.  Лаборатория знаний, 2012.-118 с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Литература для уча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ринович, Н. Д. Информатика - 9. Учебник для 9 класса. [Текст]: пособие для уч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 Угринович, Н. Д. М.: БИНОМ. Лаборатория знаний, 2012.-250 с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ascii="Times New Roman" w:hAnsi="Times New Roman" w:cs="Times New Roman"/>
      <w:lang w:val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6:00Z</dcterms:created>
  <dc:creator>Devil</dc:creator>
  <dc:description/>
  <cp:keywords/>
  <dc:language>en-US</dc:language>
  <cp:lastModifiedBy>Градова</cp:lastModifiedBy>
  <cp:lastPrinted>2013-11-27T23:12:00Z</cp:lastPrinted>
  <dcterms:modified xsi:type="dcterms:W3CDTF">2014-09-05T08:28:00Z</dcterms:modified>
  <cp:revision>6</cp:revision>
  <dc:subject/>
  <dc:title/>
</cp:coreProperties>
</file>