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>«Средняя общеобразовательная школа №1»</w:t>
      </w:r>
    </w:p>
    <w:p>
      <w:pPr>
        <w:pStyle w:val="Normal"/>
        <w:overflowPunct w:val="fals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ab/>
        <w:tab/>
        <w:t xml:space="preserve">             Утверждаю</w:t>
      </w:r>
    </w:p>
    <w:p>
      <w:pPr>
        <w:pStyle w:val="Normal"/>
        <w:overflowPunct w:val="false"/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ab/>
        <w:tab/>
        <w:t xml:space="preserve">       Директор МБОУ «СОШ №1»</w:t>
      </w:r>
    </w:p>
    <w:p>
      <w:pPr>
        <w:pStyle w:val="Normal"/>
        <w:overflowPunct w:val="false"/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ab/>
        <w:tab/>
        <w:t>«____»__________ 2014г.</w:t>
      </w:r>
    </w:p>
    <w:p>
      <w:pPr>
        <w:pStyle w:val="Normal"/>
        <w:overflowPunct w:val="false"/>
        <w:jc w:val="right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  <w:t xml:space="preserve">_______________Л.А.Петухова       </w:t>
      </w:r>
    </w:p>
    <w:p>
      <w:pPr>
        <w:pStyle w:val="Normal"/>
        <w:overflowPunct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ru-RU"/>
        </w:rPr>
        <w:t>по   учебному предмету «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u-RU"/>
        </w:rPr>
        <w:t>Информатика»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2 ступень обучения</w:t>
      </w:r>
    </w:p>
    <w:p>
      <w:pPr>
        <w:pStyle w:val="Normal"/>
        <w:tabs>
          <w:tab w:val="clear" w:pos="708"/>
          <w:tab w:val="left" w:pos="335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u-RU"/>
        </w:rPr>
        <w:t>(основное общее образование, 5 - 9 классы)</w:t>
      </w:r>
    </w:p>
    <w:p>
      <w:pPr>
        <w:pStyle w:val="Normal"/>
        <w:tabs>
          <w:tab w:val="clear" w:pos="708"/>
          <w:tab w:val="left" w:pos="419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в 8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vertAlign w:val="superscript"/>
          <w:lang w:val="ru-RU"/>
        </w:rPr>
        <w:t>а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класс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(количество часов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в год –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ru-RU"/>
        </w:rPr>
        <w:t>35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, в неделю – 1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читель:</w:t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Лихачева Нина Петровна</w:t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Normal"/>
        <w:overflowPunct w:val="false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32"/>
          <w:szCs w:val="32"/>
          <w:u w:val="single"/>
          <w:lang w:val="ru-RU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32"/>
          <w:szCs w:val="32"/>
          <w:u w:val="single"/>
          <w:lang w:val="ru-RU"/>
        </w:rPr>
      </w:r>
    </w:p>
    <w:p>
      <w:pPr>
        <w:pStyle w:val="Normal"/>
        <w:overflowPunct w:val="false"/>
        <w:jc w:val="both"/>
        <w:rPr>
          <w:rFonts w:ascii="Times New Roman" w:hAnsi="Times New Roman" w:eastAsia="SimSun;宋体" w:cs="Times New Roman"/>
          <w:bCs/>
          <w:kern w:val="2"/>
          <w:sz w:val="32"/>
          <w:szCs w:val="32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ru-RU"/>
        </w:rPr>
        <w:t xml:space="preserve">Обсуждено и согласовано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огласован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ru-RU"/>
        </w:rPr>
        <w:t xml:space="preserve">на заседании ШМО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Заместителем директора по УВР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ru-RU"/>
        </w:rPr>
        <w:t xml:space="preserve">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ru-RU"/>
        </w:rPr>
        <w:t xml:space="preserve">учителей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ru-RU"/>
        </w:rPr>
        <w:t xml:space="preserve">математики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«____» ___________ 2014 г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ru-RU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ru-RU"/>
        </w:rPr>
        <w:t xml:space="preserve">и информатики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__________ А.С.Тимошенко</w:t>
      </w:r>
    </w:p>
    <w:p>
      <w:pPr>
        <w:pStyle w:val="Normal"/>
        <w:ind w:left="7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от </w:t>
      </w:r>
      <w:r>
        <w:rPr>
          <w:rFonts w:cs="Times New Roman" w:ascii="Times New Roman" w:hAnsi="Times New Roman"/>
          <w:sz w:val="32"/>
          <w:szCs w:val="32"/>
          <w:lang w:val="ru-RU"/>
        </w:rPr>
        <w:t>«___» __________ 2014 г.</w:t>
      </w:r>
    </w:p>
    <w:p>
      <w:pPr>
        <w:pStyle w:val="Normal"/>
        <w:overflowPunct w:val="false"/>
        <w:rPr>
          <w:rFonts w:ascii="Times New Roman" w:hAnsi="Times New Roman" w:eastAsia="SimSun;宋体" w:cs="Times New Roman"/>
          <w:bC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ru-RU"/>
        </w:rPr>
        <w:t>Руководитель ШМО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__________Т.А. Гордеева</w:t>
      </w:r>
    </w:p>
    <w:p>
      <w:pPr>
        <w:pStyle w:val="Normal"/>
        <w:overflowPunct w:val="false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танский городской окру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 составлена на основе: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284" w:right="254" w:hanging="0"/>
        <w:rPr/>
      </w:pPr>
      <w:r>
        <w:rPr>
          <w:rStyle w:val="FontStyle12"/>
          <w:sz w:val="28"/>
          <w:szCs w:val="28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284" w:right="254" w:hanging="0"/>
        <w:rPr/>
      </w:pPr>
      <w:r>
        <w:rPr>
          <w:rStyle w:val="FontStyle12"/>
          <w:sz w:val="28"/>
          <w:szCs w:val="28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ind w:left="284" w:right="2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лана МБОУ « СОШ № 1» на 2014-2015 учебный год.</w:t>
      </w:r>
    </w:p>
    <w:p>
      <w:pPr>
        <w:pStyle w:val="Normal"/>
        <w:numPr>
          <w:ilvl w:val="0"/>
          <w:numId w:val="7"/>
        </w:numPr>
        <w:ind w:left="284" w:right="2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й и авторской программы основного  общего образования по информатике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граммы для общеобразовательных учреждений: Информатика 2-11 классы / [авт. – сост. М. Н. Бородин] – М.: БИНОМ. Лаборатория знаний, 2012.-118 с.).</w:t>
      </w:r>
    </w:p>
    <w:p>
      <w:pPr>
        <w:pStyle w:val="Normal"/>
        <w:shd w:fill="FFFFFF" w:val="clear"/>
        <w:ind w:left="284"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</w:t>
        <w:softHyphen/>
        <w:t>тельные и воспитательные задачи обучения информатике должны решаться комплексно с учетом возрастных особенностей учащих</w:t>
        <w:softHyphen/>
        <w:t>ся. Законом об образовании учителю предоставляется право са</w:t>
        <w:softHyphen/>
        <w:t>мостоятельного выбора методических путей и приемов решения этих задач.</w:t>
      </w:r>
    </w:p>
    <w:p>
      <w:pPr>
        <w:pStyle w:val="Normal"/>
        <w:shd w:fill="FFFFFF" w:val="clear"/>
        <w:ind w:left="284" w:right="25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м положением организации школьного информатического образования в основной школе становится уровневая дифференциация обучения.</w:t>
      </w:r>
    </w:p>
    <w:p>
      <w:pPr>
        <w:pStyle w:val="Normal"/>
        <w:shd w:fill="FFFFFF" w:val="clear"/>
        <w:ind w:left="284" w:right="25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означает, что, осваивая общий курс, одни школьники в своих результатах ограничиваются уровнем обязательной подготовки, зафиксированным в образовательном стандарте, другие в соответствии со своими склонно</w:t>
        <w:softHyphen/>
        <w:t>стями и способностями достигают более высоких рубежей. При этом каждый имеет право самостоятельно решить, ограничиться минимальным уровнем или же продвигаться дальше. Именно на этом пути осуществляются гуманистические начала в обучении информатике.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уроков следующие: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-лекц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ю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местные усилия учителя и учеников для решения общей проблемной познавательной задачи. На таком уроке используются мультимедийные продукты.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-практику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различных задач, практическое применение различных методов решения задач. 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омбинированный у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ет выполнение работ и заданий разного вида.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Урок–игра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 решения задач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рабатываются у учащихся умения и навыки решения задач на уровне обязательной и возможной подготовки. 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к - контро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. Контроль знаний по пройденной теме</w:t>
      </w:r>
    </w:p>
    <w:p>
      <w:pPr>
        <w:pStyle w:val="Heading2"/>
        <w:spacing w:before="0" w:after="0"/>
        <w:ind w:left="284" w:right="254" w:firstLine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пьютерное обеспечение уроков</w:t>
      </w:r>
    </w:p>
    <w:p>
      <w:pPr>
        <w:pStyle w:val="Normal"/>
        <w:ind w:left="284" w:right="254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емонстрационный материал (слайды)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вызывает повышенное внимание и интерес у учащихся. 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ренировочные упражнения.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теории и практики в информатике.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компьютерных технолог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подавании информатики позволяет непрерывно менять формы работы на уроке, постоянно чередовать устные и письменные упражнения, осуществлять разные подходы к решению задач, а это постоянно создает и поддерживает интеллектуальное напряжение учащихся, формирует у них устойчивый интере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изучению данного предмет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соответствует учебнику «Информатика» для 8 класса образовательных учрежден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 Н. Д. Угринович  – М.: БИНОМ. Лаборатория знаний, 2011</w:t>
      </w:r>
    </w:p>
    <w:p>
      <w:pPr>
        <w:pStyle w:val="Normal"/>
        <w:ind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составлена на основе примерной программы основного общего образования по информатик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базисного учебного плана   2004 г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ет федеральному компоненту государственного образовательного стандарта общего образования по информатике и учитывает авторские методические рекомендации. Программа рассчитана на 1 час в неделю. Таким образом, в 8 классе 35 часов за год. </w:t>
      </w:r>
    </w:p>
    <w:p>
      <w:pPr>
        <w:pStyle w:val="Normal"/>
        <w:ind w:right="2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чей программе представлены тематическое планирование, требования к обязательному уровню подготовки обучающихся 8 классов, контрольно-измерительные материалы. </w:t>
      </w:r>
    </w:p>
    <w:p>
      <w:pPr>
        <w:pStyle w:val="Style13"/>
        <w:spacing w:before="0" w:after="0"/>
        <w:ind w:left="284" w:right="25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spacing w:before="0" w:after="0"/>
        <w:ind w:left="284" w:right="254" w:firstLine="283"/>
        <w:jc w:val="both"/>
        <w:rPr/>
      </w:pPr>
      <w:r>
        <w:rPr>
          <w:sz w:val="28"/>
          <w:szCs w:val="28"/>
        </w:rPr>
        <w:t xml:space="preserve">Изучение информатики в 8 класс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 учащихся готовности к информа</w:t>
        <w:softHyphen/>
        <w:t>ционно-учебной  деятельности,   выражающейся в их желании применять средства информационных и коммуникационных технологий в любом предме</w:t>
        <w:softHyphen/>
        <w:t>те для реализации учебных целей и саморазвития;</w:t>
      </w:r>
    </w:p>
    <w:p>
      <w:pPr>
        <w:pStyle w:val="Normal"/>
        <w:shd w:fill="FFFFFF" w:val="clear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едевтика понятий базового курса школьной информатики;</w:t>
      </w:r>
    </w:p>
    <w:p>
      <w:pPr>
        <w:pStyle w:val="Normal"/>
        <w:shd w:fill="FFFFFF" w:val="clear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творческих и познавательных способно</w:t>
        <w:softHyphen/>
        <w:t>стей учащихся.</w:t>
      </w:r>
    </w:p>
    <w:p>
      <w:pPr>
        <w:pStyle w:val="Style13"/>
        <w:spacing w:before="0" w:after="0"/>
        <w:ind w:right="254" w:hanging="0"/>
        <w:jc w:val="both"/>
        <w:rPr/>
      </w:pPr>
      <w:r>
        <w:rPr>
          <w:sz w:val="28"/>
          <w:szCs w:val="28"/>
        </w:rPr>
        <w:t xml:space="preserve">Достижение целей связывается с решением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259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общеучебные, коммуникативные умения и элементы информационной культуры, т. е. умения работать с информац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259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я описывать объекты реальной действительности, т. е. представлять информацию о них различными способами (в виде чисел, текста, рисунка, таблиц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259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навыки использования компьютерной техники и современных информационных технологий для решения учебных и практических задач.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 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.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ормы организации учебного процесс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</w:t>
      </w:r>
    </w:p>
    <w:p>
      <w:pPr>
        <w:pStyle w:val="Normal"/>
        <w:ind w:left="284" w:right="2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ормы контроля: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, контрольная работа, наблюдение.</w:t>
      </w:r>
    </w:p>
    <w:p>
      <w:pPr>
        <w:pStyle w:val="Normal"/>
        <w:ind w:left="284" w:right="25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хнические средства обучения:</w:t>
      </w:r>
    </w:p>
    <w:p>
      <w:pPr>
        <w:pStyle w:val="Normal"/>
        <w:ind w:left="284" w:right="25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ы, медиапроекто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– ТЕМАТИЧЕСКОЕ  ПЛАНИРОВАНИЕ УЧЕБНОГО МАТЕРИАЛА КУРСА ИНФОРМА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 класс</w:t>
      </w:r>
    </w:p>
    <w:p>
      <w:pPr>
        <w:pStyle w:val="Normal"/>
        <w:shd w:fill="FFFFFF" w:val="clear"/>
        <w:ind w:firstLine="709"/>
        <w:jc w:val="center"/>
        <w:rPr/>
      </w:pPr>
      <w:r>
        <w:rPr/>
        <w:t>(1 час в неделю, всего 35 часов)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1"/>
        <w:gridCol w:w="708"/>
        <w:gridCol w:w="5245"/>
        <w:gridCol w:w="1276"/>
        <w:gridCol w:w="1134"/>
        <w:gridCol w:w="1057"/>
      </w:tblGrid>
      <w:tr>
        <w:trPr>
          <w:trHeight w:val="40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  <w:br/>
              <w:t>дел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  <w:br/>
              <w:t>час.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изучения</w:t>
            </w:r>
          </w:p>
        </w:tc>
        <w:tc>
          <w:tcPr>
            <w:tcW w:w="10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</w:t>
              <w:br/>
              <w:t>ция</w:t>
            </w:r>
          </w:p>
        </w:tc>
      </w:tr>
      <w:tr>
        <w:trPr>
          <w:trHeight w:val="1036" w:hRule="atLeast"/>
        </w:trPr>
        <w:tc>
          <w:tcPr>
            <w:tcW w:w="88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Информация и информационные процесс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хника безопасности и организация рабочего мес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неживой прир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живой прир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информ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88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роцессы в техн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и: форма и значение. Знаковые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информации как мера уменьшения неопределенности зн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88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информ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Тес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ст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фавитный подход к определению количества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 №1 по теме "Информация и информационные процессы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889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. Компьютер как универсальное устройство для обработки информации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635</wp:posOffset>
                      </wp:positionV>
                      <wp:extent cx="7086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0pt" to="449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ая обработка данных на компьютере. Центральное устройство компьютера - процесс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889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а ввода и вывода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9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и долговременная памя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9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файлов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889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9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фический интерфейс операционных систем и приложений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Тес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ст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89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ьютерные вирусы и антивирусные программы. Правовая охрана программ и данны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889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 № 2 по теме "Компьютер как универсальное устройство для обработки информации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Коммуникационные техноло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компьютерные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обальная компьютерная сеть Интернет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 Интерн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ция в Интерн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рутизация и транспортировка данных по компьютерным сетя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Тес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ст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35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0pt" to="449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ресурсы Интернета. Всемирная пау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. Файловые арх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в Интернете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бильный Интернет. Звук и видео в Интернет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 информации в Интернете. Электронная коммерция в Интернет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Тес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ст №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страниц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сайты. Структ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траниц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атирование текста и вставка изображ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траниц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иперссылки и списк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траниц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терактивные форм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траниц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 №3 по теме "Коммуникационные технолог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52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ое содержание курса информатики, 8 класс </w:t>
      </w:r>
      <w:r>
        <w:rPr>
          <w:rFonts w:cs="Times New Roman" w:ascii="Times New Roman" w:hAnsi="Times New Roman"/>
          <w:sz w:val="28"/>
          <w:szCs w:val="28"/>
          <w:lang w:val="ru-RU"/>
        </w:rPr>
        <w:t>(35 ч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10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формация и информационные процесс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– 10 час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052" w:hanging="10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а безопасности и организация рабочего места. Информация в неживой природ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052" w:hanging="10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в живой природ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052" w:hanging="10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и информац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052" w:hanging="10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процессы в техник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052" w:hanging="10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и: форма и значение. Знаковые систем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052" w:hanging="10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ирование информ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052" w:hanging="10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формации как мера уменьшения неопределенности зн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052" w:hanging="10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количества информ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052" w:hanging="10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фавитный подход к определению количества информ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052" w:hanging="10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 №1 по теме "Информация и информационные процессы"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ающиеся должны:</w:t>
      </w:r>
    </w:p>
    <w:p>
      <w:pPr>
        <w:pStyle w:val="Normal"/>
        <w:ind w:left="284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 и понимать: 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418" w:leader="none"/>
        </w:tabs>
        <w:ind w:left="2007" w:hanging="10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распространяется информация в живой и неживой природе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418" w:leader="none"/>
        </w:tabs>
        <w:ind w:left="2007" w:hanging="10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вязан человек с информацией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418" w:leader="none"/>
        </w:tabs>
        <w:ind w:left="2007" w:hanging="10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информационные процессы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418" w:leader="none"/>
        </w:tabs>
        <w:ind w:left="2007" w:hanging="10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кодировать информацию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1418" w:leader="none"/>
        </w:tabs>
        <w:ind w:left="2007" w:hanging="10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пределять количество информации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ме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1440" w:hanging="44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одить информацию в память компьюте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1440" w:hanging="44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ировать информацию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1440" w:hanging="44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количество информ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пьютер как универсальное устройство для обработки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8 часов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ая обработка данных на компьютере. Центральное устройство компьютера – процессор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ойства ввода и вывода информации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ая и долговременная память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йлы и файловая система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е обеспечение компьютера.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ий интерфейс операционных систем и приложений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ые вирусы и антивирусные программы. Правовая охрана программ и данных. Защита информации.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 № 2 по теме "Компьютер как универсальное устройство для обработки информации"</w:t>
      </w:r>
    </w:p>
    <w:p>
      <w:pPr>
        <w:pStyle w:val="Style14"/>
        <w:ind w:left="720" w:firstLine="2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– формирование представлений о компьютере как универсальном устройстве для обработки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– ввести понятие процессора, развивать умения работать с файлами и файловыми системами, развивать умения работать с устройствами ввода и вывода информации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ающиеся должны: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ть и понимать: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процессор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ойства ввода и вывода информации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долговременная память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работать с файлами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программное обеспечение компьютер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ме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устройствами ввода и вывода информации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ять данные в оперативную и долговременную памяти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709" w:leader="none"/>
        </w:tabs>
        <w:ind w:left="851" w:hanging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ммуникационные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6 час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компьютерные сет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обальная компьютерная сеть Интернет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Интерне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я в Интернет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шрутизация и транспортировка данных по компьютерным сетям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ресурсы Интернета. Всемирная паутин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. Файловые архив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ние в Интернете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бильный Интернет. Звук и видео в Интернет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информации в Интернете. Электронная коммерция в Интернет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/>
      </w:pP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ы и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ы. Структур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траниц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тирование текста и вставка изображений н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траниц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ерссылки и списки н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траница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активные формы н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траница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01" w:leader="none"/>
        </w:tabs>
        <w:ind w:left="2052" w:hanging="6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 №3 по теме "Коммуникационные технологии"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ru-RU"/>
        </w:rPr>
        <w:t>– формирование представлений о глобальной сети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вести понятие глобальной сети, продолжить развитие знаний об электронной почте,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ах и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айт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зерв – 1 час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val="ru-RU" w:eastAsia="ru-RU" w:bidi="ar-SA"/>
        </w:rPr>
      </w:pPr>
      <w:r>
        <w:rPr>
          <w:rFonts w:cs="Times New Roman" w:ascii="Times New Roman" w:hAnsi="Times New Roman"/>
          <w:i w:val="false"/>
          <w:lang w:val="ru-RU" w:eastAsia="ru-RU" w:bidi="ar-S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tbl>
      <w:tblPr>
        <w:tblW w:w="98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253"/>
        <w:gridCol w:w="2635"/>
      </w:tblGrid>
      <w:tr>
        <w:trPr>
          <w:trHeight w:val="28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, 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8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и информационные процес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 №1, контрольн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1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ьютер как универсальное устройство для обработки информ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 №2, контрольн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муникационные технолог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 №3,4, контрольная ра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К ПОДГОТОВКЕ </w:t>
      </w:r>
      <w:r>
        <w:rPr>
          <w:rFonts w:cs="Times New Roman" w:ascii="Times New Roman" w:hAnsi="Times New Roman"/>
          <w:b/>
          <w:caps/>
          <w:spacing w:val="-1"/>
          <w:sz w:val="28"/>
          <w:szCs w:val="28"/>
          <w:lang w:val="ru-RU"/>
        </w:rPr>
        <w:t>по информат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и информационные процес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результате изучения курса информатики учащиеся должны: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, как устроен компьютер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кодировать информацию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, что такое информационные процес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ьютер как универсальное устройство для обработки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результате изучения курса информатики учащиеся должны: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, что такое процессор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пользоваться устройствами ввода и вывода информации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сохранять информацию в оперативную память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, что такое программное обеспечение компьютера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защищать информацию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икационные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 результате изучения курса информатики учащиеся долж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Знать, как осуществляется передача информации по глобальной сет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Знать, что такое локальные и глобальные сет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меть пользоваться электронной почто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Знать структуру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траниц и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ай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ая контрольная работа</w:t>
      </w:r>
      <w:r>
        <w:rPr>
          <w:b/>
          <w:color w:val="000000"/>
        </w:rPr>
        <w:t> 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, существенную и важную в настоящий момент, называют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полной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лезной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ктуальной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стоверной 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ктильную информацию человек получает посредством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специальных приборов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органов осязания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органов слуха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термометра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мером текстовой информации может служить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) таблица умножения на обложке школьной тетради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) иллюстрация в книге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) правило в учебнике родного языка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отография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вод текста с английского языка на русский язык можно назвать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процессом хранения информации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процессом получения информации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процессом защиты информации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процессом обработки информации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мен информацией – это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выполнение домашней работы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просмотр телепрограммы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наблюдение за поведением рыб в аквариуме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разговор по телефону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истема счисления — это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знаковая система, в которой числа записываются по определенным правилам с помощью символов (цифр) некоторого алфавита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произвольная последовательность цифр 0, 1, 2, 3, 4, 5, 6, 7, 8, 9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бесконечна последовательность цифр 0, 1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множество натуральных чисел и знаков арифметических действи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>7. Двоичное число 10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ответствует десятичному числу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11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17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256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1001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>8. Число 24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соответствует числу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18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ВF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20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10110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 единицу количества информации принимается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1 байт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1 бит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1 бод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1 см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0. Какое из устройств предназначено для ввода информации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процессор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принтер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клавиатура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4) монитор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мпьютерные вирусы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возникают в связи сбоев в аппаратной части компьютера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имеют биологическое происхождение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создаются людьми специально для нанесения ущерба ПК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являются следствием ошибок в операционной системе. 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Алгоритм – это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правила выполнения определенных действий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набор команд для компьютера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протокол для вычислительной сети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описание последовательности действий, строгое исполнение которых приводит к решению поставленной задачи за конечное число шагов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войство алгоритма, заключающееся в отсутствии ошибок, алгоритм должен приводить к правильному результату для всех допустимых входных значений, называется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результативность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массовость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дискретность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конечность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войство алгоритма, заключающееся в том, что один и тот же алгоритм можно использовать с различными исходными данными, называется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результативность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массовость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конечность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детерминированность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екстовый редактор – программа, предназначенная для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создания, редактирования и форматирования текстовой информации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работы с изображениями в процессе создания игровых программ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управление ресурсами ПК при создании док3ументов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автоматического перевода с символьных языков в машинные коды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 числу основных функций текстового редактора относятся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 копирование, перемещение, уничтожение и сортировка фрагментов текста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создание, редактирование, сохранение и печать текстов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строгое соблюдение правописания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автоматическая обработка информации, представленной в текстовых файлах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урсор – это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устройство ввода текстовой информации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клавиша на клавиатуре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наименьший элемент отображения на экране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метка на экране монитора, указывающая позицию, в которой будет отображен текст, вводимый с клавиатуры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Форматирование текста представляет собой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процесс внесения изменений в имеющийся текст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процедуру сохранения текста на диске в виде текстового файла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процесс передачи текстовой информации по компьютерной сети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процедуру считывания с внешнего запоминающего устройства ранее созданного текста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Текст, набранный в текстовом редакторе, хранится на внешнем запоминающем устройстве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в виде файла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таблицы кодировки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каталога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директории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дной из основных функций графического редактора является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ввод изображения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хранение кода изображения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создание изображений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просмотр вывод содержимого видеопамяти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Элементарным объектом, используемым в растровом графическом редакторе, является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точка экрана (пиксель)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прямоугольник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круг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палитра цветов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Электронная таблица – это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прикладная программа, предназначенная для обработки структурированных  в виде таблицы данных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прикладная программа для обработки изображений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устройство ПК, управляющее его ресурсами в процессе обработки данных в табличной форме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системная программа, управляющая ресурсами ПК при обработке таблиц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Электронная таблица представляет собой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совокупность нумерованных строк и поименованных буквами латинского алфавита столбцов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совокупность поименованных буквами латинского алфавита строк и столбцов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совокупность пронумерованных строк и столбцов;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совокупность строк и столбцов, именуемых пользователем произвольным образом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ыберите верную запись формулы для электронной таблицы: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С3+4*Е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С3=С1+2*С2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А5В5+23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=А2*А3-А4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Литература для уч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ринович, Н. Д. Информатика - 8. Учебник для 8 класса. [Текст]: пособие для уч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 Угринович, Н. Д. М.: БИНОМ. Лаборатория знаний, 2011.-190 с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родин, М. Н. Программы для общеобразовательных учреждений: Информатика 2-11 классы. [Текст]: пособие для уч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 Бородин, М. Н. М.: Бином.  Лаборатория знаний, 2012.-118 с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Литература для учащихс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ринович, Н. Д. Информатика - 8. Учебник для 8 класса. [Текст]: пособие для уч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 Угринович, Н. Д. М.: БИНОМ. Лаборатория знаний, 2011.-190 с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5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2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332"/>
        </w:tabs>
        <w:ind w:left="1332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20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72"/>
        </w:tabs>
        <w:ind w:left="2772" w:hanging="180"/>
      </w:pPr>
    </w:lvl>
    <w:lvl w:ilvl="3">
      <w:start w:val="1"/>
      <w:numFmt w:val="decimal"/>
      <w:lvlText w:val="%4."/>
      <w:lvlJc w:val="left"/>
      <w:pPr>
        <w:tabs>
          <w:tab w:val="num" w:pos="3492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4212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4932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5652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7092"/>
        </w:tabs>
        <w:ind w:left="70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lang w:val="ru-RU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  <w:b/>
      <w:i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ascii="Times New Roman" w:hAnsi="Times New Roman" w:cs="Times New Roman"/>
      <w:lang w:val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um1bold">
    <w:name w:val="num1bold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Numa">
    <w:name w:val="numa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Body1">
    <w:name w:val="body1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0:00Z</dcterms:created>
  <dc:creator>Devil</dc:creator>
  <dc:description/>
  <cp:keywords/>
  <dc:language>en-US</dc:language>
  <cp:lastModifiedBy>-</cp:lastModifiedBy>
  <cp:lastPrinted>2013-11-27T22:56:00Z</cp:lastPrinted>
  <dcterms:modified xsi:type="dcterms:W3CDTF">2014-10-04T11:07:00Z</dcterms:modified>
  <cp:revision>6</cp:revision>
  <dc:subject/>
  <dc:title>Муниципальное бюджетное общеобразовательное учреждение</dc:title>
</cp:coreProperties>
</file>