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ая модель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формационно-образовательной среды </w:t>
      </w:r>
    </w:p>
    <w:p>
      <w:pPr>
        <w:pStyle w:val="Normal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государственными образовательными стандартами второго поколения  информационно-образовательная среда образовательного учреждения должна обеспечивать возможность осуществлять в электронной (цифровой) форме следующие виды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ого учреждения с органами, осуществляющими управление в сфере образования, и с другими образовательными учреждениями, организаци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зличия между образовательным стандартами первого и второго поколения в контексте формирования ИОС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ие станда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ы нового поко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тся </w:t>
            </w:r>
            <w:r>
              <w:rPr>
                <w:bCs/>
                <w:sz w:val="28"/>
                <w:szCs w:val="28"/>
              </w:rPr>
              <w:t>автоматизированная  обработка содержа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 информационной модели стандарта нового поколения, реализация связей между ее элементами, </w:t>
            </w:r>
            <w:r>
              <w:rPr>
                <w:bCs/>
                <w:sz w:val="28"/>
                <w:szCs w:val="28"/>
              </w:rPr>
              <w:t>автоматизированная  обработка содержания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учреждения, сайт учреждения, личные арх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учреждения, общие банки данных педагогов района, региона, сайт учреждения, личные сайты педагог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ю хода образовательного процесса и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сных приложений для ведения мониторин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электронных дневн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матизированных информационных образовательных  систем педагогического мониторинг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реждения, вебинары, телеконференции, электронная почта,  обмен информа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йт учреждения, вебинары, телеконференции, электронная почта, сетевые сообщества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уроки, проекты, дистанционное обучение, обмен информ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нтная фильтрация, регламенты работы в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нтная фильтрация, регламенты работы в се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разовательного учреждения с органами, осуществляющими управление в сфере образования, и с другими образовательными учреждениями,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ооборот, обмен информа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ооборот, обмен информацией, использование информационно – аналитических систе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зработки  модели ИОС школы состоит в том, что формирование компетентностей учащихся осуществляется через деятельностное освоение учениками на каждом этапе обучения соответствующего объема знаний средствами коммуникационных технологий. Мера участия каждого учащегося в общей работе определит уровень его личных данных достижений, а состав и структура сформированного объема и качества знаний дадут возможность оценить уровень результатов обуч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 может быть определена через совокупность взаимосвязанных блоков деятельности, характеризующих течение информационных процессов внутри школы, а именн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) информационные ресурсы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информационные ресурсы (книги, диски, файл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ресурсы (методические разработки учителей, работы учащихся,  научные публикации и результаты исследований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базы данных ОУ</w:t>
      </w:r>
      <w:r>
        <w:rPr>
          <w:sz w:val="28"/>
          <w:szCs w:val="28"/>
        </w:rPr>
        <w:t>, которые включают в себя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зы персональных данных всех субъектов образовательного процесса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зы результатов деятельности школы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зы помещений и технологического оборудования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истема дистанционного обучения</w:t>
      </w:r>
      <w:r>
        <w:rPr>
          <w:sz w:val="28"/>
          <w:szCs w:val="28"/>
        </w:rPr>
        <w:t>, которая призвана использовать все типы информационных ресурсов, передавать результаты обучения в систему автоматизированного контроля знаний и обеспечивать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держку реализуемой образовательной программы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ение детей по различным причинам не посещающим школу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ое обучение, в т.ч. одаренных детей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ение по программам профиль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истема автоматизированного контроля знаний</w:t>
      </w:r>
      <w:r>
        <w:rPr>
          <w:sz w:val="28"/>
          <w:szCs w:val="28"/>
        </w:rPr>
        <w:t xml:space="preserve"> обеспечивает организацию проведения рубежного и тематического контроля, промежуточную и итоговую аттестацию, в т.ч. программы дистанционного и профильного обучения. Результаты обучения должны накапливаться в системе и обрабатываться ею. Накопление результатов деятельности учащихся может происходить по технологии портфоли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истема управления образовательным учреждением</w:t>
      </w:r>
      <w:r>
        <w:rPr>
          <w:sz w:val="28"/>
          <w:szCs w:val="28"/>
        </w:rPr>
        <w:t>, которая обеспечивает использование баз данных и функционально состоит из следующих подсист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нирования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нирования деятельности всех субъектов образовательного процесса, включая контроль исполнения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нализа результато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электронного документообор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: сегодня школа должна активно участвовать в информационном обмене, т.е. публично предъявлять результаты своей деятельности обществу, вовлекать представителей общества в школьную жизнь. Это можно реализовать через сайт, электронную газету или журн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электронные услуги</w:t>
      </w:r>
      <w:r>
        <w:rPr>
          <w:sz w:val="28"/>
          <w:szCs w:val="28"/>
        </w:rPr>
        <w:t>: предоставление достоверной информации о ходе и содержании образовательного процесса, результатах обучения, зачисления детей в школ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онно-управленческое сопровождение образовательного процесса в информационно-образователь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целей информатизации образования на современном этапе является обеспечение эффективного использования во всех видах учебно-воспитательной и административной деятельности образовательных учреждений существующих и постоянно развивающихся образовательных интернет-ресурсов и организация оперативного сетевого взаимодействия всех участников образовательного процесса в повседневной жизни учреждений образования. Отдельные решения в этом направлении уже стали достоянием многих школ, однако все они носят разрозненный характер и совместное их использование вызывает большие трудности. В этой связи только создание реальной информационной образовательной среды школы и интеграция ее в информационное образовательное пространство города и региона позволит решить эти задачи в полном объеме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ых программ модернизации отечественного образования и развития единой информационной образовательной среды в МБОУ СОШ № 75 уже сделано многое. Так, существенно улучшилось обеспечение компьютерной техникой, многие учителя повысили квалификацию в области ИКТ и большинство педагогов уже готовы активно использовать информационный ресурс образования в школе. Осуществляется создание цифровых образовательных ресурсов, администрация школы получила в свое распоряжение те или иные компьютерные инструменты, позволяющие автоматизировать отдельные виды управленческой деятельности. Но, несмотря на это, говорить о функционировании полномасштабной информационной образовательной среды в учреждении образования пока не приходится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причин такого положения – отсутствие отвечающего потребностям современной школы разностороннего электронного образовательного ресурса и эффективных способов доставки и оптимальных механизмов использования его в учреждения образования. Попытки решить эту проблему путем поставки в учреждения образования мультимедиа-изданий на компакт-дисках не могут охватить все потребности школ, так как эти продукты быстро устаревают, практически не поддерживаются их производителями, не позволяют сформировать единый комплект в реальных школьных компьютерных сетях и, в основном, ориентированы на самостоятельную работу учащихся/педагогов, а не на плановое встраивание на регулярной основе в классно-урочную систему обучения. Кроме того, обучение работе с этими продуктами ложится целиком и полностью на плечи пользователей – учителей и учащихся, что требует  дополнительного обучения по каждому новому продукту для активного использования их в своей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е государственные образовательные стандарты начального общего и основного общего образования второго поколения, национальная президентская инициатива «Наша новая школа» определили основные направления модернизации школьного образования. Каждая школа в современных условиях должна определить свой путь построения современной и эффективной (инновационной) системы образования на основе методологии личностно-ориентированного обучения, которая должна обеспечить  самореализацию в обучении каждого учащегося. Личностно-ориентированное обучение предусматривает индивидуализацию, дифференциацию обучения, организацию самостоятельной деятельности учащегося, а так же обеспечение индивидуальных образовательных потребностей учащегося и выстраивания индивидуальных образовательных траекторий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требуемых педагогических результатов ФГОС второго поколения установлены принципиально новые требования  к информационно-методическим условиям реализации образовательной деятельности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онное обеспечение субъектов образовательного процесса (создание системы широкого доступа учителя, учащихся и родителей к содержательной учебной информации, а так же к информации по организации образовательной деятельности  и результатам образовательных достижений уча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информационно-образовательной среды, которая включает в себя комплекс информационных образовательных ресурсов и систему современных педагогических технологий, обеспечивающих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-образовательная среда  школы представляет собой системно-организованную совокупность информационного, учебно-методического и программно-технического обеспечения интеграции информационных технологий в образовательную деятельности школы. Все участники учебного процесса активно взаимодействуют между собой с использованием  средств и методов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 организации образовательного процесса в информационно-образовательной среде школы возникает необходимость  разработки  технологий  управления  ходом и результатами образовательной деятельности со стороны всех участников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в информационно-образовательной среде школы на основе применения системы открытого доступа всех участников образовательного процесса (учителей, родителей, учащихся) к информационно-методическим материалам, организации учебного процесса и результатам образовательных достижений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постоянного объективного автоматического мониторинга образовательных достижений учащихся на уровне родителей, учителя и администрации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самостоятельного управления учащимися образовательным процессом при работе в соответствии с индивидуальными образовательными потребностями и психолого-физиологическими особенност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фиксации хода и результатов образовательного процесса на уровне родителей, учителя и администрации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и интерактивной системы самоконтроля учащимися полученных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томатической системы администрирования учебного процесса на уровне учителя и администрации школ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 эффективности  реализации  Концеп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интерактив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ципов наглядности и доступ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соответствие профессиональным задачам, содержанию и методам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рим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использования и удобства эксплуатации средств информационно-коммуникационных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эффективности методов, используемых в процессе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ов целям и содержанию учеб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ов в контрольно-оценочном, мотивационном  и других аспек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спользования методов и вариативность используемых прие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ьзуемых методов реальной материально- технической базе и отведенному учебному време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рганизации процесса информат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 и методов организации информатизации принятым этапам подготовки специалистов (психологический и логический аспек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няемость и многообразие форм обучения, включая использование средств информационно-коммуникационных технологий и вариативность их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ьного сочетания коллективной и индивидуальной форм деятельности участников информатизации системы подготовки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зультат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ина знаний, характеризующаяся числом осознанных существенных связей, данного знания с другими, с ним соотнося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енность знаний, предусматривающая готовность и умение обучаемых применять их в сходных и вариатив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 определяемая как совокупность знаний в сознании обучаемых, структура которой соответствует структуре научного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знаний, выражающаяся в понимании связей между ними, путей получения знаний, умений их доказыва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офессиональных умений и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риентировочной основы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выполняем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и организации тру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к профессиональной деятельности в условиях информатиз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перациональной готовности (знания, умения, навы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нитивной гото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й гото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ой готовно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6. Перспективный план мероприятий по информатизации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ормированию информационно-образовательной среды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4"/>
        <w:gridCol w:w="1897"/>
        <w:gridCol w:w="24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both"/>
              <w:rPr/>
            </w:pPr>
            <w:r>
              <w:rPr/>
              <w:t>Составление графика работы компьютерного кабинета, инфо-клуба (кружка информатик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center"/>
              <w:rPr>
                <w:spacing w:val="-6"/>
              </w:rPr>
            </w:pPr>
            <w:r>
              <w:rPr>
                <w:spacing w:val="-6"/>
              </w:rPr>
              <w:t>Ежегодно, 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center"/>
              <w:rPr>
                <w:spacing w:val="-6"/>
              </w:rPr>
            </w:pPr>
            <w:r>
              <w:rPr/>
              <w:t>Диспетчер по расписанию, зам. директора по УВР, учитель информати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/>
              <w:t xml:space="preserve">2. </w:t>
            </w:r>
            <w:r>
              <w:rPr>
                <w:rStyle w:val="StrongEmphasis"/>
                <w:kern w:val="2"/>
              </w:rPr>
              <w:t>Повышение квалификации кад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spacing w:val="-4"/>
              </w:rPr>
              <w:t xml:space="preserve">Организация обучения всех педагогических работников школы </w:t>
            </w:r>
            <w:r>
              <w:rPr>
                <w:spacing w:val="10"/>
              </w:rPr>
              <w:t xml:space="preserve">основам использования информационных </w:t>
            </w:r>
            <w:r>
              <w:rPr>
                <w:spacing w:val="-5"/>
              </w:rPr>
              <w:t>технологий /</w:t>
            </w:r>
            <w:r>
              <w:rPr/>
              <w:t xml:space="preserve"> Повышение уровня компьютерной грамотности педагогических кадров школы через курсовую подготовку, семинарские занят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НМР, учи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spacing w:val="-6"/>
              </w:rPr>
              <w:t xml:space="preserve">Организация посещения курсов </w:t>
            </w:r>
            <w:r>
              <w:rPr>
                <w:spacing w:val="-4"/>
              </w:rPr>
              <w:t xml:space="preserve">повышения квалификации по использованию информационных технологий в профессиональной </w:t>
            </w:r>
            <w:r>
              <w:rPr>
                <w:spacing w:val="5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 поступления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- практикумов для педагогических работников по использованию ИКТ в образовательном процессе: на уроках, при подготовке и проведении педагогических советов, родительских собраний, внеклассных мероприятий; при подготовке выпускников к итоговой аттестации, в том числе и к ЕГ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, учителя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техническом обеспечении и обслуживании системы обработки и передачи педагогической информации на различных видах нос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НМР, лаборант,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тодической поддержки  в подготовке уроков с использованием ИКТ, в поиске учебных и методических материалов в Интер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УВР, зам. директора по НМР, рук. ШМО, 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методических материалов по применению информационных технологий в учебно-воспитательном процессе и управлении образовани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 (ежегод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/>
              <w:t xml:space="preserve">3. </w:t>
            </w:r>
            <w:r>
              <w:rPr>
                <w:rStyle w:val="StrongEmphasis"/>
                <w:kern w:val="2"/>
              </w:rPr>
              <w:t>Внутришкольные мероприятия с использованием И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 открытых уроков с использованием ИКТ учителей, владеющих современными методами преподавания и готовых к их творческому применению с целью обмена опыт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УВР, зам. директора по НМР, рук. ШМО, 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аботы по использованию  материалов, опубликованных в сети </w:t>
            </w:r>
            <w:r>
              <w:rPr>
                <w:lang w:val="en-US"/>
              </w:rPr>
              <w:t>Internet</w:t>
            </w:r>
            <w:r>
              <w:rPr/>
              <w:t xml:space="preserve"> для подготовки уроков учителями школы, написанию  докладов и рефератов учащимися шко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УВР, зам. директора по НМР, рук. ШМО, 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</w:t>
            </w:r>
            <w:r>
              <w:rPr/>
              <w:t>электронных Портфолио методических объеди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 ШМ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НМР, рук. ШМО, 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полнение </w:t>
            </w:r>
            <w:r>
              <w:rPr/>
              <w:t>электронных Портфолио методических объеди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 ШМ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НМР, рук. ШМО, 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сайтов методических школьных методических объединений или персональных сайтов педагог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НМР, рук. ШМО, 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здание методического сборника «Интерактивные технологии в работе учителя-предметн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-август 2013, 2014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НМР, рук. ШМО, 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методических материалов по применению информационных технологий в управлении образованием, в учеб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-август 2013, 2014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НМР, рук. ШМО,  учитель информати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  <w:kern w:val="2"/>
              </w:rPr>
              <w:t>4. Городские и областные мероприятия с использованием ИК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участия учителей в педагогических конкурсах, проектах, в т.ч. и дистанцио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рганизация участия в семинарах, конференциях, вебинарах с использованием информационных технолог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полнение и обновление школьного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 неделю  в течение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НМР,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заполнению электронного классного журнала в АС «СГ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-2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недрение дистанционного обучения через страницы сайт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НМР, учитель информати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5. Работа с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ых С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айтов классных объеди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актив класса,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пользователей компьютера, сканера, цифрового оборуд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 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е в  конкурсах, олимпиадах, конференциях, в т.ч. дистанцио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поступления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НМР, рук.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на качественном уровне самоподготовки учащихся, их исследовательскую деятельность с использованием </w:t>
            </w:r>
            <w:r>
              <w:rPr>
                <w:lang w:val="en-US"/>
              </w:rPr>
              <w:t>Internet</w:t>
            </w:r>
            <w:r>
              <w:rPr/>
              <w:t>-ресур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НМР, рук.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о внутришкольных и внешних социально-образовательных проект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ВР, зам. директора по НМР, рук.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программ дополнительного образования по ИКТ для обучаю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2012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ВР, учитель информати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6. Развитие школьной медиа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 фонда обучающих и контролирующих программ по предметам, включая мультимедиа-технолог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по УВР, зам. директора по НМР, библиотек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электронных библиотек,  ведение справочников и архивов, формирование банка электронных дидактических и методических разработок учителей, банка учебно-исследовательских проектов обучаю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7. Развитие материально-технической ба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компьютерного оборудования для обеспечения учебно-воспитательного процесса, создание телекоммуникационной инфраструктуры шко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Совет школы, зам. директора по АХР, бухгал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лицензионного программного обеспечения учебного процесса (операционная система, офис, антивирусное ПО, специализированные программы по предмета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АХР, бухгал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лицензионного программного обеспечения  процесса управления (операционная система, офис, антивирусное ПО, специализированные пакеты прикладных програм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НМР, бухгалтер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8. Обеспечение безопасности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информационной безопасности при документообороте (приказ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, секре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дрение систем обеспечения информационной безопасности и контент-фильтрации при работе в Интернет-се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, зам. директора по НМР, учитель информат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ттестация рабочих мест администрации по использованию и хранению персональных данных (8 АР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по АХР, бухгалтерия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 таблице"/>
    <w:basedOn w:val="Normal"/>
    <w:qFormat/>
    <w:pPr>
      <w:jc w:val="both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ection1">
    <w:name w:val="section1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7">
    <w:name w:val="текст базовый Знак"/>
    <w:basedOn w:val="Normal"/>
    <w:qFormat/>
    <w:pPr>
      <w:spacing w:lineRule="auto" w:line="360"/>
      <w:ind w:left="1077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9:00Z</dcterms:created>
  <dc:creator>Свистун И.В.</dc:creator>
  <dc:description/>
  <cp:keywords/>
  <dc:language>en-US</dc:language>
  <cp:lastModifiedBy>olga kamyshnikova</cp:lastModifiedBy>
  <cp:lastPrinted>2012-07-11T11:17:00Z</cp:lastPrinted>
  <dcterms:modified xsi:type="dcterms:W3CDTF">2014-10-04T16:41:00Z</dcterms:modified>
  <cp:revision>3</cp:revision>
  <dc:subject/>
  <dc:title>Программа информатизации</dc:title>
</cp:coreProperties>
</file>