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 зарубежной поэзии и музы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Миш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ностранн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уфимский аграрны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«Гаудеаму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Ещё в древности люди стремились к тому, чтоб изучить язык тех, с кем приходилось торговать или воевать. Это было жизненно – необходимо для наших предков. Представьте себе, что было бы, если б люди не знали иностранного языка в боле поздние эпохи? Мы, наверное, никогда не узнали бы о законах Ньютона, об изобретениях Эйнштейна, Фарадея, не научились бы лечить туберкулёз, т.к. его возбудителя обнаружил немецкий учёный Кох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и дни мы бы не смогли пользоваться компьютером, общаться по сотовым телефонам, водить красивые «иномарки», ведь для того, чтоб они стали нам доступны, трудятся не только конструкторы, инженеры и рабочие, но и переводчики.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ab/>
        <w:t>Восточная мудрость гласит: «Иностранному языку нельзя научить, ему можно только научиться». Мы надеемся, что наш сегодняшний вечер даст вам дополнительный стимул к тому, чтоб изучить  хотя бы один иностранный язык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начинаем …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ят студенты-ведущие)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  1:     </w:t>
      </w:r>
      <w:r>
        <w:rPr>
          <w:sz w:val="28"/>
          <w:szCs w:val="28"/>
          <w:lang w:val="en-US"/>
        </w:rPr>
        <w:t>Ladies and gentlemen!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  2:</w:t>
      </w:r>
      <w:r>
        <w:rPr>
          <w:sz w:val="28"/>
          <w:szCs w:val="28"/>
          <w:lang w:val="en-US"/>
        </w:rPr>
        <w:t xml:space="preserve">     Liebe Damen und Herren!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  1:</w:t>
      </w:r>
      <w:r>
        <w:rPr>
          <w:sz w:val="28"/>
          <w:szCs w:val="28"/>
          <w:lang w:val="en-US"/>
        </w:rPr>
        <w:t xml:space="preserve">     We are glad to meet you here at the first Foreign Language Party!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(на фоне звучания «Гаудеамус»)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Мы не случайно начали наш вечер с этой мелодии. Возможно вы не знаете, что это гимн студенчества. Он был написан ещё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, как весёлая студенческая песня, обличавшая лживую мораль феодального общества. Позже она была переложена П.И.Чайковским для 4-х голосного мужского хора с фортепьяно, а математик, профессор МГУ Бугаев сделал перевод с латыни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1:     </w:t>
      </w:r>
      <w:r>
        <w:rPr>
          <w:sz w:val="28"/>
          <w:szCs w:val="28"/>
        </w:rPr>
        <w:t>Студенческая пора … Это самые весёлые и незабываемые годы. Сколько нового и неизвестного узнаём мы в студенчестве! Это пора новых открытий, новых друзей, а для кого-то это время первой любв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 2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e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ore</w:t>
      </w:r>
      <w:r>
        <w:rPr>
          <w:sz w:val="28"/>
          <w:szCs w:val="28"/>
        </w:rPr>
        <w:t xml:space="preserve"> – эти слова понимают все без перевода, ведь они означают всепоглощающее, захватывающее чувство, которое хотя бы раз в жизни испытывает каждый человек. Когда ты влюблён, то хочется петь, писать стихи, чтоб выразить полноту своих чувств.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Love Story</w:t>
      </w:r>
      <w:r>
        <w:rPr>
          <w:sz w:val="28"/>
          <w:szCs w:val="28"/>
        </w:rPr>
        <w:t>»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 </w:t>
      </w:r>
      <w:r>
        <w:rPr>
          <w:sz w:val="28"/>
          <w:szCs w:val="28"/>
        </w:rPr>
        <w:t>Мастером любовной лирики по праву считают Вильяма Шекспира. Он был не только гениальным поэтом, но и драматургом и актёром. «Гамлет», «Король Лир», «Ромео и Джульетта» и многие другие пьесы и по сей день входят в репертуар самых известных театров мира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  из «Ромео и Джульетты» 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Сонет </w:t>
      </w:r>
      <w:r>
        <w:rPr>
          <w:sz w:val="28"/>
          <w:szCs w:val="28"/>
        </w:rPr>
        <w:t>27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Сонет </w:t>
      </w:r>
      <w:r>
        <w:rPr>
          <w:sz w:val="28"/>
          <w:szCs w:val="28"/>
        </w:rPr>
        <w:t>130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2:     </w:t>
      </w:r>
      <w:r>
        <w:rPr>
          <w:sz w:val="28"/>
          <w:szCs w:val="28"/>
        </w:rPr>
        <w:t>Знаменитая ливерпульская четвёрка «Битлз» стремительно ворвалась в музыкальный мир. Сотни тысяч девушек были влюблены в Пола Макартни, Джона Леннона, Ринго Стара и Джорджа Харрисона. Одной из самых известных песен группы «Битлз» стало, конечно же,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.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1:</w:t>
      </w:r>
      <w:r>
        <w:rPr>
          <w:sz w:val="28"/>
          <w:szCs w:val="28"/>
        </w:rPr>
        <w:t xml:space="preserve">     Сегодня песню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 вам представляет …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 2:</w:t>
      </w:r>
      <w:r>
        <w:rPr>
          <w:sz w:val="28"/>
          <w:szCs w:val="28"/>
        </w:rPr>
        <w:t xml:space="preserve">     13 декабря 1797 года в немецком городке Дюссельдорф родился Генрих Гейне. Мальчик много учился и в 12 лет написал своё первое стихотворение.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феврале 1817 года его стихи впервые публикуют на страницах газеты, а в 1835 году Союзный Сейм постановил запретить публикацию сочинений вольнолюбивых писателей «Молодой Германии», в их числе был и Гейне.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1:</w:t>
      </w:r>
      <w:r>
        <w:rPr>
          <w:sz w:val="28"/>
          <w:szCs w:val="28"/>
        </w:rPr>
        <w:t xml:space="preserve">     В последние годы жизни, смертельно – больной, Гейне завершил работу над трёхтомником «Разные сочинения Генриха Гейне»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2:</w:t>
      </w:r>
      <w:r>
        <w:rPr>
          <w:sz w:val="28"/>
          <w:szCs w:val="28"/>
        </w:rPr>
        <w:t xml:space="preserve">    Мне хотелось бы прочитать вам стихотворение Г.Гейне «</w:t>
      </w:r>
      <w:r>
        <w:rPr>
          <w:sz w:val="28"/>
          <w:szCs w:val="28"/>
          <w:lang w:val="en-US"/>
        </w:rPr>
        <w:t>Lorelei</w:t>
      </w:r>
      <w:r>
        <w:rPr>
          <w:sz w:val="28"/>
          <w:szCs w:val="28"/>
        </w:rPr>
        <w:t>». (студент читает  «</w:t>
      </w:r>
      <w:r>
        <w:rPr>
          <w:sz w:val="28"/>
          <w:szCs w:val="28"/>
          <w:lang w:val="en-US"/>
        </w:rPr>
        <w:t>Lorelei</w:t>
      </w:r>
      <w:r>
        <w:rPr>
          <w:sz w:val="28"/>
          <w:szCs w:val="28"/>
        </w:rPr>
        <w:t>» и перевод)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   1:     </w:t>
      </w:r>
      <w:r>
        <w:rPr>
          <w:sz w:val="28"/>
          <w:szCs w:val="28"/>
        </w:rPr>
        <w:t>Стихотворение «</w:t>
      </w:r>
      <w:r>
        <w:rPr>
          <w:sz w:val="28"/>
          <w:szCs w:val="28"/>
          <w:lang w:val="en-US"/>
        </w:rPr>
        <w:t>Zwigesprach</w:t>
      </w:r>
      <w:r>
        <w:rPr>
          <w:sz w:val="28"/>
          <w:szCs w:val="28"/>
        </w:rPr>
        <w:t>»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2:     </w:t>
      </w:r>
      <w:r>
        <w:rPr>
          <w:sz w:val="28"/>
          <w:szCs w:val="28"/>
        </w:rPr>
        <w:t>Стихотворение «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>»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Ведущий   1:     </w:t>
      </w:r>
      <w:r>
        <w:rPr>
          <w:sz w:val="28"/>
          <w:szCs w:val="28"/>
        </w:rPr>
        <w:t xml:space="preserve">Издавна в стихах и песнях люди воспевали красоту родного края, любовь к Роди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2:     </w:t>
      </w:r>
      <w:r>
        <w:rPr>
          <w:sz w:val="28"/>
          <w:szCs w:val="28"/>
        </w:rPr>
        <w:t>Роберт Бёрнс, знаменитый голландский поэт, родился в 1759 году. В возрасте 15 лет он начал писать свои стихи, которые были полны любви к родной Шотландии, её горам, долинам, озёрам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Стихотворение </w:t>
      </w:r>
      <w:r>
        <w:rPr>
          <w:sz w:val="28"/>
          <w:szCs w:val="28"/>
        </w:rPr>
        <w:t>«В горах моё сердце»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1:    </w:t>
      </w:r>
      <w:r>
        <w:rPr>
          <w:sz w:val="28"/>
          <w:szCs w:val="28"/>
        </w:rPr>
        <w:t xml:space="preserve">Иоганн Вольфганг Гёте был не только писателем, поэтом, публицистом. Он был и государственным деятелем – советником и Министром иностранных дел при Веймарском дворе. Бессмертное произведение Гёте «Фауст» является образцом философской мысли для всех последующих поколений. 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 xml:space="preserve">Ведущий   2:     </w:t>
      </w:r>
      <w:r>
        <w:rPr>
          <w:sz w:val="28"/>
          <w:szCs w:val="28"/>
        </w:rPr>
        <w:t>Гёте был влюблён в природу Гарца, Тюрингии, Саксонии и посвятил красоте родного края стихи, которые и по сей день, остаются шедеврами не только немецкой классической, но и мировой литературы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1:     </w:t>
      </w:r>
      <w:r>
        <w:rPr>
          <w:sz w:val="28"/>
          <w:szCs w:val="28"/>
        </w:rPr>
        <w:t>В 1788 году в старой аристократической семье, в Лондоне, родился Джордж Гордон Ноэль Байрон. Первые 10 лет своей жизни мальчик провёл с матерью в Шотландии, а в 1798 году, унаследовав после смерти дяди титул лорда, переезжает в родовое имение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ихотворение Байрона «</w:t>
      </w:r>
      <w:r>
        <w:rPr>
          <w:sz w:val="28"/>
          <w:szCs w:val="28"/>
          <w:lang w:val="en-US"/>
        </w:rPr>
        <w:t>Twilight</w:t>
      </w:r>
      <w:r>
        <w:rPr>
          <w:sz w:val="28"/>
          <w:szCs w:val="28"/>
        </w:rPr>
        <w:t>»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2:      </w:t>
      </w:r>
      <w:r>
        <w:rPr>
          <w:sz w:val="28"/>
          <w:szCs w:val="28"/>
        </w:rPr>
        <w:t>Красоту долин, лесов, полей живописные пейзажи впитали в себя стихи Роберта Фроста, Робинсона, Мура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(Чтоб вышла песня Р.Фрост, стихи других поэтов)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  1:</w:t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рост</w:t>
      </w:r>
      <w:r>
        <w:rPr>
          <w:sz w:val="28"/>
          <w:szCs w:val="28"/>
          <w:lang w:val="en-US"/>
        </w:rPr>
        <w:t xml:space="preserve"> «The Pasture»)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hose evening bell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Moore)</w:t>
      </w:r>
    </w:p>
    <w:p>
      <w:pPr>
        <w:pStyle w:val="Normal"/>
        <w:ind w:left="216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2:</w:t>
        <w:tab/>
      </w:r>
      <w:r>
        <w:rPr>
          <w:sz w:val="28"/>
          <w:szCs w:val="28"/>
        </w:rPr>
        <w:t>Поэты создавали не только серьёзные произведения, но с удовольствием писали шутливые, иронические стишки, которые помогали отвлечься.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пример, Рэдьярд Киплинг известен нам как автор «Маугли», «Рики-тики-тави», но мало кто знает, что он писал ещё и стихи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 1:</w:t>
        <w:tab/>
      </w:r>
      <w:r>
        <w:rPr>
          <w:sz w:val="28"/>
          <w:szCs w:val="28"/>
        </w:rPr>
        <w:t>Сейчас стихотворение «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» представляет …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sz w:val="28"/>
          <w:szCs w:val="28"/>
        </w:rPr>
        <w:tab/>
        <w:t>(музыкальная пауза – композиция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´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»)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2:</w:t>
        <w:tab/>
      </w:r>
      <w:r>
        <w:rPr>
          <w:sz w:val="28"/>
          <w:szCs w:val="28"/>
        </w:rPr>
        <w:t>Немцы очень любят театр, фольклор, любят разыгрывать различные сценки, петь песни и танцевать.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живём в такое удивительное время, когда смешались языки и народы и даже герои русской сказки заговорили по-немецки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ценка «Репка» на немецком языке)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1:</w:t>
        <w:tab/>
      </w:r>
      <w:r>
        <w:rPr>
          <w:sz w:val="28"/>
          <w:szCs w:val="28"/>
        </w:rPr>
        <w:t>Сценка из школьной жизни будет представлена студентами гр …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 2:</w:t>
        <w:tab/>
      </w:r>
      <w:r>
        <w:rPr>
          <w:sz w:val="28"/>
          <w:szCs w:val="28"/>
        </w:rPr>
        <w:t>Немцы чтят и любят народное творчество. Одним из видов традиционного пения является пение каноном.</w:t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йчас одну из старинных немецких песен нам представят студенты …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1:</w:t>
        <w:tab/>
      </w:r>
      <w:r>
        <w:rPr>
          <w:sz w:val="28"/>
          <w:szCs w:val="28"/>
        </w:rPr>
        <w:t>А сейчас я приглашаю на сцену … , с песней из к/ф «Титаник».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конце песни все участники вечера выходят на сцену)</w:t>
      </w:r>
    </w:p>
    <w:p>
      <w:pPr>
        <w:pStyle w:val="Normal"/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8"/>
          <w:szCs w:val="28"/>
        </w:rPr>
        <w:t>Ведущий   2:</w:t>
        <w:tab/>
      </w:r>
      <w:r>
        <w:rPr>
          <w:sz w:val="28"/>
          <w:szCs w:val="28"/>
        </w:rPr>
        <w:t>Мы благодарим всех вас за то, что в этот вечер вы были с нами и надеемся, что эта встреча не последня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11:00Z</dcterms:created>
  <dc:creator>A</dc:creator>
  <dc:description/>
  <cp:keywords/>
  <dc:language>en-US</dc:language>
  <cp:lastModifiedBy>User</cp:lastModifiedBy>
  <dcterms:modified xsi:type="dcterms:W3CDTF">2013-02-02T09:41:00Z</dcterms:modified>
  <cp:revision>3</cp:revision>
  <dc:subject/>
  <dc:title>(Звучит «Гаудеамус»)</dc:title>
</cp:coreProperties>
</file>