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ечера иностранных языков –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Ми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английс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П.Бл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немецкого язы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уфимский аграрны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вают Вечер Иностранных языков, по традиции, участники вокального ансамбля  гимном «Гаудеам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b/>
          <w:sz w:val="28"/>
          <w:szCs w:val="28"/>
          <w:lang w:val="en-US"/>
        </w:rPr>
        <w:t xml:space="preserve"> :</w:t>
      </w:r>
      <w:r>
        <w:rPr>
          <w:sz w:val="28"/>
          <w:szCs w:val="28"/>
          <w:lang w:val="en-US"/>
        </w:rPr>
        <w:t xml:space="preserve"> Good evening, </w:t>
      </w:r>
      <w:r>
        <w:rPr>
          <w:sz w:val="28"/>
          <w:szCs w:val="28"/>
          <w:lang w:val="en-GB"/>
        </w:rPr>
        <w:t>m</w:t>
      </w:r>
      <w:r>
        <w:rPr>
          <w:sz w:val="28"/>
          <w:szCs w:val="28"/>
          <w:lang w:val="en-US"/>
        </w:rPr>
        <w:t>y dear friends!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  <w:lang w:val="en-US"/>
        </w:rPr>
        <w:tab/>
        <w:t>Guten Abend, Liebe Freunde!</w:t>
      </w:r>
    </w:p>
    <w:p>
      <w:pPr>
        <w:pStyle w:val="Normal"/>
        <w:ind w:left="144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Здравствуйте дорогие друзья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left="1440" w:hanging="14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ы вновь собрались в нашем уютном зале, чтоб окунуться в удивительный и прекрасный мир иностранных языков. Наш вечер открыли студенты, исполнившие гимн всех студентов – Гаудеамус. Этот гимн зародился в средние века и первыми его исполнителями были  ваг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году наш Вечер проходит в канун Рождества и Нового года. Рождество… Самый, пожалуй, таинственный и волшебный праздник. Именно в это время мы загадываем самые сокровенные желания и ждём исполнения мечты. Издавна предки наши изгоняли под Новый год злых духов, чтоб Новый год был чистым и счастливым. Именно поэтому символами очищения стали колокольчики  и св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т традиционную рождественскую песню «</w:t>
      </w:r>
      <w:r>
        <w:rPr>
          <w:sz w:val="28"/>
          <w:szCs w:val="28"/>
          <w:lang w:val="en-US"/>
        </w:rPr>
        <w:t>Jin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ихотворение «</w:t>
      </w:r>
      <w:r>
        <w:rPr>
          <w:sz w:val="28"/>
          <w:szCs w:val="28"/>
          <w:lang w:val="en-US"/>
        </w:rPr>
        <w:t>White Christmas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ождество и Нового года – это пора волшебных превращений и чудес, вот и у нас, самым волшебным образом герои русских и французских сказок заговорили по-английски и по-немец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ценка «Красная Шапо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ценка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 xml:space="preserve">Шутки и веселье – неизвестные спутники студенческой жизни. Сценка «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´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» представляют студенты, изучающие английский язык на 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ценка «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´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Юность … Пора первой любви, свиданий, поцелуев, прогулок под луной. Увы, не всегда любовь бывает взаимной. Казалось бы, лишь вчера всё было безоблачно, вы парили в небесах, а сегодня … лучше и не вспоминать, а жить вчерашним днё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сня «</w:t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любви главное доверять друг другу, без доверия не может быть сильного чувства. Верьте друг другу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сня «</w:t>
      </w:r>
      <w:r>
        <w:rPr>
          <w:sz w:val="28"/>
          <w:szCs w:val="28"/>
          <w:lang w:val="en-US"/>
        </w:rPr>
        <w:t>Belie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Говорят, что от любви до ненависти – один шаг, как ,впрочем, и наоборот. Иногда страсти разгораются настолько, что случаются траге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одий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ценка</w:t>
      </w:r>
      <w:r>
        <w:rPr>
          <w:sz w:val="28"/>
          <w:szCs w:val="28"/>
          <w:lang w:val="en-US"/>
        </w:rPr>
        <w:t xml:space="preserve"> «Love and death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Стихотворение Шиллера «Перчатка» было написано несколько веков назад, но и сегодня оно актуально. А чем вы готовы пожертвовать ради любв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тается стихотворение Шиллера «Перчат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из к/ф «Тита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Любовь к матери, Родине мы проносим через всю жизнь, недаром Родину называют второй матерью, сюда хочется возвращаться снова и снова, эти улочки, леса, поля знакомы с детства, лесные опушки, залитые солнцем тёплые и мягкие, как руки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ющийся немецкий поэт Герман Гессе долгое время жил вдали от Родины, на Востоке. Именно Родине он посвятил эти ст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звучат стихи Г.Гесс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 Пока наши участники готовятся к следующему выступлению на  нашем Вечере – реклам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шуточная реклама про сыр на английском язык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: На сцене студентка … со стихотворением «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´</w:t>
      </w:r>
      <w:r>
        <w:rPr>
          <w:sz w:val="28"/>
          <w:szCs w:val="28"/>
          <w:lang w:val="en-US"/>
        </w:rPr>
        <w:t>mine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 : Великий писатель Рэдьярд  Киплинг, известный нам историями о Маугли писал не только прозу, но и стихи. Одно из своих стихотворений он назвал «Завещание» («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»). Это – послание всем будущим поколениям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Стих «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 : Ну, а сейчас студенты желают вам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!» и пусть все ваши мечты студенты на пороге Нового год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( </w:t>
      </w:r>
      <w:r>
        <w:rPr>
          <w:sz w:val="28"/>
          <w:szCs w:val="28"/>
        </w:rPr>
        <w:t>композиция</w:t>
      </w:r>
      <w:r>
        <w:rPr>
          <w:sz w:val="28"/>
          <w:szCs w:val="28"/>
          <w:lang w:val="en-US"/>
        </w:rPr>
        <w:t xml:space="preserve"> “Happy New Year” ABBA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45:00Z</dcterms:created>
  <dc:creator>A</dc:creator>
  <dc:description/>
  <cp:keywords/>
  <dc:language>en-US</dc:language>
  <cp:lastModifiedBy>User</cp:lastModifiedBy>
  <dcterms:modified xsi:type="dcterms:W3CDTF">2013-02-02T09:45:00Z</dcterms:modified>
  <cp:revision>2</cp:revision>
  <dc:subject/>
  <dc:title>Открывают Вечер Иностранных языков с гимном «Гаудеамус»</dc:title>
</cp:coreProperties>
</file>