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нструирование урока математи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использованием И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нформационно-коммуникационные технологии - современный, эффективный инструмент в руках умелого специалиста. Для учителя математики ИКТ является средством обучения, обеспечивающим эффективность образовательного процесса; инструментом познания, способствующим формированию естественнонаучного мировоззрения, расширяющим кругозор, открывающим новые возможности для совершенствования учебно-познавательной деятельности; средством развития личности, способной адаптироваться к новым достижениям научно-технического прогресса. Компьютерные технологии - это новые дополнительные источники информации, новые формы проверки знаний учащихся. И необходимо использовать технологии так, чтобы они помогали решать образовательные, воспитательные, развивающие задачи обучения математики. Использование новых технологий в обучении математике способствует не только повышению у ребят интереса к предмету, но и развитию мышления, формированию коммуникативных навыков и готовности к самостоятельно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ки математики обладают рядом отличительных особенностей, которые необходимо учитывать при конструировании современного урока математики с использованием ИКТ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 обучения опирается на ранее изученное и подготавливает базу для усвоения новых знани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ьшое внимание уделяется развитию у учащихся логического мышления, умения рассуждать и доказыва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матика служит опорным предметом для изучения некоторых других дисциплин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й материал осознается и усваивается в процессе решения задач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 может использовать ИКТ на различных этапах урока: проверки домашнего задания, организации фронтального опроса, подготовки учащихся к активному и сознательному усвоению нового материала, промежуточного и итогового контроля. Каждый этап урока требует детальной проработки. Конструирование урока можно осуществлять по следующему алгоритму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Постановка задачи на использование ИКТ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анализ содержания урока на возможность и целесообразность использования ИКТ с целью оптимизации учебной деятельност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прогнозирование результатов деятельности , организованной посредством информационных технолог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Подбор материала , обеспечивающего решение учебных задач посредством ИК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ор средств ИКТ, отвечающих поставленным задачам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оотнесение функциональных возможностей средств информационных технологий с целями деятельности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определение условий использования средств информационных технологи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Медиаурок может проводиться в компьютерном классе или в классной комнате, оборудованной мультимедийным проектором. В любом случае следует помнить о санитарно- гигиенических требованиях и нормах аудио- визуальной нагрузки при использовании технических средств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методики использования ИКТ в процессе решения задач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определение этапов решения задачи посредством информационных технологи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анализ результатов решения образовательных задач посредством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традиционных методов обучения при использовании И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мные и технические средства, используемые на уроке , вносят свою специфи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собствуют совершенствованию традиционных методов обучения. Изменяется и роль учителя. На медиауроке он чаще всего выступает в качестве консультанта, это способствует развитию познавательной активности учащихся, более полному усвоению ими учебной информации. Для учителя здесь появляется больше возможностей для индивидуальной работы с учащ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зусловно, умелое сочетание традиционных и информационных средств зависит от квалификации и мастерства учителя, методики, которую он применяет. Но грамотное использование средств ИКТ также зависит и от знания учителем педагогических основ информатизации урока. 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0:00Z</dcterms:created>
  <dc:creator>*</dc:creator>
  <dc:description/>
  <cp:keywords/>
  <dc:language>en-US</dc:language>
  <cp:lastModifiedBy>*</cp:lastModifiedBy>
  <dcterms:modified xsi:type="dcterms:W3CDTF">2010-03-09T20:57:00Z</dcterms:modified>
  <cp:revision>4</cp:revision>
  <dc:subject/>
  <dc:title>Конструирование урока математики</dc:title>
</cp:coreProperties>
</file>