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Ханты-Мансийс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тверждено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Приказ №  _____от ______2011г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курс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«Иностранный (английский) язык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11 клас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образовательных учрежд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Автор: Зудова Светлана Васильевна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1"/>
        <w:widowControl/>
        <w:spacing w:lineRule="auto" w:line="360" w:before="67" w:after="0"/>
        <w:ind w:right="101" w:hanging="0"/>
        <w:rPr>
          <w:rStyle w:val="FontStyle34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Style121"/>
        <w:widowControl/>
        <w:spacing w:lineRule="auto" w:line="360" w:before="67" w:after="0"/>
        <w:ind w:right="101" w:hanging="0"/>
        <w:rPr>
          <w:b/>
          <w:b/>
          <w:bCs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по английскому языку для 11  класса составлена в соответствии с требованиям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 федеральной программы по английскому языку 2004г, методического письма «О преподавании иностранного языка в условиях введения федерального компонента государственного стандарта общего образования» 2004г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го тематического планирования уроков английского языка в 10-11 классах по учебнику «Английский язык 10-11 классы» авт. Кузовлев В.П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исного учебного плана школы  по  осуществлению  образовательной деятельности  в 2012-2013 учебном году, 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й  о системе оценок, формах, порядке и периодичности текущего контроля, промежуточной и итоговой аттестации учащихс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Рабочая программа реализует информационно-методическую, организационно-планирующую, контролирующую функции.</w:t>
      </w:r>
    </w:p>
    <w:p>
      <w:pPr>
        <w:pStyle w:val="Style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ля 11 класса рассчитана на 102 часа учебного времени. При этом предусмотрен резерв свободного времени в размере 10% (10 ч.) от общего объема часов. Резервное время рекомендуется использовать для реализации авторских подходов, разнообразных форм организации учебного процесса, внедрения современных педагогических технологий в рамках работы над методической темой по самообразованию «Формирование межкультурной компетенции при обучении иностранного языка»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szCs w:val="28"/>
        </w:rPr>
        <w:t>Данная программа ориентирована на использование УМК под редакцией Кузовлева В.П., соответствующего федеральному компоненту государственного стандарта общего образования по иностранному языку и имеющему гриф «Рекомендовано Министерством образования и науки Российской Федерации.</w:t>
      </w:r>
    </w:p>
    <w:p>
      <w:pPr>
        <w:pStyle w:val="Normal"/>
        <w:spacing w:lineRule="auto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Кузовлев В. П., Лапа Н. М., Перегудова Э. Ш. Английский язык: учебник для  10-11 классов  общеобразовательных</w:t>
      </w:r>
      <w:r>
        <w:rPr/>
        <w:t xml:space="preserve"> </w:t>
      </w:r>
      <w:r>
        <w:rPr>
          <w:sz w:val="28"/>
          <w:szCs w:val="28"/>
        </w:rPr>
        <w:t>учреждений.– М.: Просвещение, 2007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узовлев В. П., Лапа Н. М., Перегудова Э. Ш. Английский язык: Рабочая тетрадь к учебнику для 10-11 классов общеобразовательных учреждений.– М.: Просвещение, 2007;</w:t>
      </w:r>
    </w:p>
    <w:p>
      <w:pPr>
        <w:pStyle w:val="Style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 Книга для чтения  к учебнику для 10-11 классов общеобразовательных учреждений.– М.: Просвещение, 2007;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Книга для учителя к учебнику английского языка для 10-11 классов  общеобразовательных учреждений. – М.: Просвещение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вуковое приложение к учебнику Кузовлева В. П. для 10-11 классов общеобразовательных учреждений</w:t>
      </w:r>
    </w:p>
    <w:p>
      <w:pPr>
        <w:pStyle w:val="Style14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ндартами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иностранных языков в старшей школе на базовом уровне – дальнейшее развит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TextBodyIndent"/>
        <w:spacing w:lineRule="auto" w:line="360" w:before="60" w:after="120"/>
        <w:ind w:left="0" w:hanging="0"/>
        <w:jc w:val="both"/>
        <w:rPr/>
      </w:pP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360" w:before="6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TextBodyIndent"/>
        <w:spacing w:lineRule="auto" w:line="360" w:before="60" w:after="120"/>
        <w:ind w:left="0" w:hanging="0"/>
        <w:jc w:val="both"/>
        <w:rPr/>
      </w:pP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увеличение объема знаний о социокультурной специфике 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360" w:before="60" w:after="120"/>
        <w:ind w:left="0" w:hanging="0"/>
        <w:jc w:val="both"/>
        <w:rPr/>
      </w:pPr>
      <w:r>
        <w:rPr>
          <w:b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360" w:before="60" w:after="120"/>
        <w:ind w:left="0" w:hanging="0"/>
        <w:jc w:val="both"/>
        <w:rPr/>
      </w:pPr>
      <w:r>
        <w:rPr>
          <w:b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shd w:fill="FFFFFF" w:val="clear"/>
        <w:snapToGrid w:val="false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-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 завершению обучения в старшей  школе на базовом уровне планируется достижение учащимися уровня, приближающегося к общеевропейскому пороговому уровню  (В1) подготовки по англий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организации учебного процесса необходим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новые технологии и методики здоровьесберегающего об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к организации образовательной среды и правила работы в учебном кабинете по обеспечению безопасности школьни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ционально строить урок: структура урока должна быть дробной, т.е. включать несколько видов деятельности,  смену видов активности: учебно-речевой на учебно-игровую, интеллектуальной на двигательную, требующую физической активности, или смены видов учебно-речевой деятельности с целью предотвращения усталости школьников для сохранения работоспособности детей в течение учебного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динамические уроки (это новая форма организации общеобразовательного урока, отличающаяся от традиционной внедрением технологий интеграции учебного процесса и активной динамической нагрузки).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Heading2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иностранного языка на базовом уровне ученик должен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spacing w:lineRule="auto" w:line="360" w:before="60" w:after="0"/>
        <w:ind w:left="540" w:right="-2" w:hanging="398"/>
        <w:jc w:val="both"/>
        <w:rPr/>
      </w:pPr>
      <w:r>
        <w:rPr>
          <w:szCs w:val="28"/>
        </w:rPr>
        <w:t>значения новых лексических единиц, связанных с тематикой данного этапа обучения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spacing w:lineRule="auto" w:line="360" w:before="60" w:after="0"/>
        <w:ind w:left="540" w:right="-2" w:hanging="398"/>
        <w:jc w:val="both"/>
        <w:rPr/>
      </w:pPr>
      <w:r>
        <w:rPr>
          <w:szCs w:val="28"/>
        </w:rPr>
        <w:t>значение изученных грамматических явлений в расширенном объеме (видо - 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spacing w:lineRule="auto" w:line="360" w:before="60" w:after="0"/>
        <w:ind w:left="540" w:right="-2" w:hanging="398"/>
        <w:jc w:val="both"/>
        <w:rPr>
          <w:szCs w:val="28"/>
        </w:rPr>
      </w:pPr>
      <w:r>
        <w:rPr>
          <w:szCs w:val="28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lineRule="auto" w:line="360" w:before="120" w:after="0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говорение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lineRule="auto" w:line="360" w:before="60" w:after="0"/>
        <w:ind w:left="567" w:right="-2" w:hanging="425"/>
        <w:jc w:val="both"/>
        <w:rPr>
          <w:b/>
          <w:b/>
          <w:szCs w:val="28"/>
        </w:rPr>
      </w:pPr>
      <w:r>
        <w:rPr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360" w:before="120" w:after="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аудирование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lineRule="auto" w:line="360" w:before="60" w:after="0"/>
        <w:ind w:left="567" w:right="-2" w:hanging="425"/>
        <w:jc w:val="both"/>
        <w:rPr/>
      </w:pPr>
      <w:r>
        <w:rPr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360" w:before="120" w:after="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чтение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lineRule="auto" w:line="360" w:before="60" w:after="0"/>
        <w:ind w:left="567" w:right="-2" w:hanging="567"/>
        <w:jc w:val="both"/>
        <w:rPr/>
      </w:pPr>
      <w:r>
        <w:rPr>
          <w:szCs w:val="28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lineRule="auto" w:line="360" w:before="120" w:after="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исьменная речь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lineRule="auto" w:line="360" w:before="60" w:after="0"/>
        <w:ind w:left="567" w:right="-2" w:hanging="567"/>
        <w:jc w:val="both"/>
        <w:rPr/>
      </w:pPr>
      <w:r>
        <w:rPr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numPr>
          <w:ilvl w:val="0"/>
          <w:numId w:val="4"/>
        </w:numPr>
        <w:shd w:fill="FFFFFF" w:val="clear"/>
        <w:snapToGrid w:val="false"/>
        <w:spacing w:lineRule="auto" w:line="360" w:before="60" w:after="0"/>
        <w:ind w:left="567" w:right="-2" w:hanging="567"/>
        <w:jc w:val="both"/>
        <w:rPr>
          <w:szCs w:val="28"/>
        </w:rPr>
      </w:pPr>
      <w:r>
        <w:rPr>
          <w:szCs w:val="28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е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умений участвовать в диалогах этикетного характер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ах-расспросах, диалогах-побуждениях к действию, диалогах-обменах информацией, а также в 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вовать в беседе/дискуссии на знакомую тему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рос информаци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ращаться за разъяснениям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ражать свое мнение по обсуждаем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– до 6-7 реплик со стороны каждого учащего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устно выступать с сообщениями в связи с  увиденным /прочитанным,  по результатам работы над иноязычным проек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елать сообщения по теме/проблеме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м окружении, своих планах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 монологического высказывания 12-15 фраз.</w:t>
      </w:r>
    </w:p>
    <w:p>
      <w:pPr>
        <w:pStyle w:val="BodyText2"/>
        <w:tabs>
          <w:tab w:val="clear" w:pos="8222"/>
        </w:tabs>
        <w:spacing w:lineRule="auto" w:line="360"/>
        <w:ind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Ауд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ьнейшее развитие понимания на слух высказываний собеседников в процессе общения, а также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тентичных аудио- и видеотекстов различных жанров и длительности звучания до 3х минут:</w:t>
      </w:r>
    </w:p>
    <w:p>
      <w:pPr>
        <w:pStyle w:val="BodyText2"/>
        <w:tabs>
          <w:tab w:val="clear" w:pos="8222"/>
        </w:tabs>
        <w:spacing w:lineRule="auto" w:line="360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Чт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ьнейшее развитие всех основных видов чтения аутентичных текстов различ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ей: публицистических, научно-популярных, 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знакомительного чтения – с целью понимания основного содерж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ени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ающего чтения – с целью полного и точного понимания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гматических текстов (инструкций, рецептов, статистических данны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смотрового/поискового чтения – с целью выборочного поним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ующей информации из проспекта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643" w:hanging="283"/>
        <w:rPr/>
      </w:pPr>
      <w:r>
        <w:rPr>
          <w:sz w:val="28"/>
          <w:szCs w:val="28"/>
        </w:rPr>
        <w:t>выделять основные факты, отделять главную информацию от второстепенно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очитанному.</w:t>
      </w:r>
    </w:p>
    <w:p>
      <w:pPr>
        <w:pStyle w:val="BodyText2"/>
        <w:tabs>
          <w:tab w:val="clear" w:pos="8222"/>
        </w:tabs>
        <w:spacing w:lineRule="auto" w:line="360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Письменная реч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Развитие умений: расспрашивать в личном письме о новостях и сообщать их, выражая свои суждения и чувства; описывать свои планы на будуще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пенсаторные умения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bCs/>
        </w:rPr>
        <w:t>Социокультурные знания и ум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ьнейшее развитие социокультурных  знаний и умений происходит  за счет углубл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социокультурных знаний</w:t>
      </w:r>
      <w:r>
        <w:rPr>
          <w:sz w:val="28"/>
          <w:szCs w:val="28"/>
        </w:rPr>
        <w:t xml:space="preserve"> о правилах вежливого поведения в стандартных ситуациях социально-бытовой, социально-культурной и учебно-трудовой сфер общения в иноязычной среде в ситуациях официального и неофициального характера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х знаний </w:t>
      </w:r>
      <w:r>
        <w:rPr>
          <w:sz w:val="28"/>
          <w:szCs w:val="28"/>
        </w:rPr>
        <w:t>о культурном наследии страны/стран, говорящих на английском языке, об условиях жизни разных слоев общества, возможностях получения образования и трудоустройства, их ценностных ориентира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фографических навыков, в том числе применительно к  новому языковому материалу, входящему в лексико-грамматический минимум базового уровня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и интонации в английских словах и фразах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истематизация лексических единиц; овладение лексическими средствами, обслуживающими новые темы. Лексический минимум выпускников полной средней школы составляет 1400 лексических единиц.</w:t>
      </w:r>
    </w:p>
    <w:p>
      <w:pPr>
        <w:pStyle w:val="TextBody"/>
        <w:spacing w:lineRule="auto" w:line="360"/>
        <w:ind w:firstLine="34"/>
        <w:jc w:val="both"/>
        <w:rPr/>
      </w:pPr>
      <w:r>
        <w:rPr>
          <w:szCs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</w:t>
      </w:r>
    </w:p>
    <w:p>
      <w:pPr>
        <w:pStyle w:val="TextBody"/>
        <w:spacing w:lineRule="auto" w:line="360"/>
        <w:ind w:firstLine="34"/>
        <w:jc w:val="both"/>
        <w:rPr>
          <w:szCs w:val="28"/>
        </w:rPr>
      </w:pPr>
      <w:r>
        <w:rPr>
          <w:szCs w:val="28"/>
        </w:rPr>
        <w:t xml:space="preserve">способов словообразования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ноподчин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>,</w:t>
      </w:r>
      <w:r>
        <w:rPr>
          <w:szCs w:val="28"/>
          <w:lang w:val="en-US"/>
        </w:rPr>
        <w:t>Future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 xml:space="preserve">  и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 xml:space="preserve">, 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и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, 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и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; модальных глаголов и их эквивалентов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Знание признаков и навыки распознавания  и употребления в речи глаголов в следующих формах действительного залога: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и 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и страдательного залога: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 xml:space="preserve"> </w:t>
      </w:r>
      <w:r>
        <w:rPr>
          <w:szCs w:val="28"/>
          <w:lang w:val="en-US"/>
        </w:rPr>
        <w:t>Passive</w:t>
      </w:r>
      <w:r>
        <w:rPr>
          <w:szCs w:val="28"/>
        </w:rPr>
        <w:t xml:space="preserve">, </w:t>
      </w:r>
      <w:r>
        <w:rPr>
          <w:szCs w:val="28"/>
          <w:lang w:val="en-US"/>
        </w:rPr>
        <w:t>Future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 xml:space="preserve"> </w:t>
      </w:r>
      <w:r>
        <w:rPr>
          <w:szCs w:val="28"/>
          <w:lang w:val="en-US"/>
        </w:rPr>
        <w:t>Passive</w:t>
      </w:r>
      <w:r>
        <w:rPr>
          <w:szCs w:val="28"/>
        </w:rPr>
        <w:t xml:space="preserve">,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 xml:space="preserve"> </w:t>
      </w:r>
      <w:r>
        <w:rPr>
          <w:szCs w:val="28"/>
          <w:lang w:val="en-US"/>
        </w:rPr>
        <w:t>Passive</w:t>
      </w:r>
      <w:r>
        <w:rPr>
          <w:szCs w:val="28"/>
        </w:rPr>
        <w:t xml:space="preserve">,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Passive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Знание признаков  и навыки распознавания при чтении глаголов в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Passive</w:t>
      </w:r>
      <w:r>
        <w:rPr>
          <w:szCs w:val="28"/>
        </w:rPr>
        <w:t xml:space="preserve">, </w:t>
      </w:r>
      <w:r>
        <w:rPr>
          <w:szCs w:val="28"/>
          <w:lang w:val="en-US"/>
        </w:rPr>
        <w:t>Future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Passive</w:t>
      </w:r>
      <w:r>
        <w:rPr>
          <w:szCs w:val="28"/>
        </w:rPr>
        <w:t>; неличных форм глагола (</w:t>
      </w:r>
      <w:r>
        <w:rPr>
          <w:szCs w:val="28"/>
          <w:lang w:val="en-US"/>
        </w:rPr>
        <w:t>Infinitive</w:t>
      </w:r>
      <w:r>
        <w:rPr>
          <w:szCs w:val="28"/>
        </w:rPr>
        <w:t xml:space="preserve">, </w:t>
      </w:r>
      <w:r>
        <w:rPr>
          <w:szCs w:val="28"/>
          <w:lang w:val="en-US"/>
        </w:rPr>
        <w:t>Participle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Gerund</w:t>
      </w:r>
      <w:r>
        <w:rPr>
          <w:szCs w:val="28"/>
        </w:rPr>
        <w:t>) без различения их функц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количественных и порядковых  числительных. 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 время, место действия;  о разных средствах связи в тексте для обеспечения его целостности, например, наречий (firstly, finally , at last, in the end, however, etc.). </w:t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8222"/>
        </w:tabs>
        <w:spacing w:lineRule="auto" w:line="360"/>
        <w:ind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метное содержание речи в 11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Система социального обеспече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28 ча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седневная жизнь семьи, ее доход,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«Культурные достопримечатель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1 час)</w:t>
      </w:r>
    </w:p>
    <w:p>
      <w:pPr>
        <w:pStyle w:val="Heading2"/>
        <w:spacing w:lineRule="auto" w:line="360"/>
        <w:jc w:val="both"/>
        <w:rPr>
          <w:b/>
          <w:b/>
        </w:rPr>
      </w:pPr>
      <w:r>
        <w:rPr/>
        <w:t>Страна/страны изучаемого языка, их культурные  достопримечательности. Театр, кинематография, известные киноактеры, выдающиеся люд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ировые изобрете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30 часов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прогресс. Современный мир професс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одолжение образования в высшей шко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выбора  будущей сферы трудовой и профессиональной деятельности, профессии, пла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лижайшее будущее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нтернет-ресурс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11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появления Интернета, положительные и отрицательные факт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нет - ресурсы и их роль в образовании и самообразовании. Интернет в тво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Языки международного общения»</w:t>
      </w:r>
    </w:p>
    <w:p>
      <w:pPr>
        <w:pStyle w:val="Normal1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зыки международного об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роль при выборе профессии в  современном мире. </w:t>
      </w:r>
      <w:r>
        <w:br w:type="page"/>
      </w:r>
    </w:p>
    <w:p>
      <w:pPr>
        <w:pStyle w:val="TextBody"/>
        <w:shd w:fill="FFFFFF" w:val="clear"/>
        <w:snapToGrid w:val="false"/>
        <w:spacing w:lineRule="auto" w:line="360" w:before="60" w:after="0"/>
        <w:ind w:right="1022" w:firstLine="709"/>
        <w:jc w:val="both"/>
        <w:rPr>
          <w:szCs w:val="28"/>
        </w:rPr>
      </w:pPr>
      <w:r>
        <w:rPr>
          <w:szCs w:val="28"/>
        </w:rPr>
        <w:t>Перспективно - тематическое планирование в 11 класс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3"/>
        <w:gridCol w:w="1664"/>
        <w:gridCol w:w="1683"/>
        <w:gridCol w:w="254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й темы 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УМ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охож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ее доход /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i/>
                <w:szCs w:val="28"/>
                <w:lang w:val="en-US"/>
              </w:rPr>
              <w:t>Is the system of social welfare fair</w:t>
            </w:r>
            <w:r>
              <w:rPr>
                <w:szCs w:val="28"/>
                <w:lang w:val="en-US"/>
              </w:rPr>
              <w:t xml:space="preserve">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а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о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них 2 урока- резервные*)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 по теме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соц. обеспечения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 по теме «Мировые изобретения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год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и бытовые условия проживания в городе и селе, общение в семье /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s the system of social welfare fair?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доровье, медицинские услуги /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s the system of social welfare fair?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ча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зучаемого языка, их культурное достояние /</w:t>
            </w:r>
          </w:p>
          <w:p>
            <w:pPr>
              <w:pStyle w:val="Normal"/>
              <w:spacing w:lineRule="auto" w:line="360"/>
              <w:ind w:firstLine="6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at helps you to enjoy yourselves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/>
            </w:pPr>
            <w:r>
              <w:rPr>
                <w:sz w:val="28"/>
                <w:szCs w:val="28"/>
              </w:rPr>
              <w:t>21  ча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них 2 урока- резервные*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уч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есс 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nventions that shook the world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30 урок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( из них 2 урока- резервные*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рем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nventions that shook the worl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удущее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ча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должения образования в высшей школе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7 ча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( из них 2 урока- резервные*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 и их роль в образовании и самообразовании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 ча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международного общения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ча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2525"/>
        <w:gridCol w:w="2207"/>
        <w:gridCol w:w="2400"/>
        <w:gridCol w:w="24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 англ. языку в 11 класс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извле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анти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робных числительны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и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информаци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охватом содерж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 союзами и предлогам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ходная контрольная  рабо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х единиц по тем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ое 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ритан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употреб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ых ЛЕ.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мерик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едиц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Жизнь престаре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 «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еспеч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уди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навы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ьное с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ъема прод-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го минимум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гр. навыков употребления в речи союзов  и предлог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овый контроль по теме «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обеспеч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целью извлечения необходимой информации, развитие языковой догадк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й лексики по тем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удитивных умений и навы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по теме «Известные киноактер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охватом содерж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по теме «История кинема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меры и степени с прилагательным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грамматического материал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с целью понимания детального содерж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ску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Жанры киноискусства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атические предложен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е хобб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заполнять таблицу/схему, используя новые лексические единицы)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за 1 полугод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Твое любимое заняти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нимать речь в фонозапис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делать записи после прослуши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я лексических навыков по теме «Мировые изобрет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окультурных  знаний о правилах вежливого поведения в стандартных ситу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олилог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структур страдательного зало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 кратко излагать прочитанное, умения излагать фак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росмотрового/поискового чт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участвовать в беседе/дискуссии на знакомую тем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Выдающиеся люди мира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 с целью понимания детального содерж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 «Мировые изобрет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овершенствование умений прогнозировать содержание текста по загол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 употребления: предлогов во фразах, выражающих направление,  время, место действ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умений участвовать в беседе/дискуссии на знакомую тем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глаголов в Present, Past, Future Simple в активном залог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Современный мир професс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фик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ообразования</w:t>
            </w:r>
            <w:r>
              <w:rPr>
                <w:sz w:val="28"/>
                <w:szCs w:val="28"/>
                <w:lang w:val="en-US"/>
              </w:rPr>
              <w:t>: un-, in- im-, re-, dis-, mis-, -er, -or, -tion (-sion), -ing, -ness, -ment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еличные формы глаголов: инфинитив,</w:t>
            </w:r>
            <w:r>
              <w:rPr>
                <w:rFonts w:cs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ерундий, причастие настоящего и прошедшего</w:t>
            </w:r>
            <w:r>
              <w:rPr>
                <w:rFonts w:cs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емен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NewRomanPS-ItalicMT;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, связанных с приемами самостоятельного приобретения зна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NewRomanPS-ItalicMT;Times New Roman"/>
                <w:b/>
                <w:iCs/>
                <w:sz w:val="28"/>
                <w:szCs w:val="28"/>
              </w:rPr>
              <w:t>Тестовый контроль по теме</w:t>
            </w:r>
          </w:p>
          <w:p>
            <w:pPr>
              <w:pStyle w:val="Normal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b/>
                <w:iCs/>
                <w:sz w:val="28"/>
                <w:szCs w:val="28"/>
              </w:rPr>
              <w:t>«Мировые изобрет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Cs/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Все обо мне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ъема лексического минимума по теме «Планы на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NewRomanPS-ItalicMT;Times New Roman" w:hAnsi="TimesNewRomanPS-ItalicMT;Times New Roman" w:cs="TimesNewRomanPS-ItalicMT;Times New Roman"/>
                <w:iCs/>
                <w:szCs w:val="28"/>
              </w:rPr>
            </w:pPr>
            <w:r>
              <w:rPr>
                <w:szCs w:val="28"/>
              </w:rPr>
              <w:t>Развитие умений рассказывать об отдельных фактах/событиях своей жизн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 «Все обо мне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Все обо мн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чтения , расширение объема лексического минимум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итие умений делать сообщения, кратко излагать прочитанное, умения излагать фак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с целью понимания детального содерж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умений участвовать в беседе/дискуссии на знакомую тем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целью понимания детального содерж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 по теме «Интернет-ресурсы и их роль в образовании и самообразовани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знакомительного чт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;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заполнять таблицу/схему, используя новые лексические единицы)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итие умений выделять основные факты;отделять главную информацию от второстепенно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спользовать переспрос и словарные замены в процессе устноречевого</w:t>
            </w:r>
            <w:r>
              <w:rPr>
                <w:szCs w:val="28"/>
              </w:rPr>
              <w:t xml:space="preserve"> общ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функциональной значимости предлог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 по теме «Языки международного общ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пределять свое отношение к прочитанному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: расспрашивать в личном письме о новостях и сообщ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, связанных с приемами самостоятельного приобретения зна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бота над проекто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щита проектов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удитивных умений и навы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9:00Z</dcterms:created>
  <dc:creator>Admin</dc:creator>
  <dc:description/>
  <cp:keywords/>
  <dc:language>en-US</dc:language>
  <cp:lastModifiedBy>user</cp:lastModifiedBy>
  <cp:lastPrinted>2011-09-18T09:16:00Z</cp:lastPrinted>
  <dcterms:modified xsi:type="dcterms:W3CDTF">2013-01-19T02:29:00Z</dcterms:modified>
  <cp:revision>8</cp:revision>
  <dc:subject/>
  <dc:title>Муниципальное общеобразовательное учреждение</dc:title>
</cp:coreProperties>
</file>