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670"/>
        <w:gridCol w:w="3827"/>
      </w:tblGrid>
      <w:tr>
        <w:trPr>
          <w:trHeight w:val="19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________/_____________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токол № ___ 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«____»____________2013 г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БОУ «Боцинская СОШ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________ / ___________________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«____»____________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«Утверждено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МБОУ «Боцинская СОШ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_________ /____________________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                    </w:t>
            </w:r>
            <w:r>
              <w:rPr>
                <w:color w:val="000000"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«____»____________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ПЕДАГО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Ф.И.О., категор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предмет, класс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школ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– 2014 учебный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учебного курса по геометрии для 10 класса разработана  на 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с учетом программ для общеобразовательных школ с  использованием рекомендаций авторской программы Л.С.Атанасяна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Данная рабочая программа рассчитана на 35 час, в том числе контрольных работ – 2. Контрольные работы составляются с учетом обязательных результатов обучения, они завершают изучение разделов: «</w:t>
      </w:r>
      <w:r>
        <w:rPr>
          <w:sz w:val="24"/>
        </w:rPr>
        <w:t>Параллельность прямых и плоскостей», «Перпендикулярность прямых и плоскостей», «Многогранники», «Векторы в пространстве». В учебнике «Геометрия, 10-11 классы» под редакцией Л.С.Атанасяна отсутствует тема «Параллельное проектирование». Эта тема является важной при изучении стереометрии и указана в основном содержании Примерной программы. Изучение темы включено в рабочую программу в раздел «Параллельность прямых и плоскостей» как тема отдельного урок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Изучение геометрии в 10 классе направлено на достижение следующих </w:t>
      </w:r>
      <w:r>
        <w:rPr>
          <w:b/>
          <w:sz w:val="24"/>
          <w:u w:val="single"/>
        </w:rPr>
        <w:t>целей: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развити</w:t>
      </w:r>
      <w:r>
        <w:rPr>
          <w:sz w:val="24"/>
        </w:rPr>
        <w:t>е логического мыш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странственного воображения и интуици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мат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ворческой актив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еса к предмету; логического мыш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воспитание </w:t>
      </w:r>
      <w:r>
        <w:rPr>
          <w:sz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Задачи курса геометрии </w:t>
      </w:r>
      <w:r>
        <w:rPr>
          <w:sz w:val="24"/>
        </w:rPr>
        <w:t>для достижения поставленных целей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способности к преодолению труд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обучения представлены в Требованиях к уровню подготовки  обучающихс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Требования к уровню подготовки выпускников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В результате изучения  курса геометрии  9 класса  ученик должен   </w:t>
      </w:r>
      <w:r>
        <w:rPr>
          <w:b/>
          <w:bCs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исывать взаимное расположение прямых и плоскостей в пространстве; аргументировать свои суждения об этом расположен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сновное содержание.</w:t>
      </w:r>
    </w:p>
    <w:p>
      <w:pPr>
        <w:pStyle w:val="Normal"/>
        <w:rPr>
          <w:sz w:val="24"/>
        </w:rPr>
      </w:pPr>
      <w:r>
        <w:rPr>
          <w:sz w:val="24"/>
        </w:rPr>
        <w:t>Содержание курса геометрии 10 класса включает следующие тематические блок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367"/>
        <w:gridCol w:w="2693"/>
      </w:tblGrid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ость прямых и плоск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пендикулярность прямых и плоск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торы в пространст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ое повторе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5</w:t>
            </w:r>
            <w:r>
              <w:rPr>
                <w:b/>
                <w:sz w:val="24"/>
              </w:rPr>
              <w:t xml:space="preserve">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Indent"/>
        <w:ind w:left="283" w:right="54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Введение,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ч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Параллельность прямых и плоскостей, 5 ч.</w:t>
      </w:r>
    </w:p>
    <w:p>
      <w:pPr>
        <w:pStyle w:val="Normal"/>
        <w:rPr>
          <w:sz w:val="24"/>
        </w:rPr>
      </w:pPr>
      <w:r>
        <w:rPr>
          <w:sz w:val="24"/>
        </w:rPr>
        <w:t>Параллельность прямых.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Перпендикулярность прямых и плоскостей, 9 ч.</w:t>
      </w:r>
    </w:p>
    <w:p>
      <w:pPr>
        <w:pStyle w:val="Normal"/>
        <w:rPr>
          <w:sz w:val="24"/>
        </w:rPr>
      </w:pPr>
      <w:r>
        <w:rPr>
          <w:sz w:val="24"/>
        </w:rPr>
        <w:t>Перпендикулярность прямой и плоскости. Перпендикуляр и наклонная. Угол между прямой и плоскостью.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Двугранный угол. </w:t>
      </w:r>
      <w:r>
        <w:rPr>
          <w:sz w:val="24"/>
        </w:rPr>
        <w:t>Перпендикулярность плоскостей.</w:t>
      </w:r>
    </w:p>
    <w:p>
      <w:pPr>
        <w:pStyle w:val="TextBodyIndent"/>
        <w:spacing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4.Многогранники</w:t>
      </w:r>
      <w:r>
        <w:rPr>
          <w:b/>
          <w:bCs/>
          <w:sz w:val="24"/>
          <w:lang w:val="en-US"/>
        </w:rPr>
        <w:t>, 1</w:t>
      </w:r>
      <w:r>
        <w:rPr>
          <w:b/>
          <w:bCs/>
          <w:sz w:val="24"/>
        </w:rPr>
        <w:t>0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ч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Понятие многогранника. Призма. Пирамида. Правильные многогранники. </w:t>
      </w:r>
    </w:p>
    <w:p>
      <w:pPr>
        <w:pStyle w:val="TextBodyIndent"/>
        <w:ind w:left="0" w:hanging="0"/>
        <w:rPr/>
      </w:pPr>
      <w:r>
        <w:rPr>
          <w:b/>
          <w:sz w:val="24"/>
        </w:rPr>
        <w:t>5.Векторы в пространстве, 7 ч.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TextBodyIndent"/>
        <w:ind w:left="0" w:hanging="0"/>
        <w:rPr/>
      </w:pPr>
      <w:r>
        <w:rPr>
          <w:b/>
          <w:sz w:val="24"/>
        </w:rPr>
        <w:t>6.Повторение</w:t>
      </w:r>
      <w:r>
        <w:rPr>
          <w:sz w:val="24"/>
        </w:rPr>
        <w:t xml:space="preserve">, </w:t>
      </w:r>
      <w:r>
        <w:rPr>
          <w:b/>
          <w:sz w:val="24"/>
        </w:rPr>
        <w:t>3 ч</w:t>
      </w:r>
      <w:r>
        <w:rPr>
          <w:sz w:val="24"/>
        </w:rPr>
        <w:t>. Решение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6"/>
        <w:gridCol w:w="1985"/>
      </w:tblGrid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. Аксиомы стереометрии и их след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ллельность прямых, прямой и плос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заимное расположение прямых в пространстве. Угол между  двумя прям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ллельность плоскости. Признак параллельности двух плос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раэдр и параллелепип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раэдр и параллелепип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пендикулярность  прямых и плос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пендикулярность  прямых и плос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пендикуляр и наклонная. Угол между прямой и плоск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применение теоремы о трёх перпендикуля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применение теоремы о трёх перпендикуля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вугранный угол.  Перпендикулярность плос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гранный угол.  Перпендикулярность плос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ямоугольный параллелепи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Контрольная работа №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контрольной работы. Многогранника. Пр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ра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ьная, усечённая пирами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по теме: «Призма»  и «Пирами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ьные многогран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ые многогран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: «Правильные многогран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по теме «Многогран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кторы в пространстве. Понятие вектора в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векторов. Сумма нескольких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векторов. Сумма нескольких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вектора на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анарные 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анарные 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ольная работ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онтрольной работы.  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Пособия для уча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Геометрия, 19-11. Л.С.Атанасян, В.Ф.Бутузов, С.В.Кадомцев и др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10.</w:t>
      </w:r>
    </w:p>
    <w:p>
      <w:pPr>
        <w:pStyle w:val="Normal"/>
        <w:rPr/>
      </w:pPr>
      <w:r>
        <w:rPr>
          <w:sz w:val="24"/>
        </w:rPr>
        <w:t>2. Зив Б.Г. Дидактические материалы по геометрии для 10 класс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М.: Дрофа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обия для учит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Изучение геометрии в 7-9 классах,  методические рекомендации к учеб.: Кн. для учителя Л.С.Атанасян, В.Ф.Бутузов, </w:t>
      </w:r>
    </w:p>
    <w:p>
      <w:pPr>
        <w:pStyle w:val="Normal"/>
        <w:rPr/>
      </w:pPr>
      <w:r>
        <w:rPr>
          <w:sz w:val="24"/>
        </w:rPr>
        <w:t>- М.: Просвещение, 2008.</w:t>
      </w:r>
    </w:p>
    <w:p>
      <w:pPr>
        <w:pStyle w:val="Normal"/>
        <w:rPr>
          <w:sz w:val="24"/>
        </w:rPr>
      </w:pPr>
      <w:r>
        <w:rPr>
          <w:sz w:val="24"/>
        </w:rPr>
        <w:t>2. Поурочные разработки по геометрии, В.А.Яровенко</w:t>
      </w:r>
    </w:p>
    <w:p>
      <w:pPr>
        <w:pStyle w:val="Normal"/>
        <w:rPr/>
      </w:pPr>
      <w:r>
        <w:rPr>
          <w:sz w:val="24"/>
        </w:rPr>
        <w:t>Москва «Вако» 2008.</w:t>
      </w:r>
    </w:p>
    <w:p>
      <w:pPr>
        <w:pStyle w:val="Normal"/>
        <w:rPr>
          <w:sz w:val="24"/>
        </w:rPr>
      </w:pPr>
      <w:r>
        <w:rPr>
          <w:sz w:val="24"/>
        </w:rPr>
        <w:t>3.Геометрия, 9 класс по учебнику Атанасяна Л.С. и др. Поурочные планы. Издательство «Учитель –АСТ»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3 г.</w:t>
      </w:r>
    </w:p>
    <w:p>
      <w:pPr>
        <w:pStyle w:val="Normal"/>
        <w:rPr>
          <w:sz w:val="24"/>
        </w:rPr>
      </w:pPr>
      <w:r>
        <w:rPr>
          <w:sz w:val="24"/>
        </w:rPr>
        <w:t>4. Журнал «Математика в школ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4:00Z</dcterms:created>
  <dc:creator>комп 1</dc:creator>
  <dc:description/>
  <cp:keywords/>
  <dc:language>en-US</dc:language>
  <cp:lastModifiedBy>Admin</cp:lastModifiedBy>
  <cp:lastPrinted>2013-02-02T19:02:00Z</cp:lastPrinted>
  <dcterms:modified xsi:type="dcterms:W3CDTF">2014-03-09T13:28:00Z</dcterms:modified>
  <cp:revision>55</cp:revision>
  <dc:subject/>
  <dc:title>                             Пояснительная записка</dc:title>
</cp:coreProperties>
</file>