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180"/>
        <w:jc w:val="center"/>
        <w:outlineLvl w:val="1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сноалександровская основная  общеобразовательная школа Шебекинского района Белгородской области»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232"/>
        <w:gridCol w:w="3375"/>
      </w:tblGrid>
      <w:tr>
        <w:trPr>
          <w:trHeight w:val="2309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ar-SA"/>
              </w:rPr>
              <w:t>«Р</w:t>
            </w:r>
            <w:r>
              <w:rPr>
                <w:b/>
                <w:sz w:val="28"/>
                <w:szCs w:val="28"/>
                <w:lang w:eastAsia="ar-SA"/>
              </w:rPr>
              <w:t>ассмотрено</w:t>
            </w:r>
            <w:r>
              <w:rPr>
                <w:b/>
                <w:cap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на заседании методического совета школ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№  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 28 » июня 2013 года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ar-SA"/>
              </w:rPr>
              <w:t>«С</w:t>
            </w:r>
            <w:r>
              <w:rPr>
                <w:b/>
                <w:sz w:val="28"/>
                <w:szCs w:val="28"/>
                <w:lang w:eastAsia="ar-SA"/>
              </w:rPr>
              <w:t>огласовано</w:t>
            </w:r>
            <w:r>
              <w:rPr>
                <w:b/>
                <w:cap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меститель директора по УВР МБОУ «</w:t>
            </w:r>
            <w:r>
              <w:rPr>
                <w:i/>
                <w:iCs/>
                <w:sz w:val="28"/>
                <w:szCs w:val="28"/>
                <w:lang w:eastAsia="ar-SA"/>
              </w:rPr>
              <w:t>Красноалександровская</w:t>
            </w:r>
            <w:r>
              <w:rPr>
                <w:i/>
                <w:sz w:val="28"/>
                <w:szCs w:val="28"/>
                <w:lang w:eastAsia="ar-SA"/>
              </w:rPr>
              <w:t xml:space="preserve"> О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 / Т.И.Курлыкин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 28» июня 2013 г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ar-SA"/>
              </w:rPr>
              <w:t>«у</w:t>
            </w:r>
            <w:r>
              <w:rPr>
                <w:b/>
                <w:sz w:val="28"/>
                <w:szCs w:val="28"/>
                <w:lang w:eastAsia="ar-SA"/>
              </w:rPr>
              <w:t>тверждаю</w:t>
            </w:r>
            <w:r>
              <w:rPr>
                <w:b/>
                <w:cap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Директор МБОУ «Красноалександровская ООШ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_______/ Е.А.Хлынов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iCs/>
                <w:sz w:val="28"/>
                <w:szCs w:val="28"/>
                <w:lang w:eastAsia="ar-SA"/>
              </w:rPr>
              <w:t>Приказ №  _65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т  </w:t>
            </w:r>
            <w:r>
              <w:rPr>
                <w:sz w:val="28"/>
                <w:szCs w:val="28"/>
                <w:lang w:eastAsia="ar-SA"/>
              </w:rPr>
              <w:t>«30 » августа  2013 г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едмет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/>
      </w:pPr>
      <w:r>
        <w:rPr>
          <w:b/>
          <w:caps/>
          <w:sz w:val="28"/>
          <w:szCs w:val="28"/>
        </w:rPr>
        <w:t>«ГЕОМЕТРИЯ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/>
      </w:pPr>
      <w:r>
        <w:rPr>
          <w:b/>
          <w:caps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урлыкина Татьяна Иванов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1701" w:firstLine="188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едмету «Геометрия» для 7 класса составлена на основе авторской программы Л. С. Атанасяна, В. Ф. Бутузова, С. Б. Кадомцева и др., составитель Т.А.Бурмистрова «Программы общеобразовательных учреждений. Геометрия 7-9 классы». Издательство «Просвещение». Москва. 200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рабочая программа составлена для изучения геометрии по учебнику «Геометрия, 7-9»: Учебник для общеобразовательных  учреждений / Л. С. Атанасян, В. Ф. Бутузов, С. Б. Кадомцев и др. – М. : Просвещение, 200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учащихся о простейших геометрических фигурах и их свойствах; ввести понятие равенства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теоремы; выработать умение доказывать равенство треугольников с помощью изученных признаков; выработать навыки использования этих признаков при реш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новый класс задач – на построение с помощью циркуля и линейки и рассмотреть основные (простейшие) задачи эт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параллельных прямых; рассмотреть признаки и свойства параллельных прямых, научить применять их при реш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ать теоремы о сумме углов треугольника и о соотношении между сторонами и углами треугольника, следствия из этих теорем; рассмотреть задачи на применение доказанных утвер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я расстояния от точки до прямой и расстояния между параллельными прямыми, показать, как они применяются при решении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авторской программе Л. С. Атанасяна, В. Ф. Бутузова, С. Б. Кадомцева и др., составитель Т.А.Бурмистрова «Программы общеобразовательных учреждений. Геометрия 7-9 классы». Издательство «Просвещение». Москва. 2008 г., на изучение геометрии отводится -  2 ч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, всего 50 часов Согласно приказу МБОУ «Красноалександровская ООШ»  от 15 августа 2013 года № 53 «Об утверждении календарного учебного графика на 2013-2014 учебный год» в 7 классе отводится 35 учебных недель. </w:t>
      </w:r>
      <w:r>
        <w:rPr>
          <w:color w:val="000000"/>
          <w:sz w:val="28"/>
          <w:szCs w:val="28"/>
        </w:rPr>
        <w:t>В связи с тем, что учебных недель в году 35, в программу внесены изменения: увеличено количество часов на изучение темы «Начальные геометрические сведения» с 7 до 9 часов. Все остальные разделы полностью соответствуют авторской программе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Учебно-методический комплек</w:t>
      </w:r>
      <w:r>
        <w:rPr>
          <w:sz w:val="28"/>
          <w:szCs w:val="28"/>
          <w:u w:val="single"/>
        </w:rPr>
        <w:t>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еометрия, 7-9: Учебник  для общеобразовательных  учреждений / Л. С. Атанасян  В. Ф. Бутузов С. Б., Кадомцев и др. – Москва  «Просвещение», 200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геометрии в 7, 8, 9 классах: Методические рекомендации к учебнику: Книга для учителя / Л. С. Атанасян  В. Ф., Бутузов  Ю. А., Глазков и др. – Москва  «Просвещение», 200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Начальные геометрические свед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Треугольник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араллельные прямы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оотношения между сторонами и углами треугольни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5. Повторение. Решение задач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тематическое планирование по геометрии-7 в 2013-2014 учебном году.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992"/>
        <w:gridCol w:w="956"/>
      </w:tblGrid>
      <w:tr>
        <w:trPr>
          <w:trHeight w:val="1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</w:t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70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Начальные геометрические сведения (9 час)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ямая и отрезок. Луч и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ямая и отрезок. Луч и угол. Сравн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Прямая и отрезок. Луч и угол. Сравн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Сравн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мер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Измер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Решение задач по теме «отрезки, 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онтрольная работа № 1 по теме «Начальные геометрические с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Треугольники (14)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над ошибками. Первы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ый признак равенства треугольников. Сам работа (1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дианы, биссектриса и высоты треугольника. Свойства равнобедрен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дианы, биссектриса и высоты треугольника. Свойства равнобедрен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дианы, биссектриса и высоты треугольника. Свойства равнобедрен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торой и третий признаки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торой и третий признаки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торой и третий признаки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Решение задач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Решение задач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Контрольная работа № 2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Параллельные прямые (9 час)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над ошибками. Признаки параллельности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наки параллельности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наки параллельности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ксиом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ксиом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ксиом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ешение задач по темам «Аксиома параллельных прямых. Признаки параллельности пря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шение задач по темам «Аксиома параллельных прямых. Признаки параллельности пря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онтрольная работа № 3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Соотношения между сторонами и углами треугольника (16 час)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над ошибками. 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трольная работа № 4 по теме «Сумма углов треугольника 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та над ошибками. Прямоуголь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ямоуголь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ямоуголь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ямоугольные треугольники. Самост работа  (2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строение треугольника по трём элем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троение треугольника по трём элем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Контрольная работа № 5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ас)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бота над ошибками. 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тоговый тест за курс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бота над ошибками. 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контро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 ПРОВЕДЕНИЯ КОНТРО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57"/>
        <w:gridCol w:w="1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нтрольная работа № 1 по теме «Начальные геометрические свед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онтрольная работа № 2 по теме «Треуголь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нтрольная работа № 3 по теме «Параллельные прямы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онтрольная работа № 5 по теме «Соотношения между сторонами и углами треугольн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тоговая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тоговый тест за курс 7 кл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8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Три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ат на одной прямой. Известно, что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17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25. Какой может быть длина отрезка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умма вертикальных углов МОЕ и </w:t>
      </w:r>
      <w:r>
        <w:rPr>
          <w:sz w:val="28"/>
          <w:szCs w:val="28"/>
          <w:lang w:val="en-US"/>
        </w:rPr>
        <w:t>DCO</w:t>
      </w:r>
      <w:r>
        <w:rPr>
          <w:sz w:val="28"/>
          <w:szCs w:val="28"/>
        </w:rPr>
        <w:t xml:space="preserve">, образованных при пересечении прямых МС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, равна 2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угол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транспортира начертите угол, равный 7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 проведите биссектрису смежного с ним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28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Три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жат на одной прямой. Известно, что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18. Какой может быть длина отрезка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умма вертикальных углов АОВ и 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, образованных при пересечении прямых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, равна 10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угол </w:t>
      </w:r>
      <w:r>
        <w:rPr>
          <w:sz w:val="28"/>
          <w:szCs w:val="28"/>
          <w:lang w:val="en-US"/>
        </w:rPr>
        <w:t>BOD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транспортира начертите угол, равный 7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 проведите биссектрису одного из смежных с ним уг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1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Отрезки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меют общую середину О.Докажите, что  </w:t>
      </w:r>
      <w:r>
        <w:rPr>
          <w:sz w:val="28"/>
          <w:szCs w:val="28"/>
          <w:lang w:val="en-US"/>
        </w:rPr>
        <w:t>DAO</w:t>
      </w:r>
      <w:r>
        <w:rPr>
          <w:sz w:val="28"/>
          <w:szCs w:val="28"/>
        </w:rPr>
        <w:t xml:space="preserve"> =  С</w:t>
      </w:r>
      <w:r>
        <w:rPr>
          <w:sz w:val="28"/>
          <w:szCs w:val="28"/>
          <w:lang w:val="en-US"/>
        </w:rPr>
        <w:t>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2295" cy="202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2020680"/>
                          <a:chOff x="0" y="0"/>
                          <a:chExt cx="3122280" cy="2020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21560" cy="201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9993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7720" cy="201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165996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940320"/>
                              <a:ext cx="215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4032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220320"/>
                              <a:ext cx="72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19600"/>
                              <a:ext cx="2159640" cy="14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704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951120"/>
                              <a:ext cx="3592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20780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49608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79956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79956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85pt;height:159.1pt" coordorigin="0,0" coordsize="4917,3182">
                <v:rect id="shape_0" stroked="f" o:allowincell="f" style="position:absolute;left:1;top:1;width:4915;height:3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0;top:1574;width:565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154;height:3181">
                  <v:shape id="shape_0" stroked="f" o:allowincell="f" style="position:absolute;left:195;top:2614;width:565;height:5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0,1481" to="3740,1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1481" to="339,26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347" to="3743,1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,346" to="3743,26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255;width:565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1498;width:565;height:56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1902;width:565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781;width:565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;top:1259;width:565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259;width:565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0;width:565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Луч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биссектриса угла А. На сторонах угла А отмечены точки В и С так, что  </w:t>
      </w:r>
      <w:r>
        <w:rPr>
          <w:sz w:val="28"/>
          <w:szCs w:val="28"/>
          <w:lang w:val="en-US"/>
        </w:rPr>
        <w:t>ADB</w:t>
      </w:r>
      <w:r>
        <w:rPr>
          <w:sz w:val="28"/>
          <w:szCs w:val="28"/>
        </w:rPr>
        <w:t xml:space="preserve"> = 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>. Докажите, что АВ = АС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чертите равнобедренный треугольник АВС с основанием ВС. С помощью циркуля и линейки проведите медиану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 боковой стороне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Отрезки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елятся точкой О пополам. Докажите, что  </w:t>
      </w:r>
      <w:r>
        <w:rPr>
          <w:sz w:val="28"/>
          <w:szCs w:val="28"/>
          <w:lang w:val="en-US"/>
        </w:rPr>
        <w:t>DAO</w:t>
      </w:r>
      <w:r>
        <w:rPr>
          <w:sz w:val="28"/>
          <w:szCs w:val="28"/>
        </w:rPr>
        <w:t xml:space="preserve"> =  С</w:t>
      </w:r>
      <w:r>
        <w:rPr>
          <w:sz w:val="28"/>
          <w:szCs w:val="28"/>
          <w:lang w:val="en-US"/>
        </w:rPr>
        <w:t>BO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2637790" cy="2019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2019960"/>
                          <a:chOff x="0" y="0"/>
                          <a:chExt cx="2637720" cy="2019960"/>
                        </a:xfrm>
                      </wpg:grpSpPr>
                      <wps:wsp>
                        <wps:cNvSpPr txBox="1"/>
                        <wps:spPr>
                          <a:xfrm>
                            <a:off x="123840" y="16599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940320"/>
                            <a:ext cx="215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4032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20320"/>
                            <a:ext cx="7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19600"/>
                            <a:ext cx="215964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70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51120"/>
                            <a:ext cx="359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2078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9608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995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7995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4pt;width:207.7pt;height:159.05pt" coordorigin="342,80" coordsize="4154,3181">
                <v:shape id="shape_0" stroked="f" o:allowincell="f" style="position:absolute;left:537;top:2694;width:565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,1561" to="4082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1561" to="681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427" to="408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,426" to="4085,2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;top:1335;width:565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578;width:565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982;width:565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861;width:565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339;width:565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339;width:565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80;width:565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 сторонах уг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мечены точки М и К так, что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. Точка Р лежит внутри уг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и РК = РМ, Докажите, что луч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 – биссектриса угла </w:t>
      </w:r>
      <w:r>
        <w:rPr>
          <w:sz w:val="28"/>
          <w:szCs w:val="28"/>
          <w:lang w:val="en-US"/>
        </w:rPr>
        <w:t>MDK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чертите равнобедренный треугольник АВС с основа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 и острым углом В. С помощью циркуля и линейки проведите высоту из вершины угл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езк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пересекаются в их середине М. Докажите, что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QF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Отрезок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– биссектриса треугольника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. Через точку М проведена прямая, параллельная сторо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пересекающая сторону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айти углы треугольника </w:t>
      </w:r>
      <w:r>
        <w:rPr>
          <w:sz w:val="28"/>
          <w:szCs w:val="28"/>
          <w:lang w:val="en-US"/>
        </w:rPr>
        <w:t>DMN</w:t>
      </w:r>
      <w:r>
        <w:rPr>
          <w:sz w:val="28"/>
          <w:szCs w:val="28"/>
        </w:rPr>
        <w:t>, если 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 = 68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4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езк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пересекаются в их середин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MF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трезок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биссектриса треугольника 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прямая, параллельная сторон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ересекающая сторону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Найти углы треугольника </w:t>
      </w:r>
      <w:r>
        <w:rPr>
          <w:sz w:val="28"/>
          <w:szCs w:val="28"/>
          <w:lang w:val="en-US"/>
        </w:rPr>
        <w:t>ADF</w:t>
      </w:r>
      <w:r>
        <w:rPr>
          <w:sz w:val="28"/>
          <w:szCs w:val="28"/>
        </w:rPr>
        <w:t xml:space="preserve">, если 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С = 72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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= 1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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 = 7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2. Найти сторону АВ треугольника АВ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11705" cy="1624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624320"/>
                          <a:chOff x="0" y="0"/>
                          <a:chExt cx="2211840" cy="1624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1112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4600" cy="1623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82520"/>
                              <a:ext cx="16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80360"/>
                              <a:ext cx="1622520" cy="90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81080"/>
                              <a:ext cx="72072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960"/>
                              <a:ext cx="360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54108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053360"/>
                              <a:ext cx="360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126252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880" y="1082160"/>
                              <a:ext cx="359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15pt;height:127.9pt" coordorigin="0,0" coordsize="3483,2558">
                <v:rect id="shape_0" stroked="f" o:allowincell="f" style="position:absolute;left:1;top:1;width:3481;height:2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93;height:2557">
                  <v:line id="shape_0" from="360,1705" to="2914,1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84" to="2914,17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285" to="2062,22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480;width:566;height:5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852;width:565;height:5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1659;width:566;height:5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988;width:567;height:5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0;width:567;height:5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0;width:566;height:5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1;top:1704;width:565;height:5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 точка М лежит на стороне СЕ, причем  С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 острый. Докажите, что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M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ериметр равнобедренного тупоугольного треугольника равен 45см, а одна из его сторон больше другой на 9см, Найти стороны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2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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1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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9. Найти сторону АС треугольника АВ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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= 1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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 = 7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2. Найти сторону АВ треугольника А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84805" cy="1982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1982520"/>
                          <a:chOff x="0" y="0"/>
                          <a:chExt cx="288468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4680" cy="19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720" y="74880"/>
                            <a:ext cx="214488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285840"/>
                              <a:ext cx="162252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006560"/>
                              <a:ext cx="162252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05480"/>
                              <a:ext cx="17964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46548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87372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1472040"/>
                              <a:ext cx="3614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20"/>
                              <a:ext cx="360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7640"/>
                              <a:ext cx="3614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09224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15pt;height:156.1pt" coordorigin="0,0" coordsize="4543,3122">
                <v:rect id="shape_0" stroked="f" o:allowincell="f" style="position:absolute;left:0;top:0;width:4542;height:3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35;top:118;width:3378;height:3003">
                  <v:line id="shape_0" from="1420,568" to="3974,1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1703" to="3974,25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284" to="2554,2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7;top:851;width:567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494;width:567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18;width:567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2436;width:568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210;width:566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2555;width:568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1838;width:567;height:5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жит на сторон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причем  </w:t>
      </w:r>
      <w:r>
        <w:rPr>
          <w:sz w:val="28"/>
          <w:szCs w:val="28"/>
          <w:lang w:val="en-US"/>
        </w:rPr>
        <w:t>NKP</w:t>
      </w:r>
      <w:r>
        <w:rPr>
          <w:sz w:val="28"/>
          <w:szCs w:val="28"/>
        </w:rPr>
        <w:t xml:space="preserve"> -  острый. Докажите, что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MP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дна из  сторон равнобедренного тупоугольного треугольника на 17см меньше другой. Найти стороны треугольника, если его периметр равен 77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5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остроугольном треугольнике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биссектриса угла М пересекает высоту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в точке О, причем ОК = 9см. Найти расстояние от точки О до прямой </w:t>
      </w:r>
      <w:r>
        <w:rPr>
          <w:sz w:val="28"/>
          <w:szCs w:val="28"/>
          <w:lang w:val="en-US"/>
        </w:rPr>
        <w:t>MN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остройте прямоугольный треугольник по гипотенузе и острому углу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циркуля и линейки постройте угол, равный 15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3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Контрольная работа № 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прямоугольном треугольнике </w:t>
      </w:r>
      <w:r>
        <w:rPr>
          <w:sz w:val="28"/>
          <w:szCs w:val="28"/>
          <w:lang w:val="en-US"/>
        </w:rPr>
        <w:t>DCE</w:t>
      </w:r>
      <w:r>
        <w:rPr>
          <w:sz w:val="28"/>
          <w:szCs w:val="28"/>
        </w:rPr>
        <w:t xml:space="preserve"> с прямым углом С проведена биссектриса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13см. Найти расстояние от точ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о прямой </w:t>
      </w:r>
      <w:r>
        <w:rPr>
          <w:sz w:val="28"/>
          <w:szCs w:val="28"/>
          <w:lang w:val="en-US"/>
        </w:rPr>
        <w:t>DE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остройте прямоугольный треугольник по катету и прилежащему к нему острому углу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циркуля и линейки постройте угол, равный 105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тест за курс 7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tbl>
      <w:tblPr>
        <w:tblW w:w="88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олько углов изображено на рисунке 1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Четыр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Пять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Ше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  <w:vertAlign w:val="superscript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  <w:vertAlign w:val="superscript"/>
                <w:lang w:eastAsia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5415" cy="2114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Рисунок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чки А, В и С лежат на одной прямой, АВ=5см, АС=3см. Может ли отрезок ВС быть больше отрезка 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&lt;АОВ=70°, &lt;ВОС=30°. Может ли угол АОС быть ост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23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йдите угол α, изображенный на рис 2</w:t>
            </w:r>
          </w:p>
          <w:p>
            <w:pPr>
              <w:pStyle w:val="Style1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 ____________________________                                                                                                         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8580" cy="2076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Рисунок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2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 фигуры, изображенный на рис 3, стороны КМ и К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авны, а также равны углы РКМ и РК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 Какой признак равенства треугольников позволяет доказать равенство треугольников К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К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рвый призна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торой призна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ретий призна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и один признак не примени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исунок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Рисунок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23490" cy="2943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90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реугольнике АВС, изображенном на рис 4, стороны АВ и ВС равны. Известно, что 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, &lt;АВС=40°. Найдите углы АВС и 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____________________________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1360" cy="2037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Рисунок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7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17"/>
      </w:tblGrid>
      <w:tr>
        <w:trPr>
          <w:trHeight w:val="289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рис. 5 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ВС, &lt;АСВ=&lt;С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знак равенства тре-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 позволяет доказат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енство треугольников АВС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С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 Первы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. Второ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Трети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Ни один признак не примени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2250" cy="13989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исунок 5</w:t>
            </w:r>
          </w:p>
        </w:tc>
      </w:tr>
    </w:tbl>
    <w:p>
      <w:pPr>
        <w:pStyle w:val="Normal"/>
        <w:keepNex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60"/>
      </w:tblGrid>
      <w:tr>
        <w:trPr>
          <w:trHeight w:val="441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В какой из указанных пар углы являются накрест лежащими (рис 6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3809" w:dyaOrig="40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0.5pt;height:204.7pt" filled="f" o:ole="">
                  <v:imagedata r:id="rId12" o:title=""/>
                </v:shape>
                <o:OLEObject Type="Embed" ProgID="" ShapeID="ole_rId11" DrawAspect="Content" ObjectID="_123928005" r:id="rId11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исунок 6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90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 Дано: АВ‌‌‌‌‌</w:t>
            </w:r>
            <w:r>
              <w:rPr>
                <w:sz w:val="28"/>
                <w:szCs w:val="28"/>
                <w:lang w:eastAsia="ar-SA"/>
              </w:rPr>
              <w:object w:dxaOrig="299" w:dyaOrig="2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4.25pt" filled="f" o:ole="">
                  <v:imagedata r:id="rId14" o:title=""/>
                </v:shape>
                <o:OLEObject Type="Embed" ProgID="" ShapeID="ole_rId13" DrawAspect="Content" ObjectID="_1497910404" r:id="rId13"/>
              </w:objec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рисунок 7). Найдите угол А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_________________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исунок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object w:dxaOrig="4484" w:dyaOrig="25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4.2pt;height:126.75pt" filled="f" o:ole="">
                  <v:imagedata r:id="rId16" o:title=""/>
                </v:shape>
                <o:OLEObject Type="Embed" ProgID="" ShapeID="ole_rId15" DrawAspect="Content" ObjectID="_1906450500" r:id="rId15"/>
              </w:objec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21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 В треугольнике АВС на рисунке 8 &lt;С=50°, биссектрисы углов А и В пересекаются в точке М. Найдите угол АМ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: _____________________________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3915" w:dyaOrig="3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5.8pt;height:166.5pt" filled="f" o:ole="">
                  <v:imagedata r:id="rId18" o:title=""/>
                </v:shape>
                <o:OLEObject Type="Embed" ProgID="" ShapeID="ole_rId17" DrawAspect="Content" ObjectID="_1850785365" r:id="rId17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ис 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нешние углы при вершинах А и В треугольника АВС равны 125° и 115°. Какая из сторон треугольника является наибольше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Две стороны треугольника равны 1,7 см и 0,6 см, а длина третьей стороны в сантиметрах выражается целым числом. Найдите треть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тест за курс 7 класса.</w:t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5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олько неразвернутых углов изображено на рисунке 1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ест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евят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венадцат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надца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3690" w:dyaOrig="261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4.55pt;height:130.5pt" filled="f" o:ole="">
                  <v:imagedata r:id="rId20" o:title=""/>
                </v:shape>
                <o:OLEObject Type="Embed" ProgID="" ShapeID="ole_rId19" DrawAspect="Content" ObjectID="_10493604" r:id="rId19"/>
              </w:objec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Рис 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  <w:lang w:eastAsia="ar-SA"/>
        </w:rPr>
      </w:pPr>
      <w:r>
        <w:rPr>
          <w:b/>
          <w:sz w:val="28"/>
          <w:szCs w:val="28"/>
          <w:u w:val="single"/>
          <w:vertAlign w:val="superscript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Точки К,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жат на одной прямой, КМ=3 см. Может ли отрезок К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ыть меньше отрезка К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Известно, что &lt;КОМ=60°, &lt;К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0°. Может ли угол М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ыть тупы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йдите сумму углов&lt;1+&lt;2+&lt;3, изображенных на рисунке 2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 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3585" w:dyaOrig="23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9.3pt;height:118.5pt" filled="f" o:ole="">
                  <v:imagedata r:id="rId22" o:title=""/>
                </v:shape>
                <o:OLEObject Type="Embed" ProgID="" ShapeID="ole_rId21" DrawAspect="Content" ObjectID="_1503585873" r:id="rId21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Рис 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62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ля фигуры, изображенной на рисунке 3, известно, что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&lt;1=&lt;2. Какой признак равенства треугольников позволяет доказать равенство треугольников А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А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 Первы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. Второ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Трети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Ни один признак не примени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3674" w:dyaOrig="38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3.75pt;height:195pt" filled="f" o:ole="">
                  <v:imagedata r:id="rId24" o:title=""/>
                </v:shape>
                <o:OLEObject Type="Embed" ProgID="" ShapeID="ole_rId23" DrawAspect="Content" ObjectID="_1025534982" r:id="rId23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Рис 3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37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Для фигуры, изображенной на рисунке 4, известно, что КМ=К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>=3 см, &lt;</w:t>
            </w:r>
            <w:r>
              <w:rPr>
                <w:sz w:val="28"/>
                <w:szCs w:val="28"/>
                <w:lang w:val="en-US"/>
              </w:rPr>
              <w:t>MKN</w:t>
            </w:r>
            <w:r>
              <w:rPr>
                <w:sz w:val="28"/>
                <w:szCs w:val="28"/>
              </w:rPr>
              <w:t>=80°, &lt;</w:t>
            </w:r>
            <w:r>
              <w:rPr>
                <w:sz w:val="28"/>
                <w:szCs w:val="28"/>
                <w:lang w:val="en-US"/>
              </w:rPr>
              <w:t>GPN</w:t>
            </w:r>
            <w:r>
              <w:rPr>
                <w:sz w:val="28"/>
                <w:szCs w:val="28"/>
              </w:rPr>
              <w:t>=90°. Найдите длину отрезка 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го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КМ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 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3794" w:dyaOrig="42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9.75pt;height:212.3pt" filled="f" o:ole="">
                  <v:imagedata r:id="rId26" o:title=""/>
                </v:shape>
                <o:OLEObject Type="Embed" ProgID="" ShapeID="ole_rId25" DrawAspect="Content" ObjectID="_411280791" r:id="rId25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ис 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11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ля фигуры, изображенной на рисунке 5, известно, что К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KN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акой признак равенства треугольников позволяет доказать равенство треугольников А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А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 Первы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. Второ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Третий призн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Ни один признак не примени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4844" w:dyaOrig="2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2.2pt;height:135pt" filled="f" o:ole="">
                  <v:imagedata r:id="rId28" o:title=""/>
                </v:shape>
                <o:OLEObject Type="Embed" ProgID="" ShapeID="ole_rId27" DrawAspect="Content" ObjectID="_312411894" r:id="rId27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Рис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7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какой из указанных пар углы являются соответственными (рис 6 )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 и 8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 и 5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4 и 5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3 и 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4229" w:dyaOrig="295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1.45pt;height:147.75pt" filled="f" o:ole="">
                  <v:imagedata r:id="rId30" o:title=""/>
                </v:shape>
                <o:OLEObject Type="Embed" ProgID="" ShapeID="ole_rId29" DrawAspect="Content" ObjectID="_1582179124" r:id="rId29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Рис 6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14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рисунке 7 К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 Найдите угол КОМ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 ____________________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2865" w:dyaOrig="3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3.25pt;height:171pt" filled="f" o:ole="">
                  <v:imagedata r:id="rId32" o:title=""/>
                </v:shape>
                <o:OLEObject Type="Embed" ProgID="" ShapeID="ole_rId31" DrawAspect="Content" ObjectID="_954870257" r:id="rId31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ис 7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67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реугольнике К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М (рис 8) &lt;К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М=56°, биссектрисы внешних углов при вершинах К и М пересекаются в точке О. Найдите угол КОМ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 ____________________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object w:dxaOrig="4394" w:dyaOrig="39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9.7pt;height:198pt" filled="f" o:ole="">
                  <v:imagedata r:id="rId34" o:title=""/>
                </v:shape>
                <o:OLEObject Type="Embed" ProgID="" ShapeID="ole_rId33" DrawAspect="Content" ObjectID="_1807428518" r:id="rId33"/>
              </w:objec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Рис 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угольнике АВС АВ+АС=3,1 см , ВС=1,5 см. Может ли угол А быть самым большим углом треугольни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В треугольнике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5 см, МР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=3,6 см, причём длина стороны МР в сантиметрах выражается целым числом. Найдите длину сторо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средства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еометрия, 7-9: Учеб. для общеобразоват. учреждений / Л. С. Атанасян, В. Ф. Бутузов, С. Б. Кадомцев и др. – М. : Просвещение, 2006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Дидактические карточки-задания по геометрии: 7-й кл.: К учебнику Л. С. Атанасяна и др. «Геометрия. 7-9 классы» / Т.М. Мищенко – М. : Издательство «Экзамен», 2004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Ершова А. П., Голобородько В.В., Ершова А.С. Самостоятельные и контрольные работы по алгебре и геометрии для 7 класса. – М. : Илекса, Харьков, 200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О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www. </w:t>
      </w:r>
      <w:hyperlink r:id="rId35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edu</w:t>
        </w:r>
      </w:hyperlink>
      <w:r>
        <w:rPr>
          <w:sz w:val="28"/>
          <w:szCs w:val="28"/>
        </w:rPr>
        <w:t xml:space="preserve"> - "Российское образование" Федеральный портал.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2.</w:t>
      </w:r>
      <w:r>
        <w:rPr>
          <w:sz w:val="28"/>
          <w:szCs w:val="28"/>
        </w:rPr>
        <w:t xml:space="preserve"> www.</w:t>
      </w:r>
      <w:hyperlink r:id="rId36" w:tgtFrame="_blank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ww.mathvaz.ru - </w:t>
      </w:r>
      <w:hyperlink r:id="rId37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docье школьного учителя математики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, рабочие материалы для </w:t>
      </w:r>
      <w:r>
        <w:rPr>
          <w:bCs/>
          <w:sz w:val="28"/>
          <w:szCs w:val="28"/>
        </w:rPr>
        <w:t>учителя</w:t>
      </w:r>
      <w:r>
        <w:rPr>
          <w:sz w:val="28"/>
          <w:szCs w:val="28"/>
        </w:rPr>
        <w:t xml:space="preserve"> математики</w:t>
        <w:br/>
        <w:t>5. www.it-n.ru</w:t>
      </w:r>
      <w:hyperlink r:id="rId38">
        <w:r>
          <w:rPr>
            <w:rStyle w:val="InternetLink"/>
            <w:bCs/>
            <w:sz w:val="28"/>
            <w:szCs w:val="28"/>
          </w:rPr>
          <w:t>"Сеть творческих учителей"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6. www.</w:t>
      </w:r>
      <w:hyperlink r:id="rId39">
        <w:r>
          <w:rPr>
            <w:rStyle w:val="InternetLink"/>
            <w:color w:val="0000FF"/>
            <w:sz w:val="28"/>
            <w:szCs w:val="28"/>
            <w:u w:val="single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jc w:val="both"/>
        <w:rPr/>
      </w:pPr>
      <w:r>
        <w:rPr>
          <w:sz w:val="28"/>
          <w:szCs w:val="28"/>
        </w:rPr>
        <w:t>7. www.</w:t>
      </w:r>
      <w:r>
        <w:rPr>
          <w:color w:val="444444"/>
          <w:sz w:val="28"/>
          <w:szCs w:val="28"/>
          <w:shd w:fill="FFFFFF" w:val="clear"/>
        </w:rPr>
        <w:t xml:space="preserve">"http://nsportal.ru/curlikina77" </w:t>
      </w:r>
      <w:r>
        <w:rPr>
          <w:sz w:val="28"/>
          <w:szCs w:val="28"/>
        </w:rPr>
        <w:t>Персональный сайт</w:t>
      </w:r>
      <w:r>
        <w:rPr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Курлыкина Татьяна Иван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териально- технические средства обучения</w:t>
      </w:r>
    </w:p>
    <w:p>
      <w:pPr>
        <w:pStyle w:val="Normal"/>
        <w:spacing w:before="100" w:after="100"/>
        <w:ind w:left="150" w:right="15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Примерный перечень оборудования, необходимого для реализации общеобразовательных программ на базовом и профильном уровне по предмету МАТЕМАТИКА)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sz w:val="28"/>
          <w:szCs w:val="28"/>
          <w:u w:val="single"/>
        </w:rPr>
        <w:t>Расчет количественных показателей.</w:t>
      </w:r>
      <w:r>
        <w:rPr>
          <w:rFonts w:eastAsia="Arial Unicode MS"/>
          <w:sz w:val="28"/>
          <w:szCs w:val="28"/>
        </w:rPr>
        <w:t xml:space="preserve"> 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right="96"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b/>
          <w:sz w:val="28"/>
          <w:szCs w:val="28"/>
        </w:rPr>
        <w:t>Д</w:t>
      </w:r>
      <w:r>
        <w:rPr>
          <w:rFonts w:eastAsia="Arial Unicode MS"/>
          <w:sz w:val="28"/>
          <w:szCs w:val="2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b/>
          <w:sz w:val="28"/>
          <w:szCs w:val="28"/>
        </w:rPr>
        <w:t>К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– полный комплект (исходя из реальной наполняемости класса),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b/>
          <w:sz w:val="28"/>
          <w:szCs w:val="28"/>
        </w:rPr>
        <w:t>Ф</w:t>
      </w:r>
      <w:r>
        <w:rPr>
          <w:rFonts w:eastAsia="Arial Unicode MS"/>
          <w:sz w:val="28"/>
          <w:szCs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b/>
          <w:sz w:val="28"/>
          <w:szCs w:val="28"/>
        </w:rPr>
        <w:t>П</w:t>
      </w:r>
      <w:r>
        <w:rPr>
          <w:rFonts w:eastAsia="Arial Unicode MS"/>
          <w:sz w:val="28"/>
          <w:szCs w:val="28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sz w:val="28"/>
          <w:szCs w:val="28"/>
          <w:u w:val="single"/>
        </w:rPr>
        <w:t>Характеристика учебного кабинета</w:t>
      </w:r>
      <w:r>
        <w:rPr/>
        <w:t xml:space="preserve">.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58"/>
        <w:gridCol w:w="567"/>
        <w:gridCol w:w="142"/>
        <w:gridCol w:w="425"/>
        <w:gridCol w:w="284"/>
        <w:gridCol w:w="283"/>
        <w:gridCol w:w="284"/>
        <w:gridCol w:w="2693"/>
      </w:tblGrid>
      <w:tr>
        <w:trPr>
          <w:trHeight w:val="163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/>
            </w:pPr>
            <w:r>
              <w:rPr>
                <w:b/>
                <w:sz w:val="28"/>
                <w:szCs w:val="28"/>
              </w:rPr>
              <w:t>Осн. шк. Необходимкол-в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математик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  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 по курсам математик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математике для 5-6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алгебре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геометрии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алгебре и началам анализа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геометрии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математике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математике для 5-6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алгебре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геометрии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по геометрии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по математике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по элективным курса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математике для 5-6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алгебре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геометрии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алгебре и началам анализа 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геометрии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математике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, научно-популярная, историческая литера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для учителя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математике для 5-6 классов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геометрии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алгебре для 7-9 классов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выдающихся деятелей математики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trHeight w:val="165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елекоммуникаци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ют: электронная 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или графопроектор (оверхэд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 (на штативе или навесно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1,25х1,25 м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8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 с координатной сетко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редназначен для работы у доски.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л (демонстрационный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л (раздаточный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ниметрических фигу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АЛИЗИРОВАННАЯ УЧЕБНАЯ МЕБЕЛЬ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секционный для хранения оборудова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экспозиционны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для хранения таблиц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ив для табл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39/4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png"/><Relationship Id="rId23" Type="http://schemas.openxmlformats.org/officeDocument/2006/relationships/oleObject" Target="embeddings/oleObject7.bin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3.png"/><Relationship Id="rId27" Type="http://schemas.openxmlformats.org/officeDocument/2006/relationships/oleObject" Target="embeddings/oleObject9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7.png"/><Relationship Id="rId35" Type="http://schemas.openxmlformats.org/officeDocument/2006/relationships/hyperlink" Target="http://www.edu.ru/index.php" TargetMode="External"/><Relationship Id="rId36" Type="http://schemas.openxmlformats.org/officeDocument/2006/relationships/hyperlink" Target="http://www.school.edu.ru/" TargetMode="External"/><Relationship Id="rId37" Type="http://schemas.openxmlformats.org/officeDocument/2006/relationships/hyperlink" Target="http://www.mathvaz.ru/" TargetMode="External"/><Relationship Id="rId38" Type="http://schemas.openxmlformats.org/officeDocument/2006/relationships/hyperlink" Target="http://www.it-n.ru/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24:00Z</dcterms:created>
  <dc:creator>е</dc:creator>
  <dc:description/>
  <cp:keywords/>
  <dc:language>en-US</dc:language>
  <cp:lastModifiedBy>user</cp:lastModifiedBy>
  <cp:lastPrinted>2014-02-02T19:58:00Z</cp:lastPrinted>
  <dcterms:modified xsi:type="dcterms:W3CDTF">2014-02-16T16:32:00Z</dcterms:modified>
  <cp:revision>41</cp:revision>
  <dc:subject/>
  <dc:title>Муниципальное бюджетное общеобразовательное учреждение</dc:title>
</cp:coreProperties>
</file>