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0" w:before="0" w:after="280"/>
        <w:jc w:val="center"/>
        <w:rPr/>
      </w:pPr>
      <w:r>
        <w:rPr>
          <w:color w:val="775C3A"/>
        </w:rPr>
        <w:t>Личностно-ориентированный подход в обучении иностранным языкам</w:t>
      </w:r>
    </w:p>
    <w:p>
      <w:pPr>
        <w:pStyle w:val="Style14"/>
        <w:spacing w:lineRule="atLeast" w:line="330"/>
        <w:ind w:firstLine="600"/>
        <w:jc w:val="center"/>
        <w:rPr>
          <w:color w:val="612228"/>
        </w:rPr>
      </w:pPr>
      <w:r>
        <w:rPr>
          <w:rStyle w:val="Emphasis"/>
          <w:color w:val="612228"/>
        </w:rPr>
        <w:t>учитель английского языка МОУ «Гимназия №1»</w:t>
      </w:r>
      <w:r>
        <w:rPr>
          <w:i/>
          <w:iCs/>
          <w:color w:val="612228"/>
        </w:rPr>
        <w:t xml:space="preserve"> </w:t>
        <w:br/>
      </w:r>
      <w:r>
        <w:rPr>
          <w:rStyle w:val="Emphasis"/>
          <w:color w:val="612228"/>
        </w:rPr>
        <w:t>Пятанина Юлия Михайловна</w:t>
      </w:r>
    </w:p>
    <w:p>
      <w:pPr>
        <w:pStyle w:val="Style14"/>
        <w:spacing w:lineRule="atLeast" w:line="330"/>
        <w:ind w:firstLine="600"/>
        <w:rPr>
          <w:color w:val="612228"/>
        </w:rPr>
      </w:pPr>
      <w:r>
        <w:rPr>
          <w:color w:val="612228"/>
        </w:rPr>
        <w:t>Мне хотелось бы привести конкретные примеры личностно-ориентированного подхода при изучении английскому языку на основе психологической направленности личности:</w:t>
      </w:r>
    </w:p>
    <w:p>
      <w:pPr>
        <w:pStyle w:val="Style14"/>
        <w:spacing w:lineRule="atLeast" w:line="330"/>
        <w:ind w:firstLine="600"/>
        <w:rPr/>
      </w:pPr>
      <w:r>
        <w:rPr>
          <w:rStyle w:val="StrongEmphasis"/>
          <w:color w:val="612228"/>
        </w:rPr>
        <w:t>Для экстравертов</w:t>
      </w:r>
      <w:r>
        <w:rPr>
          <w:rStyle w:val="Appleconvertedspace"/>
          <w:color w:val="612228"/>
        </w:rPr>
        <w:t> </w:t>
      </w:r>
      <w:r>
        <w:rPr>
          <w:color w:val="612228"/>
        </w:rPr>
        <w:t>желательна частая смена ролей, т.к. проигрывание новых ролей способствует поддержанию интереса к выполняемой деятельности. Проговаривание однотипных текстов позволяет формировать гибкие и прочные знания.  По этому принципу можно сформировать группу учащихся, которые имеют хороший словарный запас, выполняют задания очень быстро, чаще работая в паре или группой. За то же время, которое дается остальным детям, они могут успеть составить и проговорить не один диалог. Поэтому для них можно подготовить три-четыре ситуации, чтобы они могли меняться парами и рассказывать друг другу однотипные диалоги, изменяя содержание в зависимости от заданной ситуации. Например: проработанный диалог «В кафе» можно прочитать, меняясь ролями «официант-клиент», «ученик и повар школьной столовой», «мама и дочь дома» (необходимо изменить стиль на неформальный), «в английском ресторане» (диалог требует знаний национальной кухни). Рекомендуются роли, проигрывание которых позволяет непоседливым экстравертам подвигаться, избежать усталости, утомления. Такие задания нужно иметь для работы с мальчиками. Они с  удовольствием откликнуться на задание показать зарядку в зоопарке, изображая разных животных при работе над темой «Животные», при этом отрабатывается употребление лексики: глаголов движения, звукоподражательных слов, названия животных. Для экстравертов необходимо запастись ситуациями, в которых возможна корректировка отрицательных проявлений индивидуальных  характеристик в общении. Необходимо сбалансированное распределение ролей, требующих повелительных конструкций и интонаций, ролей, содержащих просьбы, выражения согласия-несогласия, уверенности-неуверенности, так как экстраверты стремятся к повышенному доминированию в общении. Первые необходимы данной группе учащихся для ощущения комфорта, вторые помогают им посмотреть на себя со стороны, потренироваться в использовании примеров общения, которые они нередко применяют в естественных условиях, лучше понимать партнеров, учиться соотносить свои действия с  коллективным мнением. Таких ребят можно ставить в разные ситуации доминирования, например, на одном уроке при групповой форме работы такой ученик может играть роль капитана команды, имеющего решающий голос, а на другом – роль секретаря, который не участвует в обсуждении, а лишь коллекционирует и записывает идеи группы, либо распределение ролей проводить по жребию.</w:t>
      </w:r>
    </w:p>
    <w:p>
      <w:pPr>
        <w:pStyle w:val="Style14"/>
        <w:spacing w:lineRule="atLeast" w:line="330"/>
        <w:ind w:firstLine="600"/>
        <w:rPr/>
      </w:pPr>
      <w:r>
        <w:rPr>
          <w:rStyle w:val="StrongEmphasis"/>
          <w:color w:val="612228"/>
        </w:rPr>
        <w:t>Для интровертов</w:t>
      </w:r>
      <w:r>
        <w:rPr>
          <w:rStyle w:val="Appleconvertedspace"/>
          <w:color w:val="612228"/>
        </w:rPr>
        <w:t> </w:t>
      </w:r>
      <w:r>
        <w:rPr>
          <w:color w:val="612228"/>
        </w:rPr>
        <w:t xml:space="preserve">нужны роли, хорошо знакомые с точки зрения особенностей речевого поведения: герои телепередач, сериалов, литературных произведений, социальные роли, для изображения индивидуальных особенностей которых интроверту не нужно прилагать особых усилий и абстрагироваться. При этом образ должен быть достаточно четко прописан, должны содержаться четкие инструкции, но при этом подбор языкового материала и логика построения все-таки должны оставаться вариативными. При низком темпе работы такие учащиеся могут составить один диалог по заданной ситуации, но с привлечением тех знаний, какие они посчитают необходимыми. Однако необходимо включать интровертов в ситуации, которые могли бы корректировать их отрицательные стороны, помогающие преодолеть не </w:t>
      </w:r>
      <w:r>
        <w:rPr/>
        <w:t>эмоциональность, стеснительность. Меланхоликам предлагается больше жизнерадостных, неунывающих героев, роли активных в общении персонажей, руководящих групповым общением. Нужно также помнить, что два интроверта редко входят на контакт и, как правило, такие диалоги не получаются. Поэтому необходимо сочетание противоположных типов, но при этом в целях оказания помощи при решении коммуникативной задачи, поддержания разговора, инициативы  в диалоге им можно предлагать заданную логику диалога в виде разговорных клише, форм переспроса, встречного вопроса и т.д.</w:t>
      </w:r>
    </w:p>
    <w:tbl>
      <w:tblPr>
        <w:tblW w:w="5000" w:type="pct"/>
        <w:jc w:val="left"/>
        <w:tblInd w:w="-45" w:type="dxa"/>
        <w:tblLayout w:type="fixed"/>
        <w:tblCellMar>
          <w:top w:w="0" w:type="dxa"/>
          <w:left w:w="0" w:type="dxa"/>
          <w:bottom w:w="0" w:type="dxa"/>
          <w:right w:w="0" w:type="dxa"/>
        </w:tblCellMar>
      </w:tblPr>
      <w:tblGrid>
        <w:gridCol w:w="8094"/>
        <w:gridCol w:w="7610"/>
      </w:tblGrid>
      <w:tr>
        <w:trPr/>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Экстраверты</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Интроверты</w:t>
            </w:r>
          </w:p>
        </w:tc>
      </w:tr>
      <w:tr>
        <w:trPr/>
        <w:tc>
          <w:tcPr>
            <w:tcW w:w="809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0"/>
              </w:numPr>
              <w:spacing w:lineRule="atLeast" w:line="330" w:before="0" w:after="0"/>
              <w:rPr>
                <w:color w:val="612228"/>
              </w:rPr>
            </w:pPr>
            <w:r>
              <w:rPr>
                <w:color w:val="612228"/>
              </w:rPr>
              <w:t>обычно вступают в разговор на уроке, сидя за партой, часто выкрикивая с места</w:t>
            </w:r>
          </w:p>
          <w:p>
            <w:pPr>
              <w:pStyle w:val="Normal"/>
              <w:numPr>
                <w:ilvl w:val="0"/>
                <w:numId w:val="10"/>
              </w:numPr>
              <w:spacing w:lineRule="atLeast" w:line="330" w:before="0" w:after="0"/>
              <w:rPr>
                <w:color w:val="612228"/>
              </w:rPr>
            </w:pPr>
            <w:r>
              <w:rPr>
                <w:color w:val="612228"/>
              </w:rPr>
              <w:t>не любят письменных видов работ, избегают их, часто недоделывают, не пользуются черновиками.</w:t>
            </w:r>
          </w:p>
          <w:p>
            <w:pPr>
              <w:pStyle w:val="Normal"/>
              <w:numPr>
                <w:ilvl w:val="0"/>
                <w:numId w:val="10"/>
              </w:numPr>
              <w:spacing w:lineRule="atLeast" w:line="330" w:before="0" w:after="0"/>
              <w:rPr>
                <w:color w:val="612228"/>
              </w:rPr>
            </w:pPr>
            <w:r>
              <w:rPr>
                <w:color w:val="612228"/>
              </w:rPr>
              <w:t>узнав новое слово, выражение, тут же пытаются его использовать</w:t>
            </w:r>
          </w:p>
          <w:p>
            <w:pPr>
              <w:pStyle w:val="Normal"/>
              <w:numPr>
                <w:ilvl w:val="0"/>
                <w:numId w:val="10"/>
              </w:numPr>
              <w:spacing w:lineRule="atLeast" w:line="330" w:before="0" w:after="0"/>
              <w:rPr>
                <w:color w:val="612228"/>
              </w:rPr>
            </w:pPr>
            <w:r>
              <w:rPr>
                <w:color w:val="612228"/>
              </w:rPr>
              <w:t>испытывают потребность в частой смене ролей; при однотипном повторении, теряют интерес к выполняемой деятельности, поэтому для закрепления знаний необходимо проигрывание разных ситуаций с использованием базового материала;</w:t>
            </w:r>
          </w:p>
          <w:p>
            <w:pPr>
              <w:pStyle w:val="Normal"/>
              <w:numPr>
                <w:ilvl w:val="0"/>
                <w:numId w:val="10"/>
              </w:numPr>
              <w:spacing w:lineRule="atLeast" w:line="330" w:before="0" w:after="0"/>
              <w:rPr>
                <w:color w:val="612228"/>
              </w:rPr>
            </w:pPr>
            <w:r>
              <w:rPr>
                <w:color w:val="612228"/>
              </w:rPr>
              <w:t>любят дополнять «от себя», поэтому необходимо давать возможность варьировать, фантазировать</w:t>
            </w:r>
          </w:p>
          <w:p>
            <w:pPr>
              <w:pStyle w:val="Normal"/>
              <w:numPr>
                <w:ilvl w:val="0"/>
                <w:numId w:val="10"/>
              </w:numPr>
              <w:spacing w:lineRule="atLeast" w:line="330" w:before="0" w:after="280"/>
              <w:rPr>
                <w:color w:val="612228"/>
              </w:rPr>
            </w:pPr>
            <w:r>
              <w:rPr>
                <w:color w:val="612228"/>
              </w:rPr>
              <w:t>характерны высокий темп работы, подвижность, эмоциональность, поэтому нужно подбирать задания с возможными двигательными изменениями, использованием мимики, жестов</w:t>
            </w:r>
          </w:p>
          <w:p>
            <w:pPr>
              <w:pStyle w:val="Normal"/>
              <w:numPr>
                <w:ilvl w:val="0"/>
                <w:numId w:val="10"/>
              </w:numPr>
              <w:spacing w:lineRule="atLeast" w:line="330" w:before="0" w:after="0"/>
              <w:rPr>
                <w:color w:val="612228"/>
              </w:rPr>
            </w:pPr>
            <w:r>
              <w:rPr>
                <w:color w:val="612228"/>
              </w:rPr>
              <w:t>предпочитают лидирующие роли, любят работу в группе, выступления перед аудиторией</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6"/>
              </w:numPr>
              <w:spacing w:lineRule="atLeast" w:line="330" w:before="0" w:after="0"/>
              <w:rPr>
                <w:color w:val="612228"/>
              </w:rPr>
            </w:pPr>
            <w:r>
              <w:rPr>
                <w:color w:val="612228"/>
              </w:rPr>
              <w:t>предпочитают поднять руку или ждать, когда их спросят</w:t>
            </w:r>
          </w:p>
          <w:p>
            <w:pPr>
              <w:pStyle w:val="Normal"/>
              <w:numPr>
                <w:ilvl w:val="0"/>
                <w:numId w:val="6"/>
              </w:numPr>
              <w:spacing w:lineRule="atLeast" w:line="330" w:before="0" w:after="0"/>
              <w:rPr>
                <w:color w:val="612228"/>
              </w:rPr>
            </w:pPr>
            <w:r>
              <w:rPr>
                <w:color w:val="612228"/>
              </w:rPr>
              <w:t>любят работать с книгой, выполнять письменные работы, стремятся не только набросать план высказывания, но и полностью его записать</w:t>
            </w:r>
          </w:p>
          <w:p>
            <w:pPr>
              <w:pStyle w:val="Normal"/>
              <w:numPr>
                <w:ilvl w:val="0"/>
                <w:numId w:val="6"/>
              </w:numPr>
              <w:spacing w:lineRule="atLeast" w:line="330" w:before="0" w:after="0"/>
              <w:rPr>
                <w:color w:val="612228"/>
              </w:rPr>
            </w:pPr>
            <w:r>
              <w:rPr>
                <w:color w:val="612228"/>
              </w:rPr>
              <w:t>нужно время на осмысление нового материала, предпочитают все новые слова записывать в словарик, делать памятки</w:t>
            </w:r>
          </w:p>
          <w:p>
            <w:pPr>
              <w:pStyle w:val="Normal"/>
              <w:numPr>
                <w:ilvl w:val="0"/>
                <w:numId w:val="6"/>
              </w:numPr>
              <w:spacing w:lineRule="atLeast" w:line="330" w:before="0" w:after="0"/>
              <w:rPr>
                <w:color w:val="612228"/>
              </w:rPr>
            </w:pPr>
            <w:r>
              <w:rPr>
                <w:color w:val="612228"/>
              </w:rPr>
              <w:t>плохо абстрагируются, инертны, поэтому необходимо подбирать роли, хорошо знакомые с точки зрения речевого поведения; проигрываемый образ должен быть четко прописан, необходимы четкие понятные инструкции</w:t>
            </w:r>
          </w:p>
          <w:p>
            <w:pPr>
              <w:pStyle w:val="Normal"/>
              <w:numPr>
                <w:ilvl w:val="0"/>
                <w:numId w:val="6"/>
              </w:numPr>
              <w:spacing w:lineRule="atLeast" w:line="330" w:before="0" w:after="280"/>
              <w:rPr/>
            </w:pPr>
            <w:r>
              <w:rPr>
                <w:color w:val="612228"/>
              </w:rPr>
              <w:t>характерен низкий темп работы, стеснительность, не эмоциональность</w:t>
            </w:r>
          </w:p>
          <w:p>
            <w:pPr>
              <w:pStyle w:val="Normal"/>
              <w:numPr>
                <w:ilvl w:val="0"/>
                <w:numId w:val="6"/>
              </w:numPr>
              <w:spacing w:lineRule="atLeast" w:line="330" w:before="0" w:after="0"/>
              <w:rPr>
                <w:color w:val="612228"/>
              </w:rPr>
            </w:pPr>
            <w:r>
              <w:rPr>
                <w:color w:val="612228"/>
              </w:rPr>
              <w:t>испытывают дискомфорт в ситуациях, требующих полилогического общения, публичного выступления, трудности при поддержании диалога</w:t>
            </w:r>
          </w:p>
        </w:tc>
      </w:tr>
    </w:tbl>
    <w:p>
      <w:pPr>
        <w:pStyle w:val="Style14"/>
        <w:spacing w:lineRule="atLeast" w:line="330"/>
        <w:ind w:firstLine="600"/>
        <w:rPr/>
      </w:pPr>
      <w:r>
        <w:rPr>
          <w:color w:val="612228"/>
        </w:rPr>
        <w:t xml:space="preserve">           </w:t>
      </w:r>
      <w:r>
        <w:rPr>
          <w:rStyle w:val="StrongEmphasis"/>
          <w:color w:val="612228"/>
        </w:rPr>
        <w:t>Учет психологических особенностей учащихся 5 - 6 классов при обучении иностранным языкам</w:t>
      </w:r>
    </w:p>
    <w:tbl>
      <w:tblPr>
        <w:tblW w:w="15734" w:type="dxa"/>
        <w:jc w:val="left"/>
        <w:tblInd w:w="-45" w:type="dxa"/>
        <w:tblLayout w:type="fixed"/>
        <w:tblCellMar>
          <w:top w:w="0" w:type="dxa"/>
          <w:left w:w="0" w:type="dxa"/>
          <w:bottom w:w="0" w:type="dxa"/>
          <w:right w:w="0" w:type="dxa"/>
        </w:tblCellMar>
      </w:tblPr>
      <w:tblGrid>
        <w:gridCol w:w="7696"/>
        <w:gridCol w:w="8038"/>
      </w:tblGrid>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Проблемы, связанные с изменением внешних факторов для учащихся 5-6 классов</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Необходимые действия учителя</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7"/>
              </w:numPr>
              <w:spacing w:lineRule="atLeast" w:line="330" w:before="0" w:after="0"/>
              <w:rPr>
                <w:color w:val="612228"/>
              </w:rPr>
            </w:pPr>
            <w:r>
              <w:rPr>
                <w:color w:val="612228"/>
              </w:rPr>
              <w:t>переход к кабинетной системе</w:t>
            </w:r>
          </w:p>
          <w:p>
            <w:pPr>
              <w:pStyle w:val="Normal"/>
              <w:numPr>
                <w:ilvl w:val="0"/>
                <w:numId w:val="7"/>
              </w:numPr>
              <w:spacing w:lineRule="atLeast" w:line="330" w:before="0" w:after="280"/>
              <w:rPr>
                <w:color w:val="612228"/>
              </w:rPr>
            </w:pPr>
            <w:r>
              <w:rPr>
                <w:color w:val="612228"/>
              </w:rPr>
              <w:t>изменение форм обучения ( много учителей)</w:t>
            </w:r>
          </w:p>
          <w:p>
            <w:pPr>
              <w:pStyle w:val="Normal"/>
              <w:numPr>
                <w:ilvl w:val="0"/>
                <w:numId w:val="7"/>
              </w:numPr>
              <w:spacing w:lineRule="atLeast" w:line="330" w:before="0" w:after="0"/>
              <w:rPr>
                <w:color w:val="612228"/>
              </w:rPr>
            </w:pPr>
            <w:r>
              <w:rPr>
                <w:color w:val="612228"/>
              </w:rPr>
              <w:t>проявляется несамостоятельность в работе с учебным текстом, так как в начальных классах преобладает устная общеклассная работа с учебником в форме диалога учителя и учеников; в средней школе меняется характер учебных текстов, меньше текстов описательного характера (художественных), больше текстов с развернутыми суждениями, обобщенных фактов, разных трактовок и выводов. Это приводит к трудностям при восприятии учебных текстов</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4"/>
              <w:spacing w:lineRule="atLeast" w:line="330" w:before="0" w:after="280"/>
              <w:ind w:left="360" w:hanging="0"/>
              <w:rPr>
                <w:color w:val="612228"/>
              </w:rPr>
            </w:pPr>
            <w:r>
              <w:rPr>
                <w:color w:val="612228"/>
              </w:rPr>
              <w:t>Сделать кабинет привлекательным и комфортным.</w:t>
              <w:br/>
              <w:t>Провести анкету-опрос для выявления особенностей учащихся данного класса. Например:</w:t>
            </w:r>
            <w:r>
              <w:rPr>
                <w:rStyle w:val="Appleconvertedspace"/>
                <w:color w:val="612228"/>
              </w:rPr>
              <w:t> </w:t>
            </w:r>
            <w:r>
              <w:rPr>
                <w:color w:val="612228"/>
              </w:rPr>
              <w:br/>
              <w:t>-</w:t>
            </w:r>
            <w:r>
              <w:rPr>
                <w:rStyle w:val="Appleconvertedspace"/>
                <w:color w:val="612228"/>
              </w:rPr>
              <w:t> </w:t>
            </w:r>
            <w:r>
              <w:rPr>
                <w:rStyle w:val="Emphasis"/>
                <w:color w:val="612228"/>
              </w:rPr>
              <w:t>где ты любишь сидеть?</w:t>
            </w:r>
            <w:r>
              <w:rPr>
                <w:color w:val="612228"/>
              </w:rPr>
              <w:br/>
            </w:r>
            <w:r>
              <w:rPr>
                <w:rStyle w:val="Emphasis"/>
                <w:color w:val="612228"/>
              </w:rPr>
              <w:t>- с кем бы тебе хотелось работать в паре, почему?</w:t>
            </w:r>
            <w:r>
              <w:rPr>
                <w:color w:val="612228"/>
              </w:rPr>
              <w:br/>
            </w:r>
            <w:r>
              <w:rPr>
                <w:rStyle w:val="Emphasis"/>
                <w:color w:val="612228"/>
              </w:rPr>
              <w:t>- что ты любишь делать на уроке?</w:t>
            </w:r>
            <w:r>
              <w:rPr>
                <w:color w:val="612228"/>
              </w:rPr>
              <w:br/>
            </w:r>
            <w:r>
              <w:rPr>
                <w:rStyle w:val="Emphasis"/>
                <w:color w:val="612228"/>
              </w:rPr>
              <w:t>- кто тебе помогает в выполнении домашнего задания?</w:t>
            </w:r>
            <w:r>
              <w:rPr>
                <w:color w:val="612228"/>
              </w:rPr>
              <w:br/>
            </w:r>
            <w:r>
              <w:rPr>
                <w:rStyle w:val="Emphasis"/>
                <w:color w:val="612228"/>
              </w:rPr>
              <w:t>- сильно ли ты расстраиваешься из-за плохих отметок?</w:t>
            </w:r>
            <w:r>
              <w:rPr>
                <w:color w:val="612228"/>
              </w:rPr>
              <w:br/>
            </w:r>
            <w:r>
              <w:rPr>
                <w:rStyle w:val="Emphasis"/>
                <w:color w:val="612228"/>
              </w:rPr>
              <w:t>- нравится ли тебе отвечать у доски или с места?</w:t>
            </w:r>
          </w:p>
          <w:p>
            <w:pPr>
              <w:pStyle w:val="Style14"/>
              <w:spacing w:lineRule="atLeast" w:line="330" w:before="280" w:after="0"/>
              <w:ind w:firstLine="600"/>
              <w:rPr>
                <w:color w:val="612228"/>
              </w:rPr>
            </w:pPr>
            <w:r>
              <w:rPr>
                <w:color w:val="612228"/>
              </w:rPr>
              <w:t>Такой опросник помогает учителю расположить к себе учащихся, показав свою заинтересованность в их состоянии на уроке.</w:t>
              <w:br/>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Проблемы, связанные с изменением психологических особенностей учащихся</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Изменения в учебном процессе</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1. Происходит интеллектуализация восприятия и памяти, т.е.:</w:t>
            </w:r>
          </w:p>
          <w:p>
            <w:pPr>
              <w:pStyle w:val="Normal"/>
              <w:numPr>
                <w:ilvl w:val="0"/>
                <w:numId w:val="9"/>
              </w:numPr>
              <w:spacing w:lineRule="atLeast" w:line="330" w:before="0" w:after="0"/>
              <w:rPr>
                <w:color w:val="612228"/>
              </w:rPr>
            </w:pPr>
            <w:r>
              <w:rPr>
                <w:color w:val="612228"/>
              </w:rPr>
              <w:t>увеличение объема изученного материала</w:t>
            </w:r>
          </w:p>
          <w:p>
            <w:pPr>
              <w:pStyle w:val="Normal"/>
              <w:numPr>
                <w:ilvl w:val="0"/>
                <w:numId w:val="9"/>
              </w:numPr>
              <w:spacing w:lineRule="atLeast" w:line="330" w:before="0" w:after="280"/>
              <w:rPr>
                <w:color w:val="612228"/>
              </w:rPr>
            </w:pPr>
            <w:r>
              <w:rPr>
                <w:color w:val="612228"/>
              </w:rPr>
              <w:t>отказ от дословного заучивания</w:t>
            </w:r>
          </w:p>
          <w:p>
            <w:pPr>
              <w:pStyle w:val="Normal"/>
              <w:numPr>
                <w:ilvl w:val="0"/>
                <w:numId w:val="9"/>
              </w:numPr>
              <w:spacing w:lineRule="atLeast" w:line="330" w:before="0" w:after="0"/>
              <w:rPr>
                <w:color w:val="612228"/>
              </w:rPr>
            </w:pPr>
            <w:r>
              <w:rPr>
                <w:color w:val="612228"/>
              </w:rPr>
              <w:t>внимание произвольно, т.е. ребенок может им управлять, увеличивается объем внимания, концентрация, переключаемость, гибкость, однако внимание зависит от степени удовлетворения личных познавательных потребностей</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4"/>
              </w:numPr>
              <w:spacing w:lineRule="atLeast" w:line="330" w:before="0" w:after="0"/>
              <w:rPr>
                <w:color w:val="612228"/>
              </w:rPr>
            </w:pPr>
            <w:r>
              <w:rPr>
                <w:color w:val="612228"/>
              </w:rPr>
              <w:t>знакомство с приемами активного запоминания</w:t>
            </w:r>
          </w:p>
          <w:p>
            <w:pPr>
              <w:pStyle w:val="Normal"/>
              <w:numPr>
                <w:ilvl w:val="0"/>
                <w:numId w:val="4"/>
              </w:numPr>
              <w:spacing w:lineRule="atLeast" w:line="330" w:before="0" w:after="0"/>
              <w:rPr>
                <w:color w:val="612228"/>
              </w:rPr>
            </w:pPr>
            <w:r>
              <w:rPr>
                <w:color w:val="612228"/>
              </w:rPr>
              <w:t>обучение  систематизации и структурированию учебного материала с использованием логических и ассоциативных связей</w:t>
            </w:r>
          </w:p>
          <w:p>
            <w:pPr>
              <w:pStyle w:val="Normal"/>
              <w:numPr>
                <w:ilvl w:val="0"/>
                <w:numId w:val="4"/>
              </w:numPr>
              <w:spacing w:lineRule="atLeast" w:line="330" w:before="0" w:after="0"/>
              <w:rPr/>
            </w:pPr>
            <w:r>
              <w:rPr>
                <w:color w:val="612228"/>
              </w:rPr>
              <w:t>допускать и даже стимулировать выражение мыслей своими словами (при пересказе, определения своими словами)</w:t>
            </w:r>
          </w:p>
          <w:p>
            <w:pPr>
              <w:pStyle w:val="Normal"/>
              <w:numPr>
                <w:ilvl w:val="0"/>
                <w:numId w:val="4"/>
              </w:numPr>
              <w:spacing w:lineRule="atLeast" w:line="330" w:before="0" w:after="0"/>
              <w:rPr>
                <w:color w:val="612228"/>
              </w:rPr>
            </w:pPr>
            <w:r>
              <w:rPr>
                <w:color w:val="612228"/>
              </w:rPr>
              <w:t>материал для заучивания организован в стихотворной, краткой форме, в виде цитат, формул, графических конспектов</w:t>
            </w:r>
          </w:p>
          <w:p>
            <w:pPr>
              <w:pStyle w:val="Normal"/>
              <w:numPr>
                <w:ilvl w:val="0"/>
                <w:numId w:val="4"/>
              </w:numPr>
              <w:spacing w:lineRule="atLeast" w:line="330" w:before="0" w:after="280"/>
              <w:rPr>
                <w:color w:val="612228"/>
              </w:rPr>
            </w:pPr>
            <w:r>
              <w:rPr>
                <w:color w:val="612228"/>
              </w:rPr>
              <w:t>учить трансформировать текст, выделять ключевые пункты</w:t>
            </w:r>
          </w:p>
          <w:p>
            <w:pPr>
              <w:pStyle w:val="Normal"/>
              <w:numPr>
                <w:ilvl w:val="0"/>
                <w:numId w:val="4"/>
              </w:numPr>
              <w:spacing w:lineRule="atLeast" w:line="330" w:before="0" w:after="0"/>
              <w:rPr>
                <w:color w:val="612228"/>
              </w:rPr>
            </w:pPr>
            <w:r>
              <w:rPr>
                <w:color w:val="612228"/>
              </w:rPr>
              <w:t>поддерживать внимание и интерес позволяет смена видов и форм деятельности учащихся на уроке</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2. Начинает развиваться абстрактно- логическое и теоретическое мышление («мышление в понятиях»). Однако сохраняется и наглядно-образное</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8"/>
              </w:numPr>
              <w:spacing w:lineRule="atLeast" w:line="330" w:before="0" w:after="0"/>
              <w:rPr>
                <w:color w:val="612228"/>
              </w:rPr>
            </w:pPr>
            <w:r>
              <w:rPr>
                <w:color w:val="612228"/>
              </w:rPr>
              <w:t>необходимо учить рассуждать, строить гипотезы для решения интеллектуальных задач</w:t>
            </w:r>
          </w:p>
          <w:p>
            <w:pPr>
              <w:pStyle w:val="Normal"/>
              <w:numPr>
                <w:ilvl w:val="0"/>
                <w:numId w:val="8"/>
              </w:numPr>
              <w:spacing w:lineRule="atLeast" w:line="330" w:before="0" w:after="0"/>
              <w:rPr>
                <w:color w:val="612228"/>
              </w:rPr>
            </w:pPr>
            <w:r>
              <w:rPr>
                <w:color w:val="612228"/>
              </w:rPr>
              <w:t>обучать системному поиску решений (алгоритмизация)</w:t>
            </w:r>
          </w:p>
          <w:p>
            <w:pPr>
              <w:pStyle w:val="Normal"/>
              <w:numPr>
                <w:ilvl w:val="0"/>
                <w:numId w:val="8"/>
              </w:numPr>
              <w:spacing w:lineRule="atLeast" w:line="330" w:before="0" w:after="280"/>
              <w:rPr>
                <w:color w:val="612228"/>
              </w:rPr>
            </w:pPr>
            <w:r>
              <w:rPr>
                <w:color w:val="612228"/>
              </w:rPr>
              <w:t>помнить, что  обращение только к одному абстрактно-логическому мышлению деформирует личность ребенка, подавляя его индивидуальность и творческую направленность</w:t>
            </w:r>
          </w:p>
          <w:p>
            <w:pPr>
              <w:pStyle w:val="Normal"/>
              <w:numPr>
                <w:ilvl w:val="0"/>
                <w:numId w:val="8"/>
              </w:numPr>
              <w:spacing w:lineRule="atLeast" w:line="330" w:before="0" w:after="0"/>
              <w:rPr>
                <w:color w:val="612228"/>
              </w:rPr>
            </w:pPr>
            <w:r>
              <w:rPr>
                <w:color w:val="612228"/>
              </w:rPr>
              <w:t>необходимо продолжать поддержку развития наглядно-образного мышления, так как оно является основой всех творческих процессов и способствует формированию целостного восприятия образа (представления) предмета, явления или объекта – ТО урок в 5-6 классе должен быть эмоционально и чувственно насыщен, богат наглядностью</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pPr>
            <w:r>
              <w:rPr>
                <w:color w:val="612228"/>
              </w:rPr>
              <w:t>3. Развитие теоретического мышления способствует возникновению рефлексии, т.е. способности к самоанализу. Рефлексия – новообразование подросткового возраста, которое преображает познавательную деятельность и отношение к окружающим людям и к себе (у ребенка вырабатывается собственное мнение, появляется интерес к внутреннему миру, попытка понять себя)</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2"/>
              </w:numPr>
              <w:spacing w:lineRule="atLeast" w:line="330" w:before="0" w:after="280"/>
              <w:rPr>
                <w:color w:val="612228"/>
              </w:rPr>
            </w:pPr>
            <w:r>
              <w:rPr>
                <w:color w:val="612228"/>
              </w:rPr>
              <w:t>целенаправленно формировать навыки рефлексивной деятельности</w:t>
            </w:r>
          </w:p>
          <w:p>
            <w:pPr>
              <w:pStyle w:val="Normal"/>
              <w:numPr>
                <w:ilvl w:val="0"/>
                <w:numId w:val="12"/>
              </w:numPr>
              <w:spacing w:lineRule="atLeast" w:line="330" w:before="0" w:after="0"/>
              <w:rPr>
                <w:color w:val="612228"/>
              </w:rPr>
            </w:pPr>
            <w:r>
              <w:rPr>
                <w:color w:val="612228"/>
              </w:rPr>
              <w:t>темы и задания должны иметь направленность на самопознание личности</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4. Развитие теоретического мышления позволяет анализировать абстрактные идеи, искать ошибки и логические противоречия в суждениях</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5"/>
              </w:numPr>
              <w:spacing w:lineRule="atLeast" w:line="330" w:before="0" w:after="0"/>
              <w:rPr>
                <w:color w:val="612228"/>
              </w:rPr>
            </w:pPr>
            <w:r>
              <w:rPr>
                <w:color w:val="612228"/>
              </w:rPr>
              <w:t>увеличивать долю проблемно-поискового метода обучения</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 xml:space="preserve">5. Появляется тяга к творчеству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5"/>
              </w:numPr>
              <w:spacing w:lineRule="atLeast" w:line="330" w:before="0" w:after="280"/>
              <w:rPr>
                <w:color w:val="612228"/>
              </w:rPr>
            </w:pPr>
            <w:r>
              <w:rPr>
                <w:color w:val="612228"/>
              </w:rPr>
              <w:t>развивать чувство ритма, слога через работу с рифмовками, стихотворениями</w:t>
            </w:r>
          </w:p>
          <w:p>
            <w:pPr>
              <w:pStyle w:val="Normal"/>
              <w:numPr>
                <w:ilvl w:val="0"/>
                <w:numId w:val="15"/>
              </w:numPr>
              <w:spacing w:lineRule="atLeast" w:line="330" w:before="0" w:after="0"/>
              <w:rPr>
                <w:color w:val="612228"/>
              </w:rPr>
            </w:pPr>
            <w:r>
              <w:rPr>
                <w:color w:val="612228"/>
              </w:rPr>
              <w:t>предлагать творческие задания, связанные с оформлением</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6. Получают удовольствие от процесса фантазирования</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4"/>
              </w:numPr>
              <w:spacing w:lineRule="atLeast" w:line="330" w:before="0" w:after="0"/>
              <w:rPr>
                <w:color w:val="612228"/>
              </w:rPr>
            </w:pPr>
            <w:r>
              <w:rPr>
                <w:color w:val="612228"/>
              </w:rPr>
              <w:t>использовать вымышленных, сказочных персонажей для создания учебных ситуаций, сказочных сюжетных линий</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7. Важен не результат действия , а личный замысел, инициатива, самостоятельность</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1"/>
              </w:numPr>
              <w:spacing w:lineRule="atLeast" w:line="330" w:before="0" w:after="280"/>
              <w:rPr>
                <w:color w:val="612228"/>
              </w:rPr>
            </w:pPr>
            <w:r>
              <w:rPr>
                <w:color w:val="612228"/>
              </w:rPr>
              <w:t>использовать проектную методику обучения, при которой обращать особое внимание на этап защиты проектных или творческих работ (показ и рассказ)</w:t>
            </w:r>
          </w:p>
          <w:p>
            <w:pPr>
              <w:pStyle w:val="Normal"/>
              <w:spacing w:lineRule="atLeast" w:line="330"/>
              <w:rPr>
                <w:color w:val="612228"/>
              </w:rPr>
            </w:pPr>
            <w:r>
              <w:rPr>
                <w:color w:val="612228"/>
              </w:rPr>
              <w:t>При учете этих факторов легко можно поддерживать мотивацию учащихся на учебно-познавательную деятельность.</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8. Начало этапа полового созревания влияет на общее настроение, а также замедляется темп деятельности. Хрупкая эмоциональная сфера, которой может угрожать завышение требований.</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3"/>
              </w:numPr>
              <w:spacing w:lineRule="atLeast" w:line="330" w:before="0" w:after="0"/>
              <w:rPr>
                <w:color w:val="612228"/>
              </w:rPr>
            </w:pPr>
            <w:r>
              <w:rPr>
                <w:color w:val="612228"/>
              </w:rPr>
              <w:t>необходимо со стороны учителя показывать уважительное и доброжелательное отношение к учащимся</w:t>
            </w:r>
          </w:p>
          <w:p>
            <w:pPr>
              <w:pStyle w:val="Normal"/>
              <w:numPr>
                <w:ilvl w:val="0"/>
                <w:numId w:val="3"/>
              </w:numPr>
              <w:spacing w:lineRule="atLeast" w:line="330" w:before="0" w:after="0"/>
              <w:rPr>
                <w:color w:val="612228"/>
              </w:rPr>
            </w:pPr>
            <w:r>
              <w:rPr>
                <w:color w:val="612228"/>
              </w:rPr>
              <w:t>установление положительной эмоциональной атмосферы в классе</w:t>
            </w:r>
          </w:p>
          <w:p>
            <w:pPr>
              <w:pStyle w:val="Normal"/>
              <w:numPr>
                <w:ilvl w:val="0"/>
                <w:numId w:val="3"/>
              </w:numPr>
              <w:spacing w:lineRule="atLeast" w:line="330" w:before="0" w:after="280"/>
              <w:rPr>
                <w:color w:val="612228"/>
              </w:rPr>
            </w:pPr>
            <w:r>
              <w:rPr>
                <w:color w:val="612228"/>
              </w:rPr>
              <w:t>щадящая система оценивания результатов учебной деятельности</w:t>
            </w:r>
          </w:p>
          <w:p>
            <w:pPr>
              <w:pStyle w:val="Normal"/>
              <w:numPr>
                <w:ilvl w:val="0"/>
                <w:numId w:val="3"/>
              </w:numPr>
              <w:spacing w:lineRule="atLeast" w:line="330" w:before="0" w:after="0"/>
              <w:rPr>
                <w:color w:val="612228"/>
              </w:rPr>
            </w:pPr>
            <w:r>
              <w:rPr>
                <w:color w:val="612228"/>
              </w:rPr>
              <w:t>работа в «зоне ближайшего развития», что означает помощь, поддержку учителя в тех случаях, когда ученик не может решить учебную задачу самостоятельно</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9. Большое количество острых личных проблем, связанных с реализацией своих желаний, удовлетворением своих эмоциональных потребностей</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17"/>
              </w:numPr>
              <w:spacing w:lineRule="atLeast" w:line="330" w:before="0" w:after="0"/>
              <w:rPr>
                <w:color w:val="612228"/>
              </w:rPr>
            </w:pPr>
            <w:r>
              <w:rPr>
                <w:color w:val="612228"/>
              </w:rPr>
              <w:t>создание условий для реализации подростковых желаний в игре</w:t>
            </w:r>
          </w:p>
          <w:p>
            <w:pPr>
              <w:pStyle w:val="Normal"/>
              <w:numPr>
                <w:ilvl w:val="0"/>
                <w:numId w:val="17"/>
              </w:numPr>
              <w:spacing w:lineRule="atLeast" w:line="330" w:before="0" w:after="0"/>
              <w:rPr>
                <w:color w:val="612228"/>
              </w:rPr>
            </w:pPr>
            <w:r>
              <w:rPr>
                <w:color w:val="612228"/>
              </w:rPr>
              <w:t>ролевые игры помогают проигрывать различные социальные роли</w:t>
            </w:r>
          </w:p>
          <w:p>
            <w:pPr>
              <w:pStyle w:val="Normal"/>
              <w:numPr>
                <w:ilvl w:val="0"/>
                <w:numId w:val="17"/>
              </w:numPr>
              <w:spacing w:lineRule="atLeast" w:line="330" w:before="0" w:after="280"/>
              <w:rPr>
                <w:color w:val="612228"/>
              </w:rPr>
            </w:pPr>
            <w:r>
              <w:rPr>
                <w:color w:val="612228"/>
              </w:rPr>
              <w:t>планировать, прогнозировать результаты, моделировать жизненный путь</w:t>
            </w:r>
          </w:p>
          <w:p>
            <w:pPr>
              <w:pStyle w:val="Normal"/>
              <w:numPr>
                <w:ilvl w:val="0"/>
                <w:numId w:val="17"/>
              </w:numPr>
              <w:spacing w:lineRule="atLeast" w:line="330" w:before="0" w:after="0"/>
              <w:rPr>
                <w:color w:val="612228"/>
              </w:rPr>
            </w:pPr>
            <w:r>
              <w:rPr>
                <w:color w:val="612228"/>
              </w:rPr>
              <w:t>целенаправленная работа над целеполаганием</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10. Изменение в самосознание – появление чувства взрослости</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3"/>
              </w:numPr>
              <w:spacing w:lineRule="atLeast" w:line="330" w:before="0" w:after="0"/>
              <w:rPr>
                <w:color w:val="612228"/>
              </w:rPr>
            </w:pPr>
            <w:r>
              <w:rPr>
                <w:color w:val="612228"/>
              </w:rPr>
              <w:t>обучать приемам само- и взаимоконтроля, что помогает поддерживать это «ощущение взрослости», независимости от контроля взрослых</w:t>
            </w:r>
          </w:p>
          <w:p>
            <w:pPr>
              <w:pStyle w:val="Normal"/>
              <w:numPr>
                <w:ilvl w:val="0"/>
                <w:numId w:val="13"/>
              </w:numPr>
              <w:spacing w:lineRule="atLeast" w:line="330" w:before="0" w:after="280"/>
              <w:rPr>
                <w:color w:val="612228"/>
              </w:rPr>
            </w:pPr>
            <w:r>
              <w:rPr>
                <w:color w:val="612228"/>
              </w:rPr>
              <w:t>совместная с учителем разработка критериев оценивания работ</w:t>
            </w:r>
          </w:p>
          <w:p>
            <w:pPr>
              <w:pStyle w:val="Normal"/>
              <w:numPr>
                <w:ilvl w:val="0"/>
                <w:numId w:val="13"/>
              </w:numPr>
              <w:spacing w:lineRule="atLeast" w:line="330" w:before="0" w:after="0"/>
              <w:rPr>
                <w:color w:val="612228"/>
              </w:rPr>
            </w:pPr>
            <w:r>
              <w:rPr>
                <w:color w:val="612228"/>
              </w:rPr>
              <w:t>учащихся при само-  и взаимоконтроле</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11. Потребность в общении со сверстниками, объединение в неформальные группы</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2"/>
              </w:numPr>
              <w:spacing w:lineRule="atLeast" w:line="330" w:before="0" w:after="0"/>
              <w:rPr>
                <w:color w:val="612228"/>
              </w:rPr>
            </w:pPr>
            <w:r>
              <w:rPr>
                <w:color w:val="612228"/>
              </w:rPr>
              <w:t>формировать разные группы для разных занятий  с учетом интересов, по половому признаку, по симпатиям, по уровню обученности.</w:t>
            </w:r>
          </w:p>
        </w:tc>
      </w:tr>
      <w:tr>
        <w:trPr/>
        <w:tc>
          <w:tcPr>
            <w:tcW w:w="76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12. Период установления этических норм в общении со взрослыми и со сверстниками</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16"/>
              </w:numPr>
              <w:spacing w:lineRule="atLeast" w:line="330" w:before="0" w:after="280"/>
              <w:rPr>
                <w:color w:val="612228"/>
              </w:rPr>
            </w:pPr>
            <w:r>
              <w:rPr>
                <w:color w:val="612228"/>
              </w:rPr>
              <w:t>обучение ведению диалога по определенным нормам</w:t>
            </w:r>
          </w:p>
          <w:p>
            <w:pPr>
              <w:pStyle w:val="Normal"/>
              <w:numPr>
                <w:ilvl w:val="0"/>
                <w:numId w:val="16"/>
              </w:numPr>
              <w:spacing w:lineRule="atLeast" w:line="330" w:before="0" w:after="0"/>
              <w:rPr>
                <w:color w:val="612228"/>
              </w:rPr>
            </w:pPr>
            <w:r>
              <w:rPr>
                <w:color w:val="612228"/>
              </w:rPr>
              <w:t>формирование «кодекса чести», правил поведения на уроке, правил работы в группах и т.д.</w:t>
            </w:r>
          </w:p>
        </w:tc>
      </w:tr>
    </w:tbl>
    <w:p>
      <w:pPr>
        <w:pStyle w:val="Style14"/>
        <w:spacing w:lineRule="atLeast" w:line="330"/>
        <w:ind w:firstLine="600"/>
        <w:rPr/>
      </w:pPr>
      <w:r>
        <w:rPr>
          <w:rStyle w:val="StrongEmphasis"/>
          <w:color w:val="612228"/>
        </w:rPr>
        <w:t>ИСПОЛЬЗОВАННАЯ ЛИТЕРАТУРА</w:t>
      </w:r>
    </w:p>
    <w:p>
      <w:pPr>
        <w:pStyle w:val="Style14"/>
        <w:spacing w:lineRule="atLeast" w:line="330"/>
        <w:rPr/>
      </w:pPr>
      <w:r>
        <w:rPr/>
        <w:t xml:space="preserve">      </w:t>
      </w:r>
      <w:r>
        <w:rPr/>
        <w:t>1.</w:t>
      </w:r>
      <w:r>
        <w:rPr>
          <w:color w:val="612228"/>
        </w:rPr>
        <w:t>Вайсбурд М.Л. Кузьмина Е.В. Роль индивидуальных особенностей учащихся при обучении иноязычному устноречевому общению. «Иностранные языки в школе», №1-2, 1999год,</w:t>
      </w:r>
    </w:p>
    <w:p>
      <w:pPr>
        <w:pStyle w:val="Normal"/>
        <w:spacing w:lineRule="atLeast" w:line="330" w:before="280" w:after="280"/>
        <w:rPr/>
      </w:pPr>
      <w:r>
        <w:rPr>
          <w:color w:val="612228"/>
        </w:rPr>
        <w:t xml:space="preserve">      </w:t>
      </w:r>
      <w:r>
        <w:rPr>
          <w:color w:val="612228"/>
        </w:rPr>
        <w:t>2.Полат Е.С. Разноуровневое обучение. «Иностранные языки в школе», №6, 2000 г, стр 6</w:t>
      </w:r>
    </w:p>
    <w:p>
      <w:pPr>
        <w:pStyle w:val="Normal"/>
        <w:spacing w:lineRule="atLeast" w:line="330" w:before="280" w:after="280"/>
        <w:ind w:left="360" w:hanging="0"/>
        <w:rPr/>
      </w:pPr>
      <w:r>
        <w:rPr>
          <w:color w:val="612228"/>
        </w:rPr>
        <w:t>3.Полат Е.С. Разноуровневое обучение. «Иностранные языки в школе»№1, 2001 г, стр 4</w:t>
      </w:r>
    </w:p>
    <w:p>
      <w:pPr>
        <w:pStyle w:val="Normal"/>
        <w:rPr>
          <w:color w:val="612228"/>
        </w:rPr>
      </w:pPr>
      <w:r>
        <w:rPr>
          <w:color w:val="612228"/>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8:00Z</dcterms:created>
  <dc:creator>admin</dc:creator>
  <dc:description/>
  <cp:keywords/>
  <dc:language>en-US</dc:language>
  <cp:lastModifiedBy>Юля</cp:lastModifiedBy>
  <dcterms:modified xsi:type="dcterms:W3CDTF">2013-01-31T14:00:00Z</dcterms:modified>
  <cp:revision>6</cp:revision>
  <dc:subject/>
  <dc:title>Дифференцированный подход в обучение иностранным языкам</dc:title>
</cp:coreProperties>
</file>