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9"/>
        <w:gridCol w:w="217"/>
        <w:gridCol w:w="2659"/>
        <w:gridCol w:w="537"/>
        <w:gridCol w:w="2705"/>
        <w:gridCol w:w="184"/>
        <w:gridCol w:w="1076"/>
        <w:gridCol w:w="1261"/>
        <w:gridCol w:w="543"/>
        <w:gridCol w:w="717"/>
        <w:gridCol w:w="1080"/>
        <w:gridCol w:w="1080"/>
        <w:gridCol w:w="1982"/>
        <w:gridCol w:w="8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яева Наталья Васильевна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ладимирского края с древнейших времен до наших дней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 xml:space="preserve">15 в разделе 7 «Владимирский край в  начале  XX века»  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чная/не-урочная форма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; тип – комбинированный; вид – лабораторно-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цы  на фронтах первой мировой и гражданской войн.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е исторических документов, изучить ситуацию в России в годы Первой мировой войны, а также выяснить отношение современников к ней, помочь ученикам в определении собственного отношения к данной теме</w:t>
            </w:r>
          </w:p>
        </w:tc>
      </w:tr>
      <w:tr>
        <w:trPr>
          <w:trHeight w:val="21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анализировать причины и итоги первой мировой и гражданской войн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арактеризовать основные собы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оценку действиям участников войн.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 xml:space="preserve">развитие навыков смыслового чтения и работы с информацией; 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работы с историческим пространством (картой) и историческим временем (хронологией), историческими источни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мышления во время работы с историческими документами;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2"/>
              <w:jc w:val="both"/>
              <w:rPr/>
            </w:pPr>
            <w:r>
              <w:rPr>
                <w:sz w:val="20"/>
                <w:szCs w:val="20"/>
              </w:rPr>
              <w:t>формирование умения делать выводы на основе известных фактов.</w:t>
            </w:r>
          </w:p>
          <w:p>
            <w:pPr>
              <w:pStyle w:val="Normal"/>
              <w:ind w:left="21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</w:p>
          <w:p>
            <w:pPr>
              <w:pStyle w:val="Style16"/>
              <w:numPr>
                <w:ilvl w:val="0"/>
                <w:numId w:val="3"/>
              </w:numPr>
              <w:ind w:left="2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егативного отношения к силовому решению конфликтов; </w:t>
            </w:r>
          </w:p>
          <w:p>
            <w:pPr>
              <w:pStyle w:val="Style16"/>
              <w:numPr>
                <w:ilvl w:val="0"/>
                <w:numId w:val="3"/>
              </w:numPr>
              <w:ind w:left="2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жденности, что каждое действие имеет свои последствия; </w:t>
            </w:r>
          </w:p>
          <w:p>
            <w:pPr>
              <w:pStyle w:val="Style16"/>
              <w:numPr>
                <w:ilvl w:val="0"/>
                <w:numId w:val="3"/>
              </w:numPr>
              <w:ind w:left="2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формирование гражданственности и патриотизма;</w:t>
            </w:r>
          </w:p>
          <w:p>
            <w:pPr>
              <w:pStyle w:val="Style16"/>
              <w:numPr>
                <w:ilvl w:val="0"/>
                <w:numId w:val="3"/>
              </w:numPr>
              <w:ind w:left="2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духовному развитию, реализации творческого потенциала в учебной деятельности на основе традиционных нравственных установок и моральных норм;</w:t>
            </w:r>
          </w:p>
          <w:p>
            <w:pPr>
              <w:pStyle w:val="Style16"/>
              <w:numPr>
                <w:ilvl w:val="0"/>
                <w:numId w:val="3"/>
              </w:numPr>
              <w:ind w:left="2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формами и методами самовоспитания: самокритика, самообязательств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ци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риобретение опыта взаимодействия, совместной деятельности и общения со сверстниками.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u w:val="single"/>
              </w:rPr>
              <w:t>Предмет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нания, умения, представл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мения изучать и систематизировать информацию из различных источ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общих принципов постановки и решения познавательных задач, выявления причин исторических событий, объяснения фа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ть исторические процессы в развитии, определяя причины, этапы и особенности развития, результ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работка умений давать оценку историческим событиям и процессам, деятельности исторических личност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 ПРОГРАММЕ должн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сновные понятия и термины т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- преобразования советской власти на территории нашего кр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события гражданской войн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делать записи в тетради на основе рассказа учителя и визуального ря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объяснять факты из источ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сопоставлять события в регионе с общероссийскими событиями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вивать ум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поиска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владение основными видами публичных выступ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обнаруживать межпредметные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обобщать, систематизировать учебный матери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u w:val="single"/>
              </w:rPr>
              <w:t>Личност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личностные УУ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историко-географического образа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культурного многообразия мира, уважение к истории других народов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стойчивого познавательного интереса и становление смыслообразующей функции познавательного мотива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u w:val="single"/>
              </w:rPr>
              <w:t>Метапредмет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познавательные (в том числе, основы проектной деятельности, основы работы с текстом, основы ИКТ-компетентности), регулятивные, коммуникативные УУ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 сознательно организовывать и регулировать свою учебную деятель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отка умений работать с учебной информ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сотрудничеству с соучени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определять цели своей деятельности и представлять ее результаты; выбирать и использовать нужные средства для учебной деятельности; осуществлять самоконтроль и самооце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стратегия смыслового чтения и работа с текстом: поиск информации и понимание прочитанного; делать выводы из сформулированных посылок.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-ная технология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вития критического мышления средствами чтения и письма (ТРКМЧП)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«История Владимирского края» Мультимедийное учебное пособие для учащихся основной школы, Владимир, ВИПКРО,20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чебник А.А.Данилов, Л.Г.Косулина, М.Ю.Брандт «История России», электронный учебник А.А.Данилова, Л.Г.Косулиной «История России ХХ век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Владимирская энциклопедия: Биобиблиографический словарь / Администрация Владимирской области, Владимирский Фонд культуры. — Владимир, 2002. 536 с.: и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i w:val="false"/>
                  <w:iCs/>
                  <w:sz w:val="20"/>
                  <w:szCs w:val="20"/>
                </w:rPr>
                <w:t>http://www.yspu.yar.ru/hreader/6/</w:t>
              </w:r>
            </w:hyperlink>
            <w:r>
              <w:rPr>
                <w:rStyle w:val="Emphasis"/>
                <w:i w:val="false"/>
                <w:sz w:val="20"/>
                <w:szCs w:val="20"/>
              </w:rPr>
              <w:t xml:space="preserve"> Электронное учебное пособ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исьма прапорщика Е.Г. Герасимова с фронта первой мировой войны </w:t>
            </w:r>
            <w:r>
              <w:fldChar w:fldCharType="begin"/>
            </w:r>
            <w:r>
              <w:rPr>
                <w:iCs/>
                <w:rStyle w:val="InternetLink"/>
                <w:sz w:val="20"/>
                <w:i w:val="false"/>
                <w:szCs w:val="20"/>
              </w:rPr>
              <w:instrText xml:space="preserve"> HYPERLINK "http://www.vladregion.info/articles/pisma-praporshchika-eg-gerasimova-s-fronta-pervoi-mirovoi-voiny" \l "1"</w:instrText>
            </w:r>
            <w:r>
              <w:rPr>
                <w:iCs/>
                <w:rStyle w:val="InternetLink"/>
                <w:sz w:val="20"/>
                <w:i w:val="false"/>
                <w:szCs w:val="20"/>
              </w:rPr>
              <w:fldChar w:fldCharType="separate"/>
            </w:r>
            <w:r>
              <w:rPr>
                <w:rStyle w:val="InternetLink"/>
                <w:i w:val="false"/>
                <w:iCs/>
                <w:sz w:val="20"/>
                <w:szCs w:val="20"/>
              </w:rPr>
              <w:t>http://www.vladregion.info/articles/pisma-praporshchika-eg-gerasimova-s-fronta-pervoi-mirovoi-voiny#1</w:t>
            </w:r>
            <w:r>
              <w:rPr>
                <w:iCs/>
                <w:rStyle w:val="InternetLink"/>
                <w:sz w:val="20"/>
                <w:i w:val="false"/>
                <w:szCs w:val="20"/>
              </w:rPr>
              <w:fldChar w:fldCharType="end"/>
            </w:r>
          </w:p>
          <w:p>
            <w:pPr>
              <w:pStyle w:val="Style16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 (оснащение)</w:t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тенная карта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ровая войн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ы атласа «История России» - М, «Дрофа», 201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, проектор, эк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:</w:t>
            </w:r>
          </w:p>
          <w:p>
            <w:pPr>
              <w:pStyle w:val="Style1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исьма прапорщика </w:t>
            </w:r>
            <w:r>
              <w:rPr>
                <w:kern w:val="2"/>
                <w:sz w:val="20"/>
                <w:szCs w:val="20"/>
              </w:rPr>
              <w:t xml:space="preserve">Е.Г. Герасимова с фронта первой мировой войны </w:t>
            </w: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color w:val="000000"/>
                <w:lang w:val="en-US"/>
              </w:rPr>
              <w:instrText xml:space="preserve"> HYPERLINK "http://www.vladregion.info/articles/pisma-praporshchika-eg-gerasimova-s-fronta-pervoi-mirovoi-voiny" \l "1"</w:instrText>
            </w:r>
            <w:r>
              <w:rPr>
                <w:rStyle w:val="InternetLink"/>
                <w:sz w:val="20"/>
                <w:kern w:val="2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sz w:val="20"/>
                <w:kern w:val="2"/>
                <w:szCs w:val="20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://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vladregion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articles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pisma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praporshchika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eg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gerasimova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fronta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pervoi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mirovoi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Style w:val="InternetLink"/>
                <w:color w:val="000000"/>
                <w:kern w:val="2"/>
                <w:sz w:val="20"/>
                <w:szCs w:val="20"/>
                <w:lang w:val="en-US"/>
              </w:rPr>
              <w:t>voiny</w:t>
            </w:r>
            <w:r>
              <w:rPr>
                <w:rStyle w:val="InternetLink"/>
                <w:color w:val="000000"/>
                <w:kern w:val="2"/>
                <w:sz w:val="20"/>
                <w:szCs w:val="20"/>
              </w:rPr>
              <w:t>#1</w:t>
            </w:r>
          </w:p>
          <w:p>
            <w:pPr>
              <w:pStyle w:val="Style1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-ции деят-сти уч-с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, представ-ления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основ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оектной/ исследоват. деят-ст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работы с текст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КТ-компетентност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 домашнего зада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-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еспечение повторения темы «Первая мировая война»  по всемирной истории (опережающее зад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ю каких войн вспоминаем? Покажите на карте основные театры военных действий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поставленные вопросы: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зовите причины и повод Первой мировой войн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ой характер она носила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акие военно-политические силы участвовали в эт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е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 каких территориях велась Первая мировая война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зовите основные военно-политические события войны.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Какое влияние оказала война на положение высших и низших слоев общества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: умение показать и прокомментировать основные фронта двух вой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сторико-географического образа, включая представ-ление о террито-рии и границах Росс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того, чтобы вспомнить то, что уже изучили, сделаем письменные задания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ать определе-ния понятия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-контро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ход к новой теме.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высказыва-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-вый познава-тельный интерес и становле-ние смысло-образу-ющей функции познавательного мотив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язи и отнош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высказыва-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-вать причинно-следствен-ные связ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ормули-ровать изучаемую тем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дия «ВЫЗОВ»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пу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: определе-ние гос. принад-лежности террито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нят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энциклопедическом материал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-г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 со сверстни-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-мые для организа-ции собст-венной дея-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перед собой цель чтения, направляя внимание на полезную в данный момент информацию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учение </w:t>
            </w:r>
            <w:r>
              <w:rPr>
                <w:b/>
                <w:sz w:val="28"/>
                <w:szCs w:val="28"/>
                <w:u w:val="single"/>
              </w:rPr>
              <w:t>старого - нового</w:t>
            </w:r>
            <w:r>
              <w:rPr>
                <w:b/>
                <w:sz w:val="28"/>
                <w:szCs w:val="28"/>
              </w:rPr>
              <w:t xml:space="preserve"> материала. Стадия «ОСМЫСЛЕНИЕ»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источниками информации мы можем воспользоваться, чтобы найти ответы на поставленные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источники, рядом с ответом пишем номер вопрос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годня на уроке на основе исторических документов и собственных знаний вам необходимо выяснить отношение российского общества (местного масштаба)к Первой мировой войне и составить собственное мнение по вопросам – была ли Россия готова к длительной войне? Каковы ее последствия для России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ить на данные вопросы учащиеся должны, используя исторические документы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роноло-гией. Поиск информа-ции в тексте, историч. источнике. Работа с картой как источником информа-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ывать причины войн. Отмечать цели сторон в войне. Показывать по карте и комменти-ровать.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-вать причинно-следствен-ные связи, строить логическое рассужде-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-тельно контроли-ровать своё время и управлять 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ать в речи содержание совершае-мых действий как в форме громкой социализи-рованной речи, так и в форме внутренн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-вать в сотрудничестве необходимую взаимопомощ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тексте требуемую информацию: 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;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елать выводы из сформулированных посылок;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язывать информацию, обнаруженную в тексте, со знаниями из других источник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, что делают ученики, отвечает на возникающие вопрос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щут ответы на вопрос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дия «РЕФЛЕКСИЯ»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ы мировой войн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ервым начал войну?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-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-лять познавательную рефлексию в отношении действий по решению учебных и познавате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ченики получают в листах названия основных сражений войны, написанные на отдельных карточках; должны разместить в хронологическом порядке и подписать полководцев, прославившихся в этих битвах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ОКАЗАТЬ НА КАРТЕ места сражени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а пара у доски, остальные за партами делают зад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тем проговаривают и показывают на карт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ворят, кто, в каком сражении одержал побе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роноло-гией и карто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-вать в сотрудничестве необходимую взаимо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ойны?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акие вопросы не нашли на уроке ответ?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редположительно: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новые учебные цели и зада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-образова-ни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сываем их в листы самооценки «На что обратить внимание дома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оценка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подчеркну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ыполнил все зад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му что-то непонят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ставил себе за работу на уроке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все строки листа само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самооц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-но использовать речь для планиро-вания и регуля-ции своей деятель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Сайты по теме:</w:t>
      </w:r>
    </w:p>
    <w:p>
      <w:pPr>
        <w:pStyle w:val="Konkurshea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тория мировых вой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underwaffe.narod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айт посвящен истории мировых войн: вооружение, основные сражения. Иллюстрации.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Konkurshea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али и кресты царской России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nubirus.chat.ru/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Konkurshea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ски двух мировых войн (1914 – 1945)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helmets.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есьма информативный и с любовью сделанный проект, название которого говорит само за себя.</w:t>
      </w:r>
    </w:p>
    <w:p>
      <w:pPr>
        <w:pStyle w:val="Konkurshea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ужие первой мировой войны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1.iatp.org.ua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лью проекта является наиболее широкое освещение темы, создание упорядоченного массива информации по всем вопросам, связанным с историей Первой мировой войны. Это, по мнению автора, позволит в некоторой мере закрыть брешь в отечественной военной и оружейной литературе, посвященной тому периоду.</w:t>
      </w:r>
    </w:p>
    <w:p>
      <w:pPr>
        <w:pStyle w:val="Konkurshea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енное дело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soldiering.ru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Энциклопедия вооружения и техники различных стран мира (вооружение сухопутных войск, авиация, флот, оружие массового поражения). Материалы по военному делу: военная стратегия и тактика, основы боя, инженерного дела и т.п. Снаряжение, амуниция, средства защиты и маскировки. Статьи о военных конфликтах и терроризме. </w:t>
      </w:r>
    </w:p>
    <w:p>
      <w:pPr>
        <w:pStyle w:val="Konkurshea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ей подводного флота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submarine.narod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аталог подводных лодок времен Первой и Второй мировых войн, современные субмарины. Фотогалерея. Интересные факты. Чертежи и схемы. Публицистика, рассказы. Форум.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рнет-история Первой мировой войны </w:t>
      </w:r>
      <w:hyperlink r:id="rId9">
        <w:r>
          <w:rPr>
            <w:rStyle w:val="InternetLink"/>
            <w:sz w:val="20"/>
            <w:szCs w:val="20"/>
          </w:rPr>
          <w:t>http://www.worldwar1.com</w:t>
        </w:r>
        <w:r>
          <w:rPr>
            <w:rStyle w:val="InternetLink"/>
            <w:b/>
            <w:sz w:val="20"/>
            <w:szCs w:val="20"/>
          </w:rPr>
          <w:t>/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 ресурсы по одной из ключевых тем истории ХХ века. Сайт на английском языке.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иация Первой Мировой - </w:t>
      </w:r>
      <w:hyperlink r:id="rId10">
        <w:r>
          <w:rPr>
            <w:rStyle w:val="InternetLink"/>
            <w:sz w:val="20"/>
            <w:szCs w:val="20"/>
          </w:rPr>
          <w:t>http://www.airwar.ru/av1ww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ервая Мировая война </w:t>
      </w:r>
      <w:r>
        <w:rPr>
          <w:sz w:val="20"/>
          <w:szCs w:val="20"/>
        </w:rPr>
        <w:t xml:space="preserve">(избранные статьи и материалы) - </w:t>
      </w:r>
      <w:hyperlink r:id="rId11">
        <w:r>
          <w:rPr>
            <w:rStyle w:val="InternetLink"/>
            <w:sz w:val="20"/>
            <w:szCs w:val="20"/>
          </w:rPr>
          <w:t>http://webpages.charter.net/abacus/page3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градные медали и кресты царской России </w:t>
      </w:r>
      <w:hyperlink r:id="rId12">
        <w:r>
          <w:rPr>
            <w:rStyle w:val="InternetLink"/>
            <w:sz w:val="20"/>
            <w:szCs w:val="20"/>
          </w:rPr>
          <w:t>http://nubirus.chat.ru/</w:t>
        </w:r>
      </w:hyperlink>
      <w:r>
        <w:rPr>
          <w:sz w:val="20"/>
          <w:szCs w:val="20"/>
        </w:rPr>
        <w:t xml:space="preserve"> Обзор наградных медалей и крестов Российской империи: история, коллекция изображений, правила ношения и п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оргиевская страница.</w:t>
      </w:r>
      <w:r>
        <w:rPr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</w:rPr>
          <w:t>http://george-orden.nm.ru/#</w:t>
        </w:r>
      </w:hyperlink>
      <w:r>
        <w:rPr>
          <w:sz w:val="20"/>
          <w:szCs w:val="20"/>
        </w:rPr>
        <w:t xml:space="preserve"> Проект ставит целью собрать воедино в одном месте список кавалеров Императорского Военного Ордена Св. Великомученика и Победоносца Георгия. Так же в проекте содержится некоторая сопутствующая информация: Статуты Военного Ордена и других Российских Императорских и Царских Орденов, правила ношения орденов, биографии кавалеров, статьи на соответствующие идее проекта темы, а также список Российских генерал-фельдмаршалов.</w:t>
      </w:r>
    </w:p>
    <w:p>
      <w:pPr>
        <w:pStyle w:val="Konkurshea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отодокументы РГАКФД из истории Первой мировой вой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rusarchives.ru/federal/rgakfd/iww_f.shtm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вая Мировая война в фотографиях - </w:t>
      </w:r>
      <w:hyperlink r:id="rId1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i.sbn.bz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вая мировая война - карты военных действий </w:t>
      </w:r>
      <w:hyperlink r:id="rId1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petrograd.biz/worldwars/warmaps1.htm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Konkurshea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Последняя война Российской империи" (к 90-летию начала Первой мировой войны) </w:t>
      </w:r>
      <w:hyperlink r:id="rId1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rusarchives.ru/evants/exhibitions/iww_doc.s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атериалы буклета Российского государственного военно-исторического архи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СТ САМООЦЕНКИ</w:t>
      </w:r>
      <w:r>
        <w:rPr/>
        <w:t xml:space="preserve">  Дата: _____________</w:t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94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роке 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(а) / не выполнил(а) все задания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л(а) / не соблюдал(а) правила ……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риал урока мне был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ен / не понятен</w:t>
            </w:r>
          </w:p>
        </w:tc>
      </w:tr>
      <w:tr>
        <w:trPr>
          <w:trHeight w:val="14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я оценка себ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на уроке:</w:t>
            </w:r>
          </w:p>
        </w:tc>
      </w:tr>
      <w:tr>
        <w:trPr>
          <w:trHeight w:val="20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ведение на уроке:</w:t>
            </w:r>
          </w:p>
        </w:tc>
      </w:tr>
      <w:tr>
        <w:trPr>
          <w:trHeight w:val="55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что я должен (должна) обратить внимание, делая 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onkurshead">
    <w:name w:val="konkurs-head"/>
    <w:basedOn w:val="Normal"/>
    <w:qFormat/>
    <w:pPr>
      <w:spacing w:before="280" w:after="280"/>
    </w:pPr>
    <w:rPr>
      <w:rFonts w:ascii="Verdana" w:hAnsi="Verdana" w:cs="Arial"/>
      <w:b/>
      <w:bCs/>
      <w:color w:val="008E7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pu.yar.ru/hreader/6/" TargetMode="External"/><Relationship Id="rId3" Type="http://schemas.openxmlformats.org/officeDocument/2006/relationships/hyperlink" Target="http://wunderwaffe.narod.ru/" TargetMode="External"/><Relationship Id="rId4" Type="http://schemas.openxmlformats.org/officeDocument/2006/relationships/hyperlink" Target="http://nubirus.chat.ru/" TargetMode="External"/><Relationship Id="rId5" Type="http://schemas.openxmlformats.org/officeDocument/2006/relationships/hyperlink" Target="http://helmets.ru/" TargetMode="External"/><Relationship Id="rId6" Type="http://schemas.openxmlformats.org/officeDocument/2006/relationships/hyperlink" Target="http://ww1.iatp.org.ua/" TargetMode="External"/><Relationship Id="rId7" Type="http://schemas.openxmlformats.org/officeDocument/2006/relationships/hyperlink" Target="http://www.soldiering.ru/" TargetMode="External"/><Relationship Id="rId8" Type="http://schemas.openxmlformats.org/officeDocument/2006/relationships/hyperlink" Target="http://submarine.narod.ru/" TargetMode="External"/><Relationship Id="rId9" Type="http://schemas.openxmlformats.org/officeDocument/2006/relationships/hyperlink" Target="http://www.worldwar1.com/" TargetMode="External"/><Relationship Id="rId10" Type="http://schemas.openxmlformats.org/officeDocument/2006/relationships/hyperlink" Target="http://www.airwar.ru/av1ww.html" TargetMode="External"/><Relationship Id="rId11" Type="http://schemas.openxmlformats.org/officeDocument/2006/relationships/hyperlink" Target="http://webpages.charter.net/abacus/page3.html" TargetMode="External"/><Relationship Id="rId12" Type="http://schemas.openxmlformats.org/officeDocument/2006/relationships/hyperlink" Target="http://nubirus.chat.ru/" TargetMode="External"/><Relationship Id="rId13" Type="http://schemas.openxmlformats.org/officeDocument/2006/relationships/hyperlink" Target="http://george-orden.nm.ru/" TargetMode="External"/><Relationship Id="rId14" Type="http://schemas.openxmlformats.org/officeDocument/2006/relationships/hyperlink" Target="http://www.rusarchives.ru/federal/rgakfd/iww_f.shtml" TargetMode="External"/><Relationship Id="rId15" Type="http://schemas.openxmlformats.org/officeDocument/2006/relationships/hyperlink" Target="http://wwi.sbn.bz/" TargetMode="External"/><Relationship Id="rId16" Type="http://schemas.openxmlformats.org/officeDocument/2006/relationships/hyperlink" Target="http://petrograd.biz/worldwars/warmaps1.html" TargetMode="External"/><Relationship Id="rId17" Type="http://schemas.openxmlformats.org/officeDocument/2006/relationships/hyperlink" Target="http://www.rusarchives.ru/evants/exhibitions/iww_doc.s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8:00Z</dcterms:created>
  <dc:creator>Школа</dc:creator>
  <dc:description/>
  <cp:keywords/>
  <dc:language>en-US</dc:language>
  <cp:lastModifiedBy>Admin</cp:lastModifiedBy>
  <cp:lastPrinted>2013-03-18T16:49:00Z</cp:lastPrinted>
  <dcterms:modified xsi:type="dcterms:W3CDTF">2014-03-18T19:15:00Z</dcterms:modified>
  <cp:revision>444</cp:revision>
  <dc:subject/>
  <dc:title/>
</cp:coreProperties>
</file>