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firstLine="426"/>
        <w:jc w:val="right"/>
        <w:rPr/>
      </w:pPr>
      <w:r>
        <w:rPr/>
        <w:t>Шляпина О.Е., учитель информатики,</w:t>
      </w:r>
    </w:p>
    <w:p>
      <w:pPr>
        <w:pStyle w:val="Normal"/>
        <w:ind w:left="0" w:firstLine="426"/>
        <w:jc w:val="right"/>
        <w:rPr/>
      </w:pPr>
      <w:r>
        <w:rPr/>
        <w:t>МАОУ СОШ № 2 г. Кунгура</w:t>
      </w:r>
    </w:p>
    <w:p>
      <w:pPr>
        <w:pStyle w:val="Normal"/>
        <w:ind w:left="0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firstLine="426"/>
        <w:jc w:val="center"/>
        <w:rPr>
          <w:sz w:val="36"/>
          <w:szCs w:val="36"/>
        </w:rPr>
      </w:pPr>
      <w:r>
        <w:rPr>
          <w:sz w:val="36"/>
          <w:szCs w:val="36"/>
        </w:rPr>
        <w:t>Формы работы с информацией для развития познавательных универсальных учебных действий.</w:t>
      </w:r>
    </w:p>
    <w:p>
      <w:pPr>
        <w:pStyle w:val="Normal"/>
        <w:ind w:left="0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firstLine="42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тематика является одним из основных  предметов общеобразовательной школы: она обеспечивает изучение других дисциплин. Развитие логического мышления учащихся при обучении математик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 </w:t>
      </w:r>
    </w:p>
    <w:p>
      <w:pPr>
        <w:pStyle w:val="Normal"/>
        <w:ind w:left="0" w:firstLine="426"/>
        <w:jc w:val="both"/>
        <w:rPr/>
      </w:pPr>
      <w:r>
        <w:rPr/>
        <w:t xml:space="preserve">Ценностные ориентиры изучения предмета «Математика» в целом ограничиваются ценностью истины. Однако, 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2100», а также совокупность методик и технологий (в том числе и проектной) позволяют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Normal"/>
        <w:ind w:left="0" w:firstLine="426"/>
        <w:jc w:val="both"/>
        <w:rPr/>
      </w:pPr>
      <w:r>
        <w:rPr/>
        <w:t>Для дальнейшего успешного обучения у учащихся должны быть сформированы четыре основных вида учебных универсальных действий: личностные, коммуникативные, регулятивные, познавательные. Особо внимание на уроках математики уделяется формированию познавательных УУД.</w:t>
      </w:r>
    </w:p>
    <w:p>
      <w:pPr>
        <w:pStyle w:val="Normal"/>
        <w:ind w:left="0" w:firstLine="426"/>
        <w:jc w:val="both"/>
        <w:rPr/>
      </w:pPr>
      <w:r>
        <w:rPr/>
        <w:t>Познавательные УУД – виды заданий:</w:t>
      </w:r>
    </w:p>
    <w:p>
      <w:pPr>
        <w:pStyle w:val="Style15"/>
        <w:numPr>
          <w:ilvl w:val="0"/>
          <w:numId w:val="1"/>
        </w:numPr>
        <w:rPr/>
      </w:pPr>
      <w:r>
        <w:rPr/>
        <w:t>найди отличия (можно задать их количество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иск лишнего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«лабиринты»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«цепочки»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итроумные решения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ставление схем-опор;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работа с разного вида таблицами;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ставление и распознавание диаграмм ;</w:t>
      </w:r>
    </w:p>
    <w:p>
      <w:pPr>
        <w:pStyle w:val="Style15"/>
        <w:numPr>
          <w:ilvl w:val="0"/>
          <w:numId w:val="1"/>
        </w:numPr>
        <w:rPr/>
      </w:pPr>
      <w:r>
        <w:rPr/>
        <w:t>работа со словар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ы заданий: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49"/>
        <w:gridCol w:w="32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атематика 5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одержание учеб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142"/>
              <w:rPr/>
            </w:pPr>
            <w:r>
              <w:rPr/>
              <w:t xml:space="preserve">Сколько существует флагов, составленных из </w:t>
            </w:r>
          </w:p>
          <w:p>
            <w:pPr>
              <w:pStyle w:val="Normal"/>
              <w:ind w:left="111" w:firstLine="142"/>
              <w:rPr/>
            </w:pPr>
            <w:r>
              <w:rPr/>
              <w:t xml:space="preserve">трех горизонтальных полос одинаковой ширины и </w:t>
            </w:r>
          </w:p>
          <w:p>
            <w:pPr>
              <w:pStyle w:val="Normal"/>
              <w:ind w:left="111" w:firstLine="142"/>
              <w:rPr/>
            </w:pPr>
            <w:r>
              <w:rPr/>
              <w:t xml:space="preserve">различных цветов – белого, красного и синего. </w:t>
            </w:r>
          </w:p>
          <w:p>
            <w:pPr>
              <w:pStyle w:val="Normal"/>
              <w:ind w:left="111" w:firstLine="142"/>
              <w:rPr/>
            </w:pPr>
            <w:r>
              <w:rPr/>
              <w:t xml:space="preserve">Есть ли среди этих флагов Государственный флаг </w:t>
            </w:r>
          </w:p>
          <w:p>
            <w:pPr>
              <w:pStyle w:val="Normal"/>
              <w:ind w:left="111" w:firstLine="142"/>
              <w:rPr/>
            </w:pPr>
            <w:r>
              <w:rPr/>
              <w:t xml:space="preserve">Российской Федерации? </w:t>
            </w:r>
          </w:p>
          <w:p>
            <w:pPr>
              <w:pStyle w:val="Normal"/>
              <w:ind w:left="111" w:firstLine="142"/>
              <w:rPr/>
            </w:pPr>
            <w:r>
              <w:rPr/>
            </w:r>
          </w:p>
          <w:p>
            <w:pPr>
              <w:pStyle w:val="Normal"/>
              <w:ind w:left="111" w:firstLine="142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/>
              <w:t xml:space="preserve">Патриотическое воспитание, </w:t>
            </w:r>
          </w:p>
          <w:p>
            <w:pPr>
              <w:pStyle w:val="Normal"/>
              <w:ind w:left="0" w:firstLine="25"/>
              <w:rPr/>
            </w:pPr>
            <w:r>
              <w:rPr/>
              <w:t xml:space="preserve">отношение к социальным </w:t>
            </w:r>
          </w:p>
          <w:p>
            <w:pPr>
              <w:pStyle w:val="Normal"/>
              <w:ind w:left="0" w:firstLine="25"/>
              <w:rPr/>
            </w:pPr>
            <w:r>
              <w:rPr/>
              <w:t xml:space="preserve">ценностям: формирование </w:t>
            </w:r>
          </w:p>
          <w:p>
            <w:pPr>
              <w:pStyle w:val="Normal"/>
              <w:ind w:left="0" w:firstLine="25"/>
              <w:rPr/>
            </w:pPr>
            <w:r>
              <w:rPr/>
              <w:t xml:space="preserve">интереса к культуре и истории родной страны, а также уважения к ценностям культур других народов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Какое растение живет дольше и на сколько лет: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брусника или черника, если 5% возраста брусники составляют 15 лет, а 7% возраста черники – 21 год?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Дополнительное задание: составить меню обеда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из дикоросов Камчатки. </w:t>
            </w:r>
          </w:p>
          <w:p>
            <w:pPr>
              <w:pStyle w:val="Normal"/>
              <w:ind w:left="111" w:firstLine="142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Знание растительного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мира родного края, дикоросов Камчатки и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формирование навыков здорового питания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) Выполните действия: </w:t>
            </w:r>
          </w:p>
          <w:p>
            <w:pPr>
              <w:pStyle w:val="Normal"/>
              <w:ind w:left="0" w:hanging="0"/>
              <w:rPr/>
            </w:pPr>
            <w:r>
              <w:rPr/>
              <w:object w:dxaOrig="11128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6pt;height:232.7pt" filled="f" o:ole="">
                  <v:imagedata r:id="rId3" o:title=""/>
                </v:shape>
                <o:OLEObject Type="Embed" ProgID="" ShapeID="ole_rId2" DrawAspect="Content" ObjectID="_1433053298" r:id="rId2"/>
              </w:objec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б) Разукрасьте бабочку в соответствии с результатами вычислений. Учитывайте, что правая и левая части одинаковые (симметричные):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красным – те части, ответ на которых меньше 2 на 0,3;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коричневым – те части, где ответ совпадает с квадратом числа 0,8;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черным – части, связанные с ответом, в котором цифра 3 стоит в разряде десятых;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синим – те части, где ответом является число в 2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раза больше, чем 19,5.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Оставшиеся части сделайте желтыми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вычислительных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навыков; мотивация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учения-развити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интереса к математике,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оложительное отношение к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цессу познания, принцип удивления, формировани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личностных качеств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аккуратность при выполнении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работы, бережливость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а) Ученик решал уравнение 16 : 2х = 4 так: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16: 2х=4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2х = 16: 4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2х = 4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х = 4: 2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х = 2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Найди ошибку в решении.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б) Два ученика решали уравнение 2(х+1)=18 так: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2(х+1)=18                         2(х+1)=18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х+1=18                              2х+2=18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х=18-1                               2х=18-2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х=17                                   2х=16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х=17: 2                                х=16: 2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х=8,5                                    х=8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Найди верное решение. Объясни свой выбор. </w:t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Сделай проверку. </w:t>
            </w:r>
          </w:p>
          <w:p>
            <w:pPr>
              <w:pStyle w:val="Normal"/>
              <w:ind w:left="111" w:firstLine="142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Контроль в форме сравнения способа действия и его результата с заданным эталоном с целью обнаружения отклонений от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эталона и внесение необходимых корректив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Тема «Проценты»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Треть поверхности нашей планеты приходится на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сушу, остальное – океан. А что такое суша? Более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десятой части ее составляют ледники Арктики и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Антарктиды; 15,5% - пустыни, скалы и прибрежные пески; 7.4% - тундры и болота, около 2% занято городами, поселками, заводами, шахтами, аэродромами; почти 3% - испорченные человеком земли (карьеры, овраги, пустыни с разрешенной почвой). Пахотные земли составляют около 11%, или только 1,5 млрд га из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общей площади суши. Сколько пахотной земли приходиться на каждого из нас, если население планеты около 6 млрд человек?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Задание: сформулируй сам вопросы по данному тексту и ответь на них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Анализ текста, диалог с автором, нахождение в тексте прямых и скрытых авторских вопросов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Анализ собственной работы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В квадрате со стороной 10см постройте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диаграмму распределения продаж имеющегося в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магазине сахара по дням недели (1см составляет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10%).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Понедельник 10%  Вторник 20%  Среда 15%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Четверг 25%  Пятница 30% </w:t>
            </w:r>
          </w:p>
          <w:p>
            <w:pPr>
              <w:pStyle w:val="Normal"/>
              <w:ind w:left="111" w:firstLine="142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целепологание как постановка учебной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задачи на основе соотнесения того, что уже известно и усвоено учащимися, и того, что ещ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неизвестно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ланирование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определение последовательности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межуточных действий с учетом конечного результата, составление плана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гнозирование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прогноз результата и уровня усвоения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Оценка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осознание учащимся уровня и качества усвоени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результата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Пообещала Баба-Яга дать Ивану- Царевичу живой воды и пояснила: «В бутылке, стакане, кувшине и банке находятся молоко, приворотное зелье, живая вода и мертвая вода. Мертвая вода и молоко не в бутылке, сосуд с приворотным зельем стоит между кувшином и сосудом с живой водой, в банке – не приворотное зелье и не мертвая вода. Стакан стоит около банки и сосуда с молоком. Выбирай». Помоги Ивану – царевичу разобраться, где какая жидкость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Логические действия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остроение логической цепи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рассуждений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Общеучебные действия: выбор наиболее эффективных способов решения задач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firstLine="426"/>
        <w:jc w:val="center"/>
        <w:rPr/>
      </w:pPr>
      <w:r>
        <w:rPr/>
        <w:t>Рекомендации по развитию познавательных универсальных учебных действ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Если вы хотите, чтобы дети усвоили материал по вашему предмету, научите их мыслить системно (например, основное понятие (правило) – пример – значение материала)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старайтесь помочь ученикам овладеть наиболее продуктивными методами учебно-познавательной деятельности, учите их учитьс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мните, что знает не тот, кто пересказывает, а тот, кто использует на практике. Найдите способ научить ребенка применять свои знани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самое главное –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– школа должна побуждать молодежь принимать активную гражданскую позицию. А также школа должна ребенка: «научить учиться», «научить жить», «научить жить вместе», «научить работать и зарабатывать» (из доклада ЮНЕСКО «В новое тысячелетие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спользуемые источники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ленкин Н.Я.и др. Математика 5 класс. Учебник для общеобразовательных учреждений /Москва: Мнемозина, 2009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ебединцева Е.А., Беленкова Е.Ю. Алгебра 8 класс. Задания и обучения для развития учащихся. Изд. «Интеллект-центр»2009г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ндюк Н.Г. Алгебра. Рабочие программы. Изд. «Просвещение»2011г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sz w:val="23"/>
          <w:szCs w:val="23"/>
        </w:rPr>
        <w:t xml:space="preserve">Формирование универсальных учебных действий в основной школе: от действий к мысли. Система заданий. Под редакцией А.Г. Асмолова. Москва «Просвещение» 2011г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15:00Z</dcterms:created>
  <dc:creator>User</dc:creator>
  <dc:description/>
  <cp:keywords/>
  <dc:language>en-US</dc:language>
  <cp:lastModifiedBy>User</cp:lastModifiedBy>
  <dcterms:modified xsi:type="dcterms:W3CDTF">2014-09-20T15:18:00Z</dcterms:modified>
  <cp:revision>3</cp:revision>
  <dc:subject/>
  <dc:title/>
</cp:coreProperties>
</file>