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0"/>
        <w:rPr/>
      </w:pPr>
      <w:r>
        <w:rPr>
          <w:rFonts w:eastAsia="Helvetica" w:cs="Helvetica" w:ascii="Helvetica" w:hAnsi="Helvetica"/>
          <w:b/>
          <w:bCs/>
          <w:color w:val="199043"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  <w:t xml:space="preserve">Паршев Алексей Геннадьевич, учитель Государственного бюджетного образовате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0"/>
        <w:rPr>
          <w:rFonts w:ascii="Helvetica" w:hAnsi="Helvetica" w:eastAsia="Times New Roman" w:cs="Helvetic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  <w:t xml:space="preserve">учреждения средней общеобразовательной школы № 191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0"/>
        <w:rPr>
          <w:rFonts w:ascii="Helvetica" w:hAnsi="Helvetica" w:eastAsia="Times New Roman" w:cs="Helvetic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0"/>
        <w:rPr>
          <w:rFonts w:ascii="Helvetica" w:hAnsi="Helvetica" w:eastAsia="Times New Roman" w:cs="Helvetic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/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  <w:t xml:space="preserve">Статья: «Формирование  универсальных учебных действи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kern w:val="2"/>
          <w:sz w:val="28"/>
          <w:szCs w:val="28"/>
          <w:lang w:eastAsia="ru-RU"/>
        </w:rPr>
        <w:t>на уроках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Helvetica" w:hAnsi="Helvetica" w:eastAsia="Times New Roman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right"/>
        <w:rPr/>
      </w:pPr>
      <w:r>
        <w:rPr>
          <w:color w:val="333333"/>
          <w:sz w:val="28"/>
          <w:szCs w:val="28"/>
          <w:shd w:fill="F2F2F2" w:val="clear"/>
        </w:rPr>
        <w:t xml:space="preserve">«Нужно, чтобы дети, по возможности, учились самостоятельно, а учитель руководил этим самостоятельным процессом и давал для него материал» </w:t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Appleconvertedspace"/>
          <w:color w:val="333333"/>
          <w:sz w:val="28"/>
          <w:szCs w:val="28"/>
          <w:shd w:fill="F2F2F2" w:val="clear"/>
        </w:rPr>
        <w:t> </w:t>
      </w:r>
      <w:r>
        <w:rPr>
          <w:rStyle w:val="StrongEmphasis"/>
          <w:color w:val="333333"/>
          <w:sz w:val="28"/>
          <w:szCs w:val="28"/>
          <w:shd w:fill="F2F2F2" w:val="clear"/>
        </w:rPr>
        <w:t>К.Д. Ушинский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, происходящие в современной социальной жизни, вызвали необходимость разработки новых подходов к системе обучения и воспитани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 Развитие личности в системе образования обеспечивается прежде всего через формирование универсальных учебных действий (УУД), которые выступают инвариантной основой образовательного и воспитательного процесса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еятельности учителя по формированию УУД должно обратить на себя внимание следующее положение стандарта:</w:t>
      </w:r>
    </w:p>
    <w:p>
      <w:pPr>
        <w:pStyle w:val="Normal"/>
        <w:shd w:fill="FFFFFF" w:val="clear"/>
        <w:spacing w:lineRule="auto" w:line="36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чальное образование должно гарантировать “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”.</w:t>
      </w:r>
    </w:p>
    <w:p>
      <w:pPr>
        <w:pStyle w:val="Normal"/>
        <w:shd w:fill="FFFFFF" w:val="clear"/>
        <w:spacing w:lineRule="auto" w:line="36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обучающих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. УУД создают возможность самостоятельного успешного усвоения новых знаний, умений и компетентностей, включая организацию усвоения, т. е. умения учиться. Эта возможность обеспечивается тем, что универсальные учебные действия — это обобщенные способы действий, открывающие широкую ориентацию учащихся в различных предметных областях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такое “универсальные учебные действия”?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широком значении термин “универсальные учебные действия”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олее узком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бственно психологичес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 значении термин “универсальные учебные действия” можно определить как совокупность способов действия обучаю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Функции универсальных учебных действий включа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гармоничного развития личности и ее самореализации на основе готовности к непрерывному образованию, необходимость которого обусловлена поликультурностью общества и высокой профессиональной мобиль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успешного усвоения знаний, формирование умений, навыков и компетентностей в любой предметной области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учебно-воспитательного процесса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ниверсальных учебных действий в образовательном процессе осуществляется в контексте усвоения разных учебных дисциплин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обучаю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 е. умение учитьс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достижение умения учиться предполагает полноценное освоение всех компонентов учебной деятельности, которые включают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учебные мотивы,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учебную цель,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учебную задачу,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учебные действия и операции (ориентировка, преобразование материала, контроль, оценку и самооценку).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енное место в преподавании школьных дисциплин должны также занять так называемые метапредметные учебные действия. Под “метапредметными” (т. е. “надпредметными” или “метапознавательными”) действиями понимаются умственные действия обучающихся, направленные на анализ и управление своей познавательной деятельностью, будь то определение стратегии решения математической задачи, запоминание фактического материала по истории или планирование совместного (с другими обучающимися) лабораторного эксперимента по физике либо химии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ПОМН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ые действия должны быть осмысленными. Это относится, прежде всего, к тому, кто требует действия от друг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внутренней мотивации – это движение ввер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дачи, которые мы ставим перед ребёнком, должны быть не только понятны, н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нутренне приятны ему, т.е они должны быть значимы для него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0:00Z</dcterms:created>
  <dc:creator>Учитель</dc:creator>
  <dc:description/>
  <cp:keywords/>
  <dc:language>en-US</dc:language>
  <cp:lastModifiedBy>Учитель</cp:lastModifiedBy>
  <dcterms:modified xsi:type="dcterms:W3CDTF">2014-09-26T11:59:00Z</dcterms:modified>
  <cp:revision>2</cp:revision>
  <dc:subject/>
  <dc:title/>
</cp:coreProperties>
</file>