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280"/>
        <w:rPr>
          <w:rFonts w:eastAsia="Times New Roman"/>
        </w:rPr>
      </w:pPr>
      <w:r>
        <w:rPr/>
        <w:t>Рабочая программа по истории для 11 класса составлена на основе примерной программы и соответствует федеральному компоненту государственного стандарта (основного) общего образования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Основой для рабочей программы по всеобщей  истории являются   програм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</w:rPr>
        <w:t xml:space="preserve">Программа: Загладин  Н.В., «Всеобщая история. Конец </w:t>
      </w:r>
      <w:r>
        <w:rPr>
          <w:rFonts w:eastAsia="Times New Roman"/>
          <w:lang w:val="en-US"/>
        </w:rPr>
        <w:t>XIX</w:t>
      </w:r>
      <w:r>
        <w:rPr>
          <w:rFonts w:eastAsia="Times New Roman"/>
        </w:rPr>
        <w:t xml:space="preserve"> – начало ХХ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века», программа к учебнику Н.В. Загладина «Всеобщая история. 11класс», М., Русское слово, 2012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Учебник: Н.В. Загладин, «Всеобщая история. 11класс», М., Русское слово, 2013 г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Программа рассчитана на 35 часов, 1 час в неделю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 xml:space="preserve">Цель курса: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Углубить и развивать знания учащихся по истории России и мира, полученные в рамках исторического образования в основной школе; сформировать у старшеклассников целостное представление о процессах и тенденциях мирового развит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>Задачи курса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особствовать осуществлению гражданско-патриотического, нравственного воспитания учащихся как важнейшей задачи обучения в школе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глубить и развить знания  учащихся по Всеобщей истории, полученные в рамках первого концентра исторического образования в школе, за счёт проблемности содержания курса, расширения понятийного аппарата, выявления причинно-следственных связей, раскрытия многомерности исторического процесса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своение систематизированных знаний об истории человечества,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владение навыками и умениями поиска, систематизации и комплексного анализа исторической информации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мочь социализации учащихся, формированию у них основы для реализации ключевых социальных, политических, коммуникативных компетенций.</w:t>
      </w:r>
    </w:p>
    <w:p>
      <w:pPr>
        <w:pStyle w:val="Normal"/>
        <w:rPr/>
      </w:pPr>
      <w:r>
        <w:rPr/>
        <w:t>*способствовать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;</w:t>
      </w:r>
    </w:p>
    <w:p>
      <w:pPr>
        <w:pStyle w:val="Normal"/>
        <w:rPr/>
      </w:pPr>
      <w:r>
        <w:rPr/>
        <w:t>*развивать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;</w:t>
      </w:r>
    </w:p>
    <w:p>
      <w:pPr>
        <w:pStyle w:val="Normal"/>
        <w:rPr/>
      </w:pPr>
      <w:r>
        <w:rPr/>
        <w:t>*подвести к переходу от изучения фактов к их осмыслению и сравнительно-историческому анализу, а на этой основе – к развитию исторического мышления учащихся;</w:t>
      </w:r>
    </w:p>
    <w:p>
      <w:pPr>
        <w:pStyle w:val="Normal"/>
        <w:rPr/>
      </w:pPr>
      <w:r>
        <w:rPr/>
        <w:t>*научить овладевать навыками анализа, объяснения, оценки исторических явлений, развитием коммуникативной культуры учащихся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Требования к уровню подготовки учащихся 11 класса (базовый уровень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u w:val="single"/>
        </w:rPr>
        <w:t>Знать/понимать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периодизацию всемирной и отечественной истори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современные версии и трактовки важнейших проблем в истори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историческую обусловленность современных общественных процессов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особенности исторического пути России, ее роль в мировом сообществе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u w:val="single"/>
        </w:rPr>
        <w:t>Уметь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проводить поиск исторической информации в источниках разного типа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критически анализировать источник информаци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анализировать историческую информацию, представленную в различных знаковых системах (текст, карта, таблица, схема)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представлять результаты изучения исторического материала в формах конспекта, реферата, рецензии, презентаций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u w:val="single"/>
        </w:rPr>
        <w:t>Использовать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определения собственной позиции по отношению к явлениям современной жизни, исходя из исторической обусловленност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использования навыков исторического анализа при критическом восприятии, получаемой извне социальной информаци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соотнесения своих действий и поступков других людей с исторически возникшими формами социального поведения;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 w:val="false"/>
        <w:overflowPunct w:val="false"/>
        <w:jc w:val="both"/>
        <w:rPr>
          <w:b/>
          <w:b/>
        </w:rPr>
      </w:pPr>
      <w:r>
        <w:rPr>
          <w:b/>
        </w:rPr>
        <w:t>Список используемой  учебно- методической литературы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284" w:hanging="284"/>
        <w:jc w:val="both"/>
        <w:rPr/>
      </w:pPr>
      <w:r>
        <w:rPr/>
        <w:t xml:space="preserve">Загладин Н.В. </w:t>
      </w:r>
      <w:r>
        <w:rPr>
          <w:rFonts w:eastAsia="Times New Roman"/>
        </w:rPr>
        <w:t>«Всеобщая история. 11класс», М., Русское слово, 2013 г.</w:t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курсу Новейшая история                                                                                                           11 класс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1438"/>
        <w:gridCol w:w="902"/>
        <w:gridCol w:w="657"/>
        <w:gridCol w:w="1863"/>
        <w:gridCol w:w="2520"/>
        <w:gridCol w:w="720"/>
        <w:gridCol w:w="90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, терм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онологические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тографические 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\зад.</w:t>
            </w:r>
          </w:p>
        </w:tc>
      </w:tr>
      <w:tr>
        <w:trPr/>
        <w:tc>
          <w:tcPr>
            <w:tcW w:w="1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b/>
              </w:rPr>
              <w:t xml:space="preserve">Раздел №1. Мир в индустриальную эпоху: конец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 середина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Второй технологический переворот и становление индустриального произво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История мировых цивилизаций.     Ч.</w:t>
            </w:r>
            <w:r>
              <w:rPr>
                <w:lang w:val="en-US"/>
              </w:rPr>
              <w:t>II</w:t>
            </w:r>
            <w:r>
              <w:rPr/>
              <w:t>: Эпоха модернизаций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Первая мировая войн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Вторая мировая вой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революция. Концентрация производства, экономический кризис, индустриальные страны, традиционное общество,  промышленно-финансовые группы, тресты, картели, биржа, индустриальное общество, стандартизация производства, авангард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, §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Модернизация в странах Европы, США и Японии. Обострение противоречий мирового развития в начале 20 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. Республика, политическая партия, революция, реформа,   реформизм, либерализм, консерватизм, социал-демократия, Вильсон, Джордж,  Клемансо, Джолли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1-1893 -  франко-русский союз, 1904 – </w:t>
            </w:r>
          </w:p>
          <w:p>
            <w:pPr>
              <w:pStyle w:val="Normal"/>
              <w:rPr/>
            </w:pPr>
            <w:r>
              <w:rPr/>
              <w:t>Антанта, 1907 – Тройственная Ан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ческая карта мира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-4, в.5 с.30 письме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Завершение колониального раздела мира. Колониальные импери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ути развития народов Азии, Африки и Латинской Амер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зация Африки. Колониальные имп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колониальные движения в странах Вос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 г.-оккупация Великобританией Египта</w:t>
            </w:r>
          </w:p>
          <w:p>
            <w:pPr>
              <w:pStyle w:val="Normal"/>
              <w:rPr/>
            </w:pPr>
            <w:r>
              <w:rPr/>
              <w:t>1898 г.- покорение Судана</w:t>
            </w:r>
          </w:p>
          <w:p>
            <w:pPr>
              <w:pStyle w:val="Normal"/>
              <w:rPr/>
            </w:pPr>
            <w:r>
              <w:rPr/>
              <w:t>1904-1905 г. –Япония превратила Корею в свою коло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1 – избрание Сунь Ятсена президентом Китая, 25.07.1927 – меморандум Танака о завоевании Китая ,1937-1945 – японо-китайская война. 1910-1917 – революция в Мексике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Державное соперничество и Первая мировая вой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ойственный союз, Антанта, «Версальско-Вашингтонская система, Лига Наций.  убийство в Сараево, Мировая война, молниеносная война (блицкриг), "Чудо на Марне», окопная война, "Верденская мясорубка" Четверной союз, Компьенское перемир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8.1914 – начало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, февраль-декабрь 1916 – «Верденская мясорубка» , 28.06.1919 – Версальский мирный догов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 составить хронологическую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Теория и практика общественного разви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изм, ревизионизм, социал-демокра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 г. –создание Интернаци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Эволюция либеральной демократ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ародный фронт, Макдональд, Чемберлен, Черчилль, Блюм, Далад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10, подготовиться к защите проекта,  темы по выб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Фашизм в Италии и Германии. Тоталитаризм как феномен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шизм,  тоталитарный режим,  авторитарный режим, либеральный режим, Н</w:t>
            </w:r>
            <w:r>
              <w:rPr>
                <w:bCs/>
              </w:rPr>
              <w:t>СДАП</w:t>
            </w:r>
            <w:r>
              <w:rPr/>
              <w:t xml:space="preserve">, расовая доктрина, режим Франко, Муссолини, Гитлер, нацизм, фюрер, унификация, «Хрустальная ночь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5 – образование НСДАП, 1928 – избрание её представителей в рейхстаг, 1922 – приход к власти  Муссолини, 30.01.1933 – назначение Гитлера канцлеро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роблемы войны и мира в 1920-е годы. Милитаризм и пацифизм. Ослабление колониальных империй в межвоенные  г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юнхенский сговор, военно-политический блок «Берлин-Рим-Токио», политика "коллективной безопасности", аншлюс Австрии.  Политика «умиротворения агрессора»,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рреализм, массовое искусство, элитарное искусство, модернизм, символизм, импрессионизм, кубизм, постимпрессион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35 – захват Италией Эфиопии, 25.11. 1936 -  Антикоминтерновский пакт Германии и Японии, 30.09.1938 – Мюнхенский сговор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13-14, в.4,5 с.129 письме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Международные отношения в 1930-е г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Вторая мировая  и Великая Отечественная вой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"Новый порядок", "Странная война", вермахт, «зимняя война», блицкриг, план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Барбаросса»,  план «Морской лев», Второй фронт, капитуляция, движение Сопроти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1939 – начало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, 1939-1940 – советско-финская война, 1941 – присоединение СССР к Атлантической хартии, 1941 – Пёрл-Харбор, вступление в </w:t>
            </w:r>
            <w:r>
              <w:rPr>
                <w:lang w:val="en-US"/>
              </w:rPr>
              <w:t>W</w:t>
            </w:r>
            <w:r>
              <w:rPr/>
              <w:t xml:space="preserve"> США, 1943 – капитуляция Италии, , 1943 – Тегеран, 1944 – высадка анго-американских войск в Нормандии, 1945 – Ялта,Безоговорочная капитуляция Германии, Японии, 1945-46 – Нюрнбергский процес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16, 17, сосавить хронологическую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Духовная жизнь и развитие миров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о-обобщающий урок по теме «Мир в индустриальную эпоху: конец 19-середина 20 в.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Сюрреализм, массовое искусство, элитарное искусство, модернизм, символизм, импрессионизм, кубизм, постимпрессион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термины и понятия п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Повторить п.1-20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составить кроссворд</w:t>
            </w:r>
          </w:p>
        </w:tc>
      </w:tr>
      <w:tr>
        <w:trPr/>
        <w:tc>
          <w:tcPr>
            <w:tcW w:w="1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№2.Человечество на рубеже новой э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Ускорение научно-технического развития и его последств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История мировых цивилизаций.     Ч.</w:t>
            </w:r>
            <w:r>
              <w:rPr>
                <w:lang w:val="en-US"/>
              </w:rPr>
              <w:t>II</w:t>
            </w:r>
            <w:r>
              <w:rPr/>
              <w:t>: Эпоха модернизаций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юсный (биполярный) мир,  доктрина Трумэна. железный занавес, идейно-политическое противостояние, План Маршалла, маккартизм, политика сдерживания, "Холодная война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7 – доктрина Трумэна, 1946 – речь Черчилля в Фултоне, 1949 – образование НАТО, 1955 –ОВД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21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Социальные перемены в развитых стран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ая революция, транснационализация мировой экономики, маргиналы, ТНК, предпринимательств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Миграция населения и межэтнические отношения во второй половине 20-начале 21 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еволюция менеджеров», «средний 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 xml:space="preserve">§25, </w:t>
            </w:r>
            <w:r>
              <w:rPr>
                <w:sz w:val="22"/>
                <w:szCs w:val="22"/>
              </w:rPr>
              <w:t>сравнить социальную структуру середины ХХ в. с  современ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ачало «холодной войны» и становление двухполюсного м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двухполюсный (биполярный) мир,  доктрина Трумэна. железный занавес, идейно-политическое противостояние, План Маршалла, маккартизм, политика сдерживания, "Холодная война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 xml:space="preserve">1947 – доктрина Трумэна, 1946 – речь Черчилля в Фултоне, 1949 – образование НАТО, 1955 –ОВД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Международные конфликты конца 1940-1970-х г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бский кризис, Корейская война, раздел Герм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 г.-Карибский криз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28, составить хронологическую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От разрядки к завершению «холодной войн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Разрядка международной напряженности, ОСВ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975 г.-Заключительный акт СБ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Страны Западной Европы и США в первые  послевоенные десятилетия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ккартизм, "охота на ведьм", «мировая ответственность», рейганомика, расовая сегрегация, реконверсия, референдум, Северные территории, социальное партнерство, "Справедливый курс", тэтчеризм,  Четвертая республика, "Экономическое чудо".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 xml:space="preserve">голлизм, еврокоммунизм, коалиционное правительство, майский кризис, политика "новых рубежей", Пятая республика Центризм, итальянское экономическое чудо, Берлинская стена, директивная экономика, "Кадаровский социализм", национальный коммунизм, Пражская весна, социализм с человеческим лицом, этнорегиональные противоречия.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5-52 –Трумэн, 1952-60 –Эйзенхауэр, 1960-63 –Кеннеди, 1980-88 -Рейган1979-1997 – правление консервативной партии, 1979-1990 - Тетчер1944-46- временный режим, 1958 – Пятая республика, 1968 – майский кризис и отставка де Голля, 1981-95- Миттеран, 2001-2006 –Берлускони  1945-49 – оккупационные режим, 7.09.1949 – ФРГ, 7.10.1949- ГДР,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961- строительство берлинской стены, 08.11.1989- падение берлинской стены, 03.10.1990 – объединение ГДР И ФРГ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30, в.2 с.272 письме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2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Кризис «общества благосостоя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кризис индустриального общества, молодежное, антивоенное, экологическое, феминистское движение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2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еоконсервативная революция 1980-х г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информационно-технологическая революция, инновационная модель общественного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32,в.4 с.279 письме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2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Страны Запада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начале  </w:t>
            </w:r>
            <w:r>
              <w:rPr>
                <w:lang w:val="en-US"/>
              </w:rPr>
              <w:t>XXI</w:t>
            </w:r>
            <w:r>
              <w:rPr/>
              <w:t xml:space="preserve"> век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постиндустриальная стадия, роботизация, информационное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2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Интеграция в Европе и Северной Амери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неолиберальная экономическая глобализация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34</w:t>
            </w:r>
            <w:r>
              <w:rPr>
                <w:sz w:val="22"/>
                <w:szCs w:val="22"/>
              </w:rPr>
              <w:t xml:space="preserve"> выделить причины глоб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2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Восточная Европ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 Демократические революции в Восточной Европ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Бархатная революция", денационализация, перестройка, приватизация, реальный социализм, шоковая терап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1 – ликвидация основ тоталитарного социализма, 1993-распад Чехословак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35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2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Государства СНГ в мировом сообщест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37, выявить особенности развития СНГ на современном эта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2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Освобождение от колониализма и выбор пути развития. Китай и китайская модель разви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ути развития, Дэн Сяоп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949 г. – провозглашение КНР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950 г. – договор между Китаем и С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3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2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Япония и новые индустриальные стра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Экономическое ч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40, в.3 с.355 письме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2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Развивающиеся страны Азии и Афр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апартеид, Год Африки, деколонизация, косвенная (экономическая) зависимость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940-1950-е – модернизация, 1947- независимость Индии, Пакистана, Бирмы, Цейлона, 1951 – Ливия, 1960- Сомал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3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Латинская Америк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екапиталистический путь развития, религиозно-этнические группы, суверенит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42, в.6 с.371 письме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3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Духовная жизнь после  Второй мировой вой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компьютерная революция, мегаполис, конфессии, научно-техническая революция, средний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терриоризм, экологические пробле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8- договор о нераспространении ядерного оружия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§43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3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Глобальные угрозы человечеству и поиски путей их преодо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 xml:space="preserve">§45, </w:t>
            </w:r>
            <w:r>
              <w:rPr>
                <w:sz w:val="22"/>
                <w:szCs w:val="22"/>
              </w:rPr>
              <w:t>эссе «Возможно ли сотрудничество с терроризм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3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Складывание новой системы международных отно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витие ООН, МВФ, ОБ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Повторить §21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3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овторительно обобщающий урок по теме «Человечество на рубеже новой эр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Основные понятия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Повторить §1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3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Итоговое повторение и обобщение по курсу «Всеобщ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 xml:space="preserve">Повторение 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Итого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35 ч.</w:t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7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62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3:00Z</dcterms:created>
  <dc:creator>Дмитрий Сергеевич</dc:creator>
  <dc:description/>
  <cp:keywords/>
  <dc:language>en-US</dc:language>
  <cp:lastModifiedBy>Димон</cp:lastModifiedBy>
  <cp:lastPrinted>2014-08-07T21:11:00Z</cp:lastPrinted>
  <dcterms:modified xsi:type="dcterms:W3CDTF">2014-08-07T17:13:00Z</dcterms:modified>
  <cp:revision>106</cp:revision>
  <dc:subject/>
  <dc:title/>
</cp:coreProperties>
</file>