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едняя общеобразовательная школа №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истополь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смотрено                                                      Согласовано                                                 Утвержде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заседании ШМО                                            зам. директора                                        и введено в действ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 №1                                                        «30» августа 2012 г.                               приказ №19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 «29 » августа 2012 г.                                        __________________                             от «31» августа 2012 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                                               (подпись)                                          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одпись)                                                         /Николаева С.А/                                            (подпис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/Беляева Т.В/                                                                                                                           /Нуруллина Г.Г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иностранному языку (английский язык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8 «А»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ставитель учитель по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англий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Азарная  Резеда  Раиф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2-2013 учебный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английскому языку для 8 «А» класса составлена на основе примерной программы начального общего образования по английскому языку, разработанной на основе федерального компонента государствен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еализации рабочей программы используется учебно-методический комплект, в который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олетова М.З., Трубанева Н.Н. Английский с удовольствием / Enjoy English: Учебник для 8 кл. общеобраз. учрежд. - Обнинск: Титул, 2011. – 160 с.: 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приложения к данному УМ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дл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олетова М.З., Денисенко О.А., Трубанева Н.Н. Английский язык: Книга для учителя к учебнику «Английский с удовольствие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 использовать следующие источ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ндартные уроки английского языка в школе / А.С.Любченко  и др.; под общ. ред. С.Н. Смоленского.- Ростов н/Д.: Феникс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лекательный английский. Внеклассные мероприятия, 2-11 классы // О.А.Зайкова – Волгоград: Учитель, 20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рассчитана  на 105 учебных часов  (3 часа в неделю),</w:t>
      </w:r>
      <w:r>
        <w:rPr>
          <w:rFonts w:cs="Times New Roman" w:ascii="Times New Roman" w:hAnsi="Times New Roman"/>
          <w:sz w:val="24"/>
          <w:szCs w:val="24"/>
        </w:rPr>
        <w:t xml:space="preserve"> что соответствует учебному плану школы 2012-2013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иностранному языку в основной школе должно обеспечивать преемственность с подготовкой учащихся начальной школе. Изучение иностранного языка в 8 классе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английском языках. В этом возрасте у них появляется стремление к самостоятельности и самоутверждению, формируется избирательный, познавательный процесс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индивидуальную, групповую, фронтальную деятельность учащихся, разнообразные формы уроков: урок-диспут, урок-игра, урок-защита проектов (4 уроков по проектной деятельности с предварительной подготовкой)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а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8А класса имеют хорошую мотивацию к учебе. По итогам 2011-2012 учебного года качество знаний в этом классе составило 70%. По английскому языку на «4» и «5» успевают 64,5% учащихся. Это говорит о том, что у учащихся хороший уровень овладения английским языком. Учащиеся понимают учителя, участвуют в элементарном диалоге, умеют задавать вопросы и отвечать на них, создавать небольшие описания по образцу. Поэтому на уроках целесообразно использовать проектную деятельность обучающихся, творческие задания. Для контроля над знаниями планируется использовать тестов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 в 8А класс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  речевой, языковой, социокультурной, компенсаторной, учебно-познаватель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8-го класса; освоение знаний о языковых явлениях английского языка, разных способах выражения мысли в родном и английском язы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английск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школьников   желания   и умения самостоятельного    изучения  английского   языка доступными   им способами   (в процессе   выполнения  проектов, через интернет, с помощью справочников и т.п.), развивать специальные учебные  умения  (умение пользоваться словарями, умение  интерпретировать информацию текста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учебного года учащиеся развивают следующие специальные умения, навыки и способы деятельности по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Речевая компетен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одуктивные речевые ум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диалогическ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этикетного характера: приветствовать и отвечать на приветствие, используя соответствующие обращения, принятые в англоговорящих странах; начинать, вести и заканчивать разговор по телефону; высказывать вежливую просьбу и реагировать на просьбу партн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расспрос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побудительного характера: обратиться с просьбой, согласиться/отказаться выполнить просьбу: реагировать на предложение партнера сделать что-либо вместе согласием/несогласием, желанием/нежеланием; попросить о помощи и предложить сво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обмен мнениями: выслушать сообщение/мнение партнера, согласиться /не согласиться с ним, выразить свою точку зрения и обосновать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монологическ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монологической речью школьники 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ллю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ся на заданную тему с опорой на ключевые слова, вопросы, пл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ся в связи с ситуацией общения, используя уточнение, аргументацию и выражая свое мнение и отно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прочитанного/прослушанного текста с опорой на ключевые слова/план и без оп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героям прочитанного/прослушан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письмен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письменной речью школьники 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таблицы по образ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вопросы к тексту и отвечать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формуляр, анкету, сообщая о себе основны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 с Новым годом, Рождеством, днем рождения и др. праздникам, выражая пожел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 зарубежному другу/отвечать на письмо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выписки из текста с целью их использования в собственных высказы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цептивные речевые ум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я ауд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аудированием школьники 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живую речь собеседника, а также тексты в видео- и аудиозаписи с различной глубиной: пониманием основного содержания и извлечением необходи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и выделять необходимую/интересующую информацию в аутентичных практических т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чтением школь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читать выразительно вслух небольшие тек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читать с пониманием основного содержания аутентичные тексты разных типов: личные письма, странички из дневника, письма-приглашения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Учебно-познавательная и компенсаторная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количественные, пространственные и временные представления изученными средствами английск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ыгрывать воображаемые ситуации/роли, пользуясь приемами образного мыш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различных режимах: в индивидуальном, парном, группо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учебнике с помощью атласа содержания учеб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ым материалом УМ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Языковая компетен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Графика и орфография, произносительная сторона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чтения и орфография на основе усвоенного на первой ступени и нового лексическ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и восклицательных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Лексическая сторона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овладеть следующими словообразовательными средствами для создания и расширения потенциального слова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ффиксами имен существительных: -ist, -ian, -ect, -tion, -sion, -ity, -ance, -ence, -ing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фиксами и суффиксами имен существительных: un-, in-, im-, non-, ir-, -ible, -ous, -ful, -ly,   -ic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фиксами и суффиксами глаголов: un-, re-, miss-, dis-, -ize, -en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фиксом и суффиксом наречий: un-, -l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верс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гательными, образованными от глаголов: to clean – a clean room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гательными, образованными от существительных: cold – cold weathe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восложением ти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гательное + существительное: blackboard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гательное + прилагательное: well-known, good-looki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Грамматическая сторона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употреблять в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ли: определенный и нулевой артикли с названиями планет, сторон света, океанов, морей, рек, каналов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ительные в функции прилагательн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голы в действительном залоге в </w:t>
      </w:r>
      <w:r>
        <w:rPr>
          <w:rFonts w:cs="Times New Roman" w:ascii="Times New Roman" w:hAnsi="Times New Roman"/>
          <w:i/>
          <w:sz w:val="24"/>
          <w:szCs w:val="24"/>
        </w:rPr>
        <w:t>Present Continuous, 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глаголы в пассивном залоге в </w:t>
      </w:r>
      <w:r>
        <w:rPr>
          <w:rFonts w:cs="Times New Roman" w:ascii="Times New Roman" w:hAnsi="Times New Roman"/>
          <w:i/>
          <w:sz w:val="24"/>
          <w:szCs w:val="24"/>
        </w:rPr>
        <w:t>Present, Past, Future Simple</w:t>
      </w:r>
      <w:r>
        <w:rPr>
          <w:rFonts w:cs="Times New Roman" w:ascii="Times New Roman" w:hAnsi="Times New Roman"/>
          <w:sz w:val="24"/>
          <w:szCs w:val="24"/>
        </w:rPr>
        <w:t xml:space="preserve"> эквиваленты модальных глаголов; некоторые фразовые глаголы; конструкцию to be going для выражения будущего действия; конструкцию </w:t>
      </w:r>
      <w:r>
        <w:rPr>
          <w:rFonts w:cs="Times New Roman" w:ascii="Times New Roman" w:hAnsi="Times New Roman"/>
          <w:i/>
          <w:sz w:val="24"/>
          <w:szCs w:val="24"/>
        </w:rPr>
        <w:t>there is /there are Past Simpl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имения: притяжательные местоимения в абсолютной форме, возвратные местоимения, местоимения для замены ранее упомянутого существитель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ечия, образованные с помощью суффикса -ly, наречия, совпадающие по форме с прилагательными; степени сравнения наречий, включая исключения; место наречия в пред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ительные: большие количественные числительные (100-100.000.000), д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юзы, союзные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ги места, времени, на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ые распространенные предложения с несколькими обстоятельствами, следующие в определенном поряд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ы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льны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клицательные предложения для выражения эмо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едметное содержание речи учащихся охватывается следующими тем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07"/>
        <w:gridCol w:w="34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ая планета, на которой мы живе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 планеты Земля – это 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Преимущества и недостат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мся стать  хорошим человек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красная планета, на которой, мы живем!</w:t>
      </w:r>
      <w:r>
        <w:rPr>
          <w:rFonts w:cs="Times New Roman" w:ascii="Times New Roman" w:hAnsi="Times New Roman"/>
          <w:sz w:val="24"/>
          <w:szCs w:val="24"/>
        </w:rPr>
        <w:t xml:space="preserve"> После дождя приходит хорошая погода. Мы – часть Вселенной. Кто там? Изучение космоса. Земля – опасное место? Шесть робинзонов и одна гитара. «Эта Земля – для тебя и мен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учший друг планеты Земля – это Ты! </w:t>
      </w:r>
      <w:r>
        <w:rPr>
          <w:rFonts w:cs="Times New Roman" w:ascii="Times New Roman" w:hAnsi="Times New Roman"/>
          <w:sz w:val="24"/>
          <w:szCs w:val="24"/>
        </w:rPr>
        <w:t xml:space="preserve">Планете Земля нужен друг, не так ли? Условные пред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. Что с  нами не так? Зачем выбрасывать? Почему не переработать? Что мы можем сделать, чтобы спасти Землю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. Преимущества и недостатки.</w:t>
      </w:r>
      <w:r>
        <w:rPr>
          <w:rFonts w:cs="Times New Roman" w:ascii="Times New Roman" w:hAnsi="Times New Roman"/>
          <w:sz w:val="24"/>
          <w:szCs w:val="24"/>
        </w:rPr>
        <w:t xml:space="preserve"> Что такое СМИ? Что ты думаешь о телевидении? Ты читаешь газеты по воскресеньям? Книги – это тоже СМИ? Косвенная речь. Попробуй себя в качестве пис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ытаемся стать хорошим человеком.</w:t>
      </w:r>
      <w:r>
        <w:rPr>
          <w:rFonts w:cs="Times New Roman" w:ascii="Times New Roman" w:hAnsi="Times New Roman"/>
          <w:sz w:val="24"/>
          <w:szCs w:val="24"/>
        </w:rPr>
        <w:t xml:space="preserve"> Кто такой успешный человек? Семья – хорошее начало. Что значит «</w:t>
      </w:r>
      <w:r>
        <w:rPr>
          <w:rFonts w:cs="Times New Roman" w:ascii="Times New Roman" w:hAnsi="Times New Roman"/>
          <w:sz w:val="24"/>
          <w:szCs w:val="24"/>
          <w:lang w:val="en-US"/>
        </w:rPr>
        <w:t>bulling</w:t>
      </w:r>
      <w:r>
        <w:rPr>
          <w:rFonts w:cs="Times New Roman" w:ascii="Times New Roman" w:hAnsi="Times New Roman"/>
          <w:sz w:val="24"/>
          <w:szCs w:val="24"/>
        </w:rPr>
        <w:t>»? Почему важны семейные праздники? Почему важны семейные праздники? Легко ли быть независим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в 8Б классе используется на уроках по следующим тем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роды нет плохой погоды (особенности погоды в России и в Р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космонавты (русские космонавт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(стихийные бедствия в России и в Р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ологии (проблема окружающей среды в Р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и телевидение (татарское радио и телевидени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книг британской литературы (герои книг татарской литератур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мой путь к успеху (семейные ценности татарского народ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ские, американские и русские праздники (праздники в Р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 (обычаи и традиции татарского народ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аботать на карманные расходы (молодежь Татарстана, работа для молодежи в Р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2268"/>
        <w:gridCol w:w="2410"/>
        <w:gridCol w:w="1984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рироды нет плохой погоды. Введение лексики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4; выучи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ичная британская погода. Практик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диалогической речи; развитие навыков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,4 с.34 (перевод на анг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погоды. 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аудирования, монологического высказывания по теме «Прогноз по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2, с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5, с.34 (написать сообщ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встречи в России. Правил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оисков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9,с.11 (выучить прави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а планета Земля. 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оискового чтения; развитие навыков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8, с.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6,с.13 (выуч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ительное чт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Earth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оискового чтения; развитие навыков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9,с.34; выучи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 Вселенной. 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оискового чтения; развитие навыков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44,с.15 (подг. расска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ы делали вчера? Прошедшее продолж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: упр.46, с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ительное чт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грам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6,с.34выучи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ы п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прошедшего продолженно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первичное закрепление новой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19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ast Continuo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и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онавты. Введение грамматическ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грамматических навыков; развитие коммуникативных навыков по нов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8,с.35 (грам.уп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ее завершенное и настоящее завершенное продолженное врем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resent Perfec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resent Perfect Continu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правило: упр.69, с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 в космос. Развитие монологическ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контроль новой лексики; развитие навыков монологической речи на основе прочита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0, 21, с.35 (отв.на воп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ийные бедствия. 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 и тренировка в употреблении новой лексики по теме «Земля – опасное мест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2, 23, с. 35-36 (переве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простого прошедшего и прошедшего завершенного вре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монологической речи на основе текста; введение и тренировка в употреблении новой грам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4,с.36упр.84, с.25 (выучить прави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надо – это страшно. 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; развитие коммуникативных навыков; контроль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7,с.36выучить лек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орожно: угроза стихийного бедствия! Развитие диалогическ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 навыков по теме «Стихийные бедст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. презент. пос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о теме «Стихийные бед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 навыков по теме «Стихийные бедст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98-99, с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шедшее завершен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9, с.29; упр.108, с.29 (отв. на воп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тства планеты Земля.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аудирования, монологического высказывания на основе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0, с.29 (пересказ тек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едшие времена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навыков дифференциации времен  групп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контроль навыков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3, с.30 (выучить правило); упр.31,32, с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 в разных уголках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 и первичное е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новую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шем сценарий фильма о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 навыков по теме «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3, стр.37; упр.118 (выучить фраз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 родного края. Практика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исьменной речи (рассказ о природе родн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ить  времен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a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здел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nderf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la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пройденной лексики и грамматики; закрепление навыков чтения и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ройд-ю лексику и гр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навыков письменной, монологической и диа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работу над ошибками по контр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лекс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мля. Наша пла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ойденной лексики и грам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изученную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защитить нашу планету? </w:t>
              <w:br/>
              <w:t>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известной лексики по теме; развитие навыков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4, с. 41 (выучить прави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экологии. Отработка лексических еди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лексики по теме «Окружающ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4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им планету вместе! 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росмотрового чтения; развитие навыков монологической речи на основе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учить новую лекс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 нами не так? Введение грамма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едение грамматики: условные предло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0,с.45 (выучить прави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бы ты сделал, если…? Отработка грамматических струк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ка в употреблении условных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,с.56 (перевести на анг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была наша планета? Развитие диалогическ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навыков диа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,с.56 (сост. пре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ем Джонатана Свифта. 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оискового чтения и монологической речи на основе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4,с.57 (пис. и выуч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альны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5,с.57 (подг. р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уда столько мусора? 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закрепление новой лексики по теме «Защита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6,с.57 (выучить лекси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рамматических навыков: смешанный тип услов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рамматических навыков: смешанный тип условных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44,с.52 (выучить); упр.18, с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облемах экологии по радио.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онологического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0,с.57 (подг. р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колько шагов к чистой планете. 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активизация новой лексики по теме «Как спасти Землю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1,с.57 (отработать лекси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 тоже можешь сохранить планету. Отработка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новой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 о защите планеты земля. Практика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исьменной речи по теме «Защита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сценарий фильма по д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льных фильмов.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 навыков (презентация филь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грамма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здел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 world’s best friend is y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ки и грам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10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1 (высказать свое мн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я по проблемам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пройденной лексики и грамматики в диалогической и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нигами для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льный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ройденной лексики и грам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нигами для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знаний и уме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лексику и грамма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письма и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с.61 (высказать свое мн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С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удирования по теме «СМИ»; активизация в речи лексики по за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4, с. 63 (прочитать) упр.1,2,с.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 и телевидение. 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 навыков по теме «С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5,6, с.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уемся на роль радиоведущего. Развитие навыка диалогическ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диа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9, с.64; упр.14, с.65 (выуч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ня о радио. Развитие навыков ауд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рамматических навыков и навыков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3,14, с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год у телевизора.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 навыков по теме «Телеви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,с.86(выучить нов. лек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отработка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тренировка в употреблении новой лексики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2,с.68 (выучить); упр.16, с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ауд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, с.62; упр.22, с.68 (подг. к тес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ный диктант по теме «С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контроль лексики по теме «С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8,с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ка в нашей жизни. 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росмотров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9;с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чем вы читаете  в газетах?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языковой догадки, просмотров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3,с.87упр.38, с.70 (пись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статьи. Развитие навыков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исьменной речи, написания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ста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омность – это хорошо? Развитие монологическ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монологической речи на основе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про газету «Чистопольские извес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во быть репортером? Ознаком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росмотров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5,с.88 (с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тел бы ты стать репортер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диа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59,с.74упр.26, с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а гибели Артема Боров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диалогической речи (интервью), просмотров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62,с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 хорошем чело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навыков монологической речи (рассказ о знаком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8,с.88повторить лек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книг в нашей жизни. 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оисков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9,с.88 повторить герунд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книги до сих пор популяр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первичное  закрепление новой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72,с.77 (выучить диалог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0, с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и как часть С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коммуникатив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2,с.88 (пись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докладывать. Страдательный з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удитив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79,с.78 (выучить); упр.33, с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ы, вводящие косвен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81,с.79 (подг. переска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в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86,с.80 (выучить); упр.36, с.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ьбы и команды в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9,с.89 упр.79, с.78 упр.86, с.89 упр.89, с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. к те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сть – сестра таланта. Местоиме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which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0, с.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ый писатель.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монологической речи по теме «Что значит быть писателе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40, 42, с. 89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книг британск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навыков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7, с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ись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ик, словарь, энциклопед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 по теме «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лекс.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лексико-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. к контро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 “Косвенная речь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ко-грамматических навыков по теме «С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зна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3 (подг. сооб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-ш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монологической и диа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ая личность. Это о теб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лекс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известной лексики по теме «Успешная личность»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,2, с.110 (отв. на воп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еобходимо для достижения успеха? Ознаком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износительных навыков и  навыков изучающе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,4, с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 успешного человека. Развитие диалогическ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вопросно-отве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10  (пись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семья – мой путь к успеху.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износитель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9,10, с.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в сем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грамматического материала «Сложное доп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99 (выучить); подг. к сам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подростков реша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рамматических навыков и навыков поисков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4, с.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ороны виднее. Практика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исьменной речи; совершенствование лекс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0 повторить лекс.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ий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контроль грам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3,с.110 повторить лекс.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ове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закрепление новой лексики по за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9, с.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из прошлого. Отработка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новой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7, с.111 подг. к провероч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выдержать натиск? Отработка лексики в упражн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употребления новой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5, с.111 повторить лекс. на с.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в доме. Развитие навыков ауд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удитив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8, с.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танские, американские и русские 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удитив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0, с.111 (лексико-грам. уп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традиции (пр.ре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 навыков по теме «Семейные празд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ь д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исьменной речи: обучение стратегии написания поздравительной откры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поздрав-ю откры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колько ты независим? Ознаком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росмотров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3,с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64,с.107 (выуч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заработать на карманные расхо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и закрепление новой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5-26, с.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для подростков.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диа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7,с.112 повтор. лекс. на с.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аудирования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. грам. и лекс. на стр. 99,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зделу «Сложное допол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лексических и грамматических навыков по теме «Успешная лич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4, с. 62 (изуч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зна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лексико-грам. прав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зна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4, с. 62 (изуч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тать независимым? Практик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коммуникатив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книге для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чтение (пр.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изучающего чтения;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книге для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лексико-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0:00Z</dcterms:created>
  <dc:creator>Резеда</dc:creator>
  <dc:description/>
  <cp:keywords/>
  <dc:language>en-US</dc:language>
  <cp:lastModifiedBy>pc32</cp:lastModifiedBy>
  <dcterms:modified xsi:type="dcterms:W3CDTF">2012-10-30T10:46:00Z</dcterms:modified>
  <cp:revision>10</cp:revision>
  <dc:subject/>
  <dc:title/>
</cp:coreProperties>
</file>