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</w:t>
      </w:r>
      <w:r>
        <w:rPr>
          <w:b/>
          <w:sz w:val="32"/>
          <w:szCs w:val="32"/>
        </w:rPr>
        <w:t>Заключительный урок по теме: "Создание презентац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</w:t>
      </w:r>
    </w:p>
    <w:p>
      <w:pPr>
        <w:pStyle w:val="Normal1"/>
        <w:spacing w:before="0" w:after="0"/>
        <w:jc w:val="both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показать значимость работы с презентацией, показать возможность использования полученных знаний по теме в дальнейшем, прививать эстетические навыки в оформлении презентаций, показать практическое применение знаний по информатике, сформировать знания и умения в прикладной информатике, формирование навыков работы в группе, формирование материалистического мировоззре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самостоятельное обоснование учащихся удобства использования презентации в выступлениях, развитие творческого воображения, формирование навыков работы в групп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монстрация презентаций учащимися и обоснование выбора темы при создании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теста по теме «Компьютерная презент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урока. Анализ результатов. Рефлекс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у нас особенный урок, поскольку вы представите на зрительский суд свои презентации, которые вы делали несколько уроков. Представлять свою презентацию вы будете с помощью интерактивной дос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sz w:val="28"/>
          <w:szCs w:val="28"/>
        </w:rPr>
        <w:t xml:space="preserve">Напомню вам, что </w:t>
      </w:r>
      <w:r>
        <w:rPr>
          <w:i/>
          <w:color w:val="000000"/>
          <w:sz w:val="28"/>
          <w:szCs w:val="28"/>
        </w:rPr>
        <w:t>Мультимедийная презентация представляет собой сочетание компьютерной анимации, графики, видео, музыки и звукового ряда, которые организованы с помощью слайдов. Как правило, мультимедийная презентация имеет сюжет, сценарий и структуру организованную для удобного восприятия информации</w:t>
      </w:r>
      <w:r>
        <w:rPr>
          <w:rFonts w:cs="Verdana" w:ascii="Verdana" w:hAnsi="Verdana"/>
          <w:i/>
          <w:color w:val="000000"/>
          <w:sz w:val="17"/>
          <w:szCs w:val="17"/>
        </w:rPr>
        <w:t xml:space="preserve">. 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выборе темы презентации я вас не ограничивала. Поэтому прежде, чем начать показ, вы долж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звать тем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ъяснить почему вы выбрали именно эту те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ссказать где можно использовать вашу презентац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нас есть жюри, которое оценит ваши презентации. Лучшие презентации мы опубликуем на наш школьный сайт. Жюри я раздам таблицы, в которых обозначены критерии оцени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3"/>
        <w:gridCol w:w="1023"/>
      </w:tblGrid>
      <w:tr>
        <w:trPr/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– 20 слайд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ффектов анимац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графиков и таблиц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представлены в логической последовательност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вое оформление презентации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(презентация)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вы выполните интерактивный тест по теме «Компьютерная презент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нстрация презентаций учащимися и обоснование выбора темы при создании презентаци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монстрируют свои презентации на интерактивной дос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теста по теме «Компьютерная презентац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жюри подводит итоги и выставляет вам оценки. Я предлагаю вам выполнить небольшой интерактивный тест по теме «Компьютерная презентация», который вы найдете по адресу: </w:t>
      </w:r>
      <w:hyperlink r:id="rId2">
        <w:r>
          <w:rPr>
            <w:rStyle w:val="InternetLink"/>
            <w:sz w:val="28"/>
            <w:szCs w:val="28"/>
          </w:rPr>
          <w:t>http://rgo.ru/testy/informatika/prezentacii/chto_takoe_prezentaciy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блемы с Интернетом, то вопросы на карточках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5550"/>
      </w:tblGrid>
      <w:tr>
        <w:trPr/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Normal"/>
              <w:ind w:firstLine="153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вариа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риложения MS Power Poi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пустить приложение MS Power Point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здать слайд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ставить текст в слайд презентации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ставить картинку в презентацию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строить анимацию текста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далить слайд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здать управляющую кнопку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строить управляющую кнопку? </w:t>
            </w:r>
          </w:p>
        </w:tc>
        <w:tc>
          <w:tcPr>
            <w:tcW w:w="5550" w:type="dxa"/>
            <w:tcBorders/>
            <w:shd w:fill="FFFFFF" w:val="clear"/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именяется в оформлении презентации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дключить необходимую панель инструментов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менить фон слайда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строить анимацию картинки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строить переход слайдов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менять местами слайды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здать управляющую кнопку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пустить презентацию на исполнение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формате можно сохранять презентацию?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ак, мы с вами сегодня все вместе просмотрели ваши работы. Сейчас выслушаем мнение нашего жюри и их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ыполните  рефлексию, ответив на вопросы, которые я вам раздам. Ответы можно сдать на следующ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я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 Что вы ожидали от работы над презентацие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   Какие чувства и ощущения возникали у вас в ходе работы? Что оказалось для вас самым неожиданны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   Что вам более всего удалось, какие моменты были выполнены наиболее успеш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   Перечислите в порядке убывания основные трудности, которые вы испытывали во время учебы. Как вы их преодолев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     Вы познакомились с работой своих одноклассников. Показалась ли она вам наиболее содержательной, значимой, оригинальн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. Собрать материал для создания презентации «Моя школа. Мой клас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o.ru/testy/informatika/prezentacii/chto_takoe_prezentac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4:00Z</dcterms:created>
  <dc:creator>Load</dc:creator>
  <dc:description/>
  <cp:keywords/>
  <dc:language>en-US</dc:language>
  <cp:lastModifiedBy>Load</cp:lastModifiedBy>
  <dcterms:modified xsi:type="dcterms:W3CDTF">2009-03-10T10:50:00Z</dcterms:modified>
  <cp:revision>3</cp:revision>
  <dc:subject/>
  <dc:title>Тема и форма проведения: Заключительный урок по теме: "Создание презентаций"</dc:title>
</cp:coreProperties>
</file>