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ЩЕОБРАЗОВАТЕЛЬНОЕ УЧРЕЖДЕНИЕ «СРЕДНЯЯ ОБЩЕОБРАЗОВАТЕЛЬНАЯ ШКОЛА № 84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87934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34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  <w:gridCol w:w="4616"/>
                              <w:gridCol w:w="4616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на заседании ШМ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отокол от «____»_____ 20__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 (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____» __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иректор МОУ «СОШ № 84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______________(Алексушина Т.Ю.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риказ «____» _________  20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4pt;height:161pt;mso-wrap-distance-left:9pt;mso-wrap-distance-right:9pt;mso-wrap-distance-top:0pt;mso-wrap-distance-bottom:0pt;margin-top:6.55pt;mso-position-vertical-relative:text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6"/>
                        <w:gridCol w:w="4616"/>
                        <w:gridCol w:w="4616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4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 заседании ШМ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отокол от «____»_____ 20__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 (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иректор МОУ «СОШ № 84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______________(Алексушина Т.Ю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каз «____» _________ 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: Петрова Наталья Владимировна, вторая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информатике и ИКТ, 8А,8Б,8В класс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 – 2013 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учебно-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 и И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ы 8а, 8б, 8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етрова Наталь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35 час; в неделю 1 час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лановых контрольных уроков 3,  тестов 3 ч.; </w:t>
      </w:r>
      <w:r>
        <w:rPr>
          <w:sz w:val="24"/>
          <w:szCs w:val="24"/>
        </w:rPr>
        <w:t>количество практических работ: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</w:t>
        <w:tab/>
        <w:t xml:space="preserve"> _________ ч.</w:t>
        <w:br/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ование составлено на основ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федерального компонента государственного образовательного стандарта основного общего образования по информатике и ИКТ (2004 г.)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рской программы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совой Л.Л. «Программа курса информатики и ИКТ для 8-9 классов основной школы»  изданной в сборнике «Программы для общеобразовательных учреждений: Информатика. 2-11 классы / Составитель М.Н. Бородин. – 6-е изд. – М.: БИНОМ. Лаборатория знаний, 2012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, автор: Босова Л.Л., издательство Бином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рамма по информатике и ИКТ для 8–9 классов основной школы  составлена на основе федерального компонента государственного образовательного стандарта основного общего образования по информатике и ИКТ (2004 г.), 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представлен авторский подход 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и информационные процессы (8 ч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кодировать и декодировать сообщения  по известным правилам код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 xml:space="preserve">Компьютер как универсальное устройство для работы с информацией (5 ч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ая сеть. Сервер. Клиент. Скорость передачи данных по каналу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информацию (сигналы о готовности и неполадке ) при включении компьютер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сновные характеристики операционн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собственное информационное пространство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единять блоки и устройства компьютера, подключать внешние устрой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характеристиках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операции с файлами и пап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упорядочивать информацию в личной пап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ограммы-архиват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Обработка графической информации (5 ч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Normal"/>
        <w:shd w:fill="FFFFFF" w:val="clear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ть в сложных графических объектах простые (графические примитивы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shd w:fill="FFFFFF" w:val="clear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од цвета в палитре RGB в графическом редакторе;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Обработка текстовой информации (9 ч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менты распознавания текстов и компьютерного перев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кумента в различных  текстовых форма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сложные текстовые документы на родном и иностранном язы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 форматировать спис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гипертекстовые докумен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кодирование и декодирование текстовой информации, используя кодовые таблицы (Юникода,  КОИ-8Р, Windows 1251);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Мультимедиа (6 ч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последовательность событий на заданную 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</w:rPr>
      </w:pPr>
      <w:r>
        <w:rPr>
          <w:sz w:val="24"/>
          <w:szCs w:val="24"/>
        </w:rPr>
      </w:r>
      <w:r>
        <w:br w:type="page"/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освоения программы</w:t>
        <w:br/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851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в 8 классе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before="240" w:after="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будут уметь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64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  <w:r>
        <w:br w:type="page"/>
      </w:r>
    </w:p>
    <w:p>
      <w:pPr>
        <w:pStyle w:val="Normal"/>
        <w:shd w:fill="FFFFFF" w:val="clear"/>
        <w:spacing w:before="14" w:after="0"/>
        <w:ind w:left="927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before="14" w:after="0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сова Л.Л. Информатика: Учебник для 8 класса. – М.: БИНОМ. Лаборатория знаний, 201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сова Л.Л. Информатика: рабочая тетрадь для 8 класса. – М.: БИНОМ. Лаборатория знаний, 201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Уроки информатики в 8–9 классах: методическое пособие. – М.: БИНОМ. Лаборатория знаний, 201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ртуальный компьютерный музей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computer_museum.ru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зета "Информатика" Издательского дома "Первое сентября"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inf.1september.ru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дактические материалы по информатике и математик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2"/>
        <w:gridCol w:w="851"/>
        <w:gridCol w:w="1560"/>
        <w:gridCol w:w="2126"/>
        <w:gridCol w:w="4962"/>
        <w:gridCol w:w="1560"/>
        <w:gridCol w:w="1416"/>
        <w:gridCol w:w="1210"/>
      </w:tblGrid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обеспечение и использование И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Информация и информационные процессы» 8ч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Информатика как наука. Информационные объекты различных видов. Роль информации в жизни люд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правила работы в компьютерном классе, за компьютером, электробезопасности, пожарной безопасности; оказания первой медицинской помощи. Иметь представление о роли информации и информационных объектов в жизни людей (быту, технике, лингвистике, социальных науках, в биологических системах, в кибернетике и т.п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21, 22, 23, 24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  <w:lang w:eastAsia="ar-SA"/>
              </w:rPr>
            </w:pPr>
            <w:hyperlink r:id="rId5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Техника безопасности и санитарные нормы</w:t>
              </w:r>
            </w:hyperlink>
          </w:p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2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её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. Информационные объекты различных видов. Сигнал, непрерывный сигнал, свойства информ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информации (объективность, достоверность, полнота, актуальность, ценность, понятност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еделять, информативно или нет некоторое сообщение, если известны способности конкретного субъекта к его восприят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 26-29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hyperlink r:id="rId6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Восприятие информации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Классификация информации по способу ее восприятия людьми</w:t>
              </w:r>
            </w:hyperlink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2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, знаковая система, естественные и формальные языки, формы представления информ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дировать и декодировать сообщения по известным правилам код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 30,31</w:t>
            </w:r>
          </w:p>
          <w:p>
            <w:pPr>
              <w:pStyle w:val="TextBodyIndent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Формы представления информации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Информация и письменность</w:t>
              </w:r>
            </w:hyperlink>
          </w:p>
          <w:p>
            <w:pPr>
              <w:pStyle w:val="TextBodyIndent"/>
              <w:spacing w:before="0" w:after="12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Языки естественные и формальные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таблиц-кодирово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2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форма представления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jc w:val="both"/>
              <w:rPr/>
            </w:pPr>
            <w:r>
              <w:rPr>
                <w:sz w:val="24"/>
                <w:szCs w:val="24"/>
              </w:rPr>
              <w:t>Дискретизация, алфавит, мощность алфавита, двоичный алфавит, двоичное кодирование, разрядность двоичного ко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31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Определение понятия "кодирование информации"</w:t>
              </w:r>
            </w:hyperlink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2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личества информации: различные подходы. Единицы измерения количества информ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Знать единицы измерения количества и скорости передачи информации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водить из одной единицы измерения количества информации в другу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ерировать с единицами измерения количества информации (бит, байт, килобайт, мегабайт, гигабай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38-41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.</w:t>
            </w:r>
          </w:p>
          <w:p>
            <w:pPr>
              <w:pStyle w:val="TextBodyIndent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змерение количества информации: информация как мера уменьшения неопределенности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2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цес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ые процессы: хранение, передача и обработка информации.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осприятие, запоминание и преобразование сигналов живыми организмам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меть представление об информационных процессах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ть виды информационных процессов (хранение, передача, обработка, защита информации, управление)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меть приводить примеры информационных процессов и давать их характеристи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33-36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</w:t>
            </w:r>
          </w:p>
          <w:p>
            <w:pPr>
              <w:pStyle w:val="TextBodyIndent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Виды информационных процессов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2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 как информационное хранилищ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мирная паути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, сайт., браузер, поисковая система, поисковый запр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ять поиск информации в сети Интернет с использованием простых запросов (по одному признак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хранять для индивидуального использования найденные в сети Интернет информационные объекты и ссылки на них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67-75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6.</w:t>
            </w:r>
          </w:p>
          <w:p>
            <w:pPr>
              <w:pStyle w:val="TextBodyIndent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Окно браузера Internet Explorer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2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основных понятий темы «Информация и информационные процессы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основные понятия темы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ировать отношения в живой природе, технических и социальных (школа, семья и пр.) системах с позиций информационных процес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водить примеры передачи, хранения и обработки информации в деятельности человека, в живой природе, обществе, техн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2</w:t>
            </w:r>
          </w:p>
        </w:tc>
      </w:tr>
      <w:tr>
        <w:trPr>
          <w:trHeight w:val="551" w:hRule="atLeast"/>
        </w:trPr>
        <w:tc>
          <w:tcPr>
            <w:tcW w:w="1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Компьютер как универсальное устройство для работы с информацией» 5ч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а. Персональный компьютер. П/р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сновные компоненты компьютера и их функции (процессор, устройства ввода и вывода информации, оперативная и долговременная память).  Гигиенические, эргономические и технические условия безопасной эксплуатации компьютера. Соединение блоков и устройств компьютер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ть о внутренних устройствах, обеспечивающих  работу компьютера; характеристики основных внутренних устройств компьютера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ключать и выключать компьютер, получать информацию о характеристиках ПК: процессора и оперативной памяти, информационной  емкости дисков, их сходство и различие; вставлять сменные диски в накопи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45-47, 49-51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, 2.2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hyperlink r:id="rId15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Аналогия между компьютером и человеком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Компьютер и его назначение</w:t>
              </w:r>
            </w:hyperlink>
          </w:p>
          <w:p>
            <w:pPr>
              <w:pStyle w:val="TextBodyIndent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Информационный обмен в компьютере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12.12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 Виды программного  обеспе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граммный принцип работы компьютера. Программное обеспечение, его структура. Операционные системы, их функции. Загрузка компьютер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меть представление о сущности программного управления работой компьютера. Знать программный принцип  работы компьютера; функции операционной системы; типологию программных средств, используемых человеком для решения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59-63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hyperlink r:id="rId18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Структура программного обеспечения ПК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hyperlink r:id="rId19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Системное программное обеспечение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Операционная система</w:t>
              </w:r>
            </w:hyperlink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2.12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ы и файловые структуры. П/р №4 «Планирование собственного информационного простран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нные и программы. Файлы и файловая система.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меть представление об организации файлов, о дереве каталога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ть определение файла; возможности работы с файлами, основные действия с ними; о необходимости проверки файлов на наличие вирусов. Уметь просматривать на экране каталоги диска, проверять файлы  на наличие вирусов; сохранять информацию на внешних носите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65-67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Файлы и файловые структуры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Имя файла. Путь к файлу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Анимация "Файлы и папки"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hyperlink r:id="rId24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Файловая структура диска</w:t>
              </w:r>
            </w:hyperlink>
          </w:p>
          <w:p>
            <w:pPr>
              <w:pStyle w:val="TextBodyIndent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Таблица размещения файлов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2.12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ельский интерфейс. П/р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ерации с информационными объектами, используя графический интерфейс операционной системы (перемещать, копировать, удалять файлы и папки, создавать ярлы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74-78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hyperlink r:id="rId26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Разновидности пользовательского интерфейса</w:t>
              </w:r>
            </w:hyperlink>
          </w:p>
          <w:p>
            <w:pPr>
              <w:pStyle w:val="TextBodyIndent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Объектно-ориентированный графический интерфейс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12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 систематизация основных понятий темы. К /р «Компьютер как универсальное устройство для работы с информацией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меть представление об  информационном пространстве.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ть основные элементы рабочего стола, различие между значками и ярлыками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меть создавать папки; создавать, именовать, сохранять, переносить и удалять файлы; вызывать контекстное меню с помощью правой кнопки мыши; пользоваться справочной систем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о 12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12</w:t>
            </w:r>
          </w:p>
        </w:tc>
      </w:tr>
      <w:tr>
        <w:trPr>
          <w:trHeight w:val="551" w:hRule="atLeast"/>
        </w:trPr>
        <w:tc>
          <w:tcPr>
            <w:tcW w:w="1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«Обработка графической информации» 5ч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зображения на экране компьютера. П/р №  14 «Создание изображения с помощью инструментов  растрового графического редакт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графика. Интерфейс графических редакторов. Форматы графических файл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 представление о двух видах представления изображения (вектор и растр)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компьютерной графики, возможности графических редакторов; основные режимы работы графических редакторов. Уметь создавать изображения с помощью инструментов растрового графического реда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133-135,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hyperlink r:id="rId28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Система вывода изображения на экран монитора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Видеоадаптер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Принцип работы монитора</w:t>
              </w:r>
            </w:hyperlink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Цветовая модель RGB</w:t>
              </w:r>
            </w:hyperlink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2.12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фика. П/р №15 «Создание изображения с помощью инструментов  векторного  графического редактора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ображений с помощью инструментов векторного графического. Использование примитивов и шаблонов. Конструирование графических объектов: выделение, объединение. Геометрические пре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 представление о стандартных векторных и растровых форматах графического файла, о собственных форматах графических прилож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создавать изображения с помощью инструментов векторного графического редактора; использовать готовые примитивы и шаблоны; конструировать объекты; производить геометрические преобразования изображения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зможности, режимы работы и среду графического векторного редакт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о 138-139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hyperlink r:id="rId3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Этапы развития средств компьютерной графики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Статические графические объекты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Символьная графика</w:t>
              </w:r>
            </w:hyperlink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2.12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графических изображений. П/р №16,17 «Ввод изображений с помощью графической панели и скан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изображений с помощью графической панели и сканера, использование готовых графических объектов. Сканирование графических изображ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меть с помощью сканера осуществлять ввод изображения; использовать готовые  графические объекты для создания сложных объектов; создавать графический объект  с использованием готовых фрагментов в цифровом виде; редактировать объекты, полученные путем скан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141-150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2.12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. К/р «Обработка графической информ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онятия. Выполнение контрольной рабо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раздела «Компьютерная графика».Уметь создавать изображения с использованием графической панели; создавать рисунки, чертежи, графические представления информации в процессе редактирования с использованием операций графических редак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-107" w:hanging="0"/>
              <w:jc w:val="both"/>
              <w:rPr/>
            </w:pPr>
            <w:r>
              <w:rPr>
                <w:bCs/>
              </w:rPr>
              <w:t>Создание графического объекта. Практикум, работа №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графического объекта с использованием готовых фрагментов в цифровом виде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создавать изображения с помощью инструментов графического редактора (растрового и векторного)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зображений с использованием сканера, цифрового фотоаппар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Обработка текстовой информации» 9ч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документы и технологии их создания. П/р №5 «Знакомство с приемами квалифицированного клавиатурного пись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и простейшее редактирование документов (вставка, удаление и замена символов, работа с фрагментами текстов)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комство с приемами квалифицированного письм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назначение и основные режимы работы текстового процессора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меть запускать текстовый процессор, набирать текст на русском языке с помощью клавиатуры, выполнять простейшее редактирование (вставлять, удалять и заменять символ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83-87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Способы обработки и хранения текстов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Свойства компьютерных документов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Структурные единицы текста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Гипертекст</w:t>
              </w:r>
            </w:hyperlink>
          </w:p>
          <w:p>
            <w:pPr>
              <w:pStyle w:val="TextBodyIndent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Текстовые редакторы: назначение, классификация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овых документов на компьютере. П/р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и простейшее редактирование документов (вставка, удаление и замена символов, работа с фрагментами текстов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технологию создания и редактирования простейших текстовых документов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меть набирать и редактировать текст (вставлять, удалять и заменять символы); работать с фрагментами текста (выделять перемещать, удалять фрагмент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91-95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е форматирование. П/р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овых документов (установка параметров страницы документа; форматирование символов и абзацев; вставка колонтитулов и номеров страниц) (практическая работа № 7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меть задавать размеры полей (верхнего и нижнего, правого и левого), нумерацию страницы (вверху или внизу по центру, справа или слева), колонтитулы (верхний и нижний)  и  ориентацию страницы (книжная, альбомная). Уметь структурировать текст, используя параметры абза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96-98,105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вое форматирование. Работа с формулами. П/р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ключение в текстовый документ формул и  графических объектов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 представление о способах  применения специальных встроенных редакторов формул для ввода формул; о вставке в документ графических объектов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ирать формулы, содержащие арифметические действия, дробные выражения, используя встроенный в текстовый процессор редактор форм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113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изуализация информации в текстовых документах. Создание и форматирование списков, таблиц. П/р №9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ключение в текстовый документ списков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ключение в текстовый документ таблиц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меть представление об устройстве таблицы (строки, столбцы, ячейки); о многоуровневых списках (вложенные списки)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ть виды списков (нумерованные, маркированные, многоуровневые)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и редактировать маркированные и нумерованные спи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Дополнительные возможности текстовых процессоров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Работа с таблицами в MS WORD</w:t>
              </w:r>
            </w:hyperlink>
          </w:p>
          <w:p>
            <w:pPr>
              <w:pStyle w:val="TextBodyIndent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Работа с графикой в MS WORD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текста и системы компьютерного перевода. П/р № 12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знавание текста. Сохранение документа в различных  текстовых форматах. Печать докумен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е словари и системы перевода текстов.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ть приемы создания текстовых документов с использованием периферийного оборудования (сканер) . Уметь с помощью сканера получить изображение страницы текста в графическом формате, провести  распознавание текста. Иметь представление о возможностях компьютерных слова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Сканеры: общие принципы работы</w:t>
              </w:r>
            </w:hyperlink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ценка количественных параметров текстовых документов. П/р №11 «Создание гипертекстового докумен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ертекст. Создание закладок и ссыл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и выделение изменений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 представление о гипертексте, гиперссыл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создавать гиперссыл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состав гиперссылки (указатель ссылки и адресная часть ссылки).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ть гипертекст в электронном документе создавать закладки и ссылки в докумен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Тексты в компьютерной памяти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Кодирование текста. Таблица кодировки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Интерактивный задачник. Раздел "Представление символьной информации"</w:t>
              </w:r>
            </w:hyperlink>
          </w:p>
          <w:p>
            <w:pPr>
              <w:pStyle w:val="TextBodyIndent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Домашнее задание N 10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еферата «История вычислительной техники». Практикум, работа 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текста, создание огла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текста, форматирование текста с использованием заданного стиля, включение в документ таблиц, графиков, изображ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цитат и ссылок (гипертекста). Использование систем перевода текста и словаре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м сканера и программ распознавания печатного текста, расшифровка учащимся записанной устной реч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формлять текст в виде отчета о работе, доклада, реферата и т.п., используя возможности текстового процессо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 пользоваться сканер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ть с программами-системами перев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ая работа над проект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 систематизация основных понятий темы. К/р «Обработка текстовой информаци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простейшее редактирование документов (вставка, удаление и замена символов, работа с фрагментами текстов). Включение в текстовый документ списков, таблиц, диаграмм, формул и  графических объек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создавать структурированный текст, используя базовые возможности текстового процесс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«Мультимедиа» 6ч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ехнология мультимедиа. П/р №1,20,21 «Фиксация аудио- и видео информ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уки и видеоизобра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е приемы записи звуковой и видео информации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зображений и звука с использованием различных устройств (цифровых фотоаппаратов и микроскопов, видеокамер, сканеров, магнитофон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ть технические приемы записи звуковой и видео информации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изображение и звук с помощью цифровых фотоаппаратов и микроскопов, видеокамер, сканеров, магнитофо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159-161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Технологии мультимедиа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Анимация "Представление звука в компьютере"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Аналого-цифровое и цифро-аналоговое преобразование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Эффект движения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Покадровая анимация</w:t>
              </w:r>
            </w:hyperlink>
          </w:p>
          <w:p>
            <w:pPr>
              <w:pStyle w:val="TextBodyIndent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Анимация спрайтами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презентации. П/р №18 «Создание презентации с использованием готовых шаблон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ные презентации.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с использованием готовых шаблонов, подбор иллюстративного материала, создание текста слай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омпьютерной презентации. Знать возможности мультимедийных технологий. Уметь создавать презентации с использованием готовых шаблонов, редактировать содержание слай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162-163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  <w:p>
            <w:pPr>
              <w:pStyle w:val="TextBodyIndent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Технические средства мультимедиа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оздание мультимедийной презентации. П/р № 19 «Демонстрация презентации. Использование микрофона и проект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зайн презентации и макеты слайдов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зентации. Использование микрофона и проек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меть представление о дизайне слайдов и презентации в целом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макеты слайдов при создании презентации; сохранять презентацию в режиме демонстрации; запускать презентацию для демонстрации на экране монитора и с помощью проект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164-169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tru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>«Создание и обработка комплексного информационного объекта в виде презентации с использованием шаблонов». Практикум, работа №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работка комплексного информационного объекта в виде презентации с использованием шаблонов (практикум, работа № 3). Планирование презентации и слайда. Создание презентации; вставка изображений. Настройка аним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и обрабатывать комплексный информационный объект в виде презентации с использованием шаблонов; обеспечивать сопровождение устных выступлений презентацией на проекционном экра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18</w:t>
            </w:r>
          </w:p>
          <w:p>
            <w:pPr>
              <w:pStyle w:val="TextBodyIndent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Аналоговое и цифровое представление звука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-107" w:firstLine="107"/>
              <w:jc w:val="both"/>
              <w:rPr/>
            </w:pPr>
            <w:r>
              <w:rPr>
                <w:bCs/>
              </w:rPr>
              <w:t>Запись и обработка видеофильма. Практикум, работа №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обработка видеофильма (практикум, работа № 4). Запись изображений и звука с использованием различных устройств цифровых фотоаппаратов и микроскопов, видеокамер, сканеров, магнитофонов). Запись музыки (в том числе с использованием музыкальной клавиатуры). Обработка материала, монтаж информационного объек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изображений и звука с использованием различных устройств (цифровых фотоаппаратов, микроскопов, видеокамер, сканеров, магнитофонов); записывать музыку; осуществлять монтаж информационного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курса. Контрольная работа «Мультимеди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меть представление о мультимедийных технологиях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гипертекстовый информационный объе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1ч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курса за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курса за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b w:val="false"/>
      <w:i w:val="false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6699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4"/>
      </w:numPr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2"/>
      <w:szCs w:val="1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_museum.ru/" TargetMode="External"/><Relationship Id="rId3" Type="http://schemas.openxmlformats.org/officeDocument/2006/relationships/hyperlink" Target="http://inf.1september.ru/" TargetMode="External"/><Relationship Id="rId4" Type="http://schemas.openxmlformats.org/officeDocument/2006/relationships/hyperlink" Target="http://comp_science.narod.ru/" TargetMode="External"/><Relationship Id="rId5" Type="http://schemas.openxmlformats.org/officeDocument/2006/relationships/hyperlink" Target="http://school-collection.edu.ru/catalog/res/b9cac53b-f817-470a-920c-ce0d00c1c5da/view/" TargetMode="External"/><Relationship Id="rId6" Type="http://schemas.openxmlformats.org/officeDocument/2006/relationships/hyperlink" Target="http://school-collection.edu.ru/catalog/res/fe6e6c8e-9837-4231-85e8-0565adef8247/view/" TargetMode="External"/><Relationship Id="rId7" Type="http://schemas.openxmlformats.org/officeDocument/2006/relationships/hyperlink" Target="http://school-collection.edu.ru/catalog/res/71726b96-4228-4ab6-8dff-adf58754b653/view/" TargetMode="External"/><Relationship Id="rId8" Type="http://schemas.openxmlformats.org/officeDocument/2006/relationships/hyperlink" Target="http://school-collection.edu.ru/catalog/res/fc84d033-a36b-43f3-a7df-db01b9ede76c/view/" TargetMode="External"/><Relationship Id="rId9" Type="http://schemas.openxmlformats.org/officeDocument/2006/relationships/hyperlink" Target="http://school-collection.edu.ru/catalog/res/588f3758-f8fd-41a7-8fbe-599303b6724a/view/" TargetMode="External"/><Relationship Id="rId10" Type="http://schemas.openxmlformats.org/officeDocument/2006/relationships/hyperlink" Target="http://school-collection.edu.ru/catalog/res/650244b5-ec53-4040-8540-764cd01cc0b3/view/" TargetMode="External"/><Relationship Id="rId11" Type="http://schemas.openxmlformats.org/officeDocument/2006/relationships/hyperlink" Target="http://school-collection.edu.ru/catalog/res/afcf60d4-23f2-4216-bb17-10bd4fca4fb9/view/" TargetMode="External"/><Relationship Id="rId12" Type="http://schemas.openxmlformats.org/officeDocument/2006/relationships/hyperlink" Target="http://school-collection.edu.ru/catalog/res/b7753262-65bc-49f7-acd7-987a118ce971/view/" TargetMode="External"/><Relationship Id="rId13" Type="http://schemas.openxmlformats.org/officeDocument/2006/relationships/hyperlink" Target="http://school-collection.edu.ru/catalog/res/4ece9b5e-99ef-4ea9-b216-cf078f8222d7/view/" TargetMode="External"/><Relationship Id="rId14" Type="http://schemas.openxmlformats.org/officeDocument/2006/relationships/hyperlink" Target="http://school-collection.edu.ru/catalog/res/64f4f059-92c2-41f0-8342-eccd12d4744b/view/" TargetMode="External"/><Relationship Id="rId15" Type="http://schemas.openxmlformats.org/officeDocument/2006/relationships/hyperlink" Target="http://school-collection.edu.ru/catalog/res/e18ff0f2-60b2-486c-b20a-6c79aa09e92d/view/" TargetMode="External"/><Relationship Id="rId16" Type="http://schemas.openxmlformats.org/officeDocument/2006/relationships/hyperlink" Target="http://school-collection.edu.ru/catalog/res/5fe5d585-b192-4bf9-80b5-de621a57d231/view/" TargetMode="External"/><Relationship Id="rId17" Type="http://schemas.openxmlformats.org/officeDocument/2006/relationships/hyperlink" Target="http://school-collection.edu.ru/catalog/res/0156c97f-97dc-4b35-88f2-34ec324ac523/view/" TargetMode="External"/><Relationship Id="rId18" Type="http://schemas.openxmlformats.org/officeDocument/2006/relationships/hyperlink" Target="http://school-collection.edu.ru/catalog/res/ca600f39-387b-420b-ad91-7ef216b736a2/view/" TargetMode="External"/><Relationship Id="rId19" Type="http://schemas.openxmlformats.org/officeDocument/2006/relationships/hyperlink" Target="http://school-collection.edu.ru/catalog/res/10b69060-4dc5-4fe5-a276-ffdabfe0cf2d/view/" TargetMode="External"/><Relationship Id="rId20" Type="http://schemas.openxmlformats.org/officeDocument/2006/relationships/hyperlink" Target="http://school-collection.edu.ru/catalog/res/74d4576e-80eb-482e-9c42-c641d850d879/view/" TargetMode="External"/><Relationship Id="rId21" Type="http://schemas.openxmlformats.org/officeDocument/2006/relationships/hyperlink" Target="http://school-collection.edu.ru/catalog/res/341d1e14-d571-46d2-8fe7-9416619b10c7/view/" TargetMode="External"/><Relationship Id="rId22" Type="http://schemas.openxmlformats.org/officeDocument/2006/relationships/hyperlink" Target="http://school-collection.edu.ru/catalog/res/504b2772-e86e-4c5b-8ac4-7837eb91f7cc/view/" TargetMode="External"/><Relationship Id="rId23" Type="http://schemas.openxmlformats.org/officeDocument/2006/relationships/hyperlink" Target="http://school-collection.edu.ru/catalog/res/1780aaa6-0bd1-465b-a2e4-dda69e458780/view/" TargetMode="External"/><Relationship Id="rId24" Type="http://schemas.openxmlformats.org/officeDocument/2006/relationships/hyperlink" Target="http://school-collection.edu.ru/catalog/res/ad8e829c-25c0-40b5-9e24-b98145e1e05a/view/" TargetMode="External"/><Relationship Id="rId25" Type="http://schemas.openxmlformats.org/officeDocument/2006/relationships/hyperlink" Target="http://school-collection.edu.ru/catalog/res/2b99754e-bc24-4380-b77e-a0df6bf65fad/view/" TargetMode="External"/><Relationship Id="rId26" Type="http://schemas.openxmlformats.org/officeDocument/2006/relationships/hyperlink" Target="http://school-collection.edu.ru/catalog/res/03c7d269-148b-4112-9499-16017aa1be81/view/" TargetMode="External"/><Relationship Id="rId27" Type="http://schemas.openxmlformats.org/officeDocument/2006/relationships/hyperlink" Target="http://school-collection.edu.ru/catalog/res/ecd53a38-60d7-4022-a701-019a51ca9bba/view/" TargetMode="External"/><Relationship Id="rId28" Type="http://schemas.openxmlformats.org/officeDocument/2006/relationships/hyperlink" Target="http://school-collection.edu.ru/catalog/res/b266bd29-05fa-4dd9-b893-b50d625fe2c7/view/" TargetMode="External"/><Relationship Id="rId29" Type="http://schemas.openxmlformats.org/officeDocument/2006/relationships/hyperlink" Target="http://school-collection.edu.ru/catalog/res/78426e12-ad6d-48ad-90da-2c9a7358f8f6/view/" TargetMode="External"/><Relationship Id="rId30" Type="http://schemas.openxmlformats.org/officeDocument/2006/relationships/hyperlink" Target="http://school-collection.edu.ru/catalog/res/7b11856f-b4be-47c1-8382-1e76b9f4a4df/view/" TargetMode="External"/><Relationship Id="rId31" Type="http://schemas.openxmlformats.org/officeDocument/2006/relationships/hyperlink" Target="http://school-collection.edu.ru/catalog/res/2899799f-7e7d-49bc-b9b5-a8a988cdb3c0/view/" TargetMode="External"/><Relationship Id="rId32" Type="http://schemas.openxmlformats.org/officeDocument/2006/relationships/hyperlink" Target="http://school-collection.edu.ru/catalog/res/335017b5-ee15-4e3e-b62d-c1d76a9b2409/view/" TargetMode="External"/><Relationship Id="rId33" Type="http://schemas.openxmlformats.org/officeDocument/2006/relationships/hyperlink" Target="http://school-collection.edu.ru/catalog/res/9c9c75cd-0e7a-46a7-b6d1-055bbcf67f4a/view/" TargetMode="External"/><Relationship Id="rId34" Type="http://schemas.openxmlformats.org/officeDocument/2006/relationships/hyperlink" Target="http://school-collection.edu.ru/catalog/res/2a018e70-7cc2-4519-ad6d-bae29814155f/view/" TargetMode="External"/><Relationship Id="rId35" Type="http://schemas.openxmlformats.org/officeDocument/2006/relationships/hyperlink" Target="http://school-collection.edu.ru/catalog/res/adacb7d7-928b-451f-a5d5-d382be38ff41/view/" TargetMode="External"/><Relationship Id="rId36" Type="http://schemas.openxmlformats.org/officeDocument/2006/relationships/hyperlink" Target="http://school-collection.edu.ru/catalog/res/e3fc7ef8-580a-4518-bc46-ebaeb47c9e2e/view/" TargetMode="External"/><Relationship Id="rId37" Type="http://schemas.openxmlformats.org/officeDocument/2006/relationships/hyperlink" Target="http://school-collection.edu.ru/catalog/res/0e8a75ac-c8ab-4fac-91cb-86daa9df5170/view/" TargetMode="External"/><Relationship Id="rId38" Type="http://schemas.openxmlformats.org/officeDocument/2006/relationships/hyperlink" Target="http://school-collection.edu.ru/catalog/res/12ca3a5a-5216-49ad-ba0a-d3c3a617c4fd/view/" TargetMode="External"/><Relationship Id="rId39" Type="http://schemas.openxmlformats.org/officeDocument/2006/relationships/hyperlink" Target="http://school-collection.edu.ru/catalog/res/2cf2d138-d11c-479a-8e8b-19d700ce6eaa/view/" TargetMode="External"/><Relationship Id="rId40" Type="http://schemas.openxmlformats.org/officeDocument/2006/relationships/hyperlink" Target="http://school-collection.edu.ru/catalog/res/69eb0ec6-6e3d-4d34-99b4-115861aa566e/view/" TargetMode="External"/><Relationship Id="rId41" Type="http://schemas.openxmlformats.org/officeDocument/2006/relationships/hyperlink" Target="http://school-collection.edu.ru/catalog/res/00179e60-3793-4b24-8d2c-aecb178ac4b1/view/" TargetMode="External"/><Relationship Id="rId42" Type="http://schemas.openxmlformats.org/officeDocument/2006/relationships/hyperlink" Target="http://school-collection.edu.ru/catalog/res/d497941b-0f19-4e02-ba07-1e4cf5ce3307/view/" TargetMode="External"/><Relationship Id="rId43" Type="http://schemas.openxmlformats.org/officeDocument/2006/relationships/hyperlink" Target="http://school-collection.edu.ru/catalog/res/c569c8e3-cc84-434b-8012-48b60b095c76/view/" TargetMode="External"/><Relationship Id="rId44" Type="http://schemas.openxmlformats.org/officeDocument/2006/relationships/hyperlink" Target="http://school-collection.edu.ru/catalog/res/95acaf5b-68c6-4a30-acd2-800f1f0e0c91/view/" TargetMode="External"/><Relationship Id="rId45" Type="http://schemas.openxmlformats.org/officeDocument/2006/relationships/hyperlink" Target="http://school-collection.edu.ru/catalog/res/c8c29821-9c88-46ab-a2db-6d4002a35c1b/view/" TargetMode="External"/><Relationship Id="rId46" Type="http://schemas.openxmlformats.org/officeDocument/2006/relationships/hyperlink" Target="http://school-collection.edu.ru/catalog/res/c7f4d16f-4956-41fe-b3a4-562ee67db716/view/" TargetMode="External"/><Relationship Id="rId47" Type="http://schemas.openxmlformats.org/officeDocument/2006/relationships/hyperlink" Target="http://school-collection.edu.ru/catalog/res/1c2e2721-465b-44ae-ae23-a6f7d83a1468/view/" TargetMode="External"/><Relationship Id="rId48" Type="http://schemas.openxmlformats.org/officeDocument/2006/relationships/hyperlink" Target="http://school-collection.edu.ru/catalog/res/3abb60c3-28c4-4675-8f44-086ca96e491b/view/" TargetMode="External"/><Relationship Id="rId49" Type="http://schemas.openxmlformats.org/officeDocument/2006/relationships/hyperlink" Target="http://school-collection.edu.ru/catalog/res/43d2c4fe-2cc6-4bbc-8493-9abcf4baf254/view/" TargetMode="External"/><Relationship Id="rId50" Type="http://schemas.openxmlformats.org/officeDocument/2006/relationships/hyperlink" Target="http://school-collection.edu.ru/catalog/res/a214e2c3-2e40-4cc7-a503-0f442199f210/view/" TargetMode="External"/><Relationship Id="rId51" Type="http://schemas.openxmlformats.org/officeDocument/2006/relationships/hyperlink" Target="http://school-collection.edu.ru/catalog/res/26058173-23da-4f0a-bc65-48b5d7f4908f/view/" TargetMode="External"/><Relationship Id="rId52" Type="http://schemas.openxmlformats.org/officeDocument/2006/relationships/hyperlink" Target="http://school-collection.edu.ru/catalog/res/6b5f3a5f-c205-4dc8-b059-4e5a31711e0b/view/" TargetMode="External"/><Relationship Id="rId53" Type="http://schemas.openxmlformats.org/officeDocument/2006/relationships/hyperlink" Target="http://school-collection.edu.ru/catalog/res/d7b514f7-92fa-4b19-9904-3dd1feb40c4b/view/" TargetMode="External"/><Relationship Id="rId54" Type="http://schemas.openxmlformats.org/officeDocument/2006/relationships/hyperlink" Target="http://school-collection.edu.ru/catalog/res/9ee05976-7dc4-4f04-a5ec-6f3645c9d4aa/view/" TargetMode="External"/><Relationship Id="rId55" Type="http://schemas.openxmlformats.org/officeDocument/2006/relationships/hyperlink" Target="http://school-collection.edu.ru/catalog/res/eeb8702c-cc1d-47cc-b598-25337963d5f0/view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8:00Z</dcterms:created>
  <dc:creator>petrova</dc:creator>
  <dc:description/>
  <cp:keywords/>
  <dc:language>en-US</dc:language>
  <cp:lastModifiedBy>Maxxx</cp:lastModifiedBy>
  <cp:lastPrinted>2012-09-21T09:52:00Z</cp:lastPrinted>
  <dcterms:modified xsi:type="dcterms:W3CDTF">2012-11-11T13:31:00Z</dcterms:modified>
  <cp:revision>30</cp:revision>
  <dc:subject/>
  <dc:title/>
</cp:coreProperties>
</file>