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20___г.  </w:t>
            </w:r>
          </w:p>
        </w:tc>
        <w:tc>
          <w:tcPr>
            <w:tcW w:w="5117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20___г.   </w:t>
            </w:r>
          </w:p>
        </w:tc>
        <w:tc>
          <w:tcPr>
            <w:tcW w:w="5118" w:type="dxa"/>
            <w:tcBorders/>
          </w:tcPr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20___г.   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2</w:t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ВОЛГОРЕЧЕНСК</w:t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МЕЦКИЙ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ЯЗЫК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</w:t>
      </w:r>
      <w:r>
        <w:rPr>
          <w:rFonts w:cs="Times New Roman" w:ascii="Times New Roman" w:hAnsi="Times New Roman"/>
          <w:sz w:val="24"/>
          <w:szCs w:val="24"/>
          <w:u w:val="single"/>
        </w:rPr>
        <w:t>2 А, Б, В</w:t>
      </w:r>
      <w:r>
        <w:rPr>
          <w:rFonts w:cs="Times New Roman" w:ascii="Times New Roman" w:hAnsi="Times New Roman"/>
          <w:sz w:val="24"/>
          <w:szCs w:val="24"/>
        </w:rPr>
        <w:t>____   учебный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012-2013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педагога ____</w:t>
      </w:r>
      <w:r>
        <w:rPr>
          <w:rFonts w:cs="Times New Roman" w:ascii="Times New Roman" w:hAnsi="Times New Roman"/>
          <w:sz w:val="24"/>
          <w:szCs w:val="24"/>
          <w:u w:val="single"/>
        </w:rPr>
        <w:t>МАКСИМОВА НАДЕЖДА НИКОЛАЕВН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/ неделю _____</w:t>
      </w:r>
      <w:r>
        <w:rPr>
          <w:rFonts w:cs="Times New Roman" w:ascii="Times New Roman" w:hAnsi="Times New Roman"/>
          <w:sz w:val="24"/>
          <w:szCs w:val="24"/>
          <w:u w:val="single"/>
        </w:rPr>
        <w:t>68/2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 плановых контрольных работ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лановых проверочных и лабораторных работ__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немецкому языку в 2 класс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  запис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анная рабочая программа по немецкому языку    разработана для обучения в 2 классе  на основ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Федерального компонента государственного стандарта общего образования (приказ МО РФ от 05.03.2004 г.   №   1089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мерной программы среднего (полного) общего образования (базовый уровень) 2004 года с учетом   «Программы  общеобразовательных учреждений. Немецкий язык.2-4 классы.» авторов И.Л. Бим,</w:t>
      </w:r>
      <w:r>
        <w:rPr>
          <w:lang w:val="en-US"/>
        </w:rPr>
        <w:t>K</w:t>
      </w:r>
      <w:r>
        <w:rPr/>
        <w:t>.И. Рыжова. Москва, Издательство «Просвещение», год издания 20</w:t>
      </w:r>
      <w:r>
        <w:rPr>
          <w:lang w:val="en-US"/>
        </w:rPr>
        <w:t>10</w:t>
      </w:r>
      <w:r>
        <w:rPr/>
        <w:t xml:space="preserve"> г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абочая программа ориентирована     на     использование учебника Немецкий язык. Первые шаги: учебник для 2 класса общеобразовательных учреждений: в 2 ч./ И.Л.Бим, Л.И.Рыжова.- М.:Просвещение, 2010 год  (</w:t>
      </w:r>
      <w:r>
        <w:rPr>
          <w:spacing w:val="-10"/>
        </w:rPr>
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</w:r>
      <w:r>
        <w:rPr/>
        <w:t>, а также</w:t>
      </w:r>
      <w:r>
        <w:rPr>
          <w:b/>
        </w:rPr>
        <w:t xml:space="preserve"> </w:t>
      </w:r>
      <w:r>
        <w:rPr/>
        <w:t xml:space="preserve">рабочей тетради и аудиодиска  к учебнику Бим И.Л., „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ersten</w:t>
      </w:r>
      <w:r>
        <w:rPr/>
        <w:t xml:space="preserve"> </w:t>
      </w:r>
      <w:r>
        <w:rPr>
          <w:lang w:val="en-US"/>
        </w:rPr>
        <w:t>Schritte</w:t>
      </w:r>
      <w:r>
        <w:rPr/>
        <w:t xml:space="preserve"> “,  и дополнительных пособий: для учителя  - «Книга для учителя» И.Л.Бим 2007г.,</w:t>
      </w:r>
      <w:r>
        <w:rPr>
          <w:spacing w:val="-1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ограмма рассчитана: </w:t>
      </w:r>
      <w:r>
        <w:rPr>
          <w:b/>
          <w:i/>
          <w:u w:val="single"/>
        </w:rPr>
        <w:t>на 68 часов</w:t>
      </w:r>
      <w:r>
        <w:rPr/>
        <w:t xml:space="preserve">, в </w:t>
      </w:r>
      <w:r>
        <w:rPr>
          <w:spacing w:val="-10"/>
        </w:rPr>
        <w:t xml:space="preserve">учебном плане </w:t>
      </w:r>
      <w:r>
        <w:rPr/>
        <w:t>на изучение иностранного языка во 2  классе отводится</w:t>
      </w:r>
      <w:r>
        <w:rPr>
          <w:b/>
          <w:i/>
        </w:rPr>
        <w:t xml:space="preserve"> 2  часа в неделю</w:t>
      </w:r>
      <w:r>
        <w:rPr/>
        <w:t>. Данный объем учебной нагрузки соответствует Базисному учебному (образовательному) плану общеобразовательных учреждений РФ, утвержденному приказом Минобразования РФ № 1312 от 09.03.2004.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/>
        <w:t xml:space="preserve">Данная  рабочая программа строится на личностно-ориентированном подходе  к обучению школьников. </w:t>
      </w:r>
    </w:p>
    <w:p>
      <w:pPr>
        <w:pStyle w:val="Normal"/>
        <w:ind w:firstLine="566"/>
        <w:jc w:val="both"/>
        <w:rPr/>
      </w:pPr>
      <w:r>
        <w:rPr>
          <w:b/>
        </w:rPr>
        <w:t>Основная цель обучения школьников немецкому языку во 2 классе</w:t>
      </w:r>
      <w:r>
        <w:rPr/>
        <w:t xml:space="preserve"> – </w:t>
      </w:r>
      <w:r>
        <w:rPr>
          <w:i/>
        </w:rPr>
        <w:t>развитие учащихся средствами учебного предмета: речевое и интеллектуальное развитие, развитие мотивации к изучению немецкого языка, развитие чувств и эмоций, ценностных ориентаций, творческих способностей, а также способности и готовности осуществлять самое элементарное общение на немецком языке в рамках очень ограниченного числа наиболее распространенных ситуаций общения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тем учебного курса</w:t>
      </w:r>
    </w:p>
    <w:p>
      <w:pPr>
        <w:pStyle w:val="Normal"/>
        <w:ind w:firstLine="708"/>
        <w:jc w:val="both"/>
        <w:rPr/>
      </w:pPr>
      <w:r>
        <w:rPr>
          <w:b/>
        </w:rPr>
        <w:t>Предметное содержание реч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Я и мои друзья. Приветствие. Знакомство. Имя. Возраст. Друзья из Германии. Почта</w:t>
      </w:r>
      <w:r>
        <w:rPr>
          <w:lang w:val="en-US"/>
        </w:rPr>
        <w:t>.</w:t>
      </w:r>
      <w:r>
        <w:rPr/>
        <w:t xml:space="preserve"> Переписка с немецкими школьниками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Я и моя семья. Семейные фотографии. Родители, бабушка, дедушка, тетя, дядя и другие родственники. Какие они? Чем занимаются? Мир професс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нятия в школе. Дни нед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глашение на праздник. Празд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, обучающихся по данной программе</w:t>
      </w:r>
    </w:p>
    <w:p>
      <w:pPr>
        <w:pStyle w:val="Normal"/>
        <w:ind w:firstLine="708"/>
        <w:jc w:val="both"/>
        <w:rPr/>
      </w:pPr>
      <w:r>
        <w:rPr/>
        <w:t>Данная программа ориентирована на достижение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Научиться читать и писать немецкие буквы, буквосочетания, слова, предлож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владеть алфавитом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е в словах, фразах, восходящую и нисходящую  мелодии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владеть исходным словарным запасом. Его объем – 70 лексических единиц в первой части учебного пособия, 130 ЛЕ во второй части учебника. Всего около 200 ЛЕ за первый год обуч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Научиться грамматически правильно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вершенствовать уже известные и наиболее важные приемы учения – списывание, выписывание, работу с текстом, в том числе чтение по ролям диалогов, др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владевать новыми учебными приемами, например, элементарным переводом с немецкого языка на русский язык, отдельных предложений, а также умением использовать языковую догад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чевые ум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оворение. </w:t>
      </w:r>
    </w:p>
    <w:p>
      <w:pPr>
        <w:pStyle w:val="Normal"/>
        <w:jc w:val="both"/>
        <w:rPr/>
      </w:pPr>
      <w:r>
        <w:rPr/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</w:t>
      </w:r>
    </w:p>
    <w:p>
      <w:pPr>
        <w:pStyle w:val="Normal"/>
        <w:jc w:val="both"/>
        <w:rPr/>
      </w:pPr>
      <w:r>
        <w:rPr/>
        <w:t>-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</w:t>
      </w:r>
    </w:p>
    <w:p>
      <w:pPr>
        <w:pStyle w:val="Normal"/>
        <w:jc w:val="both"/>
        <w:rPr/>
      </w:pPr>
      <w:r>
        <w:rPr/>
        <w:t xml:space="preserve">-диалог-расспрос – уметь задавать вопросы: кто? что? когда? где? куда?; </w:t>
      </w:r>
    </w:p>
    <w:p>
      <w:pPr>
        <w:pStyle w:val="Normal"/>
        <w:jc w:val="both"/>
        <w:rPr/>
      </w:pPr>
      <w:r>
        <w:rPr/>
        <w:t>-диалог-побуждение к действию – уметь обратиться с просьбой и выразить готовность или отказ её выполнить, используя побудительные предложения;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ём диалогического высказывания – 2-3 реплики с каждой стороны.</w:t>
      </w:r>
    </w:p>
    <w:p>
      <w:pPr>
        <w:pStyle w:val="Normal"/>
        <w:jc w:val="both"/>
        <w:rPr/>
      </w:pPr>
      <w:r>
        <w:rPr/>
        <w:t>Составление небольших монологических высказываний: рассказ о себе, своём друге, своей семье; описание персонажей прочитанной сказки с опорой на картинку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ъём монологического высказывания – 5-6 фраз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удирование. </w:t>
      </w:r>
    </w:p>
    <w:p>
      <w:pPr>
        <w:pStyle w:val="Normal"/>
        <w:ind w:firstLine="567"/>
        <w:jc w:val="both"/>
        <w:rPr/>
      </w:pPr>
      <w:r>
        <w:rPr/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ремя звучания текста для аудирования – до 1 мину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Чтение.</w:t>
      </w:r>
    </w:p>
    <w:p>
      <w:pPr>
        <w:pStyle w:val="Normal"/>
        <w:ind w:firstLine="567"/>
        <w:jc w:val="both"/>
        <w:rPr/>
      </w:pPr>
      <w:r>
        <w:rPr/>
        <w:t>Чтение вслух небольших текстов, построенных на изучаем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текстов, содержащих отдельные незнакомые слова; нахождение в тексте необходимой информации. Использование двуязычного словаря учебника.</w:t>
      </w:r>
      <w:r>
        <w:rPr>
          <w:b/>
          <w:i/>
          <w:u w:val="single"/>
        </w:rPr>
        <w:t xml:space="preserve"> Объём текстов – примерно 100 слов (без учёта артиклей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исьмо и письменная речь.</w:t>
      </w:r>
    </w:p>
    <w:p>
      <w:pPr>
        <w:pStyle w:val="Normal"/>
        <w:ind w:firstLine="567"/>
        <w:jc w:val="both"/>
        <w:rPr/>
      </w:pPr>
      <w:r>
        <w:rPr>
          <w:b/>
        </w:rPr>
        <w:t>Списывание текста; вписывание в текст</w:t>
      </w:r>
      <w:r>
        <w:rPr>
          <w:b/>
          <w:color w:val="00FFFF"/>
        </w:rPr>
        <w:t xml:space="preserve"> </w:t>
      </w:r>
      <w:r>
        <w:rPr/>
        <w:t>и выписывание из него слов, словосочетаний. Написание с опорой на образец поздравления, короткого личного пись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зыковые знания и навыки (практическое усвоение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рафика и орфография.</w:t>
      </w:r>
    </w:p>
    <w:p>
      <w:pPr>
        <w:pStyle w:val="Normal"/>
        <w:ind w:firstLine="567"/>
        <w:jc w:val="both"/>
        <w:rPr/>
      </w:pPr>
      <w:r>
        <w:rPr/>
        <w:t>Все буквы алфавита, основные буквосочетания и звукобуквенные соответств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Фонетическая сторона речи. </w:t>
      </w:r>
    </w:p>
    <w:p>
      <w:pPr>
        <w:pStyle w:val="Normal"/>
        <w:ind w:firstLine="567"/>
        <w:jc w:val="both"/>
        <w:rPr/>
      </w:pPr>
      <w:r>
        <w:rPr/>
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ёрдый приступ, оглушение согласных в конце слога, слова, отсутствие палатализации согласных перед гласными переднего ряда. Ударение в слове и в предложении. Интонация утвердительного, вопросительного и побудительного предлож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ексическая сторона речи. </w:t>
      </w:r>
    </w:p>
    <w:p>
      <w:pPr>
        <w:pStyle w:val="Normal"/>
        <w:ind w:firstLine="567"/>
        <w:jc w:val="both"/>
        <w:rPr/>
      </w:pPr>
      <w:r>
        <w:rPr/>
        <w:t xml:space="preserve">Лексические единицы, обслуживающие ситуации общения в пределах тематики начальной школы, в объёме </w:t>
      </w:r>
      <w:r>
        <w:rPr>
          <w:b/>
          <w:i/>
          <w:u w:val="single"/>
        </w:rPr>
        <w:t xml:space="preserve">200 лексических единиц для двустороннего усвоения: </w:t>
      </w:r>
      <w:r>
        <w:rPr/>
        <w:t>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. Интернациональные сло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рамматическая сторона речи.</w:t>
      </w:r>
    </w:p>
    <w:p>
      <w:pPr>
        <w:pStyle w:val="Normal"/>
        <w:ind w:firstLine="567"/>
        <w:jc w:val="both"/>
        <w:rPr/>
      </w:pPr>
      <w:r>
        <w:rPr/>
        <w:t>Основные коммуникативные типы предложения: повествовательное, побудительное, вопросительное. Общий и специальный вопрос. Вопросительные слова. Порядок слов в предложении. Утвердительное и отрицательное предложения. Предложения с простым глагольным сказуемым, с составным именным и составным глагольным сказуемыми. Безличные предложения. Нераспространённые и распространённые предложения. Сложносочинённые предложения с союзами und, aber. Спряжение слабых и некоторых сильных глаголов в Präsens. Спряжение модальных глаголов. Неопределённая форма глаголов. Повелительное наклонение наиболее распространённых глаголов в утвердительной и отрицательной форме.  Существительные мужского и женского рода ед. и мн. числа с определённым и неопределённым артиклем. Склонение существительных. Местоимения личные, притяжательные, указательные. Качественные прилагательные. Количественные до 100   и порядковые числительные до 30. Отрицания kein, nicht. Наиболее употребительные предлоги (</w:t>
      </w:r>
      <w:r>
        <w:rPr>
          <w:lang w:val="de-DE"/>
        </w:rPr>
        <w:t>in</w:t>
      </w:r>
      <w:r>
        <w:rPr/>
        <w:t xml:space="preserve">, </w:t>
      </w:r>
      <w:r>
        <w:rPr>
          <w:lang w:val="de-DE"/>
        </w:rPr>
        <w:t>auf</w:t>
      </w:r>
      <w:r>
        <w:rPr/>
        <w:t xml:space="preserve">, </w:t>
      </w:r>
      <w:r>
        <w:rPr>
          <w:lang w:val="de-DE"/>
        </w:rPr>
        <w:t>neben</w:t>
      </w:r>
      <w:r>
        <w:rPr/>
        <w:t xml:space="preserve">, </w:t>
      </w:r>
      <w:r>
        <w:rPr>
          <w:lang w:val="de-DE"/>
        </w:rPr>
        <w:t>mit</w:t>
      </w:r>
      <w:r>
        <w:rPr/>
        <w:t xml:space="preserve">, </w:t>
      </w:r>
      <w:r>
        <w:rPr>
          <w:lang w:val="de-DE"/>
        </w:rPr>
        <w:t>uber</w:t>
      </w:r>
      <w:r>
        <w:rPr/>
        <w:t xml:space="preserve">, </w:t>
      </w:r>
      <w:r>
        <w:rPr>
          <w:lang w:val="de-DE"/>
        </w:rPr>
        <w:t>nach</w:t>
      </w:r>
      <w:r>
        <w:rPr/>
        <w:t xml:space="preserve">, </w:t>
      </w:r>
      <w:r>
        <w:rPr>
          <w:lang w:val="de-DE"/>
        </w:rPr>
        <w:t>zwischen</w:t>
      </w:r>
      <w:r>
        <w:rPr/>
        <w:t>)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освоивших программу за второй класс.</w:t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немецкого языка ученик должен: 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\ понимать</w:t>
      </w:r>
    </w:p>
    <w:p>
      <w:pPr>
        <w:pStyle w:val="Normal"/>
        <w:ind w:firstLine="567"/>
        <w:jc w:val="both"/>
        <w:rPr/>
      </w:pPr>
      <w:r>
        <w:rPr/>
        <w:t>-алфавит, буквы, основные буквосочетания, звуки изучаемого языка;</w:t>
      </w:r>
    </w:p>
    <w:p>
      <w:pPr>
        <w:pStyle w:val="Normal"/>
        <w:ind w:firstLine="567"/>
        <w:jc w:val="both"/>
        <w:rPr/>
      </w:pPr>
      <w:r>
        <w:rPr/>
        <w:t>- основные правила чтения и орфографии изучаемого языка;</w:t>
      </w:r>
    </w:p>
    <w:p>
      <w:pPr>
        <w:pStyle w:val="Normal"/>
        <w:ind w:firstLine="567"/>
        <w:jc w:val="both"/>
        <w:rPr/>
      </w:pPr>
      <w:r>
        <w:rPr/>
        <w:t>- особенности интонации основных типов предложений;</w:t>
      </w:r>
    </w:p>
    <w:p>
      <w:pPr>
        <w:pStyle w:val="Normal"/>
        <w:ind w:firstLine="567"/>
        <w:jc w:val="both"/>
        <w:rPr/>
      </w:pPr>
      <w:r>
        <w:rPr/>
        <w:t xml:space="preserve">- название страны \ стран изучаемого языка, их столиц; </w:t>
      </w:r>
    </w:p>
    <w:p>
      <w:pPr>
        <w:pStyle w:val="Normal"/>
        <w:ind w:firstLine="567"/>
        <w:jc w:val="both"/>
        <w:rPr/>
      </w:pPr>
      <w:r>
        <w:rPr/>
        <w:t>- имена наиболее известных персонажей детских литературных произведений;</w:t>
      </w:r>
    </w:p>
    <w:p>
      <w:pPr>
        <w:pStyle w:val="Normal"/>
        <w:ind w:firstLine="567"/>
        <w:jc w:val="both"/>
        <w:rPr/>
      </w:pPr>
      <w:r>
        <w:rPr/>
        <w:t>- наизусть рифмованные произведения детского немецкого фольклор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</w:t>
      </w:r>
    </w:p>
    <w:p>
      <w:pPr>
        <w:pStyle w:val="Normal"/>
        <w:ind w:firstLine="567"/>
        <w:jc w:val="both"/>
        <w:rPr/>
      </w:pPr>
      <w:r>
        <w:rPr/>
        <w:t>- понимать на слух речь учителя, одноклассников, основное содержание облегчённых текстов с опорой на зрительную наглядность;</w:t>
      </w:r>
    </w:p>
    <w:p>
      <w:pPr>
        <w:pStyle w:val="Normal"/>
        <w:ind w:firstLine="567"/>
        <w:jc w:val="both"/>
        <w:rPr/>
      </w:pPr>
      <w:r>
        <w:rPr/>
        <w:t>- участвовать в элементарном этикетном диалоге;</w:t>
      </w:r>
    </w:p>
    <w:p>
      <w:pPr>
        <w:pStyle w:val="Normal"/>
        <w:ind w:firstLine="567"/>
        <w:jc w:val="both"/>
        <w:rPr/>
      </w:pPr>
      <w:r>
        <w:rPr/>
        <w:t>- расспрашивать собеседника, задавая простые вопросы (что? кто? где? когда?) и отвечать на вопросы собеседника;</w:t>
      </w:r>
    </w:p>
    <w:p>
      <w:pPr>
        <w:pStyle w:val="Normal"/>
        <w:ind w:firstLine="567"/>
        <w:jc w:val="both"/>
        <w:rPr/>
      </w:pPr>
      <w:r>
        <w:rPr/>
        <w:t>- кратко рассказывать о себе, своей семье, друге;</w:t>
      </w:r>
    </w:p>
    <w:p>
      <w:pPr>
        <w:pStyle w:val="Normal"/>
        <w:ind w:firstLine="567"/>
        <w:jc w:val="both"/>
        <w:rPr/>
      </w:pPr>
      <w:r>
        <w:rPr/>
        <w:t>- составлять небольшие описания предмета, картинки по образцу;</w:t>
      </w:r>
    </w:p>
    <w:p>
      <w:pPr>
        <w:pStyle w:val="Normal"/>
        <w:ind w:firstLine="567"/>
        <w:jc w:val="both"/>
        <w:rPr/>
      </w:pPr>
      <w:r>
        <w:rPr/>
        <w:t>-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ind w:firstLine="567"/>
        <w:jc w:val="both"/>
        <w:rPr/>
      </w:pPr>
      <w:r>
        <w:rPr/>
        <w:t>- читать про себя, понимать основное содержание небольших текстов, доступных по содержанию и языковому материалу, пользуясь в случае необходимости словарём;</w:t>
      </w:r>
    </w:p>
    <w:p>
      <w:pPr>
        <w:pStyle w:val="Normal"/>
        <w:ind w:firstLine="567"/>
        <w:jc w:val="both"/>
        <w:rPr/>
      </w:pPr>
      <w:r>
        <w:rPr/>
        <w:t>- списывать текст на немецком языке , выписывать из него или вставлять в него слова в соответствии с решаемой учебной задачей;</w:t>
      </w:r>
    </w:p>
    <w:p>
      <w:pPr>
        <w:pStyle w:val="Normal"/>
        <w:ind w:firstLine="567"/>
        <w:jc w:val="both"/>
        <w:rPr/>
      </w:pPr>
      <w:r>
        <w:rPr/>
        <w:t>- писать краткое поздравление (с днём рождения, с праздником) с опорой на образец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ind w:firstLine="567"/>
        <w:jc w:val="both"/>
        <w:rPr/>
      </w:pPr>
      <w:r>
        <w:rPr/>
        <w:t>- устного общения  с носителями немец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ind w:firstLine="567"/>
        <w:jc w:val="both"/>
        <w:rPr/>
      </w:pPr>
      <w:r>
        <w:rPr/>
        <w:t>- преодоления психологических барьеров в использовании немецкого языка как средства общения;</w:t>
      </w:r>
    </w:p>
    <w:p>
      <w:pPr>
        <w:pStyle w:val="Normal"/>
        <w:ind w:firstLine="567"/>
        <w:jc w:val="both"/>
        <w:rPr/>
      </w:pPr>
      <w:r>
        <w:rPr/>
        <w:t xml:space="preserve">- ознакомления с детским зарубежным фольклором и доступными образцами художественной литературы на немецком языке; </w:t>
      </w:r>
    </w:p>
    <w:p>
      <w:pPr>
        <w:pStyle w:val="Normal"/>
        <w:ind w:firstLine="567"/>
        <w:jc w:val="both"/>
        <w:rPr/>
      </w:pPr>
      <w:r>
        <w:rPr/>
        <w:t xml:space="preserve">- более глубокого осознания некоторых особенностей родного язы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УМК</w:t>
      </w:r>
      <w:r>
        <w:rPr>
          <w:b/>
        </w:rPr>
        <w:t xml:space="preserve">, </w:t>
      </w:r>
      <w:r>
        <w:rPr/>
        <w:t>применяемый на занятиях по немецкому языку для учащихся второго класса состоит из следующих составных час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068" w:hanging="501"/>
        <w:jc w:val="both"/>
        <w:rPr>
          <w:b/>
          <w:b/>
          <w:lang w:val="en-US"/>
        </w:rPr>
      </w:pPr>
      <w:r>
        <w:rPr>
          <w:b/>
          <w:lang w:val="en-US"/>
        </w:rPr>
        <w:t>рабочая програ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501"/>
        <w:jc w:val="both"/>
        <w:rPr/>
      </w:pPr>
      <w:r>
        <w:rPr>
          <w:b/>
        </w:rPr>
        <w:t xml:space="preserve">учебник </w:t>
      </w:r>
      <w:r>
        <w:rPr/>
        <w:t xml:space="preserve">“Немецкий язык. Первые шаги для 2 класса(в двух частях)”, разработанный </w:t>
      </w:r>
    </w:p>
    <w:p>
      <w:pPr>
        <w:pStyle w:val="Normal"/>
        <w:jc w:val="both"/>
        <w:rPr/>
      </w:pPr>
      <w:r>
        <w:rPr/>
        <w:t>Бим И.Л.  Рыжовой Л.И., изданный в 2010 г..  Учебник состоит из двух частей: вводного курса и основного курс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Вводный курс</w:t>
      </w:r>
      <w:r>
        <w:rPr/>
        <w:t xml:space="preserve"> нацелен на алфабетизацию школьников – на овладение новым для них латинским алфавитом, техникой чтения и письмо, самыми начальными навыками  и умениями устной речи (аудирования и говорения). Обучение всем видам речевой деятельности осуществляется параллельно с незначительным устным опережением на самых первых порах. Школьники овладевают первичными навыками грамматического  оформления речи, а также определенным словарным запасом и  коммуникативными умениями, позволяющими осуществлять речевое взаимодействие в самых исходных ситуациях общения, например, «Знакомство», «Представление других при знакомстве», «Встреча», «Сообщение сведений о себе» и др. Всего на вводный курс отведено  </w:t>
      </w:r>
      <w:r>
        <w:rPr>
          <w:b/>
          <w:u w:val="single"/>
        </w:rPr>
        <w:t>32 учебных час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ой курс</w:t>
      </w:r>
      <w:r>
        <w:rPr>
          <w:color w:val="FF0000"/>
          <w:u w:val="single"/>
        </w:rPr>
        <w:t xml:space="preserve"> </w:t>
      </w:r>
      <w:r>
        <w:rPr/>
        <w:t xml:space="preserve">ставит своей задачей дальнейшее развитие личности школьников, их иноязычных коммуникативных умений на базе приобретенных ранее и осваиваемых попутно языковых умений и навыков. </w:t>
      </w:r>
    </w:p>
    <w:p>
      <w:pPr>
        <w:pStyle w:val="Normal"/>
        <w:ind w:firstLine="567"/>
        <w:jc w:val="both"/>
        <w:rPr/>
      </w:pPr>
      <w:r>
        <w:rPr/>
        <w:t xml:space="preserve">Содержательный план этой части включает заочное знакомство с немецкими сверстниками. Дает представление о возможной переписке и нацелен на подготовку к празднику «Прощай, 2-й класс!» - смотру достигнутого за 1-й год обучения немецкому языку. Серии «шагов» объединены в параграфы (главы). Эта часть учебника рассчитана на </w:t>
      </w:r>
      <w:r>
        <w:rPr>
          <w:b/>
        </w:rPr>
        <w:t>36 часов</w:t>
      </w:r>
      <w:r>
        <w:rPr/>
        <w:t xml:space="preserve">.  </w:t>
      </w:r>
      <w:r>
        <w:rPr>
          <w:b/>
          <w:lang w:val="en-US"/>
        </w:rPr>
        <w:t>CD</w:t>
      </w:r>
      <w:r>
        <w:rPr>
          <w:b/>
        </w:rPr>
        <w:t xml:space="preserve"> </w:t>
      </w:r>
      <w:r>
        <w:rPr/>
        <w:t xml:space="preserve"> с текстами из учебника, текстами для развития навыков понимания на слух и фонетическими упражн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hanging="360"/>
        <w:jc w:val="both"/>
        <w:rPr/>
      </w:pPr>
      <w:r>
        <w:rPr>
          <w:b/>
        </w:rPr>
        <w:t>рабочая тетрадь</w:t>
      </w:r>
      <w:r>
        <w:rPr/>
        <w:t xml:space="preserve"> с заданиями в двух частях (А и Б), составленные авторами Бим И.Л. и Рыжовой Л.И.. Задания и упражнения направлены на закрепление и углубление языкового материала и коммуникативных речевых структур, пройденных на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b/>
        </w:rPr>
        <w:t>книга для учителя</w:t>
      </w:r>
      <w:r>
        <w:rPr/>
        <w:t xml:space="preserve">, составленная авторами Бим И.Л., Рыжовой Л.И., Садомовой Л.В. </w:t>
      </w:r>
    </w:p>
    <w:p>
      <w:pPr>
        <w:pStyle w:val="Normal"/>
        <w:shd w:fill="FFFFFF" w:val="clear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немецкому языку для 2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141"/>
        <w:gridCol w:w="1701"/>
        <w:gridCol w:w="1417"/>
        <w:gridCol w:w="269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ые срок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Знакомство. Имя. Возраст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 Какие о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з Германии. Почта. Переписка с немецкими школьника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. Семейные фотографии. Родители, бабушка, дедушка, тетя, дядя и другие родственники. Какие они? Чем занимаются? Мир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школе. Занятия в выходные д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на праздн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240"/>
        <w:gridCol w:w="2324"/>
        <w:gridCol w:w="992"/>
        <w:gridCol w:w="794"/>
        <w:gridCol w:w="851"/>
        <w:gridCol w:w="765"/>
        <w:gridCol w:w="1134"/>
        <w:gridCol w:w="992"/>
        <w:gridCol w:w="851"/>
        <w:gridCol w:w="1134"/>
        <w:gridCol w:w="1276"/>
        <w:gridCol w:w="1275"/>
        <w:gridCol w:w="1134"/>
      </w:tblGrid>
      <w:tr>
        <w:trPr>
          <w:trHeight w:val="2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Цель и задачи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 дата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уро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онтроля</w:t>
            </w:r>
          </w:p>
        </w:tc>
      </w:tr>
      <w:tr>
        <w:trPr>
          <w:trHeight w:val="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н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рова</w:t>
              <w:softHyphen/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вор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ь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2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водно-фонетический курс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 Знакомство. Имя. Возраст. Я и мои друзья. Какие они?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то надо знать перед тем, как отправиться в путь?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 учащихся со значением и целями обучения немецкому язык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ать первое представление о немецком язык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ротко рассказать о стране, жители которой говорят на немецком языке, - Германии и о других немецкоговорящих странах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 с учебником, его персонажами и создать со</w:t>
              <w:softHyphen/>
              <w:t>ответствующий настрой на изучение нового учебного предмета, пробудить любознательность, мотивацию к его изучению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 второклассников с двумя проектами: а) под</w:t>
              <w:softHyphen/>
              <w:t>готовкой на материале 1-й части учебника «Праздника алфавита»; б) подготовкой к концу учебного года праздника «Прощай, 2 класс!» - смотра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Guten Tag! Ich heiße... Ich bin... Auf</w:t>
            </w:r>
            <w:r>
              <w:rPr>
                <w:color w:val="000000"/>
                <w:lang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Wiedersehen</w:t>
            </w:r>
            <w:r>
              <w:rPr>
                <w:color w:val="000000"/>
                <w:lang w:eastAsia="de-DE"/>
              </w:rPr>
              <w:t>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</w:t>
              <w:softHyphen/>
              <w:t>мать на слух при</w:t>
              <w:softHyphen/>
              <w:t>ветствие, представ</w:t>
              <w:softHyphen/>
              <w:t>ление при знаком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здоро</w:t>
              <w:softHyphen/>
              <w:t>ваться, предста</w:t>
              <w:softHyphen/>
              <w:t>вить себя и других, попро</w:t>
              <w:softHyphen/>
              <w:t>щать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айте по</w:t>
              <w:softHyphen/>
              <w:t>знакомимся! Графика и правила чт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речевые клише, необходимые для приветствия и про</w:t>
              <w:softHyphen/>
              <w:t>щания: Guten Tag! Hallo! Ich heiße ... Und du? Auf Wiedersehehn!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буквы Aa, Ее, Ii, Oo, Uu; познакомить с графикой и правилами чт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вести лексику и выражения классного обихода: Gut! </w:t>
            </w:r>
            <w:r>
              <w:rPr>
                <w:color w:val="000000"/>
                <w:lang w:val="de-DE"/>
              </w:rPr>
              <w:t>Richtig! Setzt euch bitte! Steht bitte auf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усвое</w:t>
              <w:softHyphen/>
              <w:t>ния новых зна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 Аа, Ее, И, Оо, и и и соот</w:t>
              <w:softHyphen/>
              <w:t>ветст</w:t>
              <w:softHyphen/>
              <w:t>вующие им зв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 xml:space="preserve">Hallo! Und wie heißt du? </w:t>
            </w:r>
            <w:r>
              <w:rPr>
                <w:color w:val="000000"/>
                <w:lang w:eastAsia="de-DE"/>
              </w:rPr>
              <w:t>Лексика и выражения классного обихо</w:t>
              <w:softHyphen/>
              <w:t xml:space="preserve">да: </w:t>
            </w:r>
            <w:r>
              <w:rPr>
                <w:color w:val="000000"/>
                <w:lang w:val="de-DE" w:eastAsia="de-DE"/>
              </w:rPr>
              <w:t>Gut</w:t>
            </w:r>
            <w:r>
              <w:rPr>
                <w:color w:val="000000"/>
                <w:lang w:eastAsia="de-DE"/>
              </w:rPr>
              <w:t xml:space="preserve">! </w:t>
            </w:r>
            <w:r>
              <w:rPr>
                <w:color w:val="000000"/>
                <w:lang w:val="de-DE" w:eastAsia="de-DE"/>
              </w:rPr>
              <w:t>Richtig! Setzt euch bitte! Steht bitte auf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выраже</w:t>
              <w:softHyphen/>
              <w:t>ния клас</w:t>
              <w:softHyphen/>
              <w:t>сного оби</w:t>
              <w:softHyphen/>
              <w:t>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</w:t>
              <w:softHyphen/>
              <w:t>носить звуки выучен</w:t>
              <w:softHyphen/>
              <w:t>ных бук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иветст</w:t>
              <w:softHyphen/>
              <w:t>вовать друг друга и знако</w:t>
              <w:softHyphen/>
              <w:t>мить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выучен</w:t>
              <w:softHyphen/>
              <w:t>ные букв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</w:t>
              <w:softHyphen/>
              <w:t>троль навы</w:t>
              <w:softHyphen/>
              <w:t>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а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ак, как по</w:t>
              <w:softHyphen/>
              <w:t>здороваться и представиться по-немецки? Графика и правила чт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втоматизировать употребление РО (речевых образцов), введенных на уроке 1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/>
              </w:rPr>
              <w:t xml:space="preserve">- </w:t>
            </w:r>
            <w:r>
              <w:rPr>
                <w:color w:val="000000"/>
              </w:rPr>
              <w:t>ввест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ыражения</w:t>
            </w:r>
            <w:r>
              <w:rPr>
                <w:color w:val="000000"/>
                <w:lang w:val="de-DE"/>
              </w:rPr>
              <w:t>: Freut mich! Sehr angenehm!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буквы Gg, Tt, Nnt познакомить с их графикой и пра</w:t>
              <w:softHyphen/>
              <w:t>вилами чтения, повторить пройденные букв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уквы</w:t>
            </w:r>
            <w:r>
              <w:rPr>
                <w:i/>
                <w:iCs/>
                <w:color w:val="000000"/>
                <w:lang w:val="en-US"/>
              </w:rPr>
              <w:t>Tt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Nn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  <w:lang w:val="en-US"/>
              </w:rPr>
              <w:t>Gg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и соответствующие им зв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ексика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ыражени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классного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бихода</w:t>
            </w:r>
            <w:r>
              <w:rPr>
                <w:color w:val="000000"/>
                <w:lang w:val="de-DE"/>
              </w:rPr>
              <w:t xml:space="preserve">: Schlagt die Lehrbücher auf ,zu. Sprecht nach! </w:t>
            </w:r>
            <w:r>
              <w:rPr>
                <w:color w:val="000000"/>
              </w:rPr>
              <w:t>Оценочное суждение:</w:t>
            </w:r>
            <w:r>
              <w:rPr>
                <w:color w:val="000000"/>
                <w:lang w:val="de-DE"/>
              </w:rPr>
              <w:t xml:space="preserve"> Prima! Nein, bitte noch einmal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выраже</w:t>
              <w:softHyphen/>
              <w:t>ния класс</w:t>
              <w:softHyphen/>
              <w:t>ного оби</w:t>
              <w:softHyphen/>
              <w:t>хода, не</w:t>
              <w:softHyphen/>
              <w:t>мецкие им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</w:t>
              <w:softHyphen/>
              <w:t>носить звуки выучен</w:t>
              <w:softHyphen/>
              <w:t>ных букв, сл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тст</w:t>
              <w:softHyphen/>
              <w:t>вие, зна</w:t>
              <w:softHyphen/>
              <w:t>комство с оценоч</w:t>
              <w:softHyphen/>
              <w:t>ным суж</w:t>
              <w:softHyphen/>
              <w:t>д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буквы и буквосо</w:t>
              <w:softHyphen/>
              <w:t>че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Зна</w:t>
              <w:softHyphen/>
              <w:t>комст</w:t>
              <w:softHyphen/>
              <w:t>во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чём говорят пальчиковые куклы? Повто</w:t>
              <w:softHyphen/>
              <w:t>рение, графи</w:t>
              <w:softHyphen/>
              <w:t>ка, новые выра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енировать в умении вести диалог «Знакомство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 с правилами чтения удвоенных согласных, а также с новыми буквами Ss, Hh, Dd, Сс, ß и буквосочетания</w:t>
              <w:softHyphen/>
              <w:t>ми -ei- и -ch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читать диалоги по роля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уквы </w:t>
            </w:r>
            <w:r>
              <w:rPr>
                <w:color w:val="000000"/>
                <w:lang w:val="en-US"/>
              </w:rPr>
              <w:t>S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h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D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c</w:t>
            </w:r>
            <w:r>
              <w:rPr>
                <w:color w:val="000000"/>
              </w:rPr>
              <w:t>, ß.букво</w:t>
              <w:softHyphen/>
              <w:t xml:space="preserve">сочетания </w:t>
            </w:r>
            <w:r>
              <w:rPr>
                <w:color w:val="000000"/>
                <w:lang w:val="de-DE"/>
              </w:rPr>
              <w:t>e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ch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 соответ</w:t>
              <w:softHyphen/>
              <w:t>ствующие им зву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мецкие имена: </w:t>
            </w:r>
            <w:r>
              <w:rPr>
                <w:color w:val="000000"/>
                <w:lang w:val="de-DE"/>
              </w:rPr>
              <w:t>Han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Hug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Ad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en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Han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Susann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Heid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Heini</w:t>
            </w:r>
            <w:r>
              <w:rPr>
                <w:color w:val="000000"/>
              </w:rPr>
              <w:t xml:space="preserve">; слова </w:t>
            </w:r>
            <w:r>
              <w:rPr>
                <w:color w:val="000000"/>
                <w:lang w:val="de-DE"/>
              </w:rPr>
              <w:t>Ich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i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hei</w:t>
            </w:r>
            <w:r>
              <w:rPr>
                <w:color w:val="000000"/>
              </w:rPr>
              <w:t>ß</w:t>
            </w:r>
            <w:r>
              <w:rPr>
                <w:color w:val="000000"/>
                <w:lang w:val="de-DE"/>
              </w:rPr>
              <w:t>e</w:t>
            </w:r>
            <w:r>
              <w:rPr>
                <w:color w:val="000000"/>
              </w:rPr>
              <w:t xml:space="preserve">..., </w:t>
            </w:r>
            <w:r>
              <w:rPr>
                <w:color w:val="000000"/>
                <w:lang w:val="de-DE"/>
              </w:rPr>
              <w:t>Coc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de-DE"/>
              </w:rPr>
              <w:t>C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диалоги</w:t>
              <w:softHyphen/>
              <w:t>ческую речь, вы</w:t>
              <w:softHyphen/>
              <w:t>ражения классного оби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слова, ди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оизно</w:t>
              <w:softHyphen/>
              <w:t>сить не</w:t>
              <w:softHyphen/>
              <w:t>мецкие имена. Разговор с кукл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новые буквы и сл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граем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ём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сти контроль формирования навыков и умений уст</w:t>
              <w:softHyphen/>
              <w:t>ной диалогической речи в ситуации «Знакомство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графику и правила чтения пройденных букв и бук</w:t>
              <w:softHyphen/>
              <w:t>восочетаний: Аа, Ее, Ii, Оо, Uu, Gg, Tt, Nn, Ss, Hh, Dd, Cc,ß, ei, ch\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навыки чтения и письм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лу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ражения классного об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орить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ьчиковыми кук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ш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италк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сё ли 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пр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х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учить представлению при знакомстве других, используя речевые образецы: Das ist... Das sind..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новые буквы Ff, Rr, Ww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технику чтения и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 устной речи, граф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 Ff, Rr, Ww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мена</w:t>
            </w:r>
            <w:r>
              <w:rPr>
                <w:color w:val="000000"/>
                <w:lang w:val="en-US"/>
              </w:rPr>
              <w:t>: Fanni,</w:t>
            </w:r>
          </w:p>
          <w:p>
            <w:pPr>
              <w:pStyle w:val="Normal"/>
              <w:autoSpaceDE w:val="false"/>
              <w:rPr>
                <w:color w:val="000000"/>
                <w:lang w:val="en-US" w:eastAsia="de-DE"/>
              </w:rPr>
            </w:pPr>
            <w:r>
              <w:rPr>
                <w:color w:val="000000"/>
                <w:lang w:val="en-US" w:eastAsia="de-DE"/>
              </w:rPr>
              <w:t>Effi, Rudi, Rosa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Werner.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as ist...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Das sind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ь учителя, одно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ь героев дру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ученные буквы алфа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вуч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уточнит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прос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енировать в ведении диалога «Знакомство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новые буквы Mm, LI, Jj и буквосочетания eu, au, слова ja, nein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переспрашивать и давать на вопрос-сомнение утвер</w:t>
              <w:softHyphen/>
              <w:t>дительный отве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ы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и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и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</w:p>
          <w:p>
            <w:pPr>
              <w:pStyle w:val="Normal"/>
              <w:autoSpaceDE w:val="false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Мт,</w:t>
            </w:r>
            <w:r>
              <w:rPr>
                <w:color w:val="000000"/>
                <w:lang w:val="de-DE"/>
              </w:rPr>
              <w:t>L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Jj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и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ос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й, а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немецк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мена: </w:t>
            </w:r>
            <w:r>
              <w:rPr>
                <w:color w:val="000000"/>
                <w:lang w:val="en-US"/>
              </w:rPr>
              <w:t>Minn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de-DE"/>
              </w:rPr>
              <w:t>Emma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en-US" w:eastAsia="de-DE"/>
              </w:rPr>
              <w:t>Lili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en-US" w:eastAsia="de-DE"/>
              </w:rPr>
              <w:t>Lars</w:t>
            </w:r>
            <w:r>
              <w:rPr>
                <w:color w:val="000000"/>
                <w:lang w:eastAsia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de-DE"/>
              </w:rPr>
              <w:t>Jana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en-US" w:eastAsia="de-DE"/>
              </w:rPr>
              <w:t>Jan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en-US" w:eastAsia="de-DE"/>
              </w:rPr>
              <w:t>Jens</w:t>
            </w:r>
            <w:r>
              <w:rPr>
                <w:color w:val="000000"/>
                <w:lang w:eastAsia="de-DE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слова: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allo!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reut mich!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rau Werner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Weise E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ро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лу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дитель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ить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прос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фавита, бук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на вопрос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мн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ь отриц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на переспрос (вопрос-сомнение) давать утвердитель</w:t>
              <w:softHyphen/>
              <w:t>ный и отрицательный ответ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новые буквы ВЬ, Кк и буквосочетание ск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тренировать в ведении диалога «Знакомство» с представ</w:t>
              <w:softHyphen/>
              <w:t>лением други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и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осочет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Ь, кк,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имена</w:t>
            </w:r>
          </w:p>
          <w:p>
            <w:pPr>
              <w:pStyle w:val="Normal"/>
              <w:autoSpaceDE w:val="false"/>
              <w:rPr>
                <w:color w:val="000000"/>
                <w:lang w:val="pt-BR" w:eastAsia="de-DE"/>
              </w:rPr>
            </w:pPr>
            <w:r>
              <w:rPr>
                <w:color w:val="000000"/>
                <w:lang w:val="pt-BR" w:eastAsia="de-DE"/>
              </w:rPr>
              <w:t>Berta, Beate, Albi,</w:t>
            </w:r>
          </w:p>
          <w:p>
            <w:pPr>
              <w:pStyle w:val="Normal"/>
              <w:autoSpaceDE w:val="false"/>
              <w:rPr>
                <w:color w:val="000000"/>
                <w:lang w:val="nl-NL" w:eastAsia="de-DE"/>
              </w:rPr>
            </w:pPr>
            <w:r>
              <w:rPr>
                <w:color w:val="000000"/>
                <w:lang w:val="nl-NL" w:eastAsia="de-DE"/>
              </w:rPr>
              <w:t>Katrin, Elke, Kikki,</w:t>
            </w:r>
          </w:p>
          <w:p>
            <w:pPr>
              <w:pStyle w:val="Normal"/>
              <w:autoSpaceDE w:val="false"/>
              <w:rPr>
                <w:color w:val="000000"/>
                <w:lang w:val="nl-NL" w:eastAsia="de-DE"/>
              </w:rPr>
            </w:pPr>
            <w:r>
              <w:rPr>
                <w:color w:val="000000"/>
                <w:lang w:val="nl-NL" w:eastAsia="de-DE"/>
              </w:rPr>
              <w:t>Nussknacker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лова</w:t>
            </w:r>
            <w:r>
              <w:rPr>
                <w:color w:val="000000"/>
                <w:lang w:val="nl-NL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рицания</w:t>
            </w:r>
            <w:r>
              <w:rPr>
                <w:color w:val="000000"/>
                <w:lang w:val="de-DE"/>
              </w:rPr>
              <w:t>: nein,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ni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Bonpo</w:t>
            </w:r>
            <w:r>
              <w:rPr>
                <w:color w:val="000000"/>
              </w:rPr>
              <w:t>сительно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ое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ь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 вопросительно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дительно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накомство»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ам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граем? Споём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рифмованный материал, орфографию имен и цифр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енировать навыки чтения диалог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репить грамматические навыки (переспрос, положи</w:t>
              <w:softHyphen/>
              <w:t>тельный и отрицательный ответы на не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мать речь учи</w:t>
              <w:softHyphen/>
              <w:t>теля, од</w:t>
              <w:softHyphen/>
              <w:t>ноклассни</w:t>
              <w:softHyphen/>
              <w:t>ков, небольшие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тать облегченные 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во</w:t>
              <w:softHyphen/>
              <w:t>вать в элемен</w:t>
              <w:softHyphen/>
              <w:t>тарном этикетном разгов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буквы алфави</w:t>
              <w:softHyphen/>
              <w:t>та, бук</w:t>
              <w:softHyphen/>
              <w:t>восоче</w:t>
              <w:softHyphen/>
              <w:t>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сё ли мы успели повто</w:t>
              <w:softHyphen/>
              <w:t>р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графику и орфографию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енировать навыки чт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числительные 1-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роля и кор</w:t>
              <w:softHyphen/>
              <w:t>рек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выяснить, кто это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/>
              </w:rPr>
              <w:t xml:space="preserve">- </w:t>
            </w:r>
            <w:r>
              <w:rPr>
                <w:color w:val="000000"/>
              </w:rPr>
              <w:t>ввест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lang w:val="de-DE"/>
              </w:rPr>
              <w:t>: Wer ist das?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учить новую грамматическую песенк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новые буквы Zz, Vv и буквосочетание ie\ ознакомить с графикой и правилами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развития устной речи и пись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овые буквы: </w:t>
            </w:r>
            <w:r>
              <w:rPr>
                <w:i/>
                <w:iCs/>
                <w:color w:val="000000"/>
              </w:rPr>
              <w:t xml:space="preserve">Тт, </w:t>
            </w:r>
            <w:r>
              <w:rPr>
                <w:color w:val="000000"/>
              </w:rPr>
              <w:t>Vv; букво</w:t>
              <w:softHyphen/>
              <w:t xml:space="preserve">сочетание </w:t>
            </w:r>
            <w:r>
              <w:rPr>
                <w:i/>
                <w:iCs/>
                <w:color w:val="000000"/>
              </w:rPr>
              <w:t xml:space="preserve">\е </w:t>
            </w:r>
            <w:r>
              <w:rPr>
                <w:color w:val="000000"/>
              </w:rPr>
              <w:t>и нов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 xml:space="preserve">: zwei, Zebra, Vera, Veronika, Frieda, Dieter, wie, vier, wie vie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мать на слух краткие ди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давать утверди</w:t>
              <w:softHyphen/>
              <w:t>тельный или отри</w:t>
              <w:softHyphen/>
              <w:t>цательный от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выучен</w:t>
              <w:softHyphen/>
              <w:t>ные бук</w:t>
              <w:softHyphen/>
              <w:t>вы ал</w:t>
              <w:softHyphen/>
              <w:t>фав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</w:t>
              <w:softHyphen/>
              <w:t>ние приме</w:t>
              <w:softHyphen/>
              <w:t>ров. Запись песн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ак, как спро</w:t>
              <w:softHyphen/>
              <w:t>сить, кто это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учить читать и разыгрывать диалоги в ситуации «Знаком</w:t>
              <w:softHyphen/>
              <w:t>ство» с использованием вопроса Wer ist das?, обучать умению работать в парах и в группах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букву Рр и буквосочетания eh, ah, oh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числительные 8, 9, 10 и учить считать от 1 до 10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 буква Рр, буквосо</w:t>
              <w:softHyphen/>
              <w:t xml:space="preserve">четания </w:t>
            </w:r>
            <w:r>
              <w:rPr>
                <w:i/>
                <w:iCs/>
                <w:color w:val="000000"/>
              </w:rPr>
              <w:t xml:space="preserve">еЬ, аЬ, оЬ </w:t>
            </w:r>
            <w:r>
              <w:rPr>
                <w:color w:val="000000"/>
              </w:rPr>
              <w:t>и нов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 xml:space="preserve"> Peter, Petra, Pa</w:t>
              <w:softHyphen/>
              <w:t xml:space="preserve">pa, Frau, Hahn, Herr Pohl, auf Wiedersehen! </w:t>
            </w:r>
            <w:r>
              <w:rPr>
                <w:color w:val="000000"/>
              </w:rPr>
              <w:t>Числительные (8-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речь учи</w:t>
              <w:softHyphen/>
              <w:t>теля, од</w:t>
              <w:softHyphen/>
              <w:t>нокласс</w:t>
              <w:softHyphen/>
              <w:t>ников на 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и</w:t>
              <w:softHyphen/>
              <w:t>ческая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списы</w:t>
              <w:softHyphen/>
              <w:t>вать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а</w:t>
              <w:softHyphen/>
              <w:t>вить пропу</w:t>
              <w:softHyphen/>
              <w:t>щен</w:t>
              <w:softHyphen/>
              <w:t>ные слова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шиваем, как зовут сверстников, как зовут взрослы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новые буквы Хх, Ää, Üü, Öö и буквосочетание chs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читать диалоги по роля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/>
              </w:rPr>
              <w:t xml:space="preserve">- </w:t>
            </w:r>
            <w:r>
              <w:rPr>
                <w:color w:val="000000"/>
              </w:rPr>
              <w:t>ввест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color w:val="000000"/>
                <w:lang w:val="de-DE"/>
              </w:rPr>
              <w:t xml:space="preserve">: Wie heißen Sie?,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ку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речевого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этикета</w:t>
            </w:r>
            <w:r>
              <w:rPr>
                <w:color w:val="000000"/>
                <w:lang w:val="de-DE"/>
              </w:rPr>
              <w:t>: Bis bald!, Sehr angenehm!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новые цифры 11, 12 и научить считать до 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</w:t>
              <w:softHyphen/>
              <w:t>чающий 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буквы Хх, Ää, Üü, Öö и нов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овые слова и словосочетания </w:t>
            </w:r>
            <w:r>
              <w:rPr>
                <w:color w:val="000000"/>
                <w:lang w:val="de-DE"/>
              </w:rPr>
              <w:t>Xerox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Fra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B</w:t>
            </w:r>
            <w:r>
              <w:rPr>
                <w:color w:val="000000"/>
              </w:rPr>
              <w:t>ä</w:t>
            </w:r>
            <w:r>
              <w:rPr>
                <w:color w:val="000000"/>
                <w:lang w:val="de-DE"/>
              </w:rPr>
              <w:t>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z</w:t>
            </w:r>
            <w:r>
              <w:rPr>
                <w:color w:val="000000"/>
              </w:rPr>
              <w:t>ä</w:t>
            </w:r>
            <w:r>
              <w:rPr>
                <w:color w:val="000000"/>
                <w:lang w:val="de-DE"/>
              </w:rPr>
              <w:t>hle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Her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Kr</w:t>
            </w:r>
            <w:r>
              <w:rPr>
                <w:color w:val="000000"/>
              </w:rPr>
              <w:t>ä</w:t>
            </w:r>
            <w:r>
              <w:rPr>
                <w:color w:val="000000"/>
                <w:lang w:val="de-DE"/>
              </w:rPr>
              <w:t>me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K</w:t>
            </w:r>
            <w:r>
              <w:rPr>
                <w:color w:val="000000"/>
              </w:rPr>
              <w:t>ö</w:t>
            </w:r>
            <w:r>
              <w:rPr>
                <w:color w:val="000000"/>
                <w:lang w:val="de-DE"/>
              </w:rPr>
              <w:t>ln</w:t>
            </w:r>
            <w:r>
              <w:rPr>
                <w:color w:val="000000"/>
              </w:rPr>
              <w:t>. Числительные (9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Bonpo</w:t>
            </w:r>
            <w:r>
              <w:rPr>
                <w:color w:val="000000"/>
                <w:lang w:eastAsia="de-DE"/>
              </w:rPr>
              <w:t>сительные предло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ди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</w:t>
              <w:softHyphen/>
              <w:t>троль орфо</w:t>
              <w:softHyphen/>
              <w:t>графи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граем? Споём? Само</w:t>
              <w:softHyphen/>
              <w:t>стоятельная рабо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, обобщить и систематизировать языковой и речевой материалы, числительные 1-1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, инсце</w:t>
              <w:softHyphen/>
              <w:t>ниров</w:t>
              <w:softHyphen/>
              <w:t>к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сё ли 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, систематизировать изученную лексику, числительные 1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  <w:softHyphen/>
              <w:t>ный 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de-DE"/>
              </w:rPr>
            </w:pPr>
            <w:r>
              <w:rPr>
                <w:color w:val="000000"/>
                <w:lang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осим, кто откуда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речевые образцы: Woher kommst du?, Woher kommen Sie?, Ich komme aus ...; буквосочетания sch, sp, st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тренировать навык чт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числительные 1-12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знакомить учащихся с некоторыми страноведческими реалиями (написание немецких городов, чтение телефонного номера в Герман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подго</w:t>
              <w:softHyphen/>
              <w:t>товки к «Празд</w:t>
              <w:softHyphen/>
              <w:t>нику алфави</w:t>
              <w:softHyphen/>
              <w:t>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буквосо</w:t>
              <w:softHyphen/>
              <w:t>четания sch, sp,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 Schura, Sascha, Schwerin, Steffi, Stuttgart, Sport, Spandau. Das stim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Bonpo</w:t>
            </w:r>
            <w:r>
              <w:rPr>
                <w:color w:val="000000"/>
                <w:lang w:eastAsia="de-DE"/>
              </w:rPr>
              <w:t>сительные предложе</w:t>
              <w:softHyphen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облегчен</w:t>
              <w:softHyphen/>
              <w:t>ные тек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ть задать вопрос «</w:t>
            </w:r>
            <w:r>
              <w:rPr>
                <w:color w:val="000000"/>
                <w:lang w:val="de-DE"/>
              </w:rPr>
              <w:t>Woh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komm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du</w:t>
            </w:r>
            <w:r>
              <w:rPr>
                <w:color w:val="000000"/>
              </w:rPr>
              <w:t>?» и ответить на н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нов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</w:t>
              <w:softHyphen/>
              <w:t>тант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спросить о возрасте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/>
              </w:rPr>
              <w:t xml:space="preserve">- </w:t>
            </w:r>
            <w:r>
              <w:rPr>
                <w:color w:val="000000"/>
              </w:rPr>
              <w:t>ввест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рече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бразцы</w:t>
            </w:r>
            <w:r>
              <w:rPr>
                <w:color w:val="000000"/>
                <w:lang w:val="de-DE"/>
              </w:rPr>
              <w:t xml:space="preserve">: Wie alt bist du?, Wie alt sind Sie?, Ich bin ... </w:t>
            </w:r>
            <w:r>
              <w:rPr>
                <w:color w:val="000000"/>
              </w:rPr>
              <w:t>Jahre alt; буквосочетания tz, th, ph; познакомить с гра</w:t>
              <w:softHyphen/>
              <w:t>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енировать навык чт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 мате</w:t>
              <w:softHyphen/>
              <w:t>риа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буквосочетания tz, th, ph и нов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 jetzt, Wetzlar, die Katze, Thüringen, Ruth, Lothar, Phi</w:t>
              <w:softHyphen/>
              <w:t xml:space="preserve">lipp. </w:t>
            </w:r>
            <w:r>
              <w:rPr>
                <w:color w:val="000000"/>
              </w:rPr>
              <w:t>Вопроси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тельн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предложения</w:t>
            </w:r>
            <w:r>
              <w:rPr>
                <w:color w:val="000000"/>
                <w:lang w:val="de-DE"/>
              </w:rPr>
              <w:t xml:space="preserve">: Wie alt bist du? Wie alt sind Sie? </w:t>
            </w:r>
            <w:r>
              <w:rPr>
                <w:color w:val="000000"/>
              </w:rPr>
              <w:t>Ответ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</w:t>
              <w:softHyphen/>
              <w:t>делить артикль существительных жен</w:t>
              <w:softHyphen/>
              <w:t xml:space="preserve">ского рода </w:t>
            </w:r>
            <w:r>
              <w:rPr>
                <w:color w:val="000000"/>
                <w:lang w:val="de-DE"/>
              </w:rPr>
              <w:t>die</w:t>
            </w:r>
            <w:r>
              <w:rPr>
                <w:color w:val="000000"/>
              </w:rPr>
              <w:t>. Отри</w:t>
              <w:softHyphen/>
              <w:t xml:space="preserve">цание: </w:t>
            </w:r>
            <w:r>
              <w:rPr>
                <w:color w:val="000000"/>
                <w:lang w:val="de-DE"/>
              </w:rPr>
              <w:t>ne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nic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задать вопрос о возрасте человека и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слова с новыми буквосо</w:t>
              <w:softHyphen/>
              <w:t>чета</w:t>
              <w:softHyphen/>
              <w:t>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</w:t>
              <w:softHyphen/>
              <w:t>троль чтения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ы уже можем сооб</w:t>
              <w:softHyphen/>
              <w:t>щить о себе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делать краткое сообщение о себе, используя выра</w:t>
              <w:softHyphen/>
              <w:t>жения: Ich heiße    Ich komme aus    Ich bin ... Jahre al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знакомить с картой Германии, названием этой страны на не</w:t>
              <w:softHyphen/>
              <w:t>мецком языке, названиями немецких город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буквосочетания tsch, аа, äu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</w:t>
              <w:softHyphen/>
              <w:t>щающее повто</w:t>
              <w:softHyphen/>
              <w:t>рение, практи</w:t>
              <w:softHyphen/>
              <w:t>ку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буквосо</w:t>
              <w:softHyphen/>
              <w:t>четания tsch, аа, äu., новые звуки и нов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utsch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utschland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Bundesrepublik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utschland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Tschüs, Mäusi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err Bäume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Tschechow,</w:t>
            </w:r>
          </w:p>
          <w:p>
            <w:pPr>
              <w:pStyle w:val="Normal"/>
              <w:autoSpaceDE w:val="false"/>
              <w:rPr>
                <w:color w:val="000000"/>
                <w:lang w:eastAsia="de-DE"/>
              </w:rPr>
            </w:pPr>
            <w:r>
              <w:rPr>
                <w:color w:val="000000"/>
                <w:lang w:val="de-DE" w:eastAsia="de-DE"/>
              </w:rPr>
              <w:t>Saarbrücken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räulein Po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имать речь од</w:t>
              <w:softHyphen/>
              <w:t>нокласс</w:t>
              <w:softHyphen/>
              <w:t>ников 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писа</w:t>
              <w:softHyphen/>
              <w:t>ние но</w:t>
              <w:softHyphen/>
              <w:t>вых букв, буквосо</w:t>
              <w:softHyphen/>
              <w:t>че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граем? Споём? Работа со словар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буквы и буквосочетания, числительные 1-12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навыки диалогической речи в ситуации «Зна</w:t>
              <w:softHyphen/>
              <w:t>ком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закрепления ЗУ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сё ли мы успели повто</w:t>
              <w:softHyphen/>
              <w:t>р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ктивизировать подготовку к «Празднику алфавита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знакомить с персонажами немецких книг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пройденный лексически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  <w:softHyphen/>
              <w:t>ный урок. Само</w:t>
              <w:softHyphen/>
              <w:t>стоя</w:t>
              <w:softHyphen/>
              <w:t>тельная 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ак, кто при</w:t>
              <w:softHyphen/>
              <w:t>дёт на «Праздник алфавита»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употреблять нарицательные существительные; заме</w:t>
              <w:softHyphen/>
              <w:t>нять существительные всех трех родов в единственном числе личными местоимениями; дать представление об употреблении определенного и неопределенного артик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новые буквы Qq, Yy и буквосочетание qu\ познако</w:t>
              <w:softHyphen/>
              <w:t>мить с графикой и правилами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 урок по изуче</w:t>
              <w:softHyphen/>
              <w:t>нию но</w:t>
              <w:softHyphen/>
              <w:t>вого мате</w:t>
              <w:softHyphen/>
              <w:t>риа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q, Yy и буквосочетание qu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 xml:space="preserve"> Quadrat, Aquari-um, Aguarell, Ypsilon, das Gymnasium, das Hobby. </w:t>
            </w:r>
            <w:r>
              <w:rPr>
                <w:color w:val="000000"/>
              </w:rPr>
              <w:t>Простое немецкое пред</w:t>
              <w:softHyphen/>
              <w:t>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</w:t>
              <w:softHyphen/>
              <w:t>ный и неопределённый артик</w:t>
              <w:softHyphen/>
              <w:t>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облег</w:t>
              <w:softHyphen/>
              <w:t>ченные 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аписа</w:t>
              <w:softHyphen/>
              <w:t>ние но</w:t>
              <w:softHyphen/>
              <w:t>в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 «На празд</w:t>
              <w:softHyphen/>
              <w:t>нике алфа</w:t>
              <w:softHyphen/>
              <w:t>вита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сказать, кто какой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немецкий алфавит; разучить до конца алфавит</w:t>
              <w:softHyphen/>
              <w:t>ную песенк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репить употребление определенного и неопределенного артиклей и личных местоимений в единственном числе; ввести местоимение sie во множественном чис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буквосочетания ng, ig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характеризовать персонажей учебника, используя РО с прилагательными: jung, alt, lustig, traurig, groß, klein, gut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енировать технику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повто</w:t>
              <w:softHyphen/>
              <w:t>р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буквосочетания ng, ig, нов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 xml:space="preserve"> jung, lustig, trau</w:t>
              <w:softHyphen/>
              <w:t>rig, der Ju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</w:t>
              <w:softHyphen/>
              <w:t>нимать на слух пе</w:t>
              <w:softHyphen/>
              <w:t>сенки, скорого</w:t>
              <w:softHyphen/>
              <w:t>в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про</w:t>
              <w:softHyphen/>
              <w:t>стейшие 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ал</w:t>
              <w:softHyphen/>
              <w:t>фав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алфа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а</w:t>
              <w:softHyphen/>
              <w:t>фета «Кто быстро и пра</w:t>
              <w:softHyphen/>
              <w:t>вильно запи</w:t>
              <w:softHyphen/>
              <w:t>шет алфа</w:t>
              <w:softHyphen/>
              <w:t>вит?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ак, кто ка</w:t>
              <w:softHyphen/>
              <w:t>ким является, кто какой ес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алфавит и буквосочет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енировать технику чт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новые лексические единицы, обозначающие качество: böse, dumm, schön, klug, fleißig, nett, nicht besonder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 böse, schön, klug, fleißig, nett, nicht beson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 схемы, новые виды пред</w:t>
              <w:softHyphen/>
              <w:t>ложе</w:t>
              <w:softHyphen/>
              <w:t>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речь учи</w:t>
              <w:softHyphen/>
              <w:t>теля и одно</w:t>
              <w:softHyphen/>
              <w:t>классни</w:t>
              <w:softHyphen/>
              <w:t>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алфа</w:t>
              <w:softHyphen/>
              <w:t>вит, на</w:t>
              <w:softHyphen/>
              <w:t>звания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ать по сх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</w:t>
              <w:softHyphen/>
              <w:t>венный дик</w:t>
              <w:softHyphen/>
              <w:t>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имся к «Празднику алфавит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учить новую песенк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говорить друг другу комплименты и кратко характе</w:t>
              <w:softHyphen/>
              <w:t>ризовать окружающих; читать краткие со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закреп</w:t>
              <w:softHyphen/>
              <w:t>ления, повто</w:t>
              <w:softHyphen/>
              <w:t>р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речь од</w:t>
              <w:softHyphen/>
              <w:t>нокласс</w:t>
              <w:softHyphen/>
              <w:t>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участво</w:t>
              <w:softHyphen/>
              <w:t>вать в элемен</w:t>
              <w:softHyphen/>
              <w:t>тарном диало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ш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зей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играем? Споём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весь рифмованный материал и песенки, прой</w:t>
              <w:softHyphen/>
              <w:t>денные РО, специальные и общие вопрос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навыки монологической реч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енировать технику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обоб</w:t>
              <w:softHyphen/>
              <w:t>щающего повторе</w:t>
              <w:softHyphen/>
              <w:t>ния, подготовка к праздни</w:t>
              <w:softHyphen/>
              <w:t>к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</w:t>
              <w:softHyphen/>
              <w:t>став</w:t>
              <w:softHyphen/>
              <w:t>ление отдельных фраг</w:t>
              <w:softHyphen/>
              <w:t>ментов празд</w:t>
              <w:softHyphen/>
              <w:t>ника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аздник алфавит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двести итоги работы на начальном этапе изучения не</w:t>
              <w:softHyphen/>
              <w:t>мецкого язык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творческие способност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и обобщ. повторе</w:t>
              <w:softHyphen/>
              <w:t>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</w:t>
              <w:softHyphen/>
              <w:t>ник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7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 Друзья из Германии. Почта. Переписка с немецкими школьниками.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знаем некоторые персона</w:t>
              <w:softHyphen/>
              <w:t>жи немец</w:t>
              <w:softHyphen/>
              <w:t>ких кни</w:t>
              <w:softHyphen/>
              <w:t>жек, не так ли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читать в группах небольшие тексты о персонажах немецких сказок, определяя значение новых слов по контексту и по сноскам, рассказывать о них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навыки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</w:t>
              <w:softHyphen/>
              <w:t>ный 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про</w:t>
              <w:softHyphen/>
              <w:t>изноше</w:t>
              <w:softHyphen/>
              <w:t>нием нов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 inte</w:t>
              <w:softHyphen/>
              <w:t>ressant, lacht gern, über andere, die Sage, hilfs</w:t>
              <w:softHyphen/>
              <w:t>bereit, häss</w:t>
              <w:softHyphen/>
              <w:t>l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</w:t>
              <w:softHyphen/>
              <w:t>тать не</w:t>
              <w:softHyphen/>
              <w:t>большой 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с</w:t>
              <w:softHyphen/>
              <w:t>сказать о персона</w:t>
              <w:softHyphen/>
              <w:t>жах не</w:t>
              <w:softHyphen/>
              <w:t>мецких кни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о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глагол-связку sein в Präsens; личные местоимения; вопрос Was machen sie? и ответ на него; -тренировать навык чт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матик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рова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 faul, es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ist fein, alle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mögen, In</w:t>
              <w:softHyphen/>
              <w:t>ternet, der Brief, schrei</w:t>
              <w:softHyphen/>
              <w:t>ben, suchen, der Freund, aus Russ</w:t>
              <w:softHyphen/>
              <w:t>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жение глагол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язки </w:t>
            </w:r>
            <w:r>
              <w:rPr>
                <w:color w:val="000000"/>
                <w:lang w:val="de-DE"/>
              </w:rPr>
              <w:t>s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ни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лу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тк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рифм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тави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пущен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вы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ш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репить спряжение глагола-связки sein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новую лексику по теме «Почта»: die Postkarte, das Paket, bunt, der Luftballon, а также названия красок: weiß, schwarz, gelb, grün, rot, blau, braun, grau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ать над техникой чт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писать поздравительную откры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Н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ов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четании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Нов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 di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Postkarte, das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Paket, bunt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erzlich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Grüße, der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Luftballon, di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arbe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chwarz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weiß, braun, g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ффиксы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-che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-l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 тек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 «Почта и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больш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равите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к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игр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и 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лексику по темам: «Почта», «Цвета»; трениро</w:t>
              <w:softHyphen/>
              <w:t>вать умение кратко рассказывать о себе и о ком-либ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репить спряжение глагола sein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читать рассказы-загадки и составлять свои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го повтор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н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ов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ка</w:t>
            </w:r>
            <w:r>
              <w:rPr>
                <w:color w:val="000000"/>
                <w:lang w:val="de-DE"/>
              </w:rPr>
              <w:t>: wi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bitte?, eben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alls, herbei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Ihr jungen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Leute! Was bringt die Post uns Heu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 на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слух песенки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«Die Post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ist da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короткие текст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ы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на и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ы н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ела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пройденную лексику, спряжение глагола sein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навыки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7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Я и моя семья. Семейные фотографии. Родители, бабушка, дедушка, тетя, дядя и другие родственники. Какие они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м занимаются? Мир профессий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</w:t>
              <w:softHyphen/>
              <w:t>ные фо</w:t>
              <w:softHyphen/>
              <w:t>тографии из Герма</w:t>
              <w:softHyphen/>
              <w:t>н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/>
              </w:rPr>
              <w:t xml:space="preserve">- </w:t>
            </w:r>
            <w:r>
              <w:rPr>
                <w:color w:val="000000"/>
              </w:rPr>
              <w:t>ввест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ку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теме</w:t>
            </w:r>
            <w:r>
              <w:rPr>
                <w:color w:val="000000"/>
                <w:lang w:val="de-DE"/>
              </w:rPr>
              <w:t xml:space="preserve"> «</w:t>
            </w:r>
            <w:r>
              <w:rPr>
                <w:color w:val="000000"/>
              </w:rPr>
              <w:t>Семья</w:t>
            </w:r>
            <w:r>
              <w:rPr>
                <w:color w:val="000000"/>
                <w:lang w:val="de-DE"/>
              </w:rPr>
              <w:t>»: die Familie, die Mutter, der Vater, der Bruder, die Schwester, die Geschwister, der Junge, das Kind, fragen, antworten, wessen, Sabines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читать небольшие тексты с полным пониманием со</w:t>
              <w:softHyphen/>
              <w:t>держания, пользуясь сносками; вести диалог по телефону в си</w:t>
              <w:softHyphen/>
              <w:t>туации «Номер набран неправиль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ите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</w:t>
              <w:softHyphen/>
              <w:t>ности произ</w:t>
              <w:softHyphen/>
              <w:t>ношения имён на русском и немец</w:t>
              <w:softHyphen/>
              <w:t>ком язы</w:t>
              <w:softHyphen/>
              <w:t>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 xml:space="preserve"> Der Vater, die Mutter, der Bruder, das Brüderchen, die Schwes</w:t>
              <w:softHyphen/>
              <w:t>ter, die Geschwister, das Kind, der Ju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и</w:t>
              <w:softHyphen/>
              <w:t>тельное предло</w:t>
              <w:softHyphen/>
              <w:t xml:space="preserve">жение со словом </w:t>
            </w:r>
            <w:r>
              <w:rPr>
                <w:color w:val="000000"/>
                <w:lang w:val="de-DE"/>
              </w:rPr>
              <w:t>wes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</w:t>
              <w:softHyphen/>
              <w:t>мать на слу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и</w:t>
              <w:softHyphen/>
              <w:t>ческу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</w:t>
              <w:softHyphen/>
              <w:t>тать пись</w:t>
              <w:softHyphen/>
              <w:t>ма с пони</w:t>
              <w:softHyphen/>
              <w:t>манием основного содержа</w:t>
              <w:softHyphen/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чьё это семейное фото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репить изученную лексику по теме «Семья»; ввести но</w:t>
              <w:softHyphen/>
              <w:t>вую лексику: der Sohn, die Oma, die Tante, der Onkel, die Kinder, притяжательные местоимения: mein, meine, dein, deine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языковую догадк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воспринимать текст на слу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овочно-акреп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яющий 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ва</w:t>
            </w:r>
            <w:r>
              <w:rPr>
                <w:color w:val="000000"/>
                <w:lang w:val="de-DE"/>
              </w:rPr>
              <w:t xml:space="preserve"> die Kin</w:t>
              <w:softHyphen/>
              <w:t xml:space="preserve">der, der Sohn, die Oma, die Tante, der Onkel; </w:t>
            </w:r>
            <w:r>
              <w:rPr>
                <w:color w:val="000000"/>
              </w:rPr>
              <w:t>притяжатель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н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место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тяжа</w:t>
              <w:softHyphen/>
              <w:t>тельные место</w:t>
              <w:softHyphen/>
              <w:t xml:space="preserve">имения </w:t>
            </w:r>
            <w:r>
              <w:rPr>
                <w:color w:val="000000"/>
                <w:lang w:val="de-DE"/>
              </w:rPr>
              <w:t>mei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de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ihr</w:t>
            </w:r>
            <w:r>
              <w:rPr>
                <w:color w:val="000000"/>
              </w:rPr>
              <w:t>. Род имён су</w:t>
              <w:softHyphen/>
              <w:t>ществи</w:t>
              <w:softHyphen/>
              <w:t>тельных,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онять на слух неболь</w:t>
              <w:softHyphen/>
              <w:t>шой текст о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с</w:t>
              <w:softHyphen/>
              <w:t>пользовать в речи притяжа</w:t>
              <w:softHyphen/>
              <w:t>тельные местоим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исьмен</w:t>
              <w:softHyphen/>
              <w:t>но отве</w:t>
              <w:softHyphen/>
              <w:t>тить на вопросы по теме «Семья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от Све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лексику по теме «Семья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писать письмо зарубежному сверстнику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ввести вопросительные слова: wo, warum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о-ориен-тированный 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</w:t>
              <w:softHyphen/>
              <w:t>ношение новых слов по теме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ва</w:t>
            </w:r>
            <w:r>
              <w:rPr>
                <w:color w:val="000000"/>
                <w:lang w:val="de-DE"/>
              </w:rPr>
              <w:t>: die Klas</w:t>
              <w:softHyphen/>
              <w:t>se, wohnen, sprechen, lernen, rus</w:t>
              <w:softHyphen/>
              <w:t>sisch spre</w:t>
              <w:softHyphen/>
              <w:t>chen, bis ba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ко</w:t>
              <w:softHyphen/>
              <w:t>вые чис</w:t>
              <w:softHyphen/>
              <w:t>литель</w:t>
              <w:softHyphen/>
              <w:t>ные. Во</w:t>
              <w:softHyphen/>
              <w:t>проси</w:t>
              <w:softHyphen/>
              <w:t xml:space="preserve">тельные слова </w:t>
            </w:r>
            <w:r>
              <w:rPr>
                <w:color w:val="000000"/>
                <w:lang w:val="de-DE"/>
              </w:rPr>
              <w:t>w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de-DE"/>
              </w:rPr>
              <w:t>wa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оспри</w:t>
              <w:softHyphen/>
              <w:t>нимать на слух текст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</w:t>
              <w:softHyphen/>
              <w:t>тать текст с заранее постав</w:t>
              <w:softHyphen/>
              <w:t>ленными вопросами к н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с</w:t>
              <w:softHyphen/>
              <w:t>сказать о семье С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написать письмо по данному образцу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игра</w:t>
              <w:softHyphen/>
              <w:t>ем и 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рифмовки и песен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репить употребление притяжательных местоимений mein, dein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навыки монологической реч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рассказывать о своей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</w:rPr>
              <w:t>ка</w:t>
            </w:r>
            <w:r>
              <w:rPr>
                <w:color w:val="000000"/>
                <w:lang w:val="de-DE"/>
              </w:rPr>
              <w:t xml:space="preserve"> das Kamel, wenn sie kommt, und sie schießt, mit zwei Pis</w:t>
              <w:softHyphen/>
              <w:t>tolen, im M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</w:t>
              <w:softHyphen/>
              <w:t>тать пись</w:t>
              <w:softHyphen/>
              <w:t>мо, адре</w:t>
              <w:softHyphen/>
              <w:t>сованное другу Св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овор-игра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ть по фото членов твоей семь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что мы не усп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втори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ить лексику по теме «Семья», притяжательные местоимения,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  <w:softHyphen/>
              <w:t>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чё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ываю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й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гр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на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понимать на слух небольшие тексты; читать, семан</w:t>
              <w:softHyphen/>
              <w:t>тизируя новую лексику по контексту; рассказывать о семье с опорой на вопросы и рисун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притяжательные местоимения sein, ihr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одно-обучающ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к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ция вопросите л 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ительным слов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de-DE"/>
              </w:rPr>
              <w:t>«</w:t>
            </w:r>
            <w:r>
              <w:rPr>
                <w:color w:val="000000"/>
                <w:lang w:val="de-DE" w:eastAsia="de-DE"/>
              </w:rPr>
              <w:t>Wie</w:t>
            </w:r>
            <w:r>
              <w:rPr>
                <w:color w:val="000000"/>
                <w:lang w:eastAsia="de-DE"/>
              </w:rPr>
              <w:t>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 xml:space="preserve"> Den 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 w:eastAsia="de-DE"/>
              </w:rPr>
              <w:t>März, Dank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ür den Brief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ich schick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uch, wieder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Autofah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rer, v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тяж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euer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de-DE" w:eastAsia="de-DE"/>
              </w:rPr>
              <w:t>sein</w:t>
            </w:r>
            <w:r>
              <w:rPr>
                <w:color w:val="00000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i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лу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 «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здес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то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опор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сно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п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ти игр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«переводч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от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аю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ина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н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вы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навыки чтения и письм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новую лексику: singen, Gitarre spielen, sammeln, die Briefmarke, am Computer spielen, vieles machen, faulenzen, zu Hause, die Tochter; тренировать употребление данных гла</w:t>
              <w:softHyphen/>
              <w:t>голов в 3-м лице единственного числ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притяжательные местоимения unser, eu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б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развитие навы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удир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 sing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Gitarre spielen, viele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machen, zu</w:t>
            </w:r>
            <w:r>
              <w:rPr>
                <w:color w:val="000000"/>
                <w:lang w:eastAsia="de-DE"/>
              </w:rPr>
              <w:t xml:space="preserve"> </w:t>
            </w:r>
            <w:r>
              <w:rPr>
                <w:color w:val="000000"/>
                <w:lang w:val="de-DE" w:eastAsia="de-DE"/>
              </w:rPr>
              <w:t>Hause, di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Tochter, d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Briefmar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тяж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им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unser</w:t>
            </w:r>
            <w:r>
              <w:rPr>
                <w:color w:val="00000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e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 небольш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стов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е «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рас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ать 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бе, 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ье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ро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ологиче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 на вопрос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жения с отрица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«nicht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чт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аю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ина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н н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ен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отно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навыки чтения и письм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возражать, употребляя отрицание nicht с глаголам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твечать на вопросы: Was machst du? </w:t>
            </w:r>
            <w:r>
              <w:rPr>
                <w:color w:val="000000"/>
                <w:lang w:val="de-DE"/>
              </w:rPr>
              <w:t>Was macht er?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/>
              </w:rPr>
              <w:t xml:space="preserve">- </w:t>
            </w:r>
            <w:r>
              <w:rPr>
                <w:color w:val="000000"/>
              </w:rPr>
              <w:t>ввести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новую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ку</w:t>
            </w:r>
            <w:r>
              <w:rPr>
                <w:color w:val="000000"/>
                <w:lang w:val="de-DE"/>
              </w:rPr>
              <w:t>: sitzen, stehen, springen, kommen, geh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ровочно-прак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ция вопросите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вопросите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 xml:space="preserve"> sitz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pring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teh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kommen,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gehen, rech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вопросите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ицание 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, ка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зить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иц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ем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считалки, рифмовки, песн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умения называть свои действия и действия дру</w:t>
              <w:softHyphen/>
              <w:t>гих лиц, рассказывать о себе и о своей семь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беседовать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овор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с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Okay</w:t>
            </w:r>
            <w:r>
              <w:rPr>
                <w:color w:val="000000"/>
                <w:lang w:eastAsia="en-US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 xml:space="preserve"> di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ausaufgabe, das Telefongespräch,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Komm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ф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ного разгов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ника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говоре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говорить 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 что 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щё н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ли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7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. </w:t>
            </w:r>
            <w:r>
              <w:rPr>
                <w:b/>
              </w:rPr>
              <w:t xml:space="preserve"> Занятия в школе. Занятия в выходные дни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ш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ют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ортё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называть различные действия, используя глаголы в Präsens в 1-м и 2-м лице единственного числ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парадигму спряжения глаголов в Präsens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навыки диалогической речи и ауд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мматик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ова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ка</w:t>
            </w:r>
            <w:r>
              <w:rPr>
                <w:color w:val="000000"/>
                <w:lang w:val="de-DE"/>
              </w:rPr>
              <w:t>: zu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unserem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est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utsch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prech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mit, lauf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Rad fahren,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ze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жение глаголов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оящем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пить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и р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ёра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ять интервью 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 товари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чё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го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цк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языка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спряжение глаголов в Präsens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Präsens сильных глаголов с корневой гласной -е-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и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у «Пр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ай, 2-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!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рение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ые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слова</w:t>
            </w:r>
            <w:r>
              <w:rPr>
                <w:color w:val="000000"/>
                <w:lang w:val="de-DE"/>
              </w:rPr>
              <w:t>: seh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ernseh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finden, wichtig, richtig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ie Lehreri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Ansager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Klasse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ж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си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х гл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оящем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сон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ц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лькл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пе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ш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шу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ин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н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учать поиску информации в тексте; правильному оформ</w:t>
              <w:softHyphen/>
              <w:t>лению письма на немецком язык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Präsens сильных глаголов с корневой гласной -а- и -аи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 с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тивном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с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kate</w:t>
            </w: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Выражения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Wir habe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jetzt viel zu tun, Skateboard fahren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um die W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ч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ения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ельном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де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ни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 содерж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с отбор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жн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 оформ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о 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мецк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зыке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аем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рифмовки, считалки, песенк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ать над техникой чт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репить спряжение сильных глаголов с корневыми глас</w:t>
              <w:softHyphen/>
              <w:t>ными -а- и -аи-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навыки моно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ения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ая лексика </w:t>
            </w:r>
            <w:r>
              <w:rPr>
                <w:color w:val="000000"/>
                <w:lang w:val="de-DE"/>
              </w:rPr>
              <w:t>i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Gymnasium</w:t>
            </w:r>
            <w:r>
              <w:rPr>
                <w:color w:val="000000"/>
                <w:lang w:eastAsia="de-DE"/>
              </w:rPr>
              <w:t>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in Wettbewerb, Mädchen sind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besonders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gut, der Kön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гла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Juchhei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еть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ьм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во</w:t>
              <w:softHyphen/>
              <w:t>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тек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тк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каз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еб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зь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ещё не успели сделать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усвоенную лексику и спряжение сильных глаголов; -тренировать технику чт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ки обобщающего повтор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на луч</w:t>
              <w:softHyphen/>
              <w:t>шую ил</w:t>
              <w:softHyphen/>
              <w:t>люстра</w:t>
              <w:softHyphen/>
              <w:t>цию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е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пер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орит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тот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зах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, то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же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но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модальные глаголы können, wollen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енировать технику чт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чт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ю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</w:t>
              <w:softHyphen/>
              <w:t>ж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ка</w:t>
            </w:r>
            <w:r>
              <w:rPr>
                <w:color w:val="000000"/>
                <w:lang w:val="de-DE"/>
              </w:rPr>
              <w:t>: das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Tier, jonglieren, Tier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ressiere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chwer, weinen, allein,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Mensch, nur, sei nicht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so traur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яжени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отреб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гол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wollen</w:t>
            </w:r>
            <w:r>
              <w:rPr>
                <w:color w:val="000000"/>
                <w:lang w:eastAsia="de-DE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k</w:t>
            </w:r>
            <w:r>
              <w:rPr>
                <w:color w:val="000000"/>
                <w:lang w:eastAsia="de-DE"/>
              </w:rPr>
              <w:t>ö</w:t>
            </w:r>
            <w:r>
              <w:rPr>
                <w:color w:val="000000"/>
                <w:lang w:val="de-DE" w:eastAsia="de-DE"/>
              </w:rPr>
              <w:t>nnen</w:t>
            </w:r>
            <w:r>
              <w:rPr>
                <w:color w:val="000000"/>
                <w:lang w:eastAsia="de-DE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ди</w:t>
              <w:softHyphen/>
              <w:t>тельны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ица</w:t>
              <w:softHyphen/>
              <w:t>те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jongli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енку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ё содержа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сказ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пол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нием содерж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хоте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пер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есели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цессу и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олото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усь»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крепить спряжение глаголов wollen, können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вести повелительное наклонение глагол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учать чтению с полным пониманием содерж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 ус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й реч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тдав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нд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жать просьбу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ция 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изноше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нд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ьб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ка</w:t>
            </w:r>
            <w:r>
              <w:rPr>
                <w:color w:val="000000"/>
                <w:lang w:val="de-DE"/>
              </w:rPr>
              <w:t>: Ach</w:t>
            </w:r>
            <w:r>
              <w:rPr>
                <w:color w:val="000000"/>
                <w:lang w:val="de-DE" w:eastAsia="de-DE"/>
              </w:rPr>
              <w:t>tung! Hört alle zu! Ich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habe ein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Idee! Niemand, die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Männer, zum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Lachen brin</w:t>
              <w:softHyphen/>
              <w:t>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зыв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фразы, уда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конч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ств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емецкой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сказ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олям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нием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раж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ьбу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нд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7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4. Приглашение на праздник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то пр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л од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жды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лю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енировать употребление в речи повелительного накло</w:t>
              <w:softHyphen/>
              <w:t>нения глагол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учать чтению с полным пониманием содерж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сценир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ка</w:t>
            </w:r>
            <w:r>
              <w:rPr>
                <w:color w:val="000000"/>
                <w:lang w:val="de-DE"/>
              </w:rPr>
              <w:t>: Eines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Tages, bringen, die Küche, das Wasser, das Holz, wie findest 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сть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и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итель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ы игра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и поё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содержание последней сцены из сказки «Золо</w:t>
              <w:softHyphen/>
              <w:t>той гусь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учать чтению с полным пониманием содерж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ающего повтор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ва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лексика</w:t>
            </w:r>
            <w:r>
              <w:rPr>
                <w:color w:val="000000"/>
                <w:lang w:val="de-DE"/>
              </w:rPr>
              <w:t xml:space="preserve"> Lasst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uns alle fröhlich singen!;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er Wald, um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 w:eastAsia="de-DE"/>
              </w:rPr>
              <w:t>Holz zu holen, sie trägt Ho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я 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ам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de-DE" w:eastAsia="de-DE"/>
              </w:rPr>
              <w:t>wer</w:t>
            </w:r>
            <w:r>
              <w:rPr>
                <w:color w:val="000000"/>
                <w:lang w:eastAsia="de-DE"/>
              </w:rPr>
              <w:t>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was</w:t>
            </w:r>
            <w:r>
              <w:rPr>
                <w:color w:val="000000"/>
                <w:lang w:eastAsia="de-DE"/>
              </w:rPr>
              <w:t xml:space="preserve">? </w:t>
            </w:r>
            <w:r>
              <w:rPr>
                <w:color w:val="000000"/>
                <w:lang w:val="de-DE" w:eastAsia="de-DE"/>
              </w:rPr>
              <w:t>wie</w:t>
            </w:r>
            <w:r>
              <w:rPr>
                <w:color w:val="000000"/>
                <w:lang w:eastAsia="de-DE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нсценировать сказ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олот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ы еще повторим?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вторить структуру немецкого предложения, повелитель</w:t>
              <w:softHyphen/>
              <w:t>ного наклонения глаголов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ь инсценировать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уро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дет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чтению объявления о празднике и его обсужде</w:t>
              <w:softHyphen/>
              <w:t>ние; чтению с полным пониманием содерж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ать пересказу содержания прочитанного текста с опорами; восприятию текста на слух; чтению с полным понима</w:t>
              <w:softHyphen/>
              <w:t>нием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я уст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й реч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е 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е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го обсужд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он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жен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вля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их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ем 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овая лексика: </w:t>
            </w:r>
            <w:r>
              <w:rPr>
                <w:color w:val="000000"/>
                <w:lang w:val="de-DE"/>
              </w:rPr>
              <w:t>mitma</w:t>
            </w:r>
            <w:r>
              <w:rPr>
                <w:color w:val="000000"/>
                <w:lang w:val="de-DE" w:eastAsia="de-DE"/>
              </w:rPr>
              <w:t>chen</w:t>
            </w:r>
            <w:r>
              <w:rPr>
                <w:color w:val="000000"/>
                <w:lang w:eastAsia="de-DE"/>
              </w:rPr>
              <w:t xml:space="preserve">, </w:t>
            </w:r>
            <w:r>
              <w:rPr>
                <w:color w:val="000000"/>
                <w:lang w:val="de-DE" w:eastAsia="de-DE"/>
              </w:rPr>
              <w:t>Will</w:t>
            </w:r>
            <w:r>
              <w:rPr>
                <w:color w:val="000000"/>
                <w:lang w:eastAsia="de-DE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kommen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zum Klassenfest! Darf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ich sie streicheln?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Schenkt mir</w:t>
            </w:r>
          </w:p>
          <w:p>
            <w:pPr>
              <w:pStyle w:val="Normal"/>
              <w:autoSpaceDE w:val="false"/>
              <w:rPr>
                <w:color w:val="000000"/>
                <w:lang w:val="de-DE" w:eastAsia="de-DE"/>
              </w:rPr>
            </w:pPr>
            <w:r>
              <w:rPr>
                <w:color w:val="000000"/>
                <w:lang w:val="de-DE" w:eastAsia="de-DE"/>
              </w:rPr>
              <w:t>die Gans! Ic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de-DE" w:eastAsia="de-DE"/>
              </w:rPr>
              <w:t>nehme 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новедческ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г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читать сказ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полн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нием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инс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ировать сказку, пе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ецк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енк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емецк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италк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вор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ть вы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ь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, ка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иса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ение 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ща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!»</w:t>
            </w:r>
          </w:p>
        </w:tc>
      </w:tr>
      <w:tr>
        <w:trPr>
          <w:trHeight w:val="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 «Прощай, 2-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вать творческие способности учащихс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хранить у учащихся мотивацию к изучению немецкого язы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и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рифмов</w:t>
              <w:softHyphen/>
              <w:t>ки, счи</w:t>
              <w:softHyphen/>
              <w:t>талки, песенки, выучен</w:t>
              <w:softHyphen/>
              <w:t>ные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ценирование диалогов, полилогов, отдельных сценок сказки или полностью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0"/>
    <w:qFormat/>
    <w:rPr>
      <w:sz w:val="19"/>
      <w:szCs w:val="19"/>
      <w:shd w:fill="FFFFFF" w:val="clear"/>
    </w:rPr>
  </w:style>
  <w:style w:type="character" w:styleId="22">
    <w:name w:val="Заголовок №2_"/>
    <w:basedOn w:val="Style10"/>
    <w:qFormat/>
    <w:rPr>
      <w:rFonts w:ascii="Segoe UI" w:hAnsi="Segoe UI" w:eastAsia="Segoe UI" w:cs="Segoe UI"/>
      <w:shd w:fill="FFFFFF" w:val="clear"/>
    </w:rPr>
  </w:style>
  <w:style w:type="character" w:styleId="23">
    <w:name w:val="Основной текст (2)_"/>
    <w:basedOn w:val="Style10"/>
    <w:qFormat/>
    <w:rPr>
      <w:sz w:val="19"/>
      <w:szCs w:val="19"/>
      <w:shd w:fill="FFFFFF" w:val="clear"/>
    </w:rPr>
  </w:style>
  <w:style w:type="character" w:styleId="3">
    <w:name w:val="Основной текст (3)_"/>
    <w:basedOn w:val="Style10"/>
    <w:qFormat/>
    <w:rPr>
      <w:sz w:val="19"/>
      <w:szCs w:val="19"/>
      <w:shd w:fill="FFFFFF" w:val="clear"/>
    </w:rPr>
  </w:style>
  <w:style w:type="character" w:styleId="31">
    <w:name w:val="Заголовок №3_"/>
    <w:basedOn w:val="Style10"/>
    <w:qFormat/>
    <w:rPr>
      <w:sz w:val="19"/>
      <w:szCs w:val="19"/>
      <w:shd w:fill="FFFFFF" w:val="clear"/>
    </w:rPr>
  </w:style>
  <w:style w:type="character" w:styleId="32">
    <w:name w:val="Заголовок №3 + Не полужирный"/>
    <w:basedOn w:val="3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5"/>
      <w:ind w:firstLine="5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120"/>
      <w:jc w:val="both"/>
    </w:pPr>
    <w:rPr>
      <w:rFonts w:ascii="Calibri" w:hAnsi="Calibri" w:eastAsia="Calibri" w:cs="Times New Roman"/>
      <w:sz w:val="19"/>
      <w:szCs w:val="19"/>
    </w:rPr>
  </w:style>
  <w:style w:type="paragraph" w:styleId="25">
    <w:name w:val="Заголовок №2"/>
    <w:basedOn w:val="Normal"/>
    <w:qFormat/>
    <w:pPr>
      <w:shd w:fill="FFFFFF" w:val="clear"/>
      <w:spacing w:lineRule="exact" w:line="250" w:before="360" w:after="120"/>
      <w:jc w:val="right"/>
      <w:outlineLvl w:val="1"/>
    </w:pPr>
    <w:rPr>
      <w:rFonts w:ascii="Segoe UI" w:hAnsi="Segoe UI" w:eastAsia="Segoe UI" w:cs="Segoe UI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20" w:after="120"/>
      <w:ind w:firstLine="320"/>
      <w:jc w:val="both"/>
    </w:pPr>
    <w:rPr>
      <w:rFonts w:ascii="Calibri" w:hAnsi="Calibri" w:eastAsia="Calibri" w:cs="Times New Roman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5" w:before="120" w:after="0"/>
      <w:jc w:val="both"/>
    </w:pPr>
    <w:rPr>
      <w:rFonts w:ascii="Calibri" w:hAnsi="Calibri" w:eastAsia="Calibri" w:cs="Times New Roman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21" w:before="60" w:after="0"/>
      <w:outlineLvl w:val="2"/>
    </w:pPr>
    <w:rPr>
      <w:rFonts w:ascii="Calibri" w:hAnsi="Calibri" w:eastAsia="Calibri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1:00Z</dcterms:created>
  <dc:creator>Oltik</dc:creator>
  <dc:description/>
  <cp:keywords/>
  <dc:language>en-US</dc:language>
  <cp:lastModifiedBy>Oltik</cp:lastModifiedBy>
  <dcterms:modified xsi:type="dcterms:W3CDTF">2013-02-05T09:29:00Z</dcterms:modified>
  <cp:revision>10</cp:revision>
  <dc:subject/>
  <dc:title/>
</cp:coreProperties>
</file>