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28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приложение 2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69"/>
        <w:gridCol w:w="2840"/>
        <w:gridCol w:w="280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родная зон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ставители</w:t>
            </w:r>
          </w:p>
        </w:tc>
      </w:tr>
      <w:tr>
        <w:trPr>
          <w:trHeight w:val="199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ктические пустын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3220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30" t="13678" r="50610" b="59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15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юлень                    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вцебы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лый медведь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ундр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180" cy="1153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75608" b="7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2590" cy="115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282" t="17520" r="27557" b="34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27" t="45077" r="81844" b="3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лярная сова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верный ол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сец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айг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8100" cy="1564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822" t="47911" r="25006" b="2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0" cy="1565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644" t="14067" r="58531" b="48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140" t="55333" r="47713" b="4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урый медвед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ыс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ось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Широколиственные ле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3220" cy="1235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6844" t="24470" r="-8" b="52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1249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266" t="45853" r="54366" b="2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975" cy="1134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044" t="48908" r="26447" b="29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Лис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л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бан</w:t>
            </w:r>
          </w:p>
        </w:tc>
      </w:tr>
      <w:tr>
        <w:trPr>
          <w:trHeight w:val="204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180" cy="1217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811" t="26433" r="74789" b="4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9375" cy="1224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1003" t="-10" r="24659" b="7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099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71837" b="76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услик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ной ор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рок</w:t>
            </w:r>
          </w:p>
        </w:tc>
      </w:tr>
      <w:tr>
        <w:trPr>
          <w:trHeight w:val="5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устыня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9565" cy="1222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72811" r="733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2725" cy="1207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061" t="72727" r="4678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5245" cy="1212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767" t="71006" r="214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Черепаха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рблю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корпион</w:t>
            </w:r>
          </w:p>
        </w:tc>
      </w:tr>
      <w:tr>
        <w:trPr>
          <w:trHeight w:val="210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ван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4470" cy="13290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43596" r="72947" b="23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820" cy="1335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184" t="31356" r="24171" b="48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253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9154" t="-10" r="26667" b="67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ира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еб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лон</w:t>
            </w:r>
          </w:p>
        </w:tc>
      </w:tr>
      <w:tr>
        <w:trPr>
          <w:trHeight w:val="5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8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жные экваториальные леса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4470" cy="1234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1116" t="57296" r="49642" b="2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0505" cy="1261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4153" t="49244" r="19558" b="2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070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72900" b="76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езьяна - реву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Ягу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наконда </w:t>
            </w:r>
          </w:p>
        </w:tc>
      </w:tr>
    </w:tbl>
    <w:p>
      <w:pPr>
        <w:pStyle w:val="Normal"/>
        <w:widowControl w:val="false"/>
        <w:spacing w:before="0" w:after="2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1906" w:h="16838"/>
      <w:pgMar w:left="900" w:right="3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2:00Z</dcterms:created>
  <dc:creator>Victor</dc:creator>
  <dc:description/>
  <dc:language>en-US</dc:language>
  <cp:lastModifiedBy>Admin</cp:lastModifiedBy>
  <cp:lastPrinted>2013-12-17T15:09:00Z</cp:lastPrinted>
  <dcterms:modified xsi:type="dcterms:W3CDTF">2014-09-25T01:22:00Z</dcterms:modified>
  <cp:revision>2</cp:revision>
  <dc:subject/>
  <dc:title>Создание таблиц</dc:title>
</cp:coreProperties>
</file>