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Федерального государственного образовательного стандарта второго поколения (Федеральный  государственный  образовательный  стандарт  основного общего образования /Стандарты второго поколения /М.:«Просвещение»,2011-с.31)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рабочая программа составлена на основе федерального государственного стандарта основного общего образования, Примерной программы основного общего образования по исто</w:t>
        <w:softHyphen/>
        <w:t>рии для 5-9 классов образовательных учреждений и авторской программы А. А. Данилова, Л. Г. Ко</w:t>
        <w:softHyphen/>
        <w:t>сулиной «История Росс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программы — ее интегративность, объединение курсов всеобщей и отечествен</w:t>
        <w:softHyphen/>
        <w:t>ной истории при сохранении их самостоятельности и самоценности. Курс «История Средних ве</w:t>
        <w:softHyphen/>
        <w:t>ков» формирует общую картину исторического развития человечества, представления об общих, ведущих процессах, явлениях и понятиях в период с конца V по XV в. - от падения Западной Римской империи до начала эпохи Великих географических открытий. При этом, так как на все</w:t>
        <w:softHyphen/>
        <w:t>общую историю выделяется небольшой объем времени, акцент делается на определяющих явле</w:t>
        <w:softHyphen/>
        <w:t>ниях, помогающих, в первую очередь, понимать и объяснять современное мироустройство. Курс дает возможность проследить огромную роль Средневековья в складывании основ современного мира, уделяя внимание тем феноменам истории Средних веков, которые так или иначе вошли в историю современной цивилиз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ние курса «История России с древнейших времен до конца XVI века» предполага</w:t>
        <w:softHyphen/>
        <w:t>ет детальное и подробное изучение истории родной страны, глубокое понимание ее противоре</w:t>
        <w:softHyphen/>
        <w:t>чивых процессов, различных точек зрения и трактовок. Изучение зарубежной истории помогает определить место России в истории человечества, увидеть особенности ее развития и черты сходства с другими страна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ориентирована на использование УМК:</w:t>
      </w:r>
    </w:p>
    <w:p>
      <w:pPr>
        <w:pStyle w:val="Style16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гибалова, Е. В. История Средних веков. 6 класс : учеб. для общеобразоват. учреждений / Е. В. Агибалова, Г. М. Донской. — М.: Просвещение, 2013.</w:t>
      </w:r>
    </w:p>
    <w:p>
      <w:pPr>
        <w:pStyle w:val="Style16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анилов, А. А. История России. С древнейших времен до конца XVI века. 6 класс : учеб. для общеобразоват. учреждений / А. А. Данилов, Л. Г. Косулина. — М.: Просвещение, 2013.</w:t>
      </w:r>
    </w:p>
    <w:p>
      <w:pPr>
        <w:pStyle w:val="Style16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нилов, А. 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я России. С древнейших времен до конца XVI века. 6 класс : рабочая тетрадь / А. А. Данилов, Л. Г. Косулина. -М.: Просвещение, 2013.</w:t>
      </w:r>
    </w:p>
    <w:p>
      <w:pPr>
        <w:pStyle w:val="Style16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рючкова, 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я Средних веков : рабочая тетрадь. 6 класс / Е. Крючкова. - М. : Про</w:t>
        <w:softHyphen/>
        <w:t>свещение, 2013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курса:</w:t>
      </w:r>
    </w:p>
    <w:p>
      <w:pPr>
        <w:pStyle w:val="Style16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лостного представления об историческом развитии России и мира в эпо</w:t>
        <w:softHyphen/>
        <w:t>ху Средневековья, объединение различных фактов и понятий средневековой истории в целост</w:t>
        <w:softHyphen/>
        <w:t>ную картину развития России и человечества в целом.</w:t>
      </w:r>
    </w:p>
    <w:p>
      <w:pPr>
        <w:pStyle w:val="Style16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воспитанию свободной и ответственной личности, ее социализации; познание окружающей действительности, самопознание и самореализац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курса: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  <w:lang w:eastAsia="ru-RU"/>
        </w:rPr>
        <w:t>Осветить экономическое, социальное, политическое и культурное развитие России и мира, показать общие черты и различия.</w:t>
      </w:r>
      <w:bookmarkEnd w:id="0"/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  <w:lang w:eastAsia="ru-RU"/>
        </w:rPr>
        <w:t>Охарактеризовать выдающихся деятелей России и мира, их роль в истории и культуре.</w:t>
      </w:r>
      <w:bookmarkEnd w:id="1"/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  <w:lang w:eastAsia="ru-RU"/>
        </w:rPr>
        <w:t>Показать возникновение и развитие идей и институтов, вошедших в жизнь современного человека и гражданина (монархия, республика, законы, нормы морали).</w:t>
      </w:r>
      <w:bookmarkEnd w:id="2"/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bookmark3"/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открытое историческое мышление: умение видеть развитие общественных процессов (определять причины и прогнозировать следствия).</w:t>
      </w:r>
      <w:bookmarkEnd w:id="3"/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учебного материала для содержания программы осуществлен с учетом целей и задач истории в основной школе, его места в системе школьного образования, возрастных потребностей и познавательных возможностей учащихся 5-9 классов, особенностей их социализации, а также ресурса учебного времени, отводимого на изучение предм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школьных курсов истории составляют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тельные лин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торическое время – хронология и периодизация событий и процес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торическое пространство - историческая карта России и мира, ее динамика;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торическое движение: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трудовой и хозяйственной деятельности людей, развитие материального производства, техники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человеческих общностей – социальных, этнонациональных, религиозных и др., 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развитие государств, их исторические формы и типы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знания человеком окружающего мира и себя в мире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ношений между народами, государствами, цивилизаци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(сквозная) содержательная  линия курса – человек в истории. В связи с этим особое внимание уделяется характеристике условий жизни и быта людей в прошлом, их потребностям, интересам, мотивам действий, картине мира, ценностя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История» для 5-9 классов изложено  в виде двух курсов «История России» (занимающего приоритетное место по объему учебного времени) и «Всеобщая истор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История России» дает представление об основных этапах исторического пути Отечества. Важная мировоззренческая задача курса заключается в раскрытии как своеобразия и неповторимости российской истории, так и ее связи с ведущими процессами мировой истор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«Всеобщая история»  рассматриваются характерные черты основных исторических эпох, существовавших в рамках цивилизации, прослеживаются линии взаимодействия и преемственности отдельных общностей, раскрывается значение исторического и культурного наследия прошлог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bookmark5"/>
      <w:r>
        <w:rPr>
          <w:rFonts w:cs="Times New Roman" w:ascii="Times New Roman" w:hAnsi="Times New Roman"/>
          <w:sz w:val="24"/>
          <w:szCs w:val="24"/>
          <w:lang w:eastAsia="ru-RU"/>
        </w:rPr>
        <w:t>Предмет «История» изучается на ступени основного общего образования в качестве обяза</w:t>
        <w:softHyphen/>
        <w:t>тельного в 5-9 классах в общем объеме 374 часа, в 5-9 классах - 2 часа в недел</w:t>
      </w:r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ю, (68 часов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ЕБНОГО ПРЕДМ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 xml:space="preserve">ичностные результаты: 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ЕДМЕ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общая истор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ория Средних ве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е менее 30 часов)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«Средние века». Хронологические рамки Средневековья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адная и Центральная Европа в V—XIII вв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христианства в раннем Средневековье. Христианизация Европы. Аврелий Августин Иоанн Златоуст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и распад империи Карла Великого. Образование государств в Западной Европы. Политическая раздробленность. Норманнские завоевания. Ранние славянские государства. Просветители славян - Кирилл и Мефодий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вековое европейское общество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ловное общество в средневековой Европе. Феодализм. Власть духовная и светская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 двух ветвей христианства -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одальное землевладение. Сеньоры и вассалы. Европейское рыцарство: образ жизни и пра</w:t>
        <w:softHyphen/>
        <w:t>вила поведения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хозяйственной жизни. Феодалы и крестьянская община. Феодальные повинно</w:t>
        <w:softHyphen/>
        <w:t>сти. Жизнь, быт и труд крестьян. Средневековый город. Жизнь и быт горожан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хи и гильдии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зантия и арабский мир. Крестовые походы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зантийская империя: территория, хозяйство, государственное устройство. Императоры Ви</w:t>
        <w:softHyphen/>
        <w:t>зантии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абские племена: расселение, занятия. Возникновение ислама. Мухаммед. Коран. Арабские завоевания в Азии, Северной Африке, Европе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оевания сельджуков и османов. Падение Византии. Османская импер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аны Азии и Америки в эпоху Средневековь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.)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тай: распад и восстановление единой державы. Империи Тан и Сун. Крестьянские восста</w:t>
        <w:softHyphen/>
        <w:t>ния, нашествия кочевников. Создание империи Мин. Индийские княжества. Создание государст</w:t>
        <w:softHyphen/>
        <w:t>ва Великих Моголов. Делийский султанат. Средневековая Япония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а Центральной Азии в Средние века. Государство Хорезм и его покорение монго</w:t>
        <w:softHyphen/>
        <w:t>лами. Походы Тимура (Тамерлана)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олумбовы цивилизации Америки. Майя, ацтеки и инки: государства, верования, особен</w:t>
        <w:softHyphen/>
        <w:t>ности хозяйственной жизни.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а Европы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.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</w:t>
        <w:softHyphen/>
        <w:t>тия вольностей. Парламент. Священная Римская империя германской нации. Германские госу</w:t>
        <w:softHyphen/>
        <w:t xml:space="preserve">дар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.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изис европейского сословного обще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. Столетняя война: причины и итоги. Жанна д'Арк. Война Алой и Белой розы. Крестьянские и городские восстания. Жакерия. Восста</w:t>
        <w:softHyphen/>
        <w:t>ние Уота Тайлера. Кризис католической церкви. Папы и императоры. Гуситское движение в Че</w:t>
        <w:softHyphen/>
        <w:t>хии. Ян Гус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ное наследие Средневековья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науки и техники. Появление университетов. Схоластика. Начало книгопечатания в Европе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ное наследие Византии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средневековой культуры народов Востока. Архитектура и поэз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рия Росси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ория России с древности до XV 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е менее 30 часов).</w:t>
      </w:r>
    </w:p>
    <w:p>
      <w:pPr>
        <w:pStyle w:val="Style16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ы и государства на территории нашей страны в древности.</w:t>
      </w:r>
    </w:p>
    <w:p>
      <w:pPr>
        <w:pStyle w:val="Style16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ление Евразии. Великое переселение народов. Народы на территории нашей страны до середины I тысячелетия до н. э. Влияние географического положения и природных условий на занятия, образ жизни, верования. Города-государства Северного Причерноморья. Скифское царство. Тюркский каганат. Хазарский каганат. Волжская Булгария. Кочевые народы Степи.</w:t>
      </w:r>
    </w:p>
    <w:p>
      <w:pPr>
        <w:pStyle w:val="Style16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чество. Распространение христианства, ислама, иудаизма на территории нашей страны в древности.</w:t>
      </w:r>
    </w:p>
    <w:p>
      <w:pPr>
        <w:pStyle w:val="Style16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точные славяне в древност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.)</w:t>
      </w:r>
    </w:p>
    <w:p>
      <w:pPr>
        <w:pStyle w:val="Style16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славяне.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«Повесть временных лет» о начале Руси.</w:t>
      </w:r>
    </w:p>
    <w:p>
      <w:pPr>
        <w:pStyle w:val="Style16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евнерусское государство (IX - начало XII в.)</w:t>
      </w:r>
    </w:p>
    <w:p>
      <w:pPr>
        <w:pStyle w:val="Style16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город и Киев — центры древнерусской государственности. Первые Рюриковичи. Склады</w:t>
        <w:softHyphen/>
        <w:t>вание крупной земельной собственности. Древнерусские города. Русь и Византия. Владимир I и принятие христианства.</w:t>
      </w:r>
    </w:p>
    <w:p>
      <w:pPr>
        <w:pStyle w:val="Style16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цвет Руси при Ярославе Мудром. «Русская правда». Русь и народы Степи. Княжеские усобицы. Владимир Мономах. Международные связи Древней Руси. Распад Древнерусского го</w:t>
        <w:softHyphen/>
        <w:t>сударства.</w:t>
      </w:r>
    </w:p>
    <w:p>
      <w:pPr>
        <w:pStyle w:val="Style16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е земли и княжества в начале удельного периода (начало XII - первая половина XIII в.).</w:t>
      </w:r>
    </w:p>
    <w:p>
      <w:pPr>
        <w:pStyle w:val="Style16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ельный период: экономические и политические причины раздробленности. Формы земле</w:t>
        <w:softHyphen/>
        <w:t>владения. Князья и бояре. Свободное и зависимое население. Рост числа городов. Географиче</w:t>
        <w:softHyphen/>
        <w:t>ское положение, хозяйство, политический строй крупнейших русских земель (Новгород Вели</w:t>
        <w:softHyphen/>
        <w:t>кий, Киевское, Владимиро-Суздальское, Галицко-Волынское княжества).</w:t>
      </w:r>
    </w:p>
    <w:p>
      <w:pPr>
        <w:pStyle w:val="Style16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я единства русских земель в период раздробленности. «Слово о полку Игореве».</w:t>
      </w:r>
    </w:p>
    <w:p>
      <w:pPr>
        <w:pStyle w:val="Style16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а Руси в домонгольское время.</w:t>
      </w:r>
    </w:p>
    <w:p>
      <w:pPr>
        <w:pStyle w:val="Style16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ческая культура восточных славян. Религиозно-культурное влияние Византии. Особенно</w:t>
        <w:softHyphen/>
        <w:t>сти развития древнерусской культуры.</w:t>
      </w:r>
    </w:p>
    <w:p>
      <w:pPr>
        <w:pStyle w:val="Style16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ство и своеобразие культурных традиций в русских землях и княжествах накануне мон</w:t>
        <w:softHyphen/>
        <w:t>гольского завоевания. Фольклор. Происхождение славянской письменности. Берестяные грамо</w:t>
        <w:softHyphen/>
        <w:t>ты. Зодчество и живопись. Быт и нравы.</w:t>
      </w:r>
    </w:p>
    <w:p>
      <w:pPr>
        <w:pStyle w:val="Style16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ьба с внешней агрессией в XIII в.</w:t>
      </w:r>
    </w:p>
    <w:p>
      <w:pPr>
        <w:pStyle w:val="Style16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нгисхан и объединение монгольских племен. Монгольские завоевания. Походы Батыя на Русь. Борьба народов нашей страны с завоевателями. Золотая Орда и Русь. Экспансия с Запа</w:t>
        <w:softHyphen/>
        <w:t>да. Ливонский орден. Александр Невский. Сражение на Неве и Ледовое побоище. Последствия монгольского нашествия и борьбы с экспансией Запада для дальнейшего развития нашей страны.</w:t>
      </w:r>
    </w:p>
    <w:p>
      <w:pPr>
        <w:pStyle w:val="Style16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ладывание предпосылок образования Российского государства (вторая половина XIII - се</w:t>
        <w:softHyphen/>
        <w:t>редина XV в.).</w:t>
      </w:r>
    </w:p>
    <w:p>
      <w:pPr>
        <w:pStyle w:val="Style16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сские земли во второй половине </w:t>
      </w: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XI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вой половине XV в. Борьба против ордынского ига. Русские земли в составе Великого княжества Литовского.</w:t>
      </w:r>
    </w:p>
    <w:p>
      <w:pPr>
        <w:pStyle w:val="Style16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</w:t>
      </w:r>
    </w:p>
    <w:p>
      <w:pPr>
        <w:pStyle w:val="Style16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ение образования Российского государства в конце XV — начале XVI в.</w:t>
      </w:r>
    </w:p>
    <w:p>
      <w:pPr>
        <w:pStyle w:val="Style16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сылки образования Российского государства. Иван III. Василий III. Свержение ордынского ига. Распад Золотой Орды. Присоединение Москвой северо-восточных и северо-западных земель Руси. Многонациональный состав населения страны. Становление центральных органов власти и управления. Судебник 1497 г. Местничество. Традиционный характер экономики.</w:t>
      </w:r>
    </w:p>
    <w:p>
      <w:pPr>
        <w:pStyle w:val="Style16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ая культура второй половин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II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.</w:t>
      </w:r>
    </w:p>
    <w:p>
      <w:pPr>
        <w:pStyle w:val="Style16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гольское завоевание и культурное развитие Руси. Куликовская победа и подъем русского национального самосознания. Москва - центр складывающейся культуры русской народности Отражение идеи общерусского единства в устном народном творчестве, летописании, литературе. «Задонщина». Теория «Москва — Третий Рим». Феофан Грек. Строительство Московского Кремля. Андрей Рублев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литературы для учителя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гафонов, С. 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хемы по всеобщей истории. 6 класс / С. В. Агафонов. - М. : Русское сло</w:t>
        <w:softHyphen/>
        <w:t>во, 2005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Алферова, И. В. История России. Древняя Русь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в.) : пособие для учителя исто</w:t>
        <w:softHyphen/>
        <w:t>рии. 6 класс / И. В. Алферова, В. Ф. Блохин. - М. : Курсив, 2010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иберина, А. В. Тестовые задания для проверки знаний учащихся по истории Средних ве</w:t>
        <w:softHyphen/>
        <w:t>ков (V - конец XV в.). 6 класс / А. В. Биберина. - М. : Сфера, 2000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Блохин, В. Ф. История России. Древняя Русь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в.) : пособие для учителя истории. 6 класс / В. Ф. Блохин. -М. : Курсив, 2010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сеобщая история. Средние века. 6 класс : тесты, контрольные вопросы и задания / авт.- сост. С. Н. Степанько. - Волгоград : Учитель, 2009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онской,</w:t>
        <w:tab/>
        <w:t>Г. М. Задания для самостоятельной работы по истории Средних веков / Г. М. Дон</w:t>
        <w:softHyphen/>
        <w:t>ской. — М. : Просвещение, 1992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тория России в произведениях русских поэтов. 6-11 классы : дополнительные материа</w:t>
        <w:softHyphen/>
        <w:t>лы к урокам / авт.-сост. Н. А. Стыденко. - Волгоград : Учитель, 2008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тория России с древнейших времен до конца XVI века. 6 класс : дидактический матери</w:t>
        <w:softHyphen/>
        <w:t>ал (контрольные задания, тесты, кроссворды) / авт.-сост. Н. Ю. Бухарева. - Волгоград : Учитель, 2009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тория России. Рабочие программы. Предметная линия учебников А. А. Данилова, Л. Г. Косулиной. 6-9 классы : пособие для учителей общеобразовательных учреждений. - М. : Просвещение, 2011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тория. 5-10 классы : игровые технологии на уроках и внеклассных занятиях / авт.-сост. Н. Н. Ярцева. - Волгоград : Учитель, 2009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Средних веков. Поурочные планы по учебнику Е. В. Агибаловой, Г. М. Донского. б класс / авт.-сост. Н. Ю. Колесниченко. - Волгоград : Учитель, 20II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рия. 5-9 классы. Опыт патриотического воспитания: уроки, внеклассные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 авт.-сост. Т. В. Типаева. — Волгоград : Учитель, 2008.</w:t>
        <w:tab/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eastAsia="ru-RU"/>
        </w:rPr>
        <w:t>Кулагина, Г. А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о игр по истории /Г. А. Кулагина. - М. : Просвещение, 1983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Петрова, Н.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я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Средних век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нига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д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ителя : учеб.-метод. материалы Н.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Г. Петров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М.: Русское слово, 2002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Смирнов, С.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дачник по истории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Средних ве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 С. Г. Смирнов. - М. : Просвещение, 2001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Черкашина, 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я. 5-6 классы. Активизация познавательной деятельности учащих,., / Т. Черкашина. - Волгоград : Учитель, 2012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литературы для учащихся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Амбаров, В. 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я : большой справочник для школьников и поступающих в вузы/ В. Н. Амбаров, С. Г. Антоненко, П. И. Андреев. - М.: Дрофа, 1999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Багрова,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J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А. 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наю мир. Страны и народы. Европа /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. Багрова. - М. :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mallCaps/>
          <w:spacing w:val="-10"/>
          <w:sz w:val="24"/>
          <w:szCs w:val="24"/>
          <w:lang w:val="en-US"/>
        </w:rPr>
        <w:t>ct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р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ранитель, 2002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Булычев, 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йны Средневековья / К. Булычев. - М.: Дрофа Плюс, 2011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олкова, Е. 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я России с древнейших времен до начала XVI в. 6 класс : хрестоматия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eastAsia="ru-RU"/>
        </w:rPr>
        <w:t>Е. В. Волкова, Г. С. Хартулари. — М.: Дрофа, 2007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Истор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них веков. 6 класс. Книга для чтения / под ред. В. П. Будановой. - М.: Экс- мо-Пресс, 1999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Огнева, 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ыцари. Турниры. Оружие. Детская энциклопедия / О. Огнева. - М.: Росмэн, 2000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Чекулаева, Е. О. 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наю мир. Города мира : энциклопедия / Е. О. Чекулаева. - М.: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08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-МЕТОДИЧЕСКОЕ ОБЕСПЕ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чатные пособия.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lang w:eastAsia="ru-RU"/>
        </w:rPr>
        <w:t>Исторические карты: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мская империя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. Падение Западной Римской империи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кое переселение народов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анкское государство в V - начале IX в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зантийская империя и славяне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абы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ремесла и торговли, рост городов Европ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.)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адная Европа в XI - начале XIII в. Крестовые походы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глия и Франция в XI - начале XIV в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глия и Франция во время Столетней войны 1337-1453 гг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вропа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глия и Франция во второй половине XV в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хия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манская империя и борьба народов против турецких завоевателей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я и Китай в Средние века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ографические открытия и колониальные захваты в XV - середине XVII в.</w:t>
      </w:r>
    </w:p>
    <w:p>
      <w:pPr>
        <w:pStyle w:val="Style16"/>
        <w:rPr>
          <w:rFonts w:ascii="Times New Roman" w:hAnsi="Times New Roman" w:cs="Times New Roman"/>
          <w:i/>
          <w:i/>
          <w:i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lang w:eastAsia="ru-RU"/>
        </w:rPr>
        <w:t>Демонстрационные таблицы: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естовые походы 1096-1270 гг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ловно-представительные органы в Европе в Средние века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естьянская община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вековый замок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е самоуправление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сальная пирамида XIII—XIV в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/>
        <w:t>ТЕМАТИЧЕСКОЕ ПЛАНИРОВАНИЕ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850"/>
        <w:gridCol w:w="1985"/>
        <w:gridCol w:w="2977"/>
        <w:gridCol w:w="1984"/>
        <w:gridCol w:w="2977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изучает история Средних веков </w:t>
            </w:r>
            <w:r>
              <w:rPr>
                <w:rFonts w:cs="Times New Roman" w:ascii="Times New Roman" w:hAnsi="Times New Roman"/>
                <w:i/>
              </w:rPr>
              <w:t>(изучение нового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архивы, хроники, фреск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учебн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ые задачи на основе соотнесения того, что уже известно и усвоено, и того, что ещё не известн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</w:t>
              <w:softHyphen/>
              <w:t>тельную це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уют собственное мнение и позицию, за</w:t>
              <w:softHyphen/>
              <w:t>дают вопросы, строят понятные для партнёра высказ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крыть </w:t>
            </w:r>
            <w:r>
              <w:rPr>
                <w:rFonts w:cs="Times New Roman" w:ascii="Times New Roman" w:hAnsi="Times New Roman"/>
              </w:rPr>
              <w:t>значение терминов «средние века», «исторические источники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обсуждении вопроса о том, для чего нужно знать историю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ъяснять,</w:t>
            </w:r>
            <w:r>
              <w:rPr>
                <w:rFonts w:cs="Times New Roman" w:ascii="Times New Roman" w:hAnsi="Times New Roman"/>
              </w:rPr>
              <w:t xml:space="preserve"> как ведется счет лет в истории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место средневековья на ленте времен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ывать, характеризовать</w:t>
            </w:r>
            <w:r>
              <w:rPr>
                <w:rFonts w:cs="Times New Roman" w:ascii="Times New Roman" w:hAnsi="Times New Roman"/>
              </w:rPr>
              <w:t xml:space="preserve"> исторические источники по истории средних век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ить </w:t>
            </w:r>
            <w:r>
              <w:rPr>
                <w:rFonts w:cs="Times New Roman" w:ascii="Times New Roman" w:hAnsi="Times New Roman"/>
              </w:rPr>
              <w:t>историческую карту мира Средневек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-11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СТАНОВЛЕНИЕ СРЕДНЕВЕКОВОЙ ЕВРОПЫ (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 xml:space="preserve"> вв.) (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германцы и Римская импер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изучение нового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племенные союзы, свободные об</w:t>
              <w:softHyphen/>
              <w:t>щинники, ярлы, герцо</w:t>
              <w:softHyphen/>
              <w:t xml:space="preserve">ги, народное ополчение, дружинники, Великое переселение народов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германские племена, определять роль и зна</w:t>
              <w:softHyphen/>
              <w:t>чение переселения на</w:t>
              <w:softHyphen/>
              <w:t>родов в формировании современной Евро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 xml:space="preserve">ляют план и алгоритм действий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</w:t>
              <w:softHyphen/>
              <w:t xml:space="preserve">тельную цель, используют общие приёмы решения задач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перемещения племен времени Великого пересел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действия германцев и гуннов по отношению к Римской импери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б условиях жизни, занятиях, общественном строе германских племе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различия в образе жизни, отношениях внутри германских племён к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начение понятий «вождь», «дружина», «король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оследовательно причины падения Западной Римской имп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; р-т., зада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олевство франков и хри</w:t>
              <w:softHyphen/>
              <w:t>стианская церковь</w:t>
            </w: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 xml:space="preserve"> (ком</w:t>
              <w:softHyphen/>
              <w:t>бинированный)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династия, графы, титул, классы, аббаты, монастыри. </w:t>
            </w: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ставлять план рассказа одного из пунктов параграфа, называть отличия вла</w:t>
              <w:softHyphen/>
              <w:t>сти короля от власти военного вождя, опре</w:t>
              <w:softHyphen/>
              <w:t>делять роль и значение церкви в деле укрепле</w:t>
              <w:softHyphen/>
              <w:t>ния королевск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итывают установ</w:t>
              <w:softHyphen/>
              <w:t>ленные правила в планировании и контроле способа решения, осуще</w:t>
              <w:softHyphen/>
              <w:t xml:space="preserve">ствляют пошаговый контроль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кладывании государств у варва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складывания государства у франк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нятий «король», «монах», «римский пап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и распространение христианства в Европ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христианской религии для укрепления власти Хлодвиг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я истории франков и выделять её этап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монастырской жизни и её роль в складывании европей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§ 2 (кром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п. 4-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 т., зада</w:t>
              <w:softHyphen/>
              <w:t xml:space="preserve">ния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никновение и распад империи Карла Великог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одальная раздробленность</w:t>
            </w: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 xml:space="preserve"> (комбиниро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король, коро</w:t>
              <w:softHyphen/>
              <w:t>нование, королевский двор, рыцарь, междо</w:t>
              <w:softHyphen/>
              <w:t>усобные войны, фео</w:t>
              <w:softHyphen/>
              <w:t>дальная лестница, сень</w:t>
              <w:softHyphen/>
              <w:t>ор, васса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авать лич</w:t>
              <w:softHyphen/>
              <w:t>ностную характеристи</w:t>
              <w:softHyphen/>
              <w:t>ку Карлу Великому, анализировать причины распада империи Карла Вели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 xml:space="preserve">але в сотрудничестве с учите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 xml:space="preserve">сти при решении проблем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че</w:t>
              <w:softHyphen/>
              <w:t>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чины появления в Европе новой империи в эпоху Средневековья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о</w:t>
              <w:softHyphen/>
              <w:t xml:space="preserve">мощью карты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внешней поли</w:t>
              <w:softHyphen/>
              <w:t xml:space="preserve">тике Карла Великого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литику Карла и Хлодвиг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у Карла Великого, высказывая суждения, почему о том. Почему его называли Велики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ентир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след</w:t>
              <w:softHyphen/>
              <w:t>ствия Верденского разде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§ 3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4 п. 1-3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кроме п. 4)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 т., зада</w:t>
              <w:softHyphen/>
              <w:t xml:space="preserve">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адная Евро</w:t>
              <w:softHyphen/>
              <w:t xml:space="preserve">па 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в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комбиниро</w:t>
              <w:softHyphen/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пределять термины: домен, импе</w:t>
              <w:softHyphen/>
              <w:t>рия, миссионеры, дат</w:t>
              <w:softHyphen/>
              <w:t xml:space="preserve">ские деньги. </w:t>
            </w:r>
          </w:p>
          <w:p>
            <w:pPr>
              <w:pStyle w:val="Normal"/>
              <w:spacing w:lineRule="exact" w:line="244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ализиро</w:t>
              <w:softHyphen/>
              <w:t>вать причины слабости королевской власти во Франции, сопостав</w:t>
              <w:softHyphen/>
              <w:t>лять правду и вымысел в легендах о короле Ар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нируют свои действия в соответствии с постав</w:t>
              <w:softHyphen/>
              <w:t>ленной задачей и условиями её реа</w:t>
              <w:softHyphen/>
              <w:t>лизации, в том числе во внутреннем плане.</w:t>
            </w:r>
          </w:p>
          <w:p>
            <w:pPr>
              <w:pStyle w:val="Normal"/>
              <w:spacing w:lineRule="exact" w:line="244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вят и форму</w:t>
              <w:softHyphen/>
              <w:t xml:space="preserve">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; пони</w:t>
              <w:softHyphen/>
              <w:t>мают необходи</w:t>
              <w:softHyphen/>
              <w:t>мость учения, выраженного в преобладании учебно-познава</w:t>
              <w:softHyphen/>
              <w:t>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 ослабления коро</w:t>
              <w:softHyphen/>
              <w:t xml:space="preserve">левской власти во Франции. </w:t>
            </w:r>
            <w:r>
              <w:rPr>
                <w:rFonts w:cs="Times New Roman" w:ascii="Times New Roman" w:hAnsi="Times New Roman"/>
                <w:b/>
              </w:rPr>
              <w:t>Сравнить</w:t>
            </w:r>
            <w:r>
              <w:rPr>
                <w:rFonts w:cs="Times New Roman" w:ascii="Times New Roman" w:hAnsi="Times New Roman"/>
              </w:rPr>
              <w:t xml:space="preserve"> ко</w:t>
              <w:softHyphen/>
              <w:t xml:space="preserve">ролевскую власть во Франции, Германии и Англии. </w:t>
            </w: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последствия норманнского вторжения во владения государств Европ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аналогию между Римской импе</w:t>
              <w:softHyphen/>
              <w:t>рией и Священной Римской империей.</w:t>
            </w:r>
          </w:p>
          <w:p>
            <w:pPr>
              <w:pStyle w:val="Normal"/>
              <w:spacing w:lineRule="exact" w:line="244" w:before="0" w:after="0"/>
              <w:ind w:left="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4 п.4-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т., задания 4, 5,6,</w:t>
            </w:r>
          </w:p>
          <w:p>
            <w:pPr>
              <w:pStyle w:val="Normal"/>
              <w:spacing w:lineRule="exact" w:line="247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а За</w:t>
              <w:softHyphen/>
              <w:t>падной Евро</w:t>
              <w:softHyphen/>
              <w:t>пы в эпоху Раннего Воз</w:t>
              <w:softHyphen/>
              <w:t xml:space="preserve">рождения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комбиниро</w:t>
              <w:softHyphen/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пергамент, жития, хроники, Каро</w:t>
              <w:softHyphen/>
              <w:t xml:space="preserve">лингское Возрождение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важнейшие достижения западноевропей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алгоритм дей</w:t>
              <w:softHyphen/>
              <w:t>ст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ируются в разнообразии способов решения познавательных задач, выбирают наиболее эффективные из них.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представлениях средневе</w:t>
              <w:softHyphen/>
              <w:t xml:space="preserve">кового европейца о мире.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до</w:t>
              <w:softHyphen/>
              <w:t>стижения культуры в эпоху Карла Великог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значение заимствований антич</w:t>
              <w:softHyphen/>
              <w:t xml:space="preserve">ной культуры для развития Средневековь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особенности складывания европей</w:t>
              <w:softHyphen/>
              <w:t xml:space="preserve">ского образовани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казывать,</w:t>
            </w:r>
            <w:r>
              <w:rPr>
                <w:rFonts w:cs="Times New Roman" w:ascii="Times New Roman" w:hAnsi="Times New Roman"/>
              </w:rPr>
              <w:t xml:space="preserve"> что в эпо</w:t>
              <w:softHyphen/>
              <w:t>ху Карла Великого появился интерес к про</w:t>
              <w:softHyphen/>
              <w:t xml:space="preserve">шлому, к нравственному подвигу человек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амостоятельную работу с опорой на содержание изученной главы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§ 2, п. 4; § 3, п. 4; р. т., 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ВИЗАНТИЙСКАЯ ИМПЕРИЯ И СЛАВЯНЕ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зантия – государственное устройство и культура </w:t>
            </w: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 xml:space="preserve">определять  термины: евразийское государство, скипетр, крестово-купольный храм, мозаика, смальта, фрески, канон. </w:t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определять специфику государственного устройства Византии и анализировать причины ослабления Византийской имп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</w:t>
              <w:softHyphen/>
              <w:t>няют учебную задачу; планируют свои действия в соответствии с по</w:t>
              <w:softHyphen/>
              <w:t>ставленной задачей и условиями её реализации, в том числе во внутрен</w:t>
              <w:softHyphen/>
              <w:t>нем план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используют знаково-символические средства, в том числе модели и схемы, для решения познавательных задач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ргументируют свою позицию и координируют её с позициями партнёров в сотрудни</w:t>
              <w:softHyphen/>
              <w:t>честве при выработке общего реше</w:t>
              <w:softHyphen/>
              <w:t>ния в совмест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являют эмпатию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местоположение Византии, называть её соседей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управление государством в Византии и им</w:t>
              <w:softHyphen/>
              <w:t xml:space="preserve">перии Карла Великого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неудачи Юстиниана возродить Римскую империю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оступки и действия Юстиниана как правител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отношения Византии с соседними народа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казывать</w:t>
            </w:r>
            <w:r>
              <w:rPr>
                <w:rFonts w:cs="Times New Roman" w:ascii="Times New Roman" w:hAnsi="Times New Roman"/>
              </w:rPr>
              <w:t xml:space="preserve">, что Византия — наследница мира Античности и стран Восток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ска</w:t>
              <w:softHyphen/>
              <w:t>зывать</w:t>
            </w:r>
            <w:r>
              <w:rPr>
                <w:rFonts w:cs="Times New Roman" w:ascii="Times New Roman" w:hAnsi="Times New Roman"/>
              </w:rPr>
              <w:t xml:space="preserve"> об изменениях в архитектуре христиан</w:t>
              <w:softHyphen/>
              <w:t xml:space="preserve">ского храма на примере храма Святой Софи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 xml:space="preserve">аналогию между византийской и римской школами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ы раз</w:t>
              <w:softHyphen/>
              <w:t>вития наук и их влияние на развитие культу</w:t>
              <w:softHyphen/>
              <w:t xml:space="preserve">ры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почему в Византии развива</w:t>
              <w:softHyphen/>
              <w:t>лась преимущественно настенная живопи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§§ 6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славянских государств </w:t>
            </w:r>
            <w:r>
              <w:rPr>
                <w:rFonts w:cs="Times New Roman" w:ascii="Times New Roman" w:hAnsi="Times New Roman"/>
                <w:i/>
              </w:rPr>
              <w:t>(изучение нового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определять термины: вече</w:t>
            </w:r>
            <w:r>
              <w:rPr>
                <w:rFonts w:cs="Times New Roman" w:ascii="Times New Roman" w:hAnsi="Times New Roman"/>
                <w:i/>
              </w:rPr>
              <w:t>. Получат возможность  научиться:</w:t>
            </w:r>
            <w:r>
              <w:rPr>
                <w:rFonts w:cs="Times New Roman" w:ascii="Times New Roman" w:hAnsi="Times New Roman"/>
              </w:rPr>
              <w:t xml:space="preserve"> называть  важнейшие достижения  византийской культуры  и ее вклад в мировую культуру, определять влияние христианства на развитие византий</w:t>
              <w:softHyphen/>
              <w:t>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</w:t>
              <w:softHyphen/>
              <w:t>ленной задачей и условиями её реа</w:t>
              <w:softHyphen/>
              <w:t xml:space="preserve">лизации, оценивают правильность выполнения действ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ёмы решения поставленных задач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обсуждении про</w:t>
              <w:softHyphen/>
              <w:t>блем, проявляют активность во вза</w:t>
              <w:softHyphen/>
              <w:t>имодействии для решения коммуни</w:t>
              <w:softHyphen/>
              <w:t>катив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являют доб</w:t>
              <w:softHyphen/>
              <w:t>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логичный рассказ о славянских племенах и образовании у них государствен</w:t>
              <w:softHyphen/>
              <w:t xml:space="preserve">ности. </w:t>
            </w:r>
            <w:r>
              <w:rPr>
                <w:rFonts w:cs="Times New Roman" w:ascii="Times New Roman" w:hAnsi="Times New Roman"/>
                <w:b/>
              </w:rPr>
              <w:t>Высчитывать</w:t>
            </w:r>
            <w:r>
              <w:rPr>
                <w:rFonts w:cs="Times New Roman" w:ascii="Times New Roman" w:hAnsi="Times New Roman"/>
              </w:rPr>
              <w:t xml:space="preserve">, сколько лет разделяет между образованием Византии, Болгарского царства, Великоморавской державы, Киевской Руси, Чехии и Польш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управле</w:t>
              <w:softHyphen/>
              <w:t>ние государством у южных, западных и вос</w:t>
              <w:softHyphen/>
              <w:t>точных славя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общее в судьбах славянских государств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</w:t>
              <w:softHyphen/>
              <w:t xml:space="preserve">ны различия судеб у славянских государст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амостоятельную работу с опорой на содержание изученной главы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§ 8,р/т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. АРАБЫ В 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 xml:space="preserve"> вв.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бский ха</w:t>
              <w:softHyphen/>
              <w:t xml:space="preserve">лифат и его распад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бедуины, яр</w:t>
              <w:softHyphen/>
              <w:t>марка, шариат, халифат, эмира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определять влияние природно-кли</w:t>
              <w:softHyphen/>
              <w:t>матических условий на жизнь и занятия ара</w:t>
              <w:softHyphen/>
              <w:t>бов, объяснять причины их военных успех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воспри</w:t>
              <w:softHyphen/>
              <w:t>нимают предложения и оценку учи</w:t>
              <w:softHyphen/>
              <w:t>телей, товарищей, родителей и дру</w:t>
              <w:softHyphen/>
              <w:t>гих люд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ют наибо</w:t>
              <w:softHyphen/>
              <w:t xml:space="preserve">лее эффективные способы решения задач, контролируют и оценивают процесс и результат деятельности.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ют</w:t>
              <w:softHyphen/>
              <w:t>ся о распределении функций и ролей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ю личностную пози</w:t>
              <w:softHyphen/>
              <w:t>цию, адекватную дифференциро</w:t>
              <w:softHyphen/>
              <w:t>ванную само</w:t>
              <w:softHyphen/>
              <w:t>оценку своих ус</w:t>
              <w:softHyphen/>
              <w:t>пехов в уче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учать</w:t>
            </w:r>
            <w:r>
              <w:rPr>
                <w:rFonts w:cs="Times New Roman" w:ascii="Times New Roman" w:hAnsi="Times New Roman"/>
              </w:rPr>
              <w:t xml:space="preserve"> по карте особенности Аравии.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б образе жизни и занятиях жи</w:t>
              <w:softHyphen/>
              <w:t xml:space="preserve">телей Аравийского полуостров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образ жизни арабов и европейцев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различия между исламом и христианств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9; р. т., зад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ультура стран халифа</w:t>
              <w:softHyphen/>
              <w:t xml:space="preserve">та </w:t>
            </w:r>
            <w:r>
              <w:rPr>
                <w:rFonts w:cs="Times New Roman" w:ascii="Times New Roman" w:hAnsi="Times New Roman"/>
                <w:i/>
              </w:rPr>
              <w:t>(комбиниро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мечеть, мед</w:t>
              <w:softHyphen/>
              <w:t xml:space="preserve">ресе, арабески. </w:t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определять роль ислама в развитии арабского общества и развити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ые за</w:t>
              <w:softHyphen/>
              <w:t xml:space="preserve">дачи на основе соотнесения того, что уже известно и усвоено, и того, что ещё неизвестно. </w:t>
            </w: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</w:t>
              <w:softHyphen/>
              <w:t>тельную це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уют собственное мнение и позицию, за</w:t>
              <w:softHyphen/>
              <w:t>дают вопросы, строят понятные для партнёра высказ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вают гу</w:t>
              <w:softHyphen/>
              <w:t>манистические традиции и цен</w:t>
              <w:softHyphen/>
              <w:t>ности современ</w:t>
              <w:softHyphen/>
              <w:t>ного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особенности образования и его роли в мусульманском обществ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вязь между античным наследием и исламской культурой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развитии научных областей, об учёны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ообщение с презентацией в Power Point об арабских ученых и их достижения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звёрнутый план параграф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амостоятельную работу с опорой на содержание изученной главы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0; р. т., задания 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ФЕОДАЛЫ И КРЕСТЬЯНЕ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ыцарском замк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омбиниро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замок, дон</w:t>
              <w:softHyphen/>
              <w:t>жон, палица, кольчуга, забрало, оруженосец, турнир, герольд, герб, девиз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исывать снаряжение рыцаря и рыцарский замок, объяснять смысл ры</w:t>
              <w:softHyphen/>
              <w:t>царских деви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</w:t>
              <w:softHyphen/>
              <w:t>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ют и формулируют познава</w:t>
              <w:softHyphen/>
              <w:t xml:space="preserve">тельную цель, используют общие приёмы решения задач.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казывать</w:t>
            </w:r>
            <w:r>
              <w:rPr>
                <w:rFonts w:cs="Times New Roman" w:ascii="Times New Roman" w:hAnsi="Times New Roman"/>
              </w:rPr>
              <w:t>, что с XI по XIII в. в Европе на</w:t>
              <w:softHyphen/>
              <w:t xml:space="preserve">блюдался расцвет культуры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мысл феодальных отношений. </w:t>
            </w: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роль замка в культуре Средневековь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воспитании рыцаря, его снаряжении, раз</w:t>
              <w:softHyphen/>
              <w:t>влеч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2; р. т., зад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веко</w:t>
              <w:softHyphen/>
              <w:t xml:space="preserve">вая деревня и ее обитатели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комбиниро</w:t>
              <w:softHyphen/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феодальная вотчина, барщина, об</w:t>
              <w:softHyphen/>
              <w:t>рок, натуральное хозяй</w:t>
              <w:softHyphen/>
              <w:t>ств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нализиро</w:t>
              <w:softHyphen/>
              <w:t>вать фрагмент истори</w:t>
              <w:softHyphen/>
              <w:t>ческого источника и выявлять характерные черты образа жизни земледельцев и ремес</w:t>
              <w:softHyphen/>
              <w:t>лен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итывают установ</w:t>
              <w:softHyphen/>
              <w:t>ленные правила в планировании и контроле способа решения, осуще</w:t>
              <w:softHyphen/>
              <w:t xml:space="preserve">ствляют пошаговый контроль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ировать </w:t>
            </w:r>
            <w:r>
              <w:rPr>
                <w:rFonts w:cs="Times New Roman" w:ascii="Times New Roman" w:hAnsi="Times New Roman"/>
              </w:rPr>
              <w:t xml:space="preserve">информацию о феодале, крестьянине и их отношениях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что отношения между земледельцем и феода</w:t>
              <w:softHyphen/>
              <w:t xml:space="preserve">лом регулировались законо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положение земледельца, его быт и образ жиз</w:t>
              <w:softHyphen/>
              <w:t xml:space="preserve">н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кроссворд по одному из пун</w:t>
              <w:softHyphen/>
              <w:t xml:space="preserve">ктов параграф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амостоятельную работу с опорой на содержание изученной главы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§11;р-т., задания 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СРЕДНЕВЕКОВОЙ ГОРОД И ЕГО ОБИТАТЕЛИ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веко</w:t>
              <w:softHyphen/>
              <w:t xml:space="preserve">вый город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комбиниро</w:t>
              <w:softHyphen/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коммуны, шедевр, цехи, гильдии, товарное хозяйство, яр</w:t>
              <w:softHyphen/>
              <w:t xml:space="preserve">марки, ростовщики, банки, самоуправление, подмастерье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ставлять план рассказа «Путеше</w:t>
              <w:softHyphen/>
              <w:t>ствие по средневеково</w:t>
              <w:softHyphen/>
              <w:t>му городу», называть функции и правила це</w:t>
              <w:softHyphen/>
              <w:t>хов, сравнивать понятия «натуральное» и «то</w:t>
              <w:softHyphen/>
              <w:t>варное»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ют и сохра</w:t>
              <w:softHyphen/>
              <w:t>няют учебную задачу, учитывают выделенные учителем ориентиры действия в новом учебном материа</w:t>
              <w:softHyphen/>
              <w:t xml:space="preserve">ле в сотрудничестве с учителем.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>сти при решении проблемы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</w:t>
              <w:softHyphen/>
              <w:t>ч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по иллюстрациям к параграфу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вязи между раз</w:t>
              <w:softHyphen/>
              <w:t>витием орудий труда, различных приспо</w:t>
              <w:softHyphen/>
              <w:t>соблений в сельском хозяйстве и экономи</w:t>
              <w:softHyphen/>
              <w:t xml:space="preserve">ческим ростом. </w:t>
            </w: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условия возник</w:t>
              <w:softHyphen/>
              <w:t xml:space="preserve">новения и развития городов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ь </w:t>
            </w:r>
            <w:r>
              <w:rPr>
                <w:rFonts w:cs="Times New Roman" w:ascii="Times New Roman" w:hAnsi="Times New Roman"/>
              </w:rPr>
              <w:t xml:space="preserve">проект о возникновении городов в Италии, Франции, Германии (по выбору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карты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центры ремесла и торговл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>, какие факторы определяли жизнь в средневековом го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 13,14; р. т., зада</w:t>
              <w:softHyphen/>
              <w:t xml:space="preserve">ние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ожане и их образ жизни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комбиниро</w:t>
              <w:softHyphen/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патриции, бюргеры, интеллиген</w:t>
              <w:softHyphen/>
              <w:t xml:space="preserve">ция, мистерии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звлекать полезную информацию из фрагмента историче</w:t>
              <w:softHyphen/>
              <w:t>ского источника, назы</w:t>
              <w:softHyphen/>
              <w:t>вать города, возникшие в период Средневеко</w:t>
              <w:softHyphen/>
              <w:t>вья, проводить сравни</w:t>
              <w:softHyphen/>
              <w:t>тельные характеристики жизни людей в городе и дере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ят и форму</w:t>
              <w:softHyphen/>
              <w:t xml:space="preserve">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;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почему города стремились к самоуправлению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жизнь го</w:t>
              <w:softHyphen/>
              <w:t xml:space="preserve">рожанина и сельского жителя в эпоху Средневековь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загадки о город</w:t>
              <w:softHyphen/>
              <w:t xml:space="preserve">ской жизни для одноклассников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казывать</w:t>
            </w:r>
            <w:r>
              <w:rPr>
                <w:rFonts w:cs="Times New Roman" w:ascii="Times New Roman" w:hAnsi="Times New Roman"/>
              </w:rPr>
              <w:t>, что города — центры формирования новой европейской культуры и взаимодействия на</w:t>
              <w:softHyphen/>
              <w:t xml:space="preserve">родов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ать </w:t>
            </w:r>
            <w:r>
              <w:rPr>
                <w:rFonts w:cs="Times New Roman" w:ascii="Times New Roman" w:hAnsi="Times New Roman"/>
              </w:rPr>
              <w:t xml:space="preserve">сведения об образовании в эпоху Средневековь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роль уни</w:t>
              <w:softHyphen/>
              <w:t xml:space="preserve">верситетов в развитии городов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амостоятельную работу с опорой на содер</w:t>
              <w:softHyphen/>
              <w:t>жание изученной главы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§15; р. т., задания 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КАТОЛИЧЕСКАЯ ЦЕРКОВЬ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олическая церковь в Сред</w:t>
              <w:softHyphen/>
              <w:t>ние века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комбиниро-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сословия, десятина, реликвии, мощи, индульгенция, фанатизм, церковный собор, еретики, инкви</w:t>
              <w:softHyphen/>
              <w:t>зиция, монашеские орден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злагать подготовленную ин</w:t>
              <w:softHyphen/>
              <w:t>формацию, называть основные различия ме</w:t>
              <w:softHyphen/>
              <w:t>жду православной и ка</w:t>
              <w:softHyphen/>
              <w:t>толической церков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алгоритм дей</w:t>
              <w:softHyphen/>
              <w:t>ств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устой</w:t>
              <w:softHyphen/>
              <w:t>чивые эстетичес</w:t>
              <w:softHyphen/>
              <w:t>кие предпочтения и ориентации на искусство, как значимую сферу человеческ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оложение и образ жиз</w:t>
              <w:softHyphen/>
              <w:t>ни трёх основных сословий средневеково</w:t>
              <w:softHyphen/>
              <w:t xml:space="preserve">го обществ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ы усиления королевской власт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собы</w:t>
              <w:softHyphen/>
              <w:t xml:space="preserve">тиях, свидетельствующих о противостоянии королей и пап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ичины появле</w:t>
              <w:softHyphen/>
              <w:t xml:space="preserve">ния движения еретиков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вязи между Франциском Ассизским, Домиником Гусманом и церковью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16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 т., зада</w:t>
              <w:softHyphen/>
              <w:t xml:space="preserve">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овые походы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изучение нового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крестоносцы, крестовые походы, там</w:t>
              <w:softHyphen/>
              <w:t>плиеры, госпитальеры, магистр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причины и последствия крестовых походов, да</w:t>
              <w:softHyphen/>
              <w:t>вать им собственную оценку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ют и сохра</w:t>
              <w:softHyphen/>
              <w:t>няют учебную задачу; планируют свои действия в соответствии с по</w:t>
              <w:softHyphen/>
              <w:t>ставленной задачей и условиями её реализации, в том числе во внутрен</w:t>
              <w:softHyphen/>
              <w:t>нем план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уют знаково-символические средства, в том числе модели и схемы для решения познавательных задач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ргументируют свою позицию и координируют её с позициями партнёров в сотрудни</w:t>
              <w:softHyphen/>
              <w:t>честве при выработке общего реше</w:t>
              <w:softHyphen/>
              <w:t>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являют эмпатию,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 карте путь Крестовых похо</w:t>
              <w:softHyphen/>
              <w:t>дов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ментировать</w:t>
            </w:r>
            <w:r>
              <w:rPr>
                <w:rFonts w:cs="Times New Roman" w:ascii="Times New Roman" w:hAnsi="Times New Roman"/>
              </w:rPr>
              <w:t xml:space="preserve"> его основные событи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вязь между Крестовыми по</w:t>
              <w:softHyphen/>
              <w:t>ходами и стремлением церкви повысить ав</w:t>
              <w:softHyphen/>
              <w:t xml:space="preserve">торитет в обществ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цели различ</w:t>
              <w:softHyphen/>
              <w:t xml:space="preserve">ных участников Крестовых походов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авнить</w:t>
            </w:r>
            <w:r>
              <w:rPr>
                <w:rFonts w:cs="Times New Roman" w:ascii="Times New Roman" w:hAnsi="Times New Roman"/>
              </w:rPr>
              <w:t xml:space="preserve"> итоги Первого, Второго и Третьего крестовых походов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 Интернете информацию о Фридрихе I Барбароссе, Филиппе II Августе, Ричарде Львиное Сердц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амо</w:t>
              <w:softHyphen/>
              <w:t>стоятельную работу с опорой на содержание изученной главы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§17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. т.,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зада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ия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ОБРАЗОВАНИЕ ЦЕНТРАЛИЗОВАННЫХ ГОСУДАРСТВ В ЗАПАДНОЙ ЕВРОПЕ (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бъединение Франции </w:t>
            </w:r>
            <w:r>
              <w:rPr>
                <w:rFonts w:cs="Times New Roman" w:ascii="Times New Roman" w:hAnsi="Times New Roman"/>
                <w:i/>
              </w:rPr>
              <w:t>(комбиниро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денежный оброк, средние слои, Генеральные штаты, парламент, сословно- представительная мо</w:t>
              <w:softHyphen/>
              <w:t>нарх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lang w:eastAsia="ru-RU"/>
              </w:rPr>
              <w:t>групп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населения, ко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торые выступали за усиление королев</w:t>
              <w:softHyphen/>
              <w:t>ской власти; объяснять причины, по которым крестьяне не приглаша</w:t>
              <w:softHyphen/>
              <w:t>лись к участию в работе Генеральных ш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уют свои действия в соответствии с поставленной задачей и условиями её реализации, оценивают правиль</w:t>
              <w:softHyphen/>
              <w:t xml:space="preserve">ность выполнения действия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ют и формулируют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ознавательную цель, используют общие приёмы решения поставленных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доб</w:t>
              <w:softHyphen/>
              <w:t>рожелательность и эмоционально- нравственную отзывчивость, эмпатию, как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ние чувств других людей и сопережива</w:t>
              <w:softHyphen/>
              <w:t xml:space="preserve">ние и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группах состояние экономики страны, его социальные эффекты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чины ослабления крепостничества, осво</w:t>
              <w:softHyphen/>
              <w:t xml:space="preserve">бождения городов от сеньоров, укрепления центральной власти короля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тбирать </w:t>
            </w:r>
            <w:r>
              <w:rPr>
                <w:rFonts w:cs="Times New Roman" w:ascii="Times New Roman" w:hAnsi="Times New Roman"/>
                <w:lang w:eastAsia="ru-RU"/>
              </w:rPr>
              <w:t>мате</w:t>
              <w:softHyphen/>
              <w:t xml:space="preserve">риал для сообщений о Филиппе II Августе, Филиппе IV Красивом и папе римском Бонифации VIII (по выбору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eastAsia="ru-RU"/>
              </w:rPr>
              <w:t>во</w:t>
              <w:softHyphen/>
              <w:t>просы и задания (п. 4 «Генеральные штаты») для дальнейшей совместной работы в группах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30"/>
                <w:lang w:eastAsia="ru-RU"/>
              </w:rPr>
              <w:t xml:space="preserve">§18;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р. т., зада</w:t>
              <w:softHyphen/>
              <w:t>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то англичане считают нача</w:t>
              <w:softHyphen/>
              <w:t>лом своих свобод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(комбиниро-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суд присяж</w:t>
              <w:softHyphen/>
              <w:t>ных, хартия, реформы, верхняя и нижняя пала</w:t>
              <w:softHyphen/>
              <w:t xml:space="preserve">та парламента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звлекать полезную информацию из фрагмента историче</w:t>
              <w:softHyphen/>
              <w:t>ского источника, аргументировано объяс</w:t>
              <w:softHyphen/>
              <w:t>нять, почему англичане считают Великую хар</w:t>
              <w:softHyphen/>
              <w:t>тию вольностей нача</w:t>
              <w:softHyphen/>
              <w:t>лом своих своб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декватно воспри</w:t>
              <w:softHyphen/>
              <w:t>нимают предложения и оценку учи</w:t>
              <w:softHyphen/>
              <w:t>телей, товарищей, родителей и других людей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ют наибо</w:t>
              <w:softHyphen/>
              <w:t xml:space="preserve">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говариваются о распределении функций и ролей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ют свою личностную пози</w:t>
              <w:softHyphen/>
              <w:t>цию, адекватную дифференциро</w:t>
              <w:softHyphen/>
              <w:t>ванную оценку своих успехов в уче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причинах утверждения нормандской династии на английском тро</w:t>
              <w:softHyphen/>
              <w:t xml:space="preserve">не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атериал параграфа с целью анализа методов управления страной Вильгельмом Завоевателем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изну реформ Генриха II Плантагенета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чины появления Великой хартии воль</w:t>
              <w:softHyphen/>
              <w:t xml:space="preserve">ностей и её значение для развития страны.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арламент с позиции со</w:t>
              <w:softHyphen/>
              <w:t>словного представительств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 19; р. т., за</w:t>
              <w:softHyphen/>
              <w:t xml:space="preserve">д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летняя война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(изуче</w:t>
              <w:softHyphen/>
              <w:t>ние нового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партизанская войн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причины, важнейшие битвы и итоги Столет</w:t>
              <w:softHyphen/>
              <w:t>ней войны; давать лич</w:t>
              <w:softHyphen/>
              <w:t>ностную характеристи</w:t>
              <w:softHyphen/>
              <w:t>ку Жанны д'Арк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ят учебную за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ют и формулируют познава</w:t>
              <w:softHyphen/>
              <w:t xml:space="preserve">тельную цель, используют общие приёмы решения задач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карте основные места военных сражений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огично рассказ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 причинах войны, готовности сторон, основных этапах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клад о под</w:t>
              <w:softHyphen/>
              <w:t xml:space="preserve">виге Жанны д'Арк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ль города Орлеана в военно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тивостоянии стор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20; р. т., за</w:t>
              <w:softHyphen/>
              <w:t xml:space="preserve">д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естьянские восстания во Франции и Англии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комбиниро</w:t>
              <w:softHyphen/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жакерия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20"/>
                <w:lang w:eastAsia="ru-RU"/>
              </w:rPr>
              <w:t xml:space="preserve">Получат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возможность </w:t>
            </w:r>
            <w:r>
              <w:rPr>
                <w:rFonts w:cs="Times New Roman" w:ascii="Times New Roman" w:hAnsi="Times New Roman"/>
                <w:i/>
                <w:spacing w:val="-20"/>
                <w:lang w:eastAsia="ru-RU"/>
              </w:rPr>
              <w:t>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причины и лидеров кре</w:t>
              <w:softHyphen/>
              <w:t>стьянских войн в Англии и Франции; объяснять причины ненависти кре</w:t>
              <w:softHyphen/>
              <w:t>стьян к чиновникам и давать собственную оценку действиям вос</w:t>
              <w:softHyphen/>
              <w:t>ставших, а также определять причины поражения крестьянских восст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учитывают установ</w:t>
              <w:softHyphen/>
              <w:t>ленные правила в планировании и контроле способа решения, осуще</w:t>
              <w:softHyphen/>
              <w:t xml:space="preserve">ствляют пошаговый контроль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чинно-следственные связи между затяжной войной и разрастанием недовольства крестьян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</w:t>
              <w:softHyphen/>
              <w:t xml:space="preserve">циальные движения: цели, состав участников, основные события, результаты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</w:t>
              <w:softHyphen/>
              <w:t>ступки лидеров восста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 20; р. т.,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ролевской власти во Франции и Англи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изучение нового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Научатся </w:t>
            </w:r>
            <w:r>
              <w:rPr>
                <w:rFonts w:cs="Times New Roman" w:ascii="Times New Roman" w:hAnsi="Times New Roman"/>
                <w:lang w:eastAsia="ru-RU"/>
              </w:rPr>
              <w:t>определять термины: централизо</w:t>
              <w:softHyphen/>
              <w:t>ванное государство, диалект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цели, средства и итоги борьбы королей Людови</w:t>
              <w:softHyphen/>
              <w:t xml:space="preserve">ка XI и Карла Смелого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давать их личностную характерист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 xml:space="preserve">але в сотрудничестве с учителем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>сти при решении проблемы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роявляют ак</w:t>
              <w:softHyphen/>
              <w:t>тивность во взаимодействи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ля ре</w:t>
              <w:softHyphen/>
            </w:r>
            <w:r>
              <w:rPr>
                <w:rFonts w:cs="Times New Roman" w:ascii="Times New Roman" w:hAnsi="Times New Roman"/>
                <w:bCs/>
                <w:lang w:eastAsia="ru-RU"/>
              </w:rPr>
              <w:t>шения коммуникативных 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знава</w:t>
              <w:softHyphen/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льны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дач (задают вопросы, формулируют свои затруднения, предлагают помощь и сотрудниче</w:t>
              <w:softHyphen/>
              <w:t>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 последствиях Столетней войны для Франци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нглии.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обенности завершения процесса объедине</w:t>
              <w:softHyphen/>
              <w:t xml:space="preserve">ния Франци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ущность единой централизованной власти в французском государств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цессы объединения в Англии и Фран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21;р.т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онкиста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комбиниро</w:t>
              <w:softHyphen/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Реконкиста, аутодаф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слои населения Испа</w:t>
              <w:softHyphen/>
              <w:t>нии, участвовавшие в Реконкисте, христи</w:t>
              <w:softHyphen/>
              <w:t>анские государства, возникшие на Пиреней</w:t>
              <w:softHyphen/>
              <w:t xml:space="preserve">ском полуострове;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  <w:softHyphen/>
              <w:t>вать оценку политике испанских коро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ланируют свои действия в соответствии с постав</w:t>
              <w:softHyphen/>
              <w:t>ленной задачей и условиями её реа</w:t>
              <w:softHyphen/>
              <w:t>лизации, в том числе во внутреннем план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вят и форму</w:t>
              <w:softHyphen/>
              <w:t>лируют цели и проблему урока; осознанно и произвольно строят со</w:t>
              <w:softHyphen/>
              <w:t xml:space="preserve">общения в устной и письменной форме, в том числе творческого и исследовательского характера.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; пони</w:t>
              <w:softHyphen/>
              <w:t>мают необходи</w:t>
              <w:softHyphen/>
              <w:t>мость учения, выраженную в преобладании учебно-познава</w:t>
              <w:softHyphen/>
              <w:t>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на карте Пиренейский полу</w:t>
              <w:softHyphen/>
              <w:t>остров и расположенные на нём государ</w:t>
              <w:softHyphen/>
              <w:t xml:space="preserve">ств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ы и особенности Реконкисты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сословно-монархические централизованные государства Пиренейского полуостров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кор</w:t>
              <w:softHyphen/>
              <w:t>тесы с Генеральными штатами во Франции, парламентом в Англи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22; р. т., за</w:t>
              <w:softHyphen/>
              <w:t xml:space="preserve">дания 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. ГЕРМАНИЯ И ИТАЛИЯ В </w:t>
            </w:r>
            <w:r>
              <w:rPr>
                <w:rFonts w:cs="Times New Roman" w:ascii="Times New Roman" w:hAnsi="Times New Roman"/>
                <w:b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</w:rPr>
              <w:t xml:space="preserve"> ВВ.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иление власти князей Германии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комбиниро</w:t>
              <w:softHyphen/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булла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ъяснять причины раздробленно</w:t>
              <w:softHyphen/>
              <w:t>сти Германии и анали</w:t>
              <w:softHyphen/>
              <w:t>зировать обстоятельст</w:t>
              <w:softHyphen/>
              <w:t>ва, ставшие причиной упадка власти импера</w:t>
              <w:softHyphen/>
              <w:t>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определяют по</w:t>
              <w:softHyphen/>
              <w:t xml:space="preserve">следовательность действий.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ируются в разнообразии способов решения познавательных задач, выбирают наиболее эффективные из них.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а карте и </w:t>
            </w:r>
            <w:r>
              <w:rPr>
                <w:rFonts w:cs="Times New Roman" w:ascii="Times New Roman" w:hAnsi="Times New Roman"/>
                <w:b/>
              </w:rPr>
              <w:t>комментировать</w:t>
            </w:r>
            <w:r>
              <w:rPr>
                <w:rFonts w:cs="Times New Roman" w:ascii="Times New Roman" w:hAnsi="Times New Roman"/>
              </w:rPr>
              <w:t xml:space="preserve"> ме</w:t>
              <w:softHyphen/>
              <w:t xml:space="preserve">стоположение страны, отдельных её частей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собенности процесса образова</w:t>
              <w:softHyphen/>
              <w:t>ния самостоятельных централизованных го</w:t>
              <w:softHyphen/>
              <w:t xml:space="preserve">сударств в Германи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осто</w:t>
              <w:softHyphen/>
              <w:t xml:space="preserve">яние страны с появлением Золотой булл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ричины ослабления император</w:t>
              <w:softHyphen/>
              <w:t>ской власти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23; р. т.,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Расцвет итальянских городов </w:t>
            </w:r>
            <w:r>
              <w:rPr>
                <w:rFonts w:cs="Times New Roman" w:ascii="Times New Roman" w:hAnsi="Times New Roman"/>
                <w:i/>
              </w:rPr>
              <w:t>(комбиниро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гвельфы, гебелины, город-государ</w:t>
              <w:softHyphen/>
              <w:t xml:space="preserve">ство, тирания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причины экономиче</w:t>
              <w:softHyphen/>
              <w:t>ского и культурного процветания городов Итал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нимают и сохра</w:t>
              <w:softHyphen/>
              <w:t>няют учебную задачу; планируют свои действия в соответствии с по</w:t>
              <w:softHyphen/>
              <w:t>ставленной задачей и условиями её реализации, в том числе во внутрен</w:t>
              <w:softHyphen/>
              <w:t>нем план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уют знаково-символические средства, в том числе модели и схемы для решения познавательных задач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ргументируют свою позицию и координируют её с позициями партнёров в сотрудни</w:t>
              <w:softHyphen/>
              <w:t>честве при выработке общего реше</w:t>
              <w:softHyphen/>
              <w:t>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эмпатию,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городские феодаль</w:t>
              <w:softHyphen/>
              <w:t>ные республики Итал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ком</w:t>
              <w:softHyphen/>
              <w:t xml:space="preserve">мунах Милана, Пизы, Болоньи, Флоренции и др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уя </w:t>
            </w:r>
            <w:r>
              <w:rPr>
                <w:rFonts w:cs="Times New Roman" w:ascii="Times New Roman" w:hAnsi="Times New Roman"/>
              </w:rPr>
              <w:t>иллюстрации к параграфу, Интернет, составлять рассказ об одной из го</w:t>
              <w:softHyphen/>
              <w:t xml:space="preserve">родских республик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олити</w:t>
              <w:softHyphen/>
              <w:t>ку династии Медич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23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eastAsia="ru-RU"/>
              </w:rPr>
              <w:t xml:space="preserve">т., задания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</w:rPr>
              <w:t>. СЛАВЯНСКИЕ ГОСУДАРСТВА И ВИЗАНТИЯ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Гуситское движение в Чехии </w:t>
            </w:r>
            <w:r>
              <w:rPr>
                <w:rFonts w:cs="Times New Roman" w:ascii="Times New Roman" w:hAnsi="Times New Roman"/>
                <w:i/>
              </w:rPr>
              <w:t>(комбинир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гуситы, уме</w:t>
              <w:softHyphen/>
              <w:t>ренные, табориты, сейм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причины, по которым Ян Гус критиковал ка</w:t>
              <w:softHyphen/>
              <w:t>толическую церковь; анализировать причины побед гуситов и опре</w:t>
              <w:softHyphen/>
              <w:t>делять причины их по</w:t>
              <w:softHyphen/>
              <w:t>ражения и итоги гусит</w:t>
              <w:softHyphen/>
              <w:t>ск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уют свои действия в соответствии с постав</w:t>
              <w:softHyphen/>
              <w:t>ленной задачей и условиями её ре</w:t>
              <w:softHyphen/>
              <w:t xml:space="preserve">ализации, оценивают правильность выполнения действ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ют и формулируют познава</w:t>
              <w:softHyphen/>
              <w:t>тельную цель, используют общие приёмы решения поставленных задач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доб</w:t>
              <w:softHyphen/>
              <w:t>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Чехию в XIV 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сказы</w:t>
              <w:softHyphen/>
              <w:t xml:space="preserve">вать </w:t>
            </w:r>
            <w:r>
              <w:rPr>
                <w:rFonts w:cs="Times New Roman" w:ascii="Times New Roman" w:hAnsi="Times New Roman"/>
              </w:rPr>
              <w:t xml:space="preserve">об отношении общества к католической церкв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главное в информации о Яне Гус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оступки Яна Гуса, его последователей и Яна Жижк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итоги и последствия гуситского движ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§24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eastAsia="ru-RU"/>
              </w:rPr>
              <w:t xml:space="preserve">т., задания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оевание турками- османами Бал</w:t>
              <w:softHyphen/>
              <w:t>канского по</w:t>
              <w:softHyphen/>
              <w:t xml:space="preserve">луострова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изучение нового мате</w:t>
              <w:softHyphen/>
              <w:t>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турки-осман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причины падения Ви</w:t>
              <w:softHyphen/>
              <w:t>зантийской империи и последствия осман</w:t>
              <w:softHyphen/>
              <w:t>ского завое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декватно воспри</w:t>
              <w:softHyphen/>
              <w:t>нимают предложения и оценку учи</w:t>
              <w:softHyphen/>
              <w:t>телей, товарищей, родителей и дру</w:t>
              <w:softHyphen/>
              <w:t>гих люд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ют наибо</w:t>
              <w:softHyphen/>
              <w:t xml:space="preserve">лее эффективные способы решения задач, контролируют и оценивают процесс и результат деятельности.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говаривают</w:t>
              <w:softHyphen/>
              <w:t>ся о распределении функций и ролей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ют свою личностную пози</w:t>
              <w:softHyphen/>
              <w:t>цию, адекватную дифференциро</w:t>
              <w:softHyphen/>
              <w:t>ванную оценку своих успехов и неуспехов в уче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Балкан</w:t>
              <w:softHyphen/>
              <w:t>ский полуостров, Болгарское царство, Сер</w:t>
              <w:softHyphen/>
              <w:t xml:space="preserve">бию, государство османов и другие страны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почему болгары не смогли со</w:t>
              <w:softHyphen/>
              <w:t xml:space="preserve">хранить свободу и независимость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казывать</w:t>
            </w:r>
            <w:r>
              <w:rPr>
                <w:rFonts w:cs="Times New Roman" w:ascii="Times New Roman" w:hAnsi="Times New Roman"/>
              </w:rPr>
              <w:t xml:space="preserve"> причины усиления османов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по</w:t>
              <w:softHyphen/>
              <w:t xml:space="preserve">следствия падения Византи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а</w:t>
              <w:softHyphen/>
              <w:t>мостоятельную работу с опорой на содержа</w:t>
              <w:softHyphen/>
              <w:t>ние изученной главы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25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 т., зада</w:t>
              <w:softHyphen/>
              <w:t xml:space="preserve">ния 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. КУЛЬТУРА ЗАПАДНОЙ ЕВРОПЫ (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разование и философия, литература, искусство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изучение нового мате</w:t>
              <w:softHyphen/>
              <w:t>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корпорации, университет, декан, ректор, магистры, дис</w:t>
              <w:softHyphen/>
              <w:t>путы, схоластика, трубодуры, труверы, мин- низингеры, ваганты, готи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выдающихся деятелей культуры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в., основные жанры лите</w:t>
              <w:softHyphen/>
              <w:t>ратуры, особенности изобразительного ис</w:t>
              <w:softHyphen/>
              <w:t>кусства и архите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ят учебную за</w:t>
              <w:softHyphen/>
              <w:t>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 xml:space="preserve">ляют план и алгоритм действий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амостоятельно выделяют и формулируют познава</w:t>
              <w:softHyphen/>
              <w:t xml:space="preserve">тельную цель, используют общие приёмы решения задач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пускают возможность различных точек зре</w:t>
              <w:softHyphen/>
              <w:t xml:space="preserve">ния, в том числе не совпадающих с их собственной, и ориентируются на позицию партнёра в общении и взаимодейств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 изменения представ</w:t>
              <w:softHyphen/>
              <w:t xml:space="preserve">лений у средневекового европейца о мир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значение понятия «корпоративное общество»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аргументы или опровер</w:t>
              <w:softHyphen/>
              <w:t>жения существования корпоративной культу</w:t>
              <w:softHyphen/>
              <w:t xml:space="preserve">ры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лагать</w:t>
            </w:r>
            <w:r>
              <w:rPr>
                <w:rFonts w:cs="Times New Roman" w:ascii="Times New Roman" w:hAnsi="Times New Roman"/>
              </w:rPr>
              <w:t xml:space="preserve"> смысл дискуссии о соотноше</w:t>
              <w:softHyphen/>
              <w:t xml:space="preserve">нии веры и разума в христианском учени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образование и его роль в средне</w:t>
              <w:softHyphen/>
              <w:t>вековых город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-экскурсию по памят</w:t>
              <w:softHyphen/>
              <w:t xml:space="preserve">никам искусств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срав</w:t>
              <w:softHyphen/>
              <w:t>нивать</w:t>
            </w:r>
            <w:r>
              <w:rPr>
                <w:rFonts w:cs="Times New Roman" w:ascii="Times New Roman" w:hAnsi="Times New Roman"/>
              </w:rPr>
              <w:t xml:space="preserve"> творчество трубадуров и вагантов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скульптуре как «Библии для неграмотных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омментировать</w:t>
            </w:r>
            <w:r>
              <w:rPr>
                <w:rFonts w:cs="Times New Roman" w:ascii="Times New Roman" w:hAnsi="Times New Roman"/>
              </w:rPr>
              <w:t xml:space="preserve"> поэзию, роман эпохи Средневековь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аргументировать</w:t>
            </w:r>
            <w:r>
              <w:rPr>
                <w:rFonts w:cs="Times New Roman" w:ascii="Times New Roman" w:hAnsi="Times New Roman"/>
              </w:rPr>
              <w:t xml:space="preserve"> свою точку зрения  в отношении куртуазности, рыцарской литературы и 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§ 26,27 </w:t>
            </w:r>
            <w:r>
              <w:rPr>
                <w:rFonts w:cs="Times New Roman" w:ascii="Times New Roman" w:hAnsi="Times New Roman"/>
              </w:rPr>
              <w:t xml:space="preserve">(пп. </w:t>
            </w:r>
            <w:r>
              <w:rPr>
                <w:rFonts w:cs="Times New Roman" w:ascii="Times New Roman" w:hAnsi="Times New Roman"/>
                <w:lang w:eastAsia="ru-RU"/>
              </w:rPr>
              <w:t xml:space="preserve">1,2,3); §28; р. т., зад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а Ран</w:t>
              <w:softHyphen/>
              <w:t>него Возрож</w:t>
              <w:softHyphen/>
              <w:t>дения. Науч</w:t>
              <w:softHyphen/>
              <w:t>ные открытия и изобретения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(комбиниро</w:t>
              <w:softHyphen/>
              <w:t>ванный)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Возрождение, гуманисты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различные подходы (феодальный и гумани</w:t>
              <w:softHyphen/>
              <w:t>стический) к понятию благородство», основ</w:t>
              <w:softHyphen/>
              <w:t>ные идеи гуман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итывают установ</w:t>
              <w:softHyphen/>
              <w:t>ленные правила в планировании и контроле способа решения, осуще</w:t>
              <w:softHyphen/>
              <w:t xml:space="preserve">ствляют пошаговый контроль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-описание по карти</w:t>
              <w:softHyphen/>
              <w:t xml:space="preserve">не художник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начение поня</w:t>
              <w:softHyphen/>
              <w:t xml:space="preserve">тий: гуманизм, гуманисты, Возрождени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мнения об образе нового че</w:t>
              <w:softHyphen/>
              <w:t xml:space="preserve">ловека с позиции средневекового человек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описание образа нового человека с позиции Петрарк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казывать</w:t>
            </w:r>
            <w:r>
              <w:rPr>
                <w:rFonts w:cs="Times New Roman" w:ascii="Times New Roman" w:hAnsi="Times New Roman"/>
              </w:rPr>
              <w:t>, что в XIV в. стали преоб</w:t>
              <w:softHyphen/>
              <w:t xml:space="preserve">ладать практические знани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вязь между использованием водяного коле</w:t>
              <w:softHyphen/>
              <w:t xml:space="preserve">са и развитием металлурги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значении изобретения книгопечатани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представление о мире человека раннего Средневековья и в поздний его пе</w:t>
              <w:softHyphen/>
              <w:t xml:space="preserve">риод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последствия развития мореплавани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амостоятельную работу с опорой на содержание изученной главы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§ 29 </w:t>
            </w:r>
            <w:r>
              <w:rPr>
                <w:rFonts w:cs="Times New Roman" w:ascii="Times New Roman" w:hAnsi="Times New Roman"/>
              </w:rPr>
              <w:t xml:space="preserve">(п </w:t>
            </w:r>
            <w:r>
              <w:rPr>
                <w:rFonts w:cs="Times New Roman" w:ascii="Times New Roman" w:hAnsi="Times New Roman"/>
                <w:lang w:eastAsia="ru-RU"/>
              </w:rPr>
              <w:t>3, 4), § 30; Р- т., за</w:t>
              <w:softHyphen/>
              <w:t>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ы Азии, Америки и Африки в Средние ве</w:t>
              <w:softHyphen/>
              <w:t>ка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(изучение нового мате</w:t>
              <w:softHyphen/>
              <w:t>риала)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Великий шел</w:t>
              <w:softHyphen/>
              <w:t>ковый путь, раджа, варны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народы Азии, Африки и Америки, особенно</w:t>
              <w:softHyphen/>
              <w:t>сти их цивил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 xml:space="preserve">але в сотрудничестве с учителем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 xml:space="preserve">сти при решении проблемы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</w:t>
              <w:softHyphen/>
              <w:t>ч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 xml:space="preserve">на карте и </w:t>
            </w:r>
            <w:r>
              <w:rPr>
                <w:rFonts w:cs="Times New Roman" w:ascii="Times New Roman" w:hAnsi="Times New Roman"/>
                <w:b/>
              </w:rPr>
              <w:t>комментировать</w:t>
            </w:r>
            <w:r>
              <w:rPr>
                <w:rFonts w:cs="Times New Roman" w:ascii="Times New Roman" w:hAnsi="Times New Roman"/>
              </w:rPr>
              <w:t xml:space="preserve"> местоположение Кита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дости</w:t>
              <w:softHyphen/>
              <w:t xml:space="preserve">жения страны в разные эпохи правлени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осстание Красных повязок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достижения культуры и искусства в паре, малой групп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ообщение, доклад с помощью электронных и интернет- ресурс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«паспорт» страны: географическое положение, столи</w:t>
              <w:softHyphen/>
              <w:t xml:space="preserve">ца, состав населения, религия, управлени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елигию индийцев — инду</w:t>
              <w:softHyphen/>
              <w:t xml:space="preserve">из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развитие страны в до</w:t>
              <w:softHyphen/>
              <w:t xml:space="preserve">монгольский период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особенности буддизм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ообщение о своеобра</w:t>
              <w:softHyphen/>
              <w:t xml:space="preserve">зии культуры и искусства Индии с помощью интернет-ресурс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есурсы Интернета, электронных изданий для подго</w:t>
              <w:softHyphen/>
              <w:t>товки сообщений на тему истории Инд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собенности образа жиз</w:t>
              <w:softHyphen/>
              <w:t>ни африканских народов и их религ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об устройстве обществ доколумбовой Америк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культуру майя ацтеков и инк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уникальность культуры народов доколумбовой Америк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территорию рас</w:t>
              <w:softHyphen/>
              <w:t xml:space="preserve">селения народов Центральной Африк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своеобразие африканской культуры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ислять </w:t>
            </w:r>
            <w:r>
              <w:rPr>
                <w:rFonts w:cs="Times New Roman" w:ascii="Times New Roman" w:hAnsi="Times New Roman"/>
              </w:rPr>
              <w:t>последствия освоения Африки европейц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31,32; р. т., за</w:t>
              <w:softHyphen/>
              <w:t>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тоговое повторение по курсу «Средние ве</w:t>
              <w:softHyphen/>
              <w:t xml:space="preserve">ка»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примене</w:t>
              <w:softHyphen/>
              <w:t>ние знаний и умений, урок-турн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Научатс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пределять термины, изученные в курсе «Средние века»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главные события древ</w:t>
              <w:softHyphen/>
              <w:t>ней истории, основные достижения культуры и значение средневеко</w:t>
              <w:softHyphen/>
              <w:t>вых цивилизаций в ми</w:t>
              <w:softHyphen/>
              <w:t>ровой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ят и форму</w:t>
              <w:softHyphen/>
              <w:t xml:space="preserve">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;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мысл понятия «Средневе</w:t>
              <w:softHyphen/>
              <w:t xml:space="preserve">ковье»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сущность феодальных от</w:t>
              <w:softHyphen/>
              <w:t xml:space="preserve">ношений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нов</w:t>
              <w:softHyphen/>
              <w:t xml:space="preserve">ные общественно-экономические, культурные и политические процессы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отно</w:t>
              <w:softHyphen/>
              <w:t xml:space="preserve">шения короля, церкви и общества в разные периоды Средневековья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какие процессы способствовали формированию человека новой эпох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щать </w:t>
            </w:r>
            <w:r>
              <w:rPr>
                <w:rFonts w:cs="Times New Roman" w:ascii="Times New Roman" w:hAnsi="Times New Roman"/>
              </w:rPr>
              <w:t xml:space="preserve">проекты, представлять презентации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амо</w:t>
              <w:softHyphen/>
              <w:t>стоятельную работу с опорой на содержание изученного курса по истории Средневек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</w:t>
              <w:softHyphen/>
              <w:t>ка к контроль-ному тестиро</w:t>
              <w:softHyphen/>
              <w:t>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(тести</w:t>
              <w:softHyphen/>
              <w:t xml:space="preserve">рование)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контроль и коррекция зн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Научатс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пределять термины, изученные в курсе «Средние века»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главные события древ</w:t>
              <w:softHyphen/>
              <w:t>ней истории, основные достижения культуры и значение средневеко</w:t>
              <w:softHyphen/>
              <w:t>вых цивилизаций в истории; рабо</w:t>
              <w:softHyphen/>
              <w:t>тать с тестовыми мате</w:t>
              <w:softHyphen/>
              <w:t>риа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итывают установ</w:t>
              <w:softHyphen/>
              <w:t>ленные правила в планировании и контроле способа решения, осуще</w:t>
              <w:softHyphen/>
              <w:t>ствляют пошаговый и итоговый контро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ормулируют собст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аде</w:t>
              <w:softHyphen/>
              <w:t>кватное понимание причин успеха/ неуспеха учебной деятельности, проявляют устой</w:t>
              <w:softHyphen/>
              <w:t>чивую учебно- познавательную мотивацию 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</w:t>
              <w:softHyphen/>
              <w:t>ние прой</w:t>
              <w:softHyphen/>
              <w:t>денного</w:t>
            </w:r>
          </w:p>
        </w:tc>
      </w:tr>
      <w:tr>
        <w:trPr>
          <w:trHeight w:val="454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И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. ДРЕВНЯЯ РУСЬ В 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 - ПЕРВОЙ ПОЛОВИНЕ </w:t>
            </w:r>
            <w:r>
              <w:rPr>
                <w:rFonts w:cs="Times New Roman" w:ascii="Times New Roman" w:hAnsi="Times New Roman"/>
                <w:b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</w:rPr>
              <w:t xml:space="preserve"> В. (9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ие. Древнейшие народы на тер</w:t>
              <w:softHyphen/>
              <w:t>ритории Рос</w:t>
              <w:softHyphen/>
              <w:t xml:space="preserve">сии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(изучение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нового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городище, дань, колонизация, ка</w:t>
              <w:softHyphen/>
              <w:t>ганат, рос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соседей славян, показы</w:t>
              <w:softHyphen/>
              <w:t>вать на карте Тюркский и Аварский каганат, да</w:t>
              <w:softHyphen/>
              <w:t>вать сравнительную ха</w:t>
              <w:softHyphen/>
              <w:t>рактеристику Волжской Булгарии и Хазарского каган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ют после</w:t>
              <w:softHyphen/>
              <w:t>довательность промежуточных це</w:t>
              <w:softHyphen/>
              <w:t>лей с учётом конечного результата; составляют план и определяют по</w:t>
              <w:softHyphen/>
              <w:t xml:space="preserve">следовательность действ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ируются в разнообразии способов решения познавательных задач, выбирают наиболее эффективные из ни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расселение древ</w:t>
              <w:softHyphen/>
              <w:t>него человека на территории России, древние государства Поволжья, Кавказа и Северного Причерноморь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условия жизни, занятия, верования земледельческих и кочевых племён, народов древних государст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примеры межэтнических контактов и взаимодейств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1 р/т §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точные славяне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(комбиниро-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индоевропей</w:t>
              <w:softHyphen/>
              <w:t>цы, подсечно-огневое земледелие, борона, серп, бортничество, ве</w:t>
              <w:softHyphen/>
              <w:t>че, идолы, волхвы, ку</w:t>
              <w:softHyphen/>
              <w:t>десники, народное ополчени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казывать на карте расселение восточных славян, на</w:t>
              <w:softHyphen/>
              <w:t>зывать восточнославян</w:t>
              <w:softHyphen/>
              <w:t>ские племена, их заня</w:t>
              <w:softHyphen/>
              <w:t>тия и ве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ют и сохра</w:t>
              <w:softHyphen/>
              <w:t>няют учебную задачу; планируют свои действия в соответствии с по</w:t>
              <w:softHyphen/>
              <w:t>ставленной задачей и условиями её реализации, в том числе во внутрен</w:t>
              <w:softHyphen/>
              <w:t>нем план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уют знаково-символические средства, в том числе модели и схемы для решения познавательных задач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ргументиру</w:t>
              <w:softHyphen/>
              <w:t>ют свою позицию и координируют её с позициями партнёров в сотруд</w:t>
              <w:softHyphen/>
              <w:t>ничестве при выработке общего ре</w:t>
              <w:softHyphen/>
              <w:t>шения в совмест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эмпатию,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на основе историчес</w:t>
              <w:softHyphen/>
              <w:t>кой карты территорию расселения вос</w:t>
              <w:softHyphen/>
              <w:t>точных славян, природные условия, в ко</w:t>
              <w:softHyphen/>
              <w:t>торых они жили, их занят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жизнь и быт, верования славя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примеры межэтнических контактов и взаимодейств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мысл понятий </w:t>
            </w:r>
            <w:r>
              <w:rPr>
                <w:rFonts w:cs="Times New Roman" w:ascii="Times New Roman" w:hAnsi="Times New Roman"/>
                <w:i/>
              </w:rPr>
              <w:t>язычество, вече, народное ополчение, д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 р/т §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Древнерус</w:t>
              <w:softHyphen/>
              <w:t>ского государ</w:t>
              <w:softHyphen/>
              <w:t xml:space="preserve">ства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изучение нового мате</w:t>
              <w:softHyphen/>
              <w:t>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государство, дружина, князь, воевода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казывать на карте путь из варяг в греки и русские горо</w:t>
              <w:softHyphen/>
              <w:t>да, называть ключевые черты племенного управления, извлекать полезную информацию из исторических источ</w:t>
              <w:softHyphen/>
              <w:t>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уют свои действия в соответствии с постав</w:t>
              <w:softHyphen/>
              <w:t>ленной задачей и условиями её ре</w:t>
              <w:softHyphen/>
              <w:t xml:space="preserve">ализации, оценивают правильность выполнения действ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ют и формулируют познава</w:t>
              <w:softHyphen/>
              <w:t>тельную цель, используют общие приёмы решения поставленных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доб</w:t>
              <w:softHyphen/>
              <w:t>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причины и называть вре</w:t>
              <w:softHyphen/>
              <w:t>мя образования Древнерусского государ</w:t>
              <w:softHyphen/>
              <w:t>ст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</w:rPr>
              <w:t>государ</w:t>
              <w:softHyphen/>
              <w:t>ство, князь, дружина, полюд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3  р/т §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е киев</w:t>
              <w:softHyphen/>
              <w:t xml:space="preserve">ские князья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комбиниро</w:t>
              <w:softHyphen/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уроки, погос</w:t>
              <w:softHyphen/>
              <w:t xml:space="preserve">ты, реформ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lang w:eastAsia="ru-RU"/>
              </w:rPr>
              <w:t>составлять развернутый план из</w:t>
              <w:softHyphen/>
              <w:t>ложения темы, называть имена и деяния первых русских князей, анали</w:t>
              <w:softHyphen/>
              <w:t>зировать значение на</w:t>
              <w:softHyphen/>
              <w:t>логовой реформы кня</w:t>
              <w:softHyphen/>
              <w:t>гини Ольги, давать личностную характери</w:t>
              <w:softHyphen/>
              <w:t>стику Святосл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eastAsia="ru-RU"/>
              </w:rPr>
              <w:t>адекватно воспри</w:t>
              <w:softHyphen/>
              <w:t>нимают предложения и оценку учи</w:t>
              <w:softHyphen/>
              <w:t>телей, товарищей, родителей и других люд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ru-RU"/>
              </w:rPr>
              <w:t>выбирают наибо</w:t>
              <w:softHyphen/>
              <w:t xml:space="preserve">лее эффективные способы решения . задач, контролируют и оценивают процесс и результат деятельности.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говаривают</w:t>
              <w:softHyphen/>
              <w:t>ся о распределении функций и ролей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ют свою личностную пози</w:t>
              <w:softHyphen/>
              <w:t>цию, адекватную дифференциро</w:t>
              <w:softHyphen/>
              <w:t>ванную оценку своих успехов в уче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исторической карте тер</w:t>
              <w:softHyphen/>
              <w:t>риторию Древней Руси, главные торговые пути, крупные города, походы княз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материал (состав</w:t>
              <w:softHyphen/>
              <w:t>лять хронологическую таблицу) о дея</w:t>
              <w:softHyphen/>
              <w:t>тельности первых русских князей на ос</w:t>
              <w:softHyphen/>
              <w:t>новании учебника и отрывков из «Повес</w:t>
              <w:softHyphen/>
              <w:t>ти временных лет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взаимоотношений Древней Руси с соседними племенами и государства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е или презентацию об одном из правителей Древней Руси, использовав миниатюры из Радзивиловской летописи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radzivil.chat.ru/</w:t>
              </w:r>
            </w:hyperlink>
            <w:r>
              <w:rPr>
                <w:rFonts w:cs="Times New Roman" w:ascii="Times New Roman" w:hAnsi="Times New Roman"/>
              </w:rPr>
              <w:t>) и другие изоб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4  р/т §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 Святославо</w:t>
              <w:softHyphen/>
              <w:t xml:space="preserve">вич. Принятие христианства </w:t>
            </w: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(изучение нового мате</w:t>
              <w:softHyphen/>
              <w:t>риала)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оборонитель</w:t>
              <w:softHyphen/>
              <w:t>ная система, митропо</w:t>
              <w:softHyphen/>
              <w:t>лит, уста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звлекать полезную информацию из исторических источ</w:t>
              <w:softHyphen/>
              <w:t>ников, характеризовать политику Владимира Святославовича, пони</w:t>
              <w:softHyphen/>
              <w:t>мать значение принятия христианства для даль</w:t>
              <w:softHyphen/>
              <w:t>нейшего развития госу</w:t>
              <w:softHyphen/>
              <w:t>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вят учебные за</w:t>
              <w:softHyphen/>
              <w:t xml:space="preserve">дачи на основе соотнесения того, что уже известно и усвоено, и того, что ещё неизвестно. </w:t>
            </w: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ют и формулируют познава</w:t>
              <w:softHyphen/>
              <w:t>тельную це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ормулируют собственное мнение и позицию, за</w:t>
              <w:softHyphen/>
              <w:t>дают вопросы, строят понятные для партнёра высказывания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мысливают гу</w:t>
              <w:softHyphen/>
              <w:t>манистические традиции и цен</w:t>
              <w:softHyphen/>
              <w:t>ности современ</w:t>
              <w:softHyphen/>
              <w:t>ного общества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нутреннюю и внеш</w:t>
              <w:softHyphen/>
              <w:t>нюю политику Владимира Святославич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характеристику Владимира Святославич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ктуализировать </w:t>
            </w:r>
            <w:r>
              <w:rPr>
                <w:rFonts w:cs="Times New Roman" w:ascii="Times New Roman" w:hAnsi="Times New Roman"/>
              </w:rPr>
              <w:t>знания из курсов все</w:t>
              <w:softHyphen/>
              <w:t>общей истории о возникновении христи</w:t>
              <w:softHyphen/>
              <w:t>анства и его основных постулата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оценку значения принятия христианства на Рус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</w:rPr>
              <w:t>митропо</w:t>
              <w:softHyphen/>
              <w:t>лит, епископ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5  р/т §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цвет Древ</w:t>
              <w:softHyphen/>
              <w:t>нерусского го</w:t>
              <w:softHyphen/>
              <w:t>сударства при Ярославе Муд</w:t>
              <w:softHyphen/>
              <w:t>ром</w:t>
            </w: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 xml:space="preserve"> (комбини</w:t>
              <w:softHyphen/>
              <w:t>рованный)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правда, по</w:t>
              <w:softHyphen/>
              <w:t>садники, вотчины, смерды, закупы, рядо</w:t>
              <w:softHyphen/>
              <w:t xml:space="preserve">вичи, холопы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причины междоусобиц, характеризовать поли</w:t>
              <w:softHyphen/>
              <w:t>тику Ярослава Мудро</w:t>
              <w:softHyphen/>
              <w:t>го, называть группы за</w:t>
              <w:softHyphen/>
              <w:t>висимого населения Ру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вят учебную за</w:t>
              <w:softHyphen/>
              <w:t>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 xml:space="preserve">ляют план и алгоритм действий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ют и формулируют познава</w:t>
              <w:softHyphen/>
              <w:t>тельную цель, используют общие приёмы решения задач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политический строй Древней Руси при Ярославе Мудром, его внутреннюю и внешнюю политик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характеристику Ярослава Мудрог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</w:rPr>
              <w:t>намест</w:t>
              <w:softHyphen/>
              <w:t>ник, посадник, усобиц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положении отдельных групп населения Древней Руси, исполь</w:t>
              <w:softHyphen/>
              <w:t>зуя информацию учебника и отрывки из Русской Правд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</w:rPr>
              <w:t>боярин, вотчина, холоп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6  р/т §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льтура Древней Руси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комбиниро</w:t>
              <w:softHyphen/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былины, зод</w:t>
              <w:softHyphen/>
              <w:t>чество, фрески, мозаи</w:t>
              <w:softHyphen/>
              <w:t xml:space="preserve">ка, зернь, скань, эмаль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авать ха</w:t>
              <w:softHyphen/>
              <w:t>рактеристику культуры Древней Руси, устанав</w:t>
              <w:softHyphen/>
              <w:t>ливать причинно-след</w:t>
              <w:softHyphen/>
              <w:t>ственные связи между христианством и куль</w:t>
              <w:softHyphen/>
              <w:t>турными ценнос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итывают установ</w:t>
              <w:softHyphen/>
              <w:t>ленные правила в планировании и контроле способа решения, осуще</w:t>
              <w:softHyphen/>
              <w:t xml:space="preserve">ствляют пошаговый контроль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развитии культуры Древней Рус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памятники древнерусского зодчества (Софийские соборы в Киеве и Новгороде) и древнерусской живописи (фрески и мозаики, иконы), предметы декоративно-прикладного искус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</w:rPr>
              <w:t>мозаика, фреска, миниатюра, жити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7  р/т §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ыт и нравы Древней Руси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комбиниро</w:t>
              <w:softHyphen/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лихие люди, скоморохи, гусляры, шишаки, хоромы, те</w:t>
              <w:softHyphen/>
              <w:t>рем, изба, слобода, се</w:t>
              <w:softHyphen/>
              <w:t>ни, зипуны, порты, ону</w:t>
              <w:softHyphen/>
              <w:t>чи, епанч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ставлять рассказ «Один день жизни крестьянина (го</w:t>
              <w:softHyphen/>
              <w:t>рожанина, князя, ре</w:t>
              <w:softHyphen/>
              <w:t>месленника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 xml:space="preserve">але в сотрудничестве с учителем.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ормулируют проблему урока, самостоятельно создают алгоритм деятельности при решении проблемы.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че</w:t>
              <w:softHyphen/>
              <w:t>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браз жизни пред</w:t>
              <w:softHyphen/>
              <w:t>ставителей различных слоёв древнерус</w:t>
              <w:softHyphen/>
              <w:t>ского обще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поиск информации из различных источников (включая Интер</w:t>
              <w:softHyphen/>
              <w:t>нет) для подготовки сообщения (презен</w:t>
              <w:softHyphen/>
              <w:t>тации) о каком-либо древнерусском го</w:t>
              <w:softHyphen/>
              <w:t>роде (по выбору учащегося)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8  р/т §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ающее повторение «Древняя Русь в VIII - первой поло</w:t>
              <w:softHyphen/>
              <w:t xml:space="preserve">вине XII в.»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применение знаний и ум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, изученные в главе «Древняя Русь в VIII — первой полови</w:t>
              <w:softHyphen/>
              <w:t>не XII в.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главные события, ос</w:t>
              <w:softHyphen/>
              <w:t>новные достижения истории и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исторический ма</w:t>
              <w:softHyphen/>
              <w:t>териал о Древней Рус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бщие черты и осо</w:t>
              <w:softHyphen/>
              <w:t>бенности раннефеодального периода ис</w:t>
              <w:softHyphen/>
              <w:t>тории Руси и Западной Европ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суждения о значении наследия Древней Руси для современно</w:t>
              <w:softHyphen/>
              <w:t>го общест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естовые контрольные за</w:t>
              <w:softHyphen/>
              <w:t>дания по истории Древней Руси по об</w:t>
              <w:softHyphen/>
              <w:t>разцу ГИА (в упрощённом вариан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УСЬ УДЕЛЬНА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(9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раздробленности Древнерусского государства </w:t>
            </w:r>
            <w:r>
              <w:rPr>
                <w:rFonts w:cs="Times New Roman" w:ascii="Times New Roman" w:hAnsi="Times New Roman"/>
                <w:i/>
              </w:rPr>
              <w:t>(изучение нового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«Правда Ярославичей», половцы, эксплуатация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арактери</w:t>
              <w:softHyphen/>
              <w:t>зовать политику Вла</w:t>
              <w:softHyphen/>
              <w:t>димира Мономаха, называть причины по</w:t>
              <w:softHyphen/>
              <w:t>литической раздроб</w:t>
              <w:softHyphen/>
              <w:t>ленности, извлекать полезную информацию из исторических источ</w:t>
              <w:softHyphen/>
              <w:t>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алгоритм дей</w:t>
              <w:softHyphen/>
              <w:t>ствий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ируются в разнообразии способов решения познавательных задач, выбирают наиболее эффективные из них.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трудничества с партнё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характеристику Владимира Мономах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удел, поли</w:t>
              <w:softHyphen/>
              <w:t>тическая раздробленност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хронологические рамки пе</w:t>
              <w:softHyphen/>
              <w:t>риода раздроблен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причины и последствия раздроб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9  р/т §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Глав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ли</w:t>
              <w:softHyphen/>
              <w:t>тические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 xml:space="preserve"> цент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ры Руси. Северо- Восточ</w:t>
              <w:softHyphen/>
              <w:t>ная Русь</w:t>
            </w: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 xml:space="preserve"> (ком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биниро-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имена выдающихся владимиро-суздальских князей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арактери</w:t>
              <w:softHyphen/>
              <w:t>зовать государственно- политическое устройство княжества и показывать Владимиро-Суздальское княжество на кар</w:t>
              <w:softHyphen/>
              <w:t>те, определять направ</w:t>
              <w:softHyphen/>
              <w:t>ления деятельности владимиро-суздальских княз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ют и сохраняют учебную задачу; пла</w:t>
              <w:softHyphen/>
              <w:t>нируют свои действия в соответст</w:t>
              <w:softHyphen/>
              <w:t xml:space="preserve">вии с поставленной задачей и условиями её реализации, в том числе во внутреннем плане. </w:t>
            </w: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уют знаково-символические средства, в том числе модели и схемы для решения познавательных задач. </w:t>
            </w: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ргументируют свою позицию и координируют её с позициями партнёров в сотрудни</w:t>
              <w:softHyphen/>
              <w:t>честве при выработке общего реше</w:t>
              <w:softHyphen/>
              <w:t>ния в совмест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являют эмпатию,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исторической карте  территорию Владимиро-Суздальского  княже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обенности геогра</w:t>
              <w:softHyphen/>
              <w:t>фического положения и социально-поли</w:t>
              <w:softHyphen/>
              <w:t>тического развития Владимиро-Суздальс</w:t>
              <w:softHyphen/>
              <w:t>кого княже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характеристики Юрия Долгорукого, Андрея Боголюбского, Все</w:t>
              <w:softHyphen/>
              <w:t>волода Большое Гнезд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0-11 п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-4  р/т §10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е поли</w:t>
              <w:softHyphen/>
              <w:t>тические цент</w:t>
              <w:softHyphen/>
              <w:t xml:space="preserve">ры Руси. Новгородское и Гапицко- Волынское княжества </w:t>
            </w: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(комбиниро</w:t>
              <w:softHyphen/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боярская рес</w:t>
              <w:softHyphen/>
              <w:t>публика, посадник, ве</w:t>
              <w:softHyphen/>
              <w:t>чевой колокол, владыка, тысяцкий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вободно излагать подготовлен</w:t>
              <w:softHyphen/>
              <w:t>ные сообщения по теме, сравнивать политиче</w:t>
              <w:softHyphen/>
              <w:t>ское устройство Владимиро-Суздальского, Новгородского и Галицко-Волынского княж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уют свои действия в соответствии с постав</w:t>
              <w:softHyphen/>
              <w:t>ленной задачей и условиями её реа</w:t>
              <w:softHyphen/>
              <w:t xml:space="preserve">лизации, оценивают правильность выполнения действ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ют и формулируют познава</w:t>
              <w:softHyphen/>
              <w:t>тельную цель, используют общие приёмы решения поставленных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доброжелатель-ность и эмоцио-нально- нравст-венную отзыв-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исторической карте территорию Новгородской земли и Галицко-Волынского княже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обенности геогра</w:t>
              <w:softHyphen/>
              <w:t>фического положения и социально-поли</w:t>
              <w:softHyphen/>
              <w:t>тического развития Новгородской земли и Галицко-Волынского княже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б особенностях полити</w:t>
              <w:softHyphen/>
              <w:t>ческой жизни Новгородской республи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берестяные грамоты как исторический источник, используя материалы сайта Института русской ли</w:t>
              <w:softHyphen/>
              <w:t xml:space="preserve">тератур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lib.pushkinskijdom.ru/Defa-</w:t>
              </w:r>
            </w:hyperlink>
            <w:r>
              <w:rPr>
                <w:rFonts w:cs="Times New Roman" w:ascii="Times New Roman" w:hAnsi="Times New Roman"/>
              </w:rPr>
              <w:t xml:space="preserve"> ult. aspx?tabid=4948 и сайта «Древнерус</w:t>
              <w:softHyphen/>
              <w:t xml:space="preserve">ские берестяные грамоты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.V/gramo-</w:t>
              </w:r>
            </w:hyperlink>
            <w:r>
              <w:rPr>
                <w:rFonts w:cs="Times New Roman" w:ascii="Times New Roman" w:hAnsi="Times New Roman"/>
              </w:rPr>
              <w:t xml:space="preserve"> tv.ru/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мечание. Занятие рекомендуется посвятить Новгородской земле, а знаком</w:t>
              <w:softHyphen/>
              <w:t>ство с историей Галицко-Волынского княжества дать ученикам в качестве до</w:t>
              <w:softHyphen/>
              <w:t>машнего задания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10-11 п. 5-7 р/т §10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ествие с Восток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изучение нового мате</w:t>
              <w:softHyphen/>
              <w:t>риала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нойон, фураж, ста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объяснять разницу между обыч</w:t>
              <w:softHyphen/>
              <w:t>ным набегом степняков и нашествием кочевых племен монголо-татар, анализировать причины завоевания Батыем Ру</w:t>
              <w:softHyphen/>
              <w:t>си, называть маршрут завоеваний Баты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адекватно воспри</w:t>
              <w:softHyphen/>
              <w:t>нимают предложения и оценку учи</w:t>
              <w:softHyphen/>
              <w:t>телей, товарищей, родителей и других люд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ют наибо</w:t>
              <w:softHyphen/>
              <w:t xml:space="preserve">лее эффективные способы решения задач, контролируют и оценивают процесс и результат деятельности.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ют</w:t>
              <w:softHyphen/>
              <w:t>ся о распределении функций и ролей в совмест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ю личностную пози</w:t>
              <w:softHyphen/>
              <w:t>цию, адекватную дифференцирован</w:t>
              <w:softHyphen/>
              <w:t>ную оценку своих успехов в учеб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учать </w:t>
            </w:r>
            <w:r>
              <w:rPr>
                <w:rFonts w:cs="Times New Roman" w:ascii="Times New Roman" w:hAnsi="Times New Roman"/>
              </w:rPr>
              <w:t>материалы, свидетельствую</w:t>
              <w:softHyphen/>
              <w:t>щие о походах монгольских завоевателей (историческую карту, отрывки из летопи</w:t>
              <w:softHyphen/>
              <w:t>сей, произведений древнерусской литера</w:t>
              <w:softHyphen/>
              <w:t xml:space="preserve">туры и др.), </w:t>
            </w: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обобщать </w:t>
            </w:r>
            <w:r>
              <w:rPr>
                <w:rFonts w:cs="Times New Roman" w:ascii="Times New Roman" w:hAnsi="Times New Roman"/>
              </w:rPr>
              <w:t>содержащиеся в них свед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 успеха монгол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2  р/т §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Борьба Руси с западными завоевателями </w:t>
            </w:r>
            <w:r>
              <w:rPr>
                <w:rFonts w:cs="Times New Roman" w:ascii="Times New Roman" w:hAnsi="Times New Roman"/>
                <w:i/>
              </w:rPr>
              <w:t>(комбиниро</w:t>
              <w:softHyphen/>
              <w:t>ванный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орден кресто</w:t>
              <w:softHyphen/>
              <w:t>носцев, ополченцы, даты Невской битвы и Ледового побоища, имена соратников и противников А. Нев</w:t>
              <w:softHyphen/>
              <w:t>ског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ссказы</w:t>
              <w:softHyphen/>
              <w:t>вать о Ледовом побо</w:t>
              <w:softHyphen/>
              <w:t>ище с опорой на карту, делать вывод об исто</w:t>
              <w:softHyphen/>
              <w:t>рическом значении по</w:t>
              <w:softHyphen/>
              <w:t>бед А. Не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 учебные за</w:t>
              <w:softHyphen/>
              <w:t xml:space="preserve">дачи на основе соотнесения того, что уже известно и усвоено, и того, что ещё неизвестно. </w:t>
            </w: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</w:t>
              <w:softHyphen/>
              <w:t>тельную це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уют собственное мнение и позицию, за</w:t>
              <w:softHyphen/>
              <w:t>дают вопросы, строят понятные для партнёра высказыв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вают гу</w:t>
              <w:softHyphen/>
              <w:t>манистические традиции и ценности со</w:t>
              <w:softHyphen/>
              <w:t>временного обще</w:t>
              <w:softHyphen/>
              <w:t>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на основе информации учебника, отрывков из летописей, карт и картосхем о Невской битве и Ледовом побоищ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значение этих сражений для дальнейшей истории русских земе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Начать</w:t>
            </w:r>
            <w:r>
              <w:rPr>
                <w:rFonts w:cs="Times New Roman" w:ascii="Times New Roman" w:hAnsi="Times New Roman"/>
              </w:rPr>
              <w:t xml:space="preserve"> составление характеристики Александра Невского, используя матери</w:t>
              <w:softHyphen/>
              <w:t xml:space="preserve">алы сайт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a-nevskiy.narod.ru/</w:t>
              </w:r>
            </w:hyperlink>
            <w:r>
              <w:rPr>
                <w:rFonts w:cs="Times New Roman" w:ascii="Times New Roman" w:hAnsi="Times New Roman"/>
              </w:rPr>
              <w:t xml:space="preserve"> и дру</w:t>
              <w:softHyphen/>
              <w:t>ги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3  р/т §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ь и Золотая Орда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баскаки, ор</w:t>
              <w:softHyphen/>
              <w:t>дынский выход, ярлык, резиденц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называть политические и эконо</w:t>
              <w:softHyphen/>
              <w:t>мические признаки зависимости Руси от Золотой Орды и самостоятельно де</w:t>
              <w:softHyphen/>
              <w:t>лать вывод о последст</w:t>
              <w:softHyphen/>
              <w:t>виях этой зависимости, извлекать полезную информацию из исто</w:t>
              <w:softHyphen/>
              <w:t>рических исто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, определяют последователь</w:t>
              <w:softHyphen/>
              <w:t>ность промежуточных целей с учё</w:t>
              <w:softHyphen/>
              <w:t xml:space="preserve">том конечного результата, составляют план и алгоритм действи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</w:t>
              <w:softHyphen/>
              <w:t xml:space="preserve">тельную цель, используют общие приёмы решения задач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устой</w:t>
              <w:softHyphen/>
              <w:t>чивый учебно- познавательный интерес к новым способам решения зада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в чём выражалась зависи</w:t>
              <w:softHyphen/>
              <w:t xml:space="preserve">мость русских земель от Золотой Орды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овинности насел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Завершить</w:t>
            </w:r>
            <w:r>
              <w:rPr>
                <w:rFonts w:cs="Times New Roman" w:ascii="Times New Roman" w:hAnsi="Times New Roman"/>
              </w:rPr>
              <w:t xml:space="preserve"> составление характеристи</w:t>
              <w:softHyphen/>
              <w:t>ки Александра Невског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</w:rPr>
              <w:t>баскак, яр</w:t>
              <w:softHyphen/>
              <w:t>лык, «выход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4  р/т §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Русь и Литва </w:t>
            </w:r>
            <w:r>
              <w:rPr>
                <w:rFonts w:cs="Times New Roman" w:ascii="Times New Roman" w:hAnsi="Times New Roman"/>
                <w:i/>
              </w:rPr>
              <w:t>(комбиниро</w:t>
              <w:softHyphen/>
              <w:t>ванный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составлять варианты рассказа о Литовском княжестве, делать вывод о значе</w:t>
              <w:softHyphen/>
              <w:t>нии присоединения Литовского княжества к Русскому государств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ют установ</w:t>
              <w:softHyphen/>
              <w:t>ленные правила в планировании и контроле способа решения, осуще</w:t>
              <w:softHyphen/>
              <w:t xml:space="preserve">ствляют пошаговый контроль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м способам решения зада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исторической карте территорию Великого княжества Литовс</w:t>
              <w:softHyphen/>
              <w:t>ког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олитику литовских княз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ы быстрого терри</w:t>
              <w:softHyphen/>
              <w:t>ториального роста Литвы за счёт русских земе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значение присоеди</w:t>
              <w:softHyphen/>
              <w:t>нения русских земель к Великому княже</w:t>
              <w:softHyphen/>
              <w:t>ству Литовс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5  р/т §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ультура Руси в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омбиниро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определять термины: культурные традиции, поучения, зодчество, аскетизм, канон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авать об</w:t>
              <w:softHyphen/>
              <w:t>щую характеристику русской культуры XII— XIII веков, называть выдающиеся памятники культуры указанного периода, извлекать по</w:t>
              <w:softHyphen/>
              <w:t>лезную информацию из литературных источ</w:t>
              <w:softHyphen/>
              <w:t>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>але в сотрудничестве с учител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 xml:space="preserve">сти при решении проблем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</w:t>
              <w:softHyphen/>
              <w:t>чество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целост</w:t>
              <w:softHyphen/>
              <w:t>ный, социально ориентированный взгляд на мир в единств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разнообразии народов, культур и религ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общую характеристику состо</w:t>
              <w:softHyphen/>
              <w:t>яния русской культуры в указанный пе</w:t>
              <w:softHyphen/>
              <w:t>риод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особенности и характери</w:t>
              <w:softHyphen/>
              <w:t>зовать достижения культуры отдельных княжеств и земель (в том числе с исполь</w:t>
              <w:softHyphen/>
              <w:t>зованием регионального материала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лияние ордынского нашествия на развитие русской культур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бирать</w:t>
            </w:r>
            <w:r>
              <w:rPr>
                <w:rFonts w:cs="Times New Roman" w:ascii="Times New Roman" w:hAnsi="Times New Roman"/>
              </w:rPr>
              <w:t xml:space="preserve"> информацию и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 (презентации) об иконах и храмах XII—XIII вв., используя Интернет и другие источник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6  р/т §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ающее повторение «Русь в пери</w:t>
              <w:softHyphen/>
              <w:t>од политиче</w:t>
              <w:softHyphen/>
              <w:t>ской раздроб</w:t>
              <w:softHyphen/>
              <w:t xml:space="preserve">ленности»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(применение знаний и ум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, изученные в главе «Русь удельная в ХП-ХШ вв.»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алгоритм дей</w:t>
              <w:softHyphen/>
              <w:t>ств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исторический ма</w:t>
              <w:softHyphen/>
              <w:t>териал по изученному период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бщие черты и осо</w:t>
              <w:softHyphen/>
              <w:t>бенности раздробленности на Руси и в Западной Европ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суждения о значении наследия периода раздробленности для современного обще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естовые контрольные за</w:t>
              <w:softHyphen/>
              <w:t>дания по истории периода раздроблен</w:t>
              <w:softHyphen/>
              <w:t>ности по образцу ГИА (в упрощённом варианте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.  МОСКОВСКАЯ РУСЬ В  </w:t>
            </w:r>
            <w:r>
              <w:rPr>
                <w:rFonts w:cs="Times New Roman" w:ascii="Times New Roman" w:hAnsi="Times New Roman"/>
                <w:b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</w:rPr>
              <w:t xml:space="preserve">  ВВ. (19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посылки объединения Русских зе</w:t>
              <w:softHyphen/>
              <w:t>мель. Усиле</w:t>
              <w:softHyphen/>
              <w:t>ние Московского княже</w:t>
              <w:softHyphen/>
              <w:t>ства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(изучение нового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Получат возможность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предпосылки объедине</w:t>
              <w:softHyphen/>
              <w:t>ния Русского государ</w:t>
              <w:softHyphen/>
              <w:t>ства, давать оценку личности и политике Ивана Калиты, само</w:t>
              <w:softHyphen/>
              <w:t>стоятельно делать выво</w:t>
              <w:softHyphen/>
              <w:t>ды о причинах возвы</w:t>
              <w:softHyphen/>
              <w:t>шения Моск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имают и сохраняют учебную задачу; пла</w:t>
              <w:softHyphen/>
              <w:t>нируют свои действия в соответст</w:t>
              <w:softHyphen/>
              <w:t xml:space="preserve">вии с поставленной задачей и условиями её реализации, в том числе во внутреннем плане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уют знаково-символические средства, в том числе модели и схемы для решения познавательных задач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ргументируют свою позицию и координируют её с позициями партнёров в сотрудни</w:t>
              <w:softHyphen/>
              <w:t>честве при выработке общего реше</w:t>
              <w:softHyphen/>
              <w:t>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эмпа- тию,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на исторической карте территорию Северо-Восточной Руси, ос</w:t>
              <w:softHyphen/>
              <w:t>новные центры собирания русских зе</w:t>
              <w:softHyphen/>
              <w:t>мель, территориальный рост Московско</w:t>
              <w:softHyphen/>
              <w:t>го княже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причины и следствия объ</w:t>
              <w:softHyphen/>
              <w:t>единения русских земель вокруг Москв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аргументировать</w:t>
            </w:r>
            <w:r>
              <w:rPr>
                <w:rFonts w:cs="Times New Roman" w:ascii="Times New Roman" w:hAnsi="Times New Roman"/>
              </w:rPr>
              <w:t xml:space="preserve"> оценку деятельности Ивана Кали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7  р/т §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ва — центр борьбы с ордынским владычеством. Куликовская битва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(комбиниро-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передовой, засадный полк.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лать вы</w:t>
              <w:softHyphen/>
              <w:t>вод о неизбежности столкновения Руси с Ордой, реконструиро</w:t>
              <w:softHyphen/>
              <w:t>вать события Куликов</w:t>
              <w:softHyphen/>
              <w:t>ской битвы с опорой на ка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уют свои действия в соответствии с постав</w:t>
              <w:softHyphen/>
              <w:t>ленной задачей и условиями её ре</w:t>
              <w:softHyphen/>
              <w:t xml:space="preserve">ализации, оценивают правильность выполнения действ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ют и формулируют познава</w:t>
              <w:softHyphen/>
              <w:t>тельную цель, используют общие приёмы решения поставленных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доб</w:t>
              <w:softHyphen/>
              <w:t>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Куликовской битве на основе учебника, отрывков из летописей, произведений литературы, исторической карт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значение Куликовской битв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е или презентацию о Куликовской битве, используя миниа</w:t>
              <w:softHyphen/>
              <w:t xml:space="preserve">тюры «Сказания о Мамаевом побоище»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prodigi.bl.uk/illcat/record.asp?MSID=</w:t>
              </w:r>
            </w:hyperlink>
            <w:r>
              <w:rPr>
                <w:rFonts w:cs="Times New Roman" w:ascii="Times New Roman" w:hAnsi="Times New Roman"/>
              </w:rPr>
              <w:t xml:space="preserve"> 8122&amp;CollID=58&amp;NStart=5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оль Дмитрия Донского, Сергия Радонежского, митрополита Алекс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8  р/т §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сковское княжество в конце XIV- середине XV в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(комбиниро</w:t>
              <w:softHyphen/>
              <w:t>ванный)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феодальная война, уния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ставлять исторический портрет Ивана II, делать вывод об источниках конфликта между князьями, извле</w:t>
              <w:softHyphen/>
              <w:t>кать полезную инфор</w:t>
              <w:softHyphen/>
              <w:t>мацию из исторических исто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декватно воспри</w:t>
              <w:softHyphen/>
              <w:t>нимают предложения и оценку учи</w:t>
              <w:softHyphen/>
              <w:t>телей, товарищей, родителей и других люд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ют наибо</w:t>
              <w:softHyphen/>
              <w:t xml:space="preserve">лее эффективные способы решения задач, контролируют и оценивают процесс и результат деятельност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говаривают</w:t>
              <w:softHyphen/>
              <w:t>ся о распределении функций и ролей в совмест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ют свою личностную пози</w:t>
              <w:softHyphen/>
              <w:t>цию, адекватную дифференциро</w:t>
              <w:softHyphen/>
              <w:t>ванную оценку своих успехов в учебе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исторической карте рост территории Московской Рус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олитику Василия I, отношения Москвы с Литвой и Ордо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ы и последствия феодальной войны, причины победы Ва</w:t>
              <w:softHyphen/>
              <w:t>силия II Тёмног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значение и последствия польско-литовской унии и Грюнвальд- ской битвы для судеб Центральной Евро</w:t>
              <w:softHyphen/>
              <w:t>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9  р/т §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еди</w:t>
              <w:softHyphen/>
              <w:t>ного Русского государства и конец ор</w:t>
              <w:softHyphen/>
              <w:t xml:space="preserve">дынского владычества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комбиниро</w:t>
              <w:softHyphen/>
              <w:t>ванный)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казывать на карте территории, присоединенные к Мос</w:t>
              <w:softHyphen/>
              <w:t xml:space="preserve">ковскому княжеству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лать вы</w:t>
              <w:softHyphen/>
              <w:t>воды об исторических предпосылках сверже</w:t>
              <w:softHyphen/>
              <w:t>ния монголо-татарского ига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ят учебную за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 xml:space="preserve">ляют план и алгоритм действий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ют и формулируют познава</w:t>
              <w:softHyphen/>
              <w:t>тельную цель, используют общие приёмы решения задач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казывать</w:t>
            </w:r>
            <w:r>
              <w:rPr>
                <w:rFonts w:cs="Times New Roman" w:ascii="Times New Roman" w:hAnsi="Times New Roman"/>
              </w:rPr>
              <w:t xml:space="preserve"> хронологические рамки процесса становления единого Русского государ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исторической карте процесс превращения Московского вели</w:t>
              <w:softHyphen/>
              <w:t>кого княжества в Русское государств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Начать</w:t>
            </w:r>
            <w:r>
              <w:rPr>
                <w:rFonts w:cs="Times New Roman" w:ascii="Times New Roman" w:hAnsi="Times New Roman"/>
              </w:rPr>
              <w:t xml:space="preserve"> составление характеристики Ивана III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начение создания единого Русского государ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0  р/т §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сковское государство в конце XV- начале XVI в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комбиниро</w:t>
              <w:softHyphen/>
              <w:t>ванный)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на основе текста учебника изменения в политическом строе Руси, системе управления страно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Завершить</w:t>
            </w:r>
            <w:r>
              <w:rPr>
                <w:rFonts w:cs="Times New Roman" w:ascii="Times New Roman" w:hAnsi="Times New Roman"/>
              </w:rPr>
              <w:t xml:space="preserve"> составление характеристи</w:t>
              <w:softHyphen/>
              <w:t>ки Ивана III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вотчинное и поместное землевладе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Изучать</w:t>
            </w:r>
            <w:r>
              <w:rPr>
                <w:rFonts w:cs="Times New Roman" w:ascii="Times New Roman" w:hAnsi="Times New Roman"/>
              </w:rPr>
              <w:t xml:space="preserve"> отрывки из Судебника 1497 г. и использовать содержащиеся в них све</w:t>
              <w:softHyphen/>
              <w:t>дения в рассказе о положении крестьян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понятий </w:t>
            </w:r>
            <w:r>
              <w:rPr>
                <w:rFonts w:cs="Times New Roman" w:ascii="Times New Roman" w:hAnsi="Times New Roman"/>
                <w:i/>
              </w:rPr>
              <w:t>Боярская дума, кормление, местничество, пожилое, помест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1  р/т §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Церковь и государство в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онце XV- начале XVI в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комбиниро</w:t>
              <w:softHyphen/>
              <w:t>ванный)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роль православной церкви в становлении российской государствен</w:t>
              <w:softHyphen/>
              <w:t>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взаимоотношения церкви с великокняжеской власть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значение выражения «Москва — Третий Рим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оценки роли выдающихся религиозных деятелей (Иосиф Волоцкий, Нил Сорский) в истории Московской Р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2  р/т §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формы Из</w:t>
              <w:softHyphen/>
              <w:t xml:space="preserve">бранной рады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комбиниро</w:t>
              <w:softHyphen/>
              <w:t>ванный)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венчание, Из</w:t>
              <w:softHyphen/>
              <w:t>бранная рада, приказы, стрельцы, дворяне, уложени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авать харак</w:t>
              <w:softHyphen/>
              <w:t>теристику первому эта</w:t>
              <w:softHyphen/>
              <w:t>пу царствования Ивана Грозного, называть по</w:t>
              <w:softHyphen/>
              <w:t>ложительные стороны реформ и находить недостатки государст</w:t>
              <w:softHyphen/>
              <w:t>венного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ят учебную за</w:t>
              <w:softHyphen/>
              <w:t>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 xml:space="preserve">ляют план и алгоритм действий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ют и формулируют познава</w:t>
              <w:softHyphen/>
              <w:t xml:space="preserve">тельную цель, используют общие приёмы решения задач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социально-экономи</w:t>
              <w:softHyphen/>
              <w:t>ческое и политическое развитие Русско</w:t>
              <w:softHyphen/>
              <w:t>го государства в начале XVI 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ы и значение при</w:t>
              <w:softHyphen/>
              <w:t>нятия Иваном IV царского титул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новные мероприя</w:t>
              <w:softHyphen/>
              <w:t>тия и значение реформ 1550-х г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Изучать</w:t>
            </w:r>
            <w:r>
              <w:rPr>
                <w:rFonts w:cs="Times New Roman" w:ascii="Times New Roman" w:hAnsi="Times New Roman"/>
              </w:rPr>
              <w:t xml:space="preserve"> исторические документы (от</w:t>
              <w:softHyphen/>
              <w:t>рывки из переписки Ивана IV с Андреем Курбским, записок иностранцев о Рос</w:t>
              <w:softHyphen/>
              <w:t>сии) и использовать их для рассказа о положении различных слоев населения Руси, политике власт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значение понятий </w:t>
            </w:r>
            <w:r>
              <w:rPr>
                <w:rFonts w:cs="Times New Roman" w:ascii="Times New Roman" w:hAnsi="Times New Roman"/>
                <w:i/>
              </w:rPr>
              <w:t>центра</w:t>
              <w:softHyphen/>
              <w:t>лизованное государство, приказ, Земс</w:t>
              <w:softHyphen/>
              <w:t>кий собор, стрелецкое войско, дворя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3  р/т §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шняя политика Ивана Грозно</w:t>
              <w:softHyphen/>
              <w:t>го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(изучение нового мате</w:t>
              <w:softHyphen/>
              <w:t>риала)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: ясак, Ливон</w:t>
              <w:softHyphen/>
              <w:t>ский орде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нализиро</w:t>
              <w:softHyphen/>
              <w:t>вать причины побед и поражений Ивана Грозного во внешней политике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итывают установ</w:t>
              <w:softHyphen/>
              <w:t>ленные правила в планировании и контроле способа решения, осуще</w:t>
              <w:softHyphen/>
              <w:t xml:space="preserve">ствляют пошаговый контроль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историческую карту для характеристики роста территории Москов</w:t>
              <w:softHyphen/>
              <w:t>ского государства, хода Ливонской вой</w:t>
              <w:softHyphen/>
              <w:t>ны, похода Ерма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какие цели преследовал Иван IV Грозный, организуя походы и военные действия на южных, западных и восточных рубежах Московской Рус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ричины успехов Ру</w:t>
              <w:softHyphen/>
              <w:t>си в Поволжье и Сибири и неудачи в Ливонской вой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4  р/т §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причнин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комбиниро</w:t>
              <w:softHyphen/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определять термины: опричнина, земщина, заповедные лет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анализиро</w:t>
              <w:softHyphen/>
              <w:t>вать причины поворота к опричной политике, давать собственную оценку опричнине, под</w:t>
              <w:softHyphen/>
              <w:t>водить общие итоги царствования Ивана Гроз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ринимают и сохра</w:t>
              <w:softHyphen/>
              <w:t>няют учебную задачу, учитывают выделенные учителем ориентиры действия в новом учебном материа</w:t>
              <w:softHyphen/>
              <w:t xml:space="preserve">ле в сотрудничестве с учителем. </w:t>
            </w: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 xml:space="preserve">сти при решении проблемы. </w:t>
            </w: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</w:t>
              <w:softHyphen/>
              <w:t>труднения, предлагают помощь и сотруднич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ы, сущность и по</w:t>
              <w:softHyphen/>
              <w:t>следствия опричнин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воё отношение к оприч</w:t>
              <w:softHyphen/>
              <w:t>ному террору на основе анализа доку</w:t>
              <w:softHyphen/>
              <w:t>ментов, отрывков из работ историк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характеристику Ивана IV Грозног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обсуждении видео- и киноматериалов, воссоздающих образ Ивана IV Грозного, а также в обмене мнениями о нё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оценку итогов правления Ивана IV Грозног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начение понятий </w:t>
            </w:r>
            <w:r>
              <w:rPr>
                <w:rFonts w:cs="Times New Roman" w:ascii="Times New Roman" w:hAnsi="Times New Roman"/>
                <w:i/>
              </w:rPr>
              <w:t>заповедные лета, крепостное 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5  р/т §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свещение, устное народ</w:t>
              <w:softHyphen/>
              <w:t>ное творчест</w:t>
              <w:softHyphen/>
              <w:t xml:space="preserve">во, литература в </w:t>
            </w:r>
            <w:r>
              <w:rPr>
                <w:rFonts w:cs="Times New Roman" w:ascii="Times New Roman" w:hAnsi="Times New Roman"/>
                <w:bCs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в. 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(комбиниро</w:t>
              <w:softHyphen/>
              <w:t>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Научатся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пределять термины: культурное возрождение, полуус</w:t>
              <w:softHyphen/>
              <w:t>тав, исторические пес</w:t>
              <w:softHyphen/>
              <w:t>ни, регалии, публици</w:t>
              <w:softHyphen/>
              <w:t xml:space="preserve">стика, домострой. 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называть наиболее значительные произведения художе</w:t>
              <w:softHyphen/>
              <w:t>ственной и публици</w:t>
              <w:softHyphen/>
              <w:t xml:space="preserve">стической литературы </w:t>
            </w:r>
            <w:r>
              <w:rPr>
                <w:rFonts w:cs="Times New Roman" w:ascii="Times New Roman" w:hAnsi="Times New Roman"/>
                <w:bCs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вв., проводить параллели между разви</w:t>
              <w:softHyphen/>
              <w:t>тием русской литерату</w:t>
              <w:softHyphen/>
              <w:t>ры и предшествующи</w:t>
              <w:softHyphen/>
              <w:t>ми историческим собы</w:t>
              <w:softHyphen/>
              <w:t>т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: планируют свои действия в соответствии с постав</w:t>
              <w:softHyphen/>
              <w:t>ленной задачей и условиями её реа</w:t>
              <w:softHyphen/>
              <w:t>лизации, в том числе во внутреннем плане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тавят и форму</w:t>
              <w:softHyphen/>
              <w:t xml:space="preserve">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 </w:t>
            </w: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</w:t>
              <w:softHyphen/>
              <w:t>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таблицу достижений культу</w:t>
              <w:softHyphen/>
              <w:t>ры Руси в XIV—XVI в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поиск исторической инфор</w:t>
              <w:softHyphen/>
              <w:t>мации для подготовки сообщений (презен</w:t>
              <w:softHyphen/>
              <w:t>таций) об отдельных памятниках культуры изучаемого периода и их создателя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новные жанры ре</w:t>
              <w:softHyphen/>
              <w:t>лигиозной и светской литературы, существовавшие в России в XIV—XVI в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6  р/т §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Архитектура и живопись в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XIV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(комбиниро</w:t>
              <w:softHyphen/>
              <w:t>ванный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0"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называть самые значительные памятники архитектуры указанного периода, извлекать полезную информацию из литера</w:t>
              <w:softHyphen/>
              <w:t xml:space="preserve">турных источник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давать об</w:t>
              <w:softHyphen/>
              <w:t xml:space="preserve">щую характеристику русской архитектуры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XIV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0"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алгоритм дей</w:t>
              <w:softHyphen/>
              <w:t>ствий.</w:t>
            </w:r>
          </w:p>
          <w:p>
            <w:pPr>
              <w:pStyle w:val="Normal"/>
              <w:spacing w:lineRule="exact" w:line="272" w:before="0" w:after="0"/>
              <w:ind w:left="20"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ориентируются в разнообразии способов решения познавательных задач, выбирают наиболее эффективные из них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памятники культуры на ос</w:t>
              <w:softHyphen/>
              <w:t>нове иллюстраций учебника, материалов, найденных в Интернете, или непосред</w:t>
              <w:softHyphen/>
              <w:t>ственных наблюдений (с использованием регионального материала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бирать </w:t>
            </w:r>
            <w:r>
              <w:rPr>
                <w:rFonts w:cs="Times New Roman" w:ascii="Times New Roman" w:hAnsi="Times New Roman"/>
              </w:rPr>
              <w:t>информацию и готовить сооб</w:t>
              <w:softHyphen/>
              <w:t>щения (презентации) об иконах и о хра</w:t>
              <w:softHyphen/>
              <w:t>мах XIV—XVI вв., используя Интернет и другие источники информ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описание памятников мате</w:t>
              <w:softHyphen/>
              <w:t>риальной и художественной культуры, объяснять, в чём состояло их назначение, оценивать их достоинст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7  р/т §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Быт в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XV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в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  <w:t>(комбиниро-в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4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определять термины: администра</w:t>
              <w:softHyphen/>
              <w:t xml:space="preserve">тивные здания, кафтан, полати, харчевн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давать ха</w:t>
              <w:softHyphen/>
              <w:t>рактеристику русского дома, называть предме</w:t>
              <w:softHyphen/>
              <w:t>ты одежды, составлять рассказ «В ожидании гостей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20" w:right="4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нимают и сохраняют учебную задачу; пла</w:t>
              <w:softHyphen/>
              <w:t>нируют свои действия в соответст</w:t>
              <w:softHyphen/>
              <w:t>вии с поставленной задачей и усло</w:t>
              <w:softHyphen/>
              <w:t xml:space="preserve">виями её реализации, в том числе во внутреннем плане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используют знаково-символические средства, в том числе модели и схемы для решения познавательных задач.</w:t>
            </w:r>
          </w:p>
          <w:p>
            <w:pPr>
              <w:pStyle w:val="Normal"/>
              <w:spacing w:lineRule="exact" w:line="284" w:before="0" w:after="0"/>
              <w:ind w:left="20"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аргументируют свою позицию и координируют её с позициями партнёров при сотруд</w:t>
              <w:softHyphen/>
              <w:t>ничестве в принятии общего реше</w:t>
              <w:softHyphen/>
              <w:t>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2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являют эмпатию,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быт различных слоёв насе</w:t>
              <w:softHyphen/>
              <w:t>ления, опираясь на иллюстрации учебника, материалы, найденные в Интернете, на непосредственные наблюдения (с использованием регионального материала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нравах и быте русского общества XIV—XVI вв., используя информацию из источник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8  р/т §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 по теме «Русь Московская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именение знаний и ум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 xml:space="preserve"> определять термины, изученные в главе «Московская Русь в 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>XIV</w:t>
            </w:r>
            <w:r>
              <w:rPr>
                <w:rFonts w:cs="Times New Roman" w:ascii="Times New Roman" w:hAnsi="Times New Roman"/>
                <w:spacing w:val="-10"/>
              </w:rPr>
              <w:t>-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>XVI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 xml:space="preserve">вв.». </w:t>
            </w: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 xml:space="preserve"> называть главные события, ос</w:t>
              <w:softHyphen/>
              <w:t>новные достижения истории и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 xml:space="preserve">ализации, оценивают правильность выполнения действия. </w:t>
            </w: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 xml:space="preserve"> самостоятельно выделяют и формулируют познава</w:t>
              <w:softHyphen/>
              <w:t xml:space="preserve">тельную цель, используют общие приёмы решения поставленных задач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pacing w:val="-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>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lang w:eastAsia="ru-RU"/>
              </w:rPr>
              <w:t>Проявляют доб</w:t>
              <w:softHyphen/>
              <w:t>рожелательность и эмоционально- нравстве и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исторический ма</w:t>
              <w:softHyphen/>
              <w:t>териал по изученному период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бщие черты и осо</w:t>
              <w:softHyphen/>
              <w:t>бенности процесса образования единых государств на Руси и в Западной Европ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исторический ма</w:t>
              <w:softHyphen/>
              <w:t>териал по изученному период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бщие черты и осо</w:t>
              <w:softHyphen/>
              <w:t>бенности развития XIV—XVI вв. в России и государств Западной Европ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суждения о значении наследия XTV—XVI вв. для современного обще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тестовые контрольные за</w:t>
              <w:softHyphen/>
              <w:t>дания по истории России XIV—XVI вв. по образцу ГИА (в упрощённом варианте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ые задания стр. 267-2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Итоговое повторение «История Руси с древнейших времен до конца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.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именение знаний и ум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 xml:space="preserve"> определять термины, изученные в главе «История Руси с древнейших времен до конца XVI в.»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 xml:space="preserve"> называть главные события, ос</w:t>
              <w:softHyphen/>
              <w:t>новные достижения истории и 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 xml:space="preserve"> адекватно воспри</w:t>
              <w:softHyphen/>
              <w:t>нимают предложения и оценку  </w:t>
            </w:r>
            <w:r>
              <w:rPr>
                <w:rFonts w:ascii="Times New Roman" w:hAnsi="Times New Roman" w:cs="Times New Roman"/>
                <w:spacing w:val="-10"/>
                <w:lang w:eastAsia="ru-RU"/>
              </w:rPr>
              <w:t>㠄䜄䈄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>ἀ</w:t>
            </w:r>
            <w:r>
              <w:rPr>
                <w:rFonts w:ascii="Times New Roman" w:hAnsi="Times New Roman" w:cs="Times New Roman"/>
                <w:spacing w:val="-10"/>
                <w:lang w:eastAsia="ru-RU"/>
              </w:rPr>
              <w:t>㬄㔄㤄㔄 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>Ⰰ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fldChar w:fldCharType="begin"/>
            </w:r>
            <w:r>
              <w:rPr>
                <w:spacing w:val="-10"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pacing w:val="-1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pacing w:val="-10"/>
                <w:rFonts w:cs="Times New Roman" w:ascii="Times New Roman" w:hAnsi="Times New Roman"/>
                <w:lang w:eastAsia="ru-RU"/>
              </w:rPr>
              <w:t>47</w:t>
            </w:r>
            <w:r>
              <w:rPr>
                <w:spacing w:val="-10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>оварищей, родителей и дру</w:t>
              <w:softHyphen/>
              <w:t>гих людей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 xml:space="preserve"> выбирают наибо</w:t>
              <w:softHyphen/>
              <w:t xml:space="preserve">лее эффективные способы решения задач, контролируют и оценивают процесс и результат деятельности. </w:t>
            </w:r>
            <w:r>
              <w:rPr>
                <w:rFonts w:cs="Times New Roman" w:ascii="Times New Roman" w:hAnsi="Times New Roman"/>
                <w:b/>
                <w:i/>
                <w:iCs/>
                <w:spacing w:val="-1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 xml:space="preserve"> договаривают</w:t>
              <w:softHyphen/>
              <w:t>ся о распределении функций и ролей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lang w:eastAsia="ru-RU"/>
              </w:rPr>
              <w:t>Определяют свою личностную пози</w:t>
              <w:softHyphen/>
              <w:t>цию, адекватную дифференциро</w:t>
              <w:softHyphen/>
              <w:t>ванную оценку своих успехов в учебе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</w:rPr>
              <w:t>исторический ма</w:t>
              <w:softHyphen/>
              <w:t>териал по истории Руси с древнейших времён до конца XVI 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естовые контрольные за</w:t>
              <w:softHyphen/>
              <w:t>дания по истории Руси с древнейших времён до конца XVI в. по образцу ГИА (в упрощённом варианте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Подготов</w:t>
              <w:softHyphen/>
              <w:t>ка к кон</w:t>
              <w:softHyphen/>
              <w:t>трольно</w:t>
              <w:softHyphen/>
              <w:t>му тести</w:t>
              <w:softHyphen/>
              <w:t>ров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тест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онтроль и коррекция зн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термины, изученные в главе «История Руси с древнейших времен до конца XVI в.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основные события, дости</w:t>
              <w:softHyphen/>
              <w:t>жения истории и куль</w:t>
              <w:softHyphen/>
              <w:t>туры, работать с тесто</w:t>
              <w:softHyphen/>
              <w:t>выми материалами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итывают установ</w:t>
              <w:softHyphen/>
              <w:t>ленные правила в планировании и контроле способа решения, осуще</w:t>
              <w:softHyphen/>
              <w:t>ствляют пошаговый и итоговый контроль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орму лируют собственное мнение и позицию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жают адек</w:t>
              <w:softHyphen/>
              <w:t>ватное понимание причин успеха/ неуспеха учебной деятельности, проявляют устой</w:t>
              <w:softHyphen/>
              <w:t>чивую учебно- познавательную мотивацию к учению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</w:rPr>
              <w:t>исторический ма</w:t>
              <w:softHyphen/>
              <w:t>териал по истории Руси с древнейших времён до конца XVI 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естовые контрольные за</w:t>
              <w:softHyphen/>
              <w:t>дания по истории Руси с древнейших времён до конца XVI в. по образцу ГИА (в упрощённом варианте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щите про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именение знаний и ум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водить исследования, создавать иллюстративный текст или электронную пре</w:t>
              <w:softHyphen/>
              <w:t>зентацию на заданную тему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ь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ступать с подготовленными со</w:t>
              <w:softHyphen/>
              <w:t>общениями, обсуждать выступление учащихся, оценивать свои дости</w:t>
              <w:softHyphen/>
              <w:t>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уют свои действия в соответствии с постав</w:t>
              <w:softHyphen/>
              <w:t>ленной задачей и условиями её ре</w:t>
              <w:softHyphen/>
              <w:t xml:space="preserve">ализации, оценивают правильность выполнения действ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стоятельно выделяют и формулируют познава</w:t>
              <w:softHyphen/>
              <w:t>тельную цель, используют общие приёмы решения поставленных задач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доб</w:t>
              <w:softHyphen/>
              <w:t>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за выполнение теста учащихся по истор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51"/>
        <w:gridCol w:w="1895"/>
        <w:gridCol w:w="1895"/>
        <w:gridCol w:w="1895"/>
        <w:gridCol w:w="1895"/>
      </w:tblGrid>
      <w:tr>
        <w:trPr>
          <w:trHeight w:val="53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-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-7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-100</w:t>
            </w:r>
          </w:p>
        </w:tc>
      </w:tr>
      <w:tr>
        <w:trPr>
          <w:trHeight w:val="272" w:hRule="atLeast"/>
        </w:trPr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за творческие работы учащихся по ист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2"/>
        <w:gridCol w:w="2800"/>
        <w:gridCol w:w="2799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Содерж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мета не очевидна. Информация не точна или не да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изложен материа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проблем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zivil.chat.ru/" TargetMode="External"/><Relationship Id="rId3" Type="http://schemas.openxmlformats.org/officeDocument/2006/relationships/hyperlink" Target="http://lib.pushkinskijdom.ru/Defa-" TargetMode="External"/><Relationship Id="rId4" Type="http://schemas.openxmlformats.org/officeDocument/2006/relationships/hyperlink" Target="http://http.V/gramo-" TargetMode="External"/><Relationship Id="rId5" Type="http://schemas.openxmlformats.org/officeDocument/2006/relationships/hyperlink" Target="http://a-nevskiy.narod.ru/" TargetMode="External"/><Relationship Id="rId6" Type="http://schemas.openxmlformats.org/officeDocument/2006/relationships/hyperlink" Target="http://prodigi.bl.uk/illcat/record.asp?MSID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04:00Z</dcterms:created>
  <dc:creator>мама</dc:creator>
  <dc:description/>
  <cp:keywords/>
  <dc:language>en-US</dc:language>
  <cp:lastModifiedBy>Анюта</cp:lastModifiedBy>
  <cp:lastPrinted>2013-10-01T08:08:00Z</cp:lastPrinted>
  <dcterms:modified xsi:type="dcterms:W3CDTF">2014-06-01T16:16:00Z</dcterms:modified>
  <cp:revision>3</cp:revision>
  <dc:subject/>
  <dc:title/>
</cp:coreProperties>
</file>