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6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6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одульной технологии обучения на уроках истории в 5-9 классах с использованием И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никина Юлия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чало работы: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вершение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 20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ьзование инновационных педагогических технологий в процессе обучения истории и обществоведения целесообразно так как способствует активизации самостоятельной деятельности учащихся, способности обосновывать свою позицию, развитию творческого подхода к решению учебных задач, активизации мышления обучаемых, характеризуется четкой постановкой целей и действенной системой обратной связи, воспроизводимостью процессов, технологичностью.  Технология модульно обучения отвечает всем этим требованиям. Она относится к личностно – ориентированным технологиям и суть ее заключается в том, чтобы усилия каждого ученика направить на активную самостоятельную познавательную деятельность с целью глубокого и осознанного понимания исторического и обществоведческого материала. И как следствие на развитие личности, на воспитание культуры общения, способности мобилизовать свои морально- волевые усилия на достижение цели в учебе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 ПРОЕКТ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0"/>
        <w:gridCol w:w="4620"/>
        <w:gridCol w:w="4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ник проекта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тивация  участн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еся 5-9 класс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овизна материала, необычность его подачи всегда побуждают школьников присмотреться к ранее неизвестному и разобраться в нём; ориентация в мире, успех в деятельности, достижение целей, нахождение своего места в обществе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людать инструкции, данные учителем, выполнять домашнее зад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истор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универсальных учебных действий, обеспечивающих школьнику умение учиться, способность к саморазвитию и самосовершенствованию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ть план мероприятий по тематике,консультировать обучающихся по необходимым вопрос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обладающем в школе объяснительно - иллюстративным способе преподавания не достаёт обеспечения деятельностного, личностно- ориентированного характера обуче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знаний в готовом виде, что, как правило, вызывает затруднения в их практическом применении к объяснению наблюдаемых явлений и решению конкретных задач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испытывают затруднение при самостоятельном освоении материала (не умеют составлять план, конспект, таблицы, выделять причинно-следственные связи и т. д.), также наблюдается спад заинтересованности в освоении материал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36"/>
          <w:szCs w:val="36"/>
        </w:rPr>
        <w:t xml:space="preserve">:  </w:t>
      </w:r>
      <w:r>
        <w:rPr>
          <w:rFonts w:cs="Times New Roman" w:ascii="Times New Roman" w:hAnsi="Times New Roman"/>
          <w:b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pacing w:val="-7"/>
          <w:sz w:val="32"/>
          <w:szCs w:val="36"/>
        </w:rPr>
        <w:t>Формирование информационных компетенций  у учащихся , а также мотивации к обучению на уроках истории.</w:t>
      </w:r>
      <w:r>
        <w:rPr>
          <w:rFonts w:cs="Times New Roman" w:ascii="Times New Roman" w:hAnsi="Times New Roman"/>
          <w:bCs/>
          <w:spacing w:val="-7"/>
          <w:sz w:val="32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tbl>
      <w:tblPr>
        <w:tblW w:w="11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8"/>
      </w:tblGrid>
      <w:tr>
        <w:trPr>
          <w:trHeight w:val="45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еспечение качества усвоения знаний по истор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одействие развитию ИКТ - компетент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рганизация деятельности учащихся, направленная на самореализацию их лич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РЕШЕНИЮ ЗАДАЧИ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Использование электронных презентаций.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На слайдах помимо визуальных материалов приведена текстовая информация, которая может либо пояснять содержимое слайда, либо «расширять» его. В результате – при правильном распределении внимания учащихся, мы задействуем три механизма восприятия: зрительно-образное, связанное с фотографиями, слуховое, связанное с пониманием того, о чём говорит учитель; дополнительное зрительное, связанное с одновременным чтением предлагаемого материала. Применение игровых технологий в качестве контроля, тест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РЕШЕНИЮ ЗАДАЧИ №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дной из форм деятельности по данной проблеме является подготовка электронной презентации учащимися, что позволяет повысить уровень компьютерной грамотности, обеспечить дополнительную мотивацию детей. Обучающийся получит навык работы в компьютерных программах( </w:t>
      </w:r>
      <w:r>
        <w:rPr>
          <w:rFonts w:cs="Times New Roman" w:ascii="Times New Roman" w:hAnsi="Times New Roman"/>
          <w:sz w:val="32"/>
          <w:szCs w:val="28"/>
          <w:lang w:val="en-US"/>
        </w:rPr>
        <w:t>word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32"/>
          <w:szCs w:val="28"/>
          <w:lang w:val="en-US"/>
        </w:rPr>
        <w:t>power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en-US"/>
        </w:rPr>
        <w:t>point</w:t>
      </w:r>
      <w:r>
        <w:rPr>
          <w:rFonts w:cs="Times New Roman" w:ascii="Times New Roman" w:hAnsi="Times New Roman"/>
          <w:sz w:val="32"/>
          <w:szCs w:val="28"/>
        </w:rPr>
        <w:t xml:space="preserve"> и др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ЯТЕЛЬНОСТЬ ПО РЕШЕНИЮ ЗАДАЧИ №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рупповые проекты, исследовательские работы с последующей презентацией одноклассникам и школьникам. Данный вид работы развива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Style w:val="Postbody"/>
          <w:sz w:val="32"/>
        </w:rPr>
        <w:t>•</w:t>
      </w:r>
      <w:r>
        <w:rPr>
          <w:rStyle w:val="Postbody"/>
          <w:rFonts w:cs="Calibri;GOST Type AU"/>
          <w:sz w:val="32"/>
        </w:rPr>
        <w:t xml:space="preserve"> </w:t>
      </w:r>
      <w:r>
        <w:rPr>
          <w:rStyle w:val="Postbody"/>
          <w:rFonts w:cs="Arial" w:ascii="Arial" w:hAnsi="Arial"/>
          <w:sz w:val="32"/>
          <w:szCs w:val="32"/>
        </w:rPr>
        <w:t xml:space="preserve">способность правильно сформулировать проблему;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"/>
          <w:rFonts w:cs="Arial" w:ascii="Arial" w:hAnsi="Arial"/>
          <w:sz w:val="32"/>
          <w:szCs w:val="32"/>
        </w:rPr>
        <w:t xml:space="preserve">• умение отобрать из своего интеллектуального багажа ту информацию, которая пригодится для решения этой проблемы;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"/>
          <w:rFonts w:cs="Arial" w:ascii="Arial" w:hAnsi="Arial"/>
          <w:sz w:val="32"/>
          <w:szCs w:val="32"/>
        </w:rPr>
        <w:t xml:space="preserve">• умение найти недостающую информацию;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"/>
          <w:rFonts w:cs="Arial" w:ascii="Arial" w:hAnsi="Arial"/>
          <w:sz w:val="32"/>
          <w:szCs w:val="32"/>
        </w:rPr>
        <w:t xml:space="preserve">• умение оценить, подходит ли данная информация для решения проблемы;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"/>
          <w:rFonts w:cs="Arial" w:ascii="Arial" w:hAnsi="Arial"/>
          <w:sz w:val="32"/>
          <w:szCs w:val="32"/>
        </w:rPr>
        <w:t xml:space="preserve">• умение использовать отобранную информацию.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"/>
          <w:rFonts w:cs="Arial" w:ascii="Arial" w:hAnsi="Arial"/>
          <w:sz w:val="32"/>
          <w:szCs w:val="32"/>
        </w:rPr>
        <w:t>• умение критически мыслить, обосновать свою позицию.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"/>
          <w:sz w:val="32"/>
        </w:rPr>
        <w:t xml:space="preserve">• </w:t>
      </w:r>
      <w:r>
        <w:rPr>
          <w:rStyle w:val="Postbody"/>
          <w:rFonts w:cs="Arial" w:ascii="Arial" w:hAnsi="Arial"/>
          <w:sz w:val="32"/>
          <w:szCs w:val="32"/>
        </w:rPr>
        <w:t xml:space="preserve">умение общаться с разными людьми, договариваться с ними, делая что-то сообща 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Ожидаемый результа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У учащихся  на уроках истории средствами  ИКТ сформированы информационные компетенции и мотивация к обучени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22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т ИКТ для мониторинга  учеников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т  Интернет-технологии (например, электронную почту, форумы, сервисы Web 2.0  и т.п.) для организации помощи ученикам, установление контакта с родителями и коллег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т ИКТ на уро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электронная презентация)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ции обучающихся: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нные таблиц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для создания презентаци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ечатка дополнительных материалов и упражнени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нная почт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информации в Интернет (цифровые энциклопедии и словари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редний - 50%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чь распознать в каждом школьнике его индивидуальные особенности и на этой основе воспитывать у него стремление к познанию и творчеств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бко адаптируются в меняющихся жизненных ситуациях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о критически мыслить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отно работать с информацией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ь коммуникабельными, контактными в различных социальных группах; самостоятельно работать над развитием собственной нравственности, интеллекта, культурного уровн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редний – 50%</w:t>
            </w:r>
          </w:p>
        </w:tc>
      </w:tr>
      <w:tr>
        <w:trPr>
          <w:trHeight w:val="3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 способы их преодо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реодоления </w:t>
            </w:r>
          </w:p>
        </w:tc>
      </w:tr>
      <w:tr>
        <w:trPr>
          <w:trHeight w:val="33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типы традиционных методов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ый опыт традиционной педагог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, образовательные курсы.</w:t>
            </w:r>
          </w:p>
        </w:tc>
      </w:tr>
      <w:tr>
        <w:trPr>
          <w:trHeight w:val="19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амотность педагогов и обучающихся в области ИКТ в связи с введением новых педагогических стандар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ый опыт традиционной педагог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учителя в соответствии с внедрением ФГОС.</w:t>
            </w:r>
          </w:p>
        </w:tc>
      </w:tr>
      <w:tr>
        <w:trPr>
          <w:trHeight w:val="24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дная материально-техническая и информационная оснащенность современных шк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ки со стороны администрации на поставку оборуд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ИЛОЖЕНИЙ 1.электронная презентация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2.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3.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OST Type AU" w:hAnsi="Calibri;GOST Type AU" w:eastAsia="Calibri;GOST Type AU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GOST Type AU" w:hAnsi="Calibri;GOST Type AU" w:eastAsia="Calibri;GOST Type AU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40823efeb7f02e3ccf5a421238ad60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01:00Z</dcterms:created>
  <dc:creator>Наталья</dc:creator>
  <dc:description/>
  <cp:keywords/>
  <dc:language>en-US</dc:language>
  <cp:lastModifiedBy>n5</cp:lastModifiedBy>
  <dcterms:modified xsi:type="dcterms:W3CDTF">2014-03-20T11:37:00Z</dcterms:modified>
  <cp:revision>34</cp:revision>
  <dc:subject/>
  <dc:title/>
</cp:coreProperties>
</file>