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П л а н    у р о к 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Образование единого государ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 xml:space="preserve">Рождение русского самодержав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итель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ысше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Ельникова Вален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адежда                                                                                   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единого государств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ождение русского самодержави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 об основных направлениях внешней и внутрен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итик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казать его роль  в создании централиз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:  </w:t>
      </w:r>
      <w:r>
        <w:rPr>
          <w:sz w:val="28"/>
          <w:szCs w:val="28"/>
        </w:rPr>
        <w:t xml:space="preserve">проанализировать деятельность исторической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ыгравшей важную роль в становлении рус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сударств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формировать навык умения работать с источ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действовать развитию мыслительных операц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рмировать умение высказывать свои мы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огащать словарный зап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Отечеству, формировать ув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государственной символ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а «Россия во второй пол. </w:t>
      </w:r>
      <w:r>
        <w:rPr>
          <w:sz w:val="28"/>
          <w:szCs w:val="28"/>
          <w:lang w:val="en-US"/>
        </w:rPr>
        <w:t xml:space="preserve">XV- </w:t>
      </w:r>
      <w:r>
        <w:rPr>
          <w:sz w:val="28"/>
          <w:szCs w:val="28"/>
        </w:rPr>
        <w:t xml:space="preserve">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даточный материал /документы/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зентация урока /слайды/.</w:t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«централизованное государств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одержец, республика, вече, Софья Палеол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удебник 1497 г.,  Юрьев день, пожилое. 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 изучения и первичного закрепления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наглядно-слуховой, словесный, анализ, обобщ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вор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умленная Европа, в начале царствования И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два замечавшая существование Москов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тиснутой между татарами и литовцами, 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ражена появлением на ее восточных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гром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.Мар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 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. момент.</w:t>
      </w:r>
      <w:r>
        <w:rPr>
          <w:sz w:val="28"/>
          <w:szCs w:val="28"/>
        </w:rPr>
        <w:t xml:space="preserve"> Я надеюсь, мы сегодня плодотворно поработа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обозначились границы огромного государства и неслучайно «Изумленная Европа….»  Какова тема нашего урока? Тема нашего урока… Нам предстоит выяснить так ли это было? /слайд №2-тема и эпиграф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екоторые государства добиваются своей независимости.  Что необходимо иметь государству для полной независимости? Каковы признаки государства? /слайд №3-признаки государст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дготовка к изучению нового материала через повторение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изацию опорных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и задачи необходимо было решить и Ива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дя к власти он приступил к планомерному объединению земель. А что было сделано его предшественниками в этом направлении? Вспомните Ивана Калиту и Дмитрия Донского. /рассказ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слайд №4-Предшественник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ВЫВОДЫ: Иван Калита присоединил Белоозео, Галич,Углич. Дмитрий Донской укрепил положение Москвы, выиграв Куликовскую битву.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ы видим как возвышается Москва. Мы также видим, что не присоединена Новгородская земля. /слайд №5-карта/ Что мы знаем о Новгородском княжестве? /рассказ детей о своеобразии данного регион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знакомление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кладывались отношения  между Москвой и Новгородом  мы узнаем из документов. Нам предстоит выяснить экономические, внешнеполитические и религиозные причины присоединения Нов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Работа с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кумент 1. Вариант-1   /слайд №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городское боярство к серед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разделилось на две группировки. Одну из них возглавляла энергичная вдова посадника Марфа Борецкая, считавшая, что независимость Новгороду, сохранение республиканских вечевых традиций может гарантировать лишь союз с Ли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ую боярскую группировку представляли сторонники сближения с Москвой. Однако и эти бояре надеялись на сохранение независимости Новгорода, гарантией которой и стали бы хорошие отношения с московским князем. За Москву также стояло и простонародь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юз Новгорода с Литовским князем Казимиром вынудил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брать полки с подвластных ему земель и двинуться на свободолюбив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каких партиях рассказывает док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очему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винул свои полки на Новгород? Назовите экономические и внешнеполитические прич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политические причины: опасный сосед на Западе и нельзя ему дать стать сильнее за счет Новгородского княжества. Экономические: через Новгород проходят торговые пути. Земля богата природными богатствами. Расширились московские 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1. Вариант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в Москве узнали о переходе Новгорода к Литве, то взглянули на это как на измену не только великому князю, но и русскому народу. В этом смысле великий князь Иван писал в Новгород, убеждая новгородцев отстать от Литвы, и короля-католика. Стали готовиться к походу. Походу на новгородцев был придан вид похода за веру на отступ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чем рассказывает док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акое значение имела православная вера в средневековой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объединению русских земель способствовала и православная церковь.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окумент 1. Вариант-3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ажение на реке Шелонь в 1471 году, где новгородцы были разбиты, не дало возможности сразу присоединить республику к Москве. Заплатив контрибуцию и отказавшись от союза с Литвой, Новгород еще семь лет сохранял независимость. Лишь в 1477 году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принял новый поход. Осадив Новгород, великий князь предъявил свои требования: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вечю и колоколу в отчине нашей в Новгороде не бытии. Посаднику бытии. А государство нам свое держа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аковы этапы покорения Нов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чему перевоз вечевого колокола в Москву играл больш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Этапа было два. Перевоз вечевого колокола в Москву, назначение наместника означали окончание существования Новгород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лайд №7/.-  Покорение Новгород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документом №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ры вокруг имен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чалась еще при нем. Находились люди, недовольные его подчас крутой политикой, некоторые критиковали его, называли правителем нерешительным. Споры эти перешли в среду истор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И мы поговорим об этом человеке. Судьба отмерила ему более 60 лет, была наполнена бурными и важными событиями, имевшими для истории Отечества значение исключительное./ слайд №8 –Иван 3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кумент 2. В-1 /слайд №9 – документ №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не удивляться его уму, сметливости, с какой он умел преследовать избранные цели… Но…не следует… упускать из виду… что истинное величие исторических лиц в том положении, которое занимал Иван Васильевич, должно измеряться степенью благотворного стремления доставить своему народу возможность большее благосостояние и способствовать его духовному развитию… Он умел расширять пределы своего государства и скреплять его части под своею единою властью, жертвуя даже своими отеческими чувствами, умел наполнять свою великокняжескую сокровищницу всеми правдами и неправдами, но эпоха его мало оказала хорошего влияния на благоустроение подвластной ему страны. Сила его власти переходила в азиатский деспотизм, превращающий всех подчиненных в боязливых и безгласных рабов. Такой строй политической жизни завещал он сыну и дальнейшим потомкам».</w:t>
      </w:r>
    </w:p>
    <w:p>
      <w:pPr>
        <w:pStyle w:val="Normal"/>
        <w:rPr/>
      </w:pPr>
      <w:r>
        <w:rPr>
          <w:sz w:val="28"/>
          <w:szCs w:val="28"/>
        </w:rPr>
        <w:t xml:space="preserve">Н.Н.Костомаров. О значени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ля русск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характеризуйт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ак политического дея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жем ли мы сказать, что рождается русское самодержа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 2. В-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оанн на двенадцатом году жизни сочетался браком с Мариею, Тверскою княжною; на восемнадцатом уже имел сына, именем также Иоанн, а на двадцать втором сделался государем. Но в лета пылкого юношества он изъявлял осторожность, свойственную умам зрелым, опытным а ему природную: ни в начале, ни после не любил дерзкой отважности; ждал случая, избирал время; не быстро устремлялся к цели, но двигался к ней размеренными шагами, опасаясь равно и легкомысленной горячности и несправедливости, уважая общее мнение и правила века. Назначенный судьбою восстановить единодержавие в России, он не вдруг предпринял сие великое дело и не считал всех средств дозвол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Карамзин. Предание веков. М.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пользуя  документ, охарактеризуйт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к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кумент 2. В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араллельно с фактическим усилением власти московского государя происходит идейно-политическое возвышение этой власти. После взятия Константинополя турками (в1453 г.) и падения Византийской империи не оставалось более ни одного независимого православного государства, кроме Москвы. Брат последнего византийского императора Константина, Фома Палеолог нашел с семейством убежище в Риме. Великий князь московский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1467 году овдовел, и скоро римский папа Па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ложил дочь Фомы Палеолога Софью в супружество Ива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надежде посредством этого брака устроить присоединение Москвы к Флорентийской унии. Брак этот состоялся в 1472 г.; он не привел Москву к религиозному соединению с Римом, но имел важные последствия для возвышения монархической власти в Москве. Как супруг последней византийской царевны великий князь Московский становится как бы преемником византийского императора, почитавшегося главою всего православного Востока. По желанию и по советам Софьи в Московском Кремле при дворе великого князя стал заводиться пышный, сложный и строгий церемониал по образцам византийского двора. В Москве строятся новые соборы и стены Кр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постепенно прекращается господствовшая ранее простота отношений и непосредственное обращение государя со своими подданными, и он поднимается над ними на недосягаемую высоту. Вместо прежнего простого и «домашнего» титула «великий князь Иван Васильевич» Иван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нимает пышный титул: «Иоанн, Божиею милостью Государь всея Р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на печати московского государя появляется византийский герб – двуглавый 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.Пушкарев. Обзор русской истории. М.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появилось нового в Московском государстве с приездом Софьи Палео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з каких строк документа мы можем понять, что рождалось русское самодержа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лайд №10   -Софья,   слайд № 11-  печать,   слайд №12 -   гер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3  -Успенский собор,  слайд № 14-  Кремль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явилось сильное, мощное государство. Рождается русское самодержавие. Меняется жизнь во дворце. Появляется пышный церемониал, строятся соборы, меняются титулы, появляются новые символы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о слай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ва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обходимо решить еще одну задачу – это освобождение от монголо - татар. Чувствуя силу единого государства  Иван решается на дерзкий поступок. Он разрывает ханскую грамоту. Хан Ахмат идет с войском на Русь. У реки Угры  в 1480 году два войска встречаются, но так и не решаются вступить в бой. Хан Ахмат уводит свои войска. Так произошло освобождение Руси от монголо-татарского ига. На Руси появляется свод законов единого государства – Суд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15 – Уничтожение ханской грамоты. </w:t>
      </w:r>
    </w:p>
    <w:p>
      <w:pPr>
        <w:pStyle w:val="Normal"/>
        <w:rPr/>
      </w:pPr>
      <w:r>
        <w:rPr>
          <w:sz w:val="28"/>
          <w:szCs w:val="28"/>
        </w:rPr>
        <w:t>Слайд №16 -  Стояние на реке Угре.</w:t>
      </w:r>
    </w:p>
    <w:p>
      <w:pPr>
        <w:pStyle w:val="Normal"/>
        <w:rPr/>
      </w:pPr>
      <w:r>
        <w:rPr>
          <w:sz w:val="28"/>
          <w:szCs w:val="28"/>
        </w:rPr>
        <w:t xml:space="preserve">Слайд № 17-  Судебник 1497 г.       </w:t>
      </w:r>
    </w:p>
    <w:p>
      <w:pPr>
        <w:pStyle w:val="Normal"/>
        <w:rPr/>
      </w:pPr>
      <w:r>
        <w:rPr>
          <w:sz w:val="28"/>
          <w:szCs w:val="28"/>
        </w:rPr>
        <w:t xml:space="preserve">Слайд № 18 – Карта централизованного государства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вичное осмысление и закрепление связей и отношений в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улись к высказыванию К.Маркса. /</w:t>
      </w:r>
      <w:r>
        <w:rPr>
          <w:sz w:val="28"/>
          <w:szCs w:val="28"/>
        </w:rPr>
        <w:t>Слайд № 19/</w:t>
      </w:r>
    </w:p>
    <w:p>
      <w:pPr>
        <w:pStyle w:val="Normal"/>
        <w:rPr/>
      </w:pPr>
      <w:r>
        <w:rPr>
          <w:b/>
          <w:sz w:val="28"/>
          <w:szCs w:val="28"/>
        </w:rPr>
        <w:t>1.  Вывод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5 веке завершилось объединение Рус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ь освободилась от монголо-татар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ся русская наро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кодекс законов единой России – закрепил единое устройст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в государстве.</w:t>
      </w:r>
    </w:p>
    <w:p>
      <w:pPr>
        <w:pStyle w:val="Normal"/>
        <w:rPr/>
      </w:pPr>
      <w:r>
        <w:rPr>
          <w:b/>
          <w:sz w:val="28"/>
          <w:szCs w:val="28"/>
        </w:rPr>
        <w:t>5.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  <w:r>
        <w:rPr>
          <w:sz w:val="28"/>
          <w:szCs w:val="28"/>
        </w:rPr>
        <w:t xml:space="preserve">  /Слайд №20/ $ 23. Работа  с тестом. Дать сравнительную характеристику правлени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резиден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на В.В. Найти дополнительный материал по теме в сети Интер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с литературой. /</w:t>
      </w:r>
      <w:r>
        <w:rPr>
          <w:sz w:val="28"/>
          <w:szCs w:val="28"/>
        </w:rPr>
        <w:t xml:space="preserve">Слайд №21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5:00Z</dcterms:created>
  <dc:creator>User</dc:creator>
  <dc:description/>
  <cp:keywords/>
  <dc:language>en-US</dc:language>
  <cp:lastModifiedBy>Admin</cp:lastModifiedBy>
  <cp:lastPrinted>2007-10-29T20:52:00Z</cp:lastPrinted>
  <dcterms:modified xsi:type="dcterms:W3CDTF">2014-08-16T18:49:00Z</dcterms:modified>
  <cp:revision>25</cp:revision>
  <dc:subject/>
  <dc:title>ПЛАН  УРОКА</dc:title>
</cp:coreProperties>
</file>