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.В. Токарева учитель ис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ОУ «Новонадеждинская СОШ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ищенского района Волгогра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инновационных педагогически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ин «педагогическая технология» в переводе означает учение о педагогическом мастерстве. Любая современная педтехнология представляет собой синтез достижений педагогической науки и практики, сочетание традиционных элементов прошлого опыта и рождённого социальным прогрессом, демократизацией и гуманизацией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оей педагогической практике я использую технологию блочно-модульного обучения, технологии социализации, игровые технологии, информационно-коммуканикационные технологии. Подробнее остановлюсь на </w:t>
      </w:r>
      <w:r>
        <w:rPr>
          <w:b/>
          <w:sz w:val="28"/>
          <w:szCs w:val="28"/>
        </w:rPr>
        <w:t>технологии проблем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– это создание под руководством учителя проблемных ситуаций и активная деятельность учащихся по их разрешении. В результате происходит творческое овладение знаниями, навыками и умениями, развиваются мыслительные способности. В нашей стране большой вклад в разработку теории проблемного обучения внесли И.Я.Лернер, А.М. Матюшкин, М.И. Махму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оздании проблемной ситуации я применяю следующие </w:t>
      </w:r>
      <w:r>
        <w:rPr>
          <w:b/>
          <w:sz w:val="28"/>
          <w:szCs w:val="28"/>
        </w:rPr>
        <w:t>методические приё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жу уч-ся к противоречию, предлагаю им самим найти его разреш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агаю различные точки зрения на один и тот же вопро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ю рассмотреть явление с различных пози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буждаю уч-ся делать сравнения, обобщения, вы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 конкретные теоретические и практические задания, ставлю проблем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на уроках истории необходимо, потому что существует ряд проблем в исторической науке, по которым продолжаются дискуссии (норманнская теория, альтернативы развития после февраля 1917г, оценка деятельности многих государственных деятелей). Кроме того, преподавание истории в старших классах требует не дублирования материала 5-9 классов, а работы по основным проблемам истории. На уроках мы с ребятами выявляем сущность исторических явлений, причинно-следственные связи, закономерности исторического развития. Большое место на своих уроках и во внеурочной деятельности я отвожу исследовательской работе учащихся. Ребята изучают исторические факты, события и явления на основе документов, исторически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проблемного обучения</w:t>
      </w:r>
      <w:r>
        <w:rPr>
          <w:sz w:val="28"/>
          <w:szCs w:val="28"/>
        </w:rPr>
        <w:t>:1) приобретение знаний, умений и навыков; 2) развитие самостоятельной деятельности; 3) развитие познавательных и творческих способност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работе с технологией проблемного обучения выделяют </w:t>
      </w:r>
      <w:r>
        <w:rPr>
          <w:b/>
          <w:sz w:val="28"/>
          <w:szCs w:val="28"/>
        </w:rPr>
        <w:t>основные этапы</w:t>
      </w:r>
      <w:r>
        <w:rPr>
          <w:sz w:val="28"/>
          <w:szCs w:val="28"/>
        </w:rPr>
        <w:t xml:space="preserve">, которых я придерживаюсь: 1. постановка проблемы (например: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еформатор или диктатор?), 2. выдвижение гипотез, 3. поиск решений, 4. дискуссия, обобщение и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воих уроках я использую индивидуальную, групповую, коллективную</w:t>
      </w:r>
      <w:r>
        <w:rPr>
          <w:b/>
          <w:sz w:val="28"/>
          <w:szCs w:val="28"/>
        </w:rPr>
        <w:t xml:space="preserve"> фор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.</w:t>
      </w:r>
      <w:r>
        <w:rPr>
          <w:sz w:val="28"/>
          <w:szCs w:val="28"/>
        </w:rPr>
        <w:t xml:space="preserve"> Применяю следующие приёмы мыслительной деятельности: игровая проблемная ситуация, проблемные задания, проблемное решение задач. Проблемные ситуации применяю на всех этапах обучения: при объяснении, закреплении и контр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ля реализации проблемной технологии</w:t>
      </w:r>
      <w:r>
        <w:rPr>
          <w:sz w:val="28"/>
          <w:szCs w:val="28"/>
        </w:rPr>
        <w:t xml:space="preserve"> я применяю проблемное изложение, эвристическую беседу, отбираю актуальные задачи, демонстрирую кино- и видеофрагменты. Личностно-деятельный подход и способность вызвать активную познавательную деятельность у школьника – это тоже необходимые условия для реализации проблемной технологии на уроках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: </w:t>
      </w:r>
      <w:r>
        <w:rPr>
          <w:sz w:val="28"/>
          <w:szCs w:val="28"/>
        </w:rPr>
        <w:t>создавая проблемную ситуацию, я направляю учащихся на поиск путей её решения. Ученик ставится в позицию субъекта своего обучения, и как результат у него образуются новые знания, он овладевает новыми способами действия. Трудность проблемного обучения в том, что возникновение проблемной ситуации – акт индивидуальный, поэтому от меня требуется дифференцированный и индивидуальн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44:00Z</dcterms:created>
  <dc:creator>Мама</dc:creator>
  <dc:description/>
  <cp:keywords/>
  <dc:language>en-US</dc:language>
  <cp:lastModifiedBy>Admin</cp:lastModifiedBy>
  <dcterms:modified xsi:type="dcterms:W3CDTF">2014-08-16T19:58:00Z</dcterms:modified>
  <cp:revision>3</cp:revision>
  <dc:subject/>
  <dc:title>Использование инновационных педагогических технологий</dc:title>
</cp:coreProperties>
</file>