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48"/>
        <w:gridCol w:w="759"/>
        <w:gridCol w:w="2544"/>
        <w:gridCol w:w="2337"/>
        <w:gridCol w:w="2426"/>
        <w:gridCol w:w="2198"/>
        <w:gridCol w:w="2189"/>
        <w:gridCol w:w="1831"/>
      </w:tblGrid>
      <w:tr>
        <w:trPr>
          <w:trHeight w:val="25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</w:t>
            </w:r>
          </w:p>
        </w:tc>
      </w:tr>
      <w:tr>
        <w:trPr>
          <w:trHeight w:val="25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ли изучения курса информатики. Техника безопасности и организация рабочего места. Объекты окружающего ми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; множество; общее имя; единичное имя; собственное имя;  свойства объекта; действия объекта; поведение объекта; состояние объекта; техника безопасност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в компьютерном классе; </w:t>
            </w:r>
          </w:p>
          <w:p>
            <w:pPr>
              <w:pStyle w:val="Default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едставления о целях изучения курса информатики; общие представления об объектах окружающего мира и их признак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учебником; умение работать с электронным приложением к учебнику; умение анализировать объекты окружающей действительности, указывая их признаки — свойства, действия, поведение, состоя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и безопасного и целесообразного поведения при работе в компьютерном класс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, рабочая тетрадь (РТ): №1, №2, №5, №6, №7, №11. </w:t>
            </w:r>
            <w:r>
              <w:rPr>
                <w:i/>
                <w:iCs/>
                <w:sz w:val="22"/>
                <w:szCs w:val="22"/>
              </w:rPr>
              <w:t>Дополнительное задание</w:t>
            </w:r>
            <w:r>
              <w:rPr>
                <w:sz w:val="22"/>
                <w:szCs w:val="22"/>
              </w:rPr>
              <w:t>: №13 в РТ.</w:t>
            </w:r>
          </w:p>
        </w:tc>
      </w:tr>
      <w:tr>
        <w:trPr>
          <w:trHeight w:val="28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ные объекты. Файлы и папки. Размер файл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л; имя файла; тип файла; папка; файловая система; операции с файлами (модификация, копирование, удаление, перемещение), бит; байт; килобайт; мегабайт; гигабайт. окно Мой компьютер. </w:t>
            </w:r>
          </w:p>
          <w:p>
            <w:pPr>
              <w:pStyle w:val="Normal"/>
              <w:autoSpaceDE w:val="false"/>
              <w:spacing w:before="0" w:after="4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1 «Работаем с основными объектами операционной системы» и работа 2 «Работаем с объектами файловой системы»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о компьютерных объектах и их признак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-компетентность (основные пользовательские навы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значения навыков работы на компьютере для учебы и жиз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, РТ: №17, №22, </w:t>
            </w:r>
          </w:p>
        </w:tc>
      </w:tr>
      <w:tr>
        <w:trPr>
          <w:trHeight w:val="2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, РТ: №24. </w:t>
            </w:r>
            <w:r>
              <w:rPr>
                <w:i/>
                <w:iCs/>
                <w:sz w:val="22"/>
                <w:szCs w:val="22"/>
              </w:rPr>
              <w:t>Дополнительное задание</w:t>
            </w:r>
            <w:r>
              <w:rPr>
                <w:sz w:val="22"/>
                <w:szCs w:val="22"/>
              </w:rPr>
              <w:t>: №27 в РТ.</w:t>
            </w:r>
          </w:p>
        </w:tc>
      </w:tr>
      <w:tr>
        <w:trPr>
          <w:trHeight w:val="2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нообразие отношений объектов и их множеств. Отношения между множества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; отношение; имя отношения; множество; круги Эйлера. </w:t>
            </w:r>
          </w:p>
          <w:p>
            <w:pPr>
              <w:pStyle w:val="Default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1-3 работы 3 «Повторяем возможности графического редактора – инструмента создания графических объектов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я об отношениях между объект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Т-компетентность (основные умения работы в графическом редакторе);умение выявлять отношения, связывающие данный объект с другими объектами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значения навыков работы на компьютере для учебы и жизн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 (1, 2), задания 1–5 на стр. 26–27 учебника; РТ: №36, №38. </w:t>
            </w:r>
            <w:r>
              <w:rPr>
                <w:i/>
                <w:iCs/>
                <w:sz w:val="22"/>
                <w:szCs w:val="22"/>
              </w:rPr>
              <w:t xml:space="preserve">Дополнительное задание: </w:t>
            </w:r>
            <w:r>
              <w:rPr>
                <w:sz w:val="22"/>
                <w:szCs w:val="22"/>
              </w:rPr>
              <w:t>№39.</w:t>
            </w:r>
          </w:p>
        </w:tc>
      </w:tr>
      <w:tr>
        <w:trPr>
          <w:trHeight w:val="2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ношение «входит в состав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; отношение; отношение «входит в состав»; схема соста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5–6 работы 3 «Повторяем возможности графического редактора – инструмента создания графических объек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я об отношениях между объектами;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Т-компетентность (основные умения работы в графическом редакторе); умение выявлять отношения, связывающие данный объект с другими объектами;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значения навыков работы на компьютере для учебы и жизни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 (3), задания 7–8 на стр. 27 учебника; РТ: №40(б), №43, №45. </w:t>
            </w:r>
            <w:r>
              <w:rPr>
                <w:i/>
                <w:iCs/>
                <w:sz w:val="22"/>
                <w:szCs w:val="22"/>
              </w:rPr>
              <w:t xml:space="preserve">Дополнительное задание: </w:t>
            </w:r>
            <w:r>
              <w:rPr>
                <w:sz w:val="22"/>
                <w:szCs w:val="22"/>
              </w:rPr>
              <w:t>№47.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новидности объекта и их классификац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; отношение; отношение «является разновидностью»; схема разновидностей;  класс; классификация: (естественная классификация;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кусственная классификация); основание классификаци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б отношении «является разновидностью»;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Т-компетентность (основные умения работы в текстовом редакторе); умения выбора основания для классификации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значения навыков работы на компьютере для учебы и жизни; понимание значения логического мышлени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 (1, 2), задания 1–6 на стр. 31–32 учебника; РТ: №51(б), №53, №56.</w:t>
            </w:r>
          </w:p>
        </w:tc>
      </w:tr>
      <w:tr>
        <w:trPr>
          <w:trHeight w:val="2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лассификация компьютерных объек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; отношение; отношение «является разновидностью»; классификация: работа 4 «Повторяем возможности текстового процессора – инструмента создания текстовых объектов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ходы к классификации компьютерных объекто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Т-компетентность (основные умения работы в текстовом редакторе); умения выбора основания для классификации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значения навыков работы на компьютере для учебы и жизни; понимание значения логического мышлени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 (1, 2, 3); РТ: №57, №58.</w:t>
            </w:r>
          </w:p>
        </w:tc>
      </w:tr>
      <w:tr>
        <w:trPr>
          <w:trHeight w:val="2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истемы объектов. Состав и структура систем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; система; структура; состав; системный подход; системный эффект. </w:t>
            </w:r>
            <w:r>
              <w:rPr>
                <w:sz w:val="22"/>
                <w:szCs w:val="22"/>
              </w:rPr>
              <w:t>практическая работа №5, задания 1–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 системы, её состава и структуры;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Т-компетентность (умения работы в текстовом редакторе); уверенное оперирование понятием системы; умение анализировать окружающие объекты с точки зрения системного подхода;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значения навыков работы на компьютере для учебы и жизни; понимание необходимости использования системного подхода в жизни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 (1, 2); РТ: №59, №60, №61, №62.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истема и окружающая среда. Система как черный ящ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; система; входы системы; выходы системы; системный подход; системный эффект; черный ящик. практическая работа №5, задания 4–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 системы, черного ящика;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Т-компетентность (умения работы в текстовом редакторе); уверенное оперирование понятием системы; умение анализировать окружающие объекты с точки зрения системного подх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значения навыков работы на компьютере для учебы и жизни; понимание необходимости использования системного подхода в жизни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5 (3, 4); РТ: №65(д–о), №66. </w:t>
            </w:r>
            <w:r>
              <w:rPr>
                <w:i/>
                <w:iCs/>
                <w:sz w:val="22"/>
                <w:szCs w:val="22"/>
              </w:rPr>
              <w:t>Дополнительное задание</w:t>
            </w:r>
            <w:r>
              <w:rPr>
                <w:sz w:val="22"/>
                <w:szCs w:val="22"/>
              </w:rPr>
              <w:t>: №67.</w:t>
            </w:r>
          </w:p>
        </w:tc>
      </w:tr>
      <w:tr>
        <w:trPr>
          <w:trHeight w:val="2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сональный компьютер как систем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;  система;  системный подход;  системный эффект;  аппаратное обеспечение;  программное обеспечение;  информационные ресурсы;  интерфейс </w:t>
            </w:r>
          </w:p>
          <w:p>
            <w:pPr>
              <w:pStyle w:val="Default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6 практической работы №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нтерфейса; представление о компьютере как системе;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Т-компетентность (умения работы в текстовом редакторе); уверенное оперирование понятием системы; умение анализировать окружающие объекты с точки зрения системного подхо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значения навыков работы на компьютере для учебы и жизни; понимание необходимости использования системного подхода в жизни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6; РТ: №69, №70, №72. </w:t>
            </w:r>
            <w:r>
              <w:rPr>
                <w:i/>
                <w:iCs/>
                <w:sz w:val="22"/>
                <w:szCs w:val="22"/>
              </w:rPr>
              <w:t>Дополнительное задание</w:t>
            </w:r>
            <w:r>
              <w:rPr>
                <w:sz w:val="22"/>
                <w:szCs w:val="22"/>
              </w:rPr>
              <w:t>: №74.</w:t>
            </w:r>
          </w:p>
        </w:tc>
      </w:tr>
      <w:tr>
        <w:trPr>
          <w:trHeight w:val="2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познания окружающего ми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6 «Создаем компьюте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</w:tc>
      </w:tr>
      <w:tr>
        <w:trPr>
          <w:trHeight w:val="2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нятие как форма мышления. Как образую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№7 «Конструируем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уем графические объекты» (задание 1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 (1, 2)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понят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7 «Конструируем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уем графические объекты» (задания 2, 3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 (3)</w:t>
            </w:r>
          </w:p>
        </w:tc>
      </w:tr>
      <w:tr>
        <w:trPr>
          <w:trHeight w:val="2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моделирование как мет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ая работа №8 «Созда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  <w:r>
              <w:rPr>
                <w:sz w:val="22"/>
                <w:szCs w:val="22"/>
              </w:rPr>
              <w:t>м граф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ковые информационные модели. Словес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учные, художественные) описа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ая работа №9 «Созда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  <w:r>
              <w:rPr>
                <w:sz w:val="22"/>
                <w:szCs w:val="22"/>
              </w:rPr>
              <w:t>м слове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 (1, 2, 3)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е модел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ногоуровневые списк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ая работа №10 «Созда</w:t>
            </w:r>
            <w:r>
              <w:rPr>
                <w:rFonts w:cs="Tahoma" w:ascii="Tahoma" w:hAnsi="Tahoma"/>
                <w:sz w:val="22"/>
                <w:szCs w:val="22"/>
              </w:rPr>
              <w:t>ѐ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ровневые списк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 (4)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абличные информационные модели. Прави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формления таблиц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1 «Создаем табли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 (1, 2)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ычислительные таблицы. Решение логических задач с помощью табли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ль; информационная модель; табличная информационная модель; вычислительная таблица; класс; объект; взаимно однозначное соответстви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я о табличных моделях как разновидности информационных моделей; представление о вычислительных таблицах;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трыва от конкретных ситуативных значений и преобразования объекта из чувственной формы в модель, где выделены существенные характеристики объекта; умения смыслового чтения, извлечения необходимой информации, определения основной и второстепенной информации;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увязать учебное содержание с собственным жизненным опытом, понять значение информационного моделирования как метода познания окружающей действительност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11(4, 5), №13, №14 на стр. 78 учебника; задание 7 на стр. 184 (а или б – по выбору ученика), задание 2 на стр. 188; РТ: №130. </w:t>
            </w:r>
            <w:r>
              <w:rPr>
                <w:i/>
                <w:iCs/>
                <w:sz w:val="22"/>
                <w:szCs w:val="22"/>
              </w:rPr>
              <w:t>Дополнительное задание</w:t>
            </w:r>
            <w:r>
              <w:rPr>
                <w:sz w:val="22"/>
                <w:szCs w:val="22"/>
              </w:rPr>
              <w:t>: №133.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рафики и диаграммы. Наглядное представление процессов изменения величин и их соотноше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ль; информационная модель; график; диаграмма. </w:t>
            </w:r>
          </w:p>
          <w:p>
            <w:pPr>
              <w:pStyle w:val="Normal"/>
              <w:autoSpaceDE w:val="false"/>
              <w:spacing w:before="0" w:after="4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13 «Создаём информационные объекты – диаграммы и графики» (задание 1) и в обязательном порядке выполняют задания 2 и 4. При наличии времени задание 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я о графиках и диаграммах как разновидностях информационных моделей;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изуализировать числовые данные, «читать» простые графики и диаграммы; ИКТ-компетентность (умение строить простые графики и диаграммы);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увязать учебное содержание с собственным жизненным опытом, понять значение информационного моделирования как метода познания окружающей действительности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; РТ: одно из заданий №136, №137, №138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здание информационных моделей – диаграм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; информационная модель; график; диаграмм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я о графиках и диаграммах как разновидностях информационных моделей;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изуализировать числовые данные, «читать» простые графики и диаграммы; ИКТ-компетентность (умение строить простые графики и диаграммы);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увязать учебное содержание с собственным жизненным опытом, понять значение информационного моделирования как метода познания окружающей действительности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; РТ: №139.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ногообразие схем и сферы их примен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ль; информационная модель; схема. </w:t>
            </w:r>
          </w:p>
          <w:p>
            <w:pPr>
              <w:pStyle w:val="Normal"/>
              <w:autoSpaceDE w:val="false"/>
              <w:spacing w:before="0" w:after="4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1, 2 и 3 работы №14 «Создаём информационные модели – схемы, графы, деревь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я о схемах как разновидностях информационных моделей;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делять существенные признаки объекта и отношения между объектами; ИКТ-компетентность (умение строить схемы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увязать учебное содержание с собственным жизненным опытом, понять значение информационного моделирования как метода познания окружающей действительност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3 (1), вопросы 1–3 на стр. 99 учебника; РТ: №141, №143. </w:t>
            </w:r>
            <w:r>
              <w:rPr>
                <w:i/>
                <w:iCs/>
                <w:sz w:val="22"/>
                <w:szCs w:val="22"/>
              </w:rPr>
              <w:t>Дополнительное задание</w:t>
            </w:r>
            <w:r>
              <w:rPr>
                <w:sz w:val="22"/>
                <w:szCs w:val="22"/>
              </w:rPr>
              <w:t>: задание 7 на стр. 195–196 учебника.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формационные модели на графах. Использование графов при решении зада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ль; информационная модель; схема;  вершина; дуга; ребро; граф (ориентированный; </w:t>
            </w:r>
          </w:p>
          <w:p>
            <w:pPr>
              <w:pStyle w:val="Normal"/>
              <w:autoSpaceDE w:val="false"/>
              <w:spacing w:before="0" w:after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ориентированный;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вешенный); путь; сеть; семантическая сеть; иерархия; дерево. </w:t>
            </w:r>
            <w:r>
              <w:rPr>
                <w:sz w:val="22"/>
                <w:szCs w:val="22"/>
              </w:rPr>
              <w:t>задание 5 работы №14 «Создаём информационные модели – схемы, графы, деревья»; при наличии времени – задания 4 и 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я о графах (ориентированных, неориентированных), взвешенных; о дереве – графе иерархической систем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делять существенные признаки объекта и отношения между объектами; умение применять графы для решения задач из разных предметных областей; ИКТ-компетентность (умение строить схемы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увязать учебное содержание с собственным жизненным опытом, понять значение информационного моделирования как метода познания окружающей действительност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3 (2, 3); РТ: №147, №150, №152, №156. </w:t>
            </w:r>
            <w:r>
              <w:rPr>
                <w:bCs/>
                <w:sz w:val="22"/>
                <w:szCs w:val="22"/>
              </w:rPr>
              <w:t xml:space="preserve">Дополнительное задание: </w:t>
            </w:r>
            <w:r>
              <w:rPr>
                <w:sz w:val="22"/>
                <w:szCs w:val="22"/>
              </w:rPr>
              <w:t>№148, №160.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то такое алгорит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ка задачи; исходные данные;  результат; алгоритм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я об основном понятии информатике – алгоритме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я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; РТ: №161, №165. Дополнительное задание: №166.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олнители вокруг на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оритм; исполнитель; система команд исполнителя; формальный исполнитель; автоматизац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я об исполнителе алгоритмов;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я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, РТ: №169, №170, №171. Дополнительное задание: №178.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 записи алгоритм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я о различных формах записи алгоритмов;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я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умения информационного моделирования;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6, РТ: №179, №180, №182. </w:t>
            </w:r>
            <w:r>
              <w:rPr>
                <w:i/>
                <w:iCs/>
                <w:sz w:val="22"/>
                <w:szCs w:val="22"/>
              </w:rPr>
              <w:t>Дополнительное задание</w:t>
            </w:r>
            <w:r>
              <w:rPr>
                <w:sz w:val="22"/>
                <w:szCs w:val="22"/>
              </w:rPr>
              <w:t>: №184.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инейные алгоритмы. Создание презентации «Часы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; блок-схема; линейный алгоритм. работа №15 «Создаём линейную презентац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я о линейных алгоритмах;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я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ИКТ-компетентность (создание линейных презентаций);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7(1), РТ: №185 (б, в), №188. </w:t>
            </w:r>
            <w:r>
              <w:rPr>
                <w:i/>
                <w:iCs/>
                <w:sz w:val="22"/>
                <w:szCs w:val="22"/>
              </w:rPr>
              <w:t>Дополнительное задание</w:t>
            </w:r>
            <w:r>
              <w:rPr>
                <w:sz w:val="22"/>
                <w:szCs w:val="22"/>
              </w:rPr>
              <w:t>: задание 2 на стр. 200 учебника.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лгоритмы с ветвлениями. Создание презентации «Времена год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оритм; тип алгоритма; линейный алгоритм; условие; ветвление; гиперссыл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№16 «Создаём презентацию с гиперссылкам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я об алгоритмах с ветвлениями;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я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ИКТ-компетентность (создание презентаций с гиперссылками);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(2); РТ: №196, №198, №199. Дополнительное задание: №189.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лгоритмы с повторениями. Создание презентации «Скакалочк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; тип алгоритма;  линейный алгоритм; ветвление; повторение. работа №17 «Создаём циклическую презентац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я об алгоритмах с повторениям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я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ИКТ-компетентность (создание циклических презентаций);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7(3); РТ: №203, №205. </w:t>
            </w:r>
            <w:r>
              <w:rPr>
                <w:i/>
                <w:iCs/>
                <w:sz w:val="22"/>
                <w:szCs w:val="22"/>
              </w:rPr>
              <w:t>Дополнительное задание</w:t>
            </w:r>
            <w:r>
              <w:rPr>
                <w:sz w:val="22"/>
                <w:szCs w:val="22"/>
              </w:rPr>
              <w:t>: №204.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олнитель Чертёжник. Пример алгоритма управления Чертёжнико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; исполнитель;  формальный исполнитель; круг решаемых исполнителем задач; среда исполнителя; система команд исполнителя; система отказов исполнителя; режимы работы исполнителя (непосредственный, программный); управление; относительное смещение; абсолютное смещение. </w:t>
            </w:r>
          </w:p>
          <w:p>
            <w:pPr>
              <w:pStyle w:val="Default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реде исполнителя Чертёжник</w:t>
            </w:r>
          </w:p>
          <w:p>
            <w:pPr>
              <w:pStyle w:val="Default"/>
              <w:spacing w:before="0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я разработки алгоритмов для управления исполнителем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я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опыт принятия решений и управления исполнителями с помощью составленных для них алгоритмов;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(1, 2), РТ: №210, №211, №215.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ользование вспомогательных алгоритм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; исполнитель; формальный исполнитель; круг решаемых исполнителем задач;  среда исполнителя; система команд исполнителя; система отказов исполнителя; режимы работы исполнителя (непосредственный, программный); управление; основной алгоритм; вспомогательный алгоритм. </w:t>
            </w:r>
          </w:p>
          <w:p>
            <w:pPr>
              <w:pStyle w:val="Default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реде исполнителя Чертёж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я разработки алгоритмов для управления исполнителем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умение разбивать задачу на подзадачи; опыт принятия решений и управления исполнителями с помощью составленных для них алгоритм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(3), №6 на стр. 128; №216.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лгоритмы с повторениями для исполнителя Чертёж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оритм; исполнитель; управление; основной алгоритм; вспомогательный алгоритм; циклический алгоритм. </w:t>
            </w:r>
          </w:p>
          <w:p>
            <w:pPr>
              <w:pStyle w:val="Default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реде исполнителя Чертёж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я разработки алгоритмов для управления исполнителем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я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опыт принятия решений и управления исполнителями с помощью составленных для них алгоритмов;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8(4), №9 на стр. 129 (любой рисунок по выбору ученика). </w:t>
            </w:r>
            <w:r>
              <w:rPr>
                <w:i/>
                <w:iCs/>
                <w:sz w:val="22"/>
                <w:szCs w:val="22"/>
              </w:rPr>
              <w:t>Дополнительное задание</w:t>
            </w:r>
            <w:r>
              <w:rPr>
                <w:sz w:val="22"/>
                <w:szCs w:val="22"/>
              </w:rPr>
              <w:t>: №10 на стр. 129.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общение и систематизации изученного по теме «Алгоритмик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; исполнитель; управление;  линейный алгоритм; алгоритм с ветвлением; циклический алгоритм; основной алгоритм; вспомогательный алгорит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понятиями «алгоритм», «исполнитель»; знание базовых алгоритмических структур;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я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опыт принятия решений и управления исполнителями с помощью составленных для них алгоритмов;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увязать учебное содержание с собственным жизненным опытом, понять значение развитого алгоритмического мышления для современного человека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атики и подготовка материалов для итогового проекта.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ыполнение и защита итогового проект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18 «Выполняем итоговый проект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22:00Z</dcterms:created>
  <dc:creator>Олег</dc:creator>
  <dc:description/>
  <cp:keywords/>
  <dc:language>en-US</dc:language>
  <cp:lastModifiedBy>Олег</cp:lastModifiedBy>
  <dcterms:modified xsi:type="dcterms:W3CDTF">2014-05-10T17:25:00Z</dcterms:modified>
  <cp:revision>6</cp:revision>
  <dc:subject/>
  <dc:title/>
</cp:coreProperties>
</file>