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  <w:br/>
        <w:t>средняя общеобразовательная школ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685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ено и                        Согласовано на                        Утверждаю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рекомендовано                       </w:t>
      </w:r>
      <w:r>
        <w:rPr/>
        <w:t xml:space="preserve">заседании педсовета                 </w:t>
      </w:r>
      <w:r>
        <w:rPr>
          <w:spacing w:val="-20"/>
        </w:rPr>
        <w:t>Директор МБОУ СОШ № 5</w:t>
      </w:r>
    </w:p>
    <w:p>
      <w:pPr>
        <w:pStyle w:val="Normal"/>
        <w:ind w:left="284" w:hanging="0"/>
        <w:rPr/>
      </w:pPr>
      <w:r>
        <w:rPr/>
        <w:t>к утверждению                        МБОУ СОШ № 5                     _</w:t>
      </w:r>
      <w:r>
        <w:rPr>
          <w:spacing w:val="-20"/>
        </w:rPr>
        <w:t>И.Ю.Трухинцова</w:t>
      </w:r>
    </w:p>
    <w:p>
      <w:pPr>
        <w:pStyle w:val="Normal"/>
        <w:ind w:left="567" w:hanging="283"/>
        <w:rPr/>
      </w:pPr>
      <w:r>
        <w:rPr/>
        <w:t>на заседании                            протокол № 1                             Пр. № 91 ОД</w:t>
      </w:r>
    </w:p>
    <w:p>
      <w:pPr>
        <w:pStyle w:val="Normal"/>
        <w:ind w:left="284" w:hanging="0"/>
        <w:rPr/>
      </w:pPr>
      <w:r>
        <w:rPr/>
        <w:t>учителей ШМО                       от 30.08. 2014г.                          от 30.08.2014г.</w:t>
      </w:r>
    </w:p>
    <w:p>
      <w:pPr>
        <w:pStyle w:val="Normal"/>
        <w:ind w:left="567" w:hanging="283"/>
        <w:rPr/>
      </w:pPr>
      <w:r>
        <w:rPr/>
        <w:t xml:space="preserve">«Природа и общество»                                 </w:t>
      </w:r>
    </w:p>
    <w:p>
      <w:pPr>
        <w:pStyle w:val="Normal"/>
        <w:ind w:left="567" w:hanging="283"/>
        <w:rPr/>
      </w:pPr>
      <w:r>
        <w:rPr/>
        <w:t>протокол № 1</w:t>
      </w:r>
    </w:p>
    <w:p>
      <w:pPr>
        <w:pStyle w:val="Normal"/>
        <w:ind w:left="567" w:hanging="283"/>
        <w:rPr/>
      </w:pPr>
      <w:r>
        <w:rPr/>
        <w:t>от 29.08.2014г.</w:t>
      </w:r>
    </w:p>
    <w:p>
      <w:pPr>
        <w:pStyle w:val="Normal"/>
        <w:ind w:left="567" w:hanging="283"/>
        <w:rPr/>
      </w:pPr>
      <w:r>
        <w:rPr/>
        <w:t>Руководитель ШМО</w:t>
      </w:r>
    </w:p>
    <w:p>
      <w:pPr>
        <w:pStyle w:val="Normal"/>
        <w:ind w:left="567" w:hanging="0"/>
        <w:rPr/>
      </w:pPr>
      <w:r>
        <w:rPr/>
        <w:t>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истематизация знаний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еподавании курса истор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область                   истор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                                               истор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лассы                                                  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                                               Чеботарева Людмила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                                        высше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ж работы                                         24 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тегория                                            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верево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истематизация знаний в курсе всеобщей ист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аблицы, схемы, опорные кон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ику Загладин Н.В. Всемирная история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.- М.:ООО, Инновационная школа (10-11 класс)– Углубленный уровень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тельная записка.                                                        стр.4-1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основание 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имость метода в преподавании ист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 составляющие мет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компонен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щие цели мет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ы систематизации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мет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кументальные источ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ретные цели и задачи мет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и применения.</w:t>
      </w:r>
    </w:p>
    <w:p>
      <w:pPr>
        <w:pStyle w:val="Normal"/>
        <w:numPr>
          <w:ilvl w:val="0"/>
          <w:numId w:val="21"/>
        </w:numPr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Личностные, метапредметные и предметные результаты освоения предмета истории с применением метода систематизации знаний.</w:t>
      </w:r>
    </w:p>
    <w:p>
      <w:pPr>
        <w:pStyle w:val="Dash0410005f0431005f0437005f0430005f0446005f0020005f0441005f043f005f0438005f0441005f043a005f0430"/>
        <w:numPr>
          <w:ilvl w:val="0"/>
          <w:numId w:val="21"/>
        </w:numPr>
        <w:ind w:left="1080" w:hanging="371"/>
        <w:rPr>
          <w:rStyle w:val="Dash0410005f0431005f0437005f0430005f0446005f0020005f0441005f043f005f0438005f0441005f043a005f0430005f005fchar1char1"/>
          <w:sz w:val="28"/>
          <w:szCs w:val="28"/>
          <w:u w:val="single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ланируемые результат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своения предмета истории </w:t>
      </w:r>
    </w:p>
    <w:p>
      <w:pPr>
        <w:pStyle w:val="Dash0410005f0431005f0437005f0430005f0446005f0020005f0441005f043f005f0438005f0441005f043a005f0430"/>
        <w:ind w:left="720" w:hanging="0"/>
        <w:rPr>
          <w:rStyle w:val="Dash041e005f0431005f044b005f0447005f043d005f044b005f0439005f005fchar1char1"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 применением  метода систематизации знаний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Способы контроля уровня обученности и критерии оценки знаний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х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ы, схемы, опорные конспекты:                                  стр.12-33       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Древний мир. Таблица: Особенности мифа и религий спасения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ма: Древний мир. Таблица: Структура общества в Древнем мире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Общины в Древнем мире. Таблица: Особенности общины в Древнем мире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Древняя Греция. Таблица: Два центра цивилизации в Древней Греци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Древняя Греция. Таблица: Особенности древнегреческой цивилизаци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Древний Рим. Таблица: Периодизация и особенности древнеримской цивилизаци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Европа в Средние века. Опорный конспект: Особенности этапов организации христианской католической церкв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Средние века в Европе. Схема и опорный конспект: Структура европейского обществ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Кризис Средневековья. Опорный конспект: Предпосылки новой общественной формаци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Европа. Новое время. Опорный конспект: Основные черты нового (буржуазного) обществ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Византия. Таблица: Особенности византийской цивилизаци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Византия. Схема, опорный конспект: Духовная жизнь Византи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Византия. Опорный конспект: Причины гибели Византии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Новое время. Сравнительная таблица: Основные черты индустриальной цивилизации в сравнении с аграрной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Новое время. Опорный конспект-схема: Духовная культура Нового времени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Россия в эпоху перемен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 Сравнительная таблица: Различия в системе ценностей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Цивилизации Востока. Сравнительная таблица: Цивилизации Востока в Средние век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аблица: Особенности цивилизаций в Позднее Средневековь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измерительные материалы:                              стр.34-38     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ематический и срезовый контро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 «Киевская Русь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 «Русь под игом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 «Объединение Руси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 «Период раздробленности на Руси»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ариант итоговой контрольной работ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к всеобщей истории в 10 классе «Особенности и истоки цивилизации России»:                                                             стр.39-55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етодическое руководство к уроку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ценарий уро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рабочей тетради учащегося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дна из основных задач изучения истории - усвоение фактического материала. Без этого нельзя говорить ни о понимании исторического процесса, ни о формировании навыков его анализа, ни об умении объяснять события и явления, видеть их взаимосвязь. Далеко не всегда учителю удается передать школьникам тот минимум сведений о прошлом, без которого немыслимо историческ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ости, с которыми сталкиваются преподаватель и ученики, весьма разнообразны и определяются как особенностями самого процесса усвоения исторического материала, так и спецификой восприятия кажд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учить детей, и самое главное – как научить детей не только запоминать и воспроизводить исторические факты, но давать их характеристику, анализировать, сравнивать, находить аналогию в историческом времен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видно, в зависимости от ситуации, надо применять различные приемы и методы, чтобы научить ребят способам усвоения историческ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представляется перспективной идея </w:t>
      </w:r>
      <w:r>
        <w:rPr>
          <w:b/>
          <w:sz w:val="28"/>
          <w:szCs w:val="28"/>
        </w:rPr>
        <w:t>опоры на таблицы и схемы,</w:t>
      </w:r>
      <w:r>
        <w:rPr>
          <w:sz w:val="28"/>
          <w:szCs w:val="28"/>
        </w:rPr>
        <w:t xml:space="preserve"> особенно в тех курсах, где фактологический материал не только объемен, но и сложен, что ведет к необходимости его систематизации и проведения анализа на основ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ая Вашему вниманию работа составлена на основе учебника для 10 класса по курсу всеобщей истории, автор Загладин Н.В. «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</w:t>
      </w:r>
      <w:r>
        <w:rPr>
          <w:b/>
          <w:sz w:val="28"/>
          <w:szCs w:val="28"/>
        </w:rPr>
        <w:t xml:space="preserve">Разработка состоит из таблиц, схем, опорных конспектов, тематического и срезового котроля, примерной контрольной работы по итогам курса и сценария урока по одной из таблиц. </w:t>
      </w:r>
      <w:r>
        <w:rPr>
          <w:sz w:val="28"/>
          <w:szCs w:val="28"/>
        </w:rPr>
        <w:t>Таблицы и схемы являются основой данной работы. В них на обширном материале учебника была сделана попытка систематизации закономерностей и направлений развития мирового цивилизацион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ная методическая система может быть определена как метод систематизации и алгоритмизации учебного материала и собственно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такой систематизации вытекает из современных требований к уроку – предметно-практической его цели, где обязательными становятся умения и навыки, способствующие развитию различных типов мышления и востребованные в различных сферах деятельности. Такой подход превращает предметно-практическую цель в главную, именно к ее реализации стремится учитель вместе с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 систематизации знаний содержит  3 компонента:</w:t>
      </w:r>
    </w:p>
    <w:p>
      <w:pPr>
        <w:pStyle w:val="Normal"/>
        <w:rPr/>
      </w:pPr>
      <w:r>
        <w:rPr>
          <w:sz w:val="28"/>
          <w:szCs w:val="28"/>
        </w:rPr>
        <w:t>1. частную дидактическ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гически законченную часть содержания, на основе котор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ся частная дидактическая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у дидактических приемов, посредством которой данное 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аива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форма систематизации сохраняет и традиционные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образовательную, развивающую и воспитательную. Объединение их с предметно-практической целью и дидактическими приемами позволяют активно </w:t>
      </w:r>
      <w:r>
        <w:rPr>
          <w:b/>
          <w:sz w:val="28"/>
          <w:szCs w:val="28"/>
        </w:rPr>
        <w:t>формировать структурное мировоззрение учащих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сеобщи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лижать их в события и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ть причины и следствия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аналогию и параллели в историческом времени и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 частном явлении черты об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связь исторического и актуально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, схема, опорный конспект  могут принять и форму познавательной задачи со своим содержанием, проблемной ситуацией и логическим заданием, определяемым в зависимости от уровня подготовленности класса или отде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по систематизации знаний состоит из последовательных этапов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ояснение учител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 по основным вопросам тем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ных вопросов, логических заданий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опоставление уже известных  и только что изученных фактов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ритическая оценка системной форм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составляющих системной форм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бщающий анализ, вывод - решение проблемного вопроса, логическо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работы необходимо всю познавательную деятельность ученика приблизить к </w:t>
      </w:r>
      <w:r>
        <w:rPr>
          <w:b/>
          <w:sz w:val="28"/>
          <w:szCs w:val="28"/>
        </w:rPr>
        <w:t xml:space="preserve">методам исследования, практической работе с учебной литературой </w:t>
      </w:r>
      <w:r>
        <w:rPr>
          <w:sz w:val="28"/>
          <w:szCs w:val="28"/>
        </w:rPr>
        <w:t xml:space="preserve">(учебником, историческими источниками). Основными способами учебного исследования выступают </w:t>
      </w:r>
      <w:r>
        <w:rPr>
          <w:b/>
          <w:sz w:val="28"/>
          <w:szCs w:val="28"/>
        </w:rPr>
        <w:t>критический отбор материала и исторический анал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е исторического материала определяется типом мышления школьников. Предполагается, что существует две группы школьников: практики-исполнители и теоретики-организаторы. Школьники-практики склонны изучать историю лишь через события, факты, в основном, в рамках репродуктивного усвоения. Учащиеся с теоретическим типом мышления активизируются в момент осмысления исторических явлений, анализа и сравнения. Системная форма позволяет активизировать обе эти группы учащихся на разных этапах работы на уроке, перейти от фактографической ориентации исторического курса к его проблемному из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зация знаний поможет учителю не только в гуманистической ориентации учащихся, но и в </w:t>
      </w:r>
      <w:r>
        <w:rPr>
          <w:b/>
          <w:sz w:val="28"/>
          <w:szCs w:val="28"/>
        </w:rPr>
        <w:t>формировании основных понятий</w:t>
      </w:r>
      <w:r>
        <w:rPr>
          <w:sz w:val="28"/>
          <w:szCs w:val="28"/>
        </w:rPr>
        <w:t xml:space="preserve">, а также в </w:t>
      </w:r>
      <w:r>
        <w:rPr>
          <w:b/>
          <w:sz w:val="28"/>
          <w:szCs w:val="28"/>
        </w:rPr>
        <w:t>формировании общечеловеческих ценностей</w:t>
      </w:r>
      <w:r>
        <w:rPr>
          <w:sz w:val="28"/>
          <w:szCs w:val="28"/>
        </w:rPr>
        <w:t>. Под руководством учителя школьники овладевают постепенно усложняющимися умениями самостоятельной работы – умениями анализировать и сравнивать (сопоставлять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для самостоятельного сопоставительного анализа предусматривают, как правило, определение общих и особенных черт двух и более сюжетов, событий, явлений, а так же выяснение причин, определение черт сходства и различия. Для выполнения этих задач целесообразно использование таких дидактических приемов, как обобщение, формулировка и аргументация оценочных суждений и выводов. Объектами для сопоставления  являются фрагменты учебного текста и документов, содержащихся в учебни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таблицей, схемой, опорным конспектом </w:t>
      </w:r>
      <w:r>
        <w:rPr>
          <w:b/>
          <w:sz w:val="28"/>
          <w:szCs w:val="28"/>
        </w:rPr>
        <w:t>формирует логическое и системное мышление</w:t>
      </w:r>
      <w:r>
        <w:rPr>
          <w:sz w:val="28"/>
          <w:szCs w:val="28"/>
        </w:rPr>
        <w:t xml:space="preserve"> путем применения и традиционных схем, и специально разработанных алгоритмов, и способов анализа. При помощи анализа таблица помогает ученику получить дополнительную, не вошедшую в учебники, информацию или по-новому взглянуть на уже извест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предметом усвоения становятся теоретические знания, а результатом – развитие ученика, овладение им новыми способами действия, и становление нов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ряду с обучающими и развивающими функциями, системные формы могут выполнять и функции контрольные</w:t>
      </w:r>
      <w:r>
        <w:rPr>
          <w:sz w:val="28"/>
          <w:szCs w:val="28"/>
        </w:rPr>
        <w:t>. Работа над ними может быть полезна и в ходе самостоятельного повторения изученного. Но, прежде всего, они предназначены для работы на уроках при изучении конкретной темы, при проверке домашнего задания, при повт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деятельностным подходом к процессу обучения, смысловая нагрузка таблиц, схем, опорных конспектов сориентирована на формирование у школьников познавательной самостоятельности, аналитических способностей и, как следствие, на </w:t>
      </w:r>
      <w:r>
        <w:rPr>
          <w:b/>
          <w:sz w:val="28"/>
          <w:szCs w:val="28"/>
        </w:rPr>
        <w:t>активизацию учебного процесса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ы, схемы, опорные конспекты вполне совместимы с разнообразными формами работы на уроке (диспуты, семинары, конференции, деловые игры, лекции, круглые столы и др.), так как позволяют выявить процессы, тенденции и возможности общественного развития, показать особенности отдельных цивилизаций, дать им оценочные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яющиеся в таблицах категории для сравнения позволяют ученикам получить представление об исторической перспективе, исторической эволюции. И это результат самостоятельной работы школьников над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 не менее, вполне понятно, что табличная форма не может и не должна быть на уроке единственной. Это лишь одна из полезных и удобных форм работы на уроке наряду со многими други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едлагаемая методика систематизации знаний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а на основе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(полного) общего образования по истории 2012г.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бразовательного учреждения.  – М.: Просвещение, 2012.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стория. 10-11 классы: проект. – М.: Просвещение, 2012.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 xml:space="preserve">Загладин Н.В. Всемирная история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.- М.:ООО, Инновационная школа (10-11 класс)– Углубленный уровень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истематизации направлен на достижение следующих </w:t>
      </w:r>
      <w:r>
        <w:rPr>
          <w:b/>
          <w:i/>
          <w:sz w:val="28"/>
          <w:szCs w:val="28"/>
          <w:u w:val="single"/>
        </w:rPr>
        <w:t>целей обучения истории</w:t>
      </w:r>
      <w:r>
        <w:rPr>
          <w:sz w:val="28"/>
          <w:szCs w:val="28"/>
        </w:rPr>
        <w:t xml:space="preserve"> в рамках федерального государственного образовательного стандар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(полного) общего образования по истории 2012г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 среднего (полного) общего образования по истории в достижение этой цели состоит в базовой исторической подготовке и социализации учащихс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дачи изучения истории</w:t>
      </w:r>
      <w:r>
        <w:rPr>
          <w:sz w:val="28"/>
          <w:szCs w:val="28"/>
        </w:rPr>
        <w:t xml:space="preserve"> на базе среднего (полного)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426" w:hanging="0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  <w:lang w:val="en-US"/>
        </w:rPr>
        <w:t>II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. Личностные, метапредметные и предметные результаты освоения предмета истории с применением метода систематизации знаний:</w:t>
      </w:r>
    </w:p>
    <w:p>
      <w:pPr>
        <w:pStyle w:val="Dash0410005f0431005f0437005f0430005f0446005f0020005f0441005f043f005f0438005f0441005f043a005f0430"/>
        <w:rPr/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остное представление об историческом развитии человечества от первобытности до Новейшей истории как о важном периоде всеобщей  ис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ркие образы и картины, связанные с ключевыми событиями, личностями, явлениями  и памятниками культуры крупнейших цивилизаций  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и применять понятийный аппарат и элементарные методы исторической науки для атрибуции фактов и исторических источников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прошл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о религии как особенной форме мышления и познания и специфическом историческом  источнике для изучения прошл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датировать события и процессы в истории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ть читать историческую карту, находить  и  показывать на ней историко-географические,  анализировать и обобщать данные к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характеризовать важные факты истории, классифицировать и группировать их по предложенным признак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сравнивать простые однородные исторические факты истории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давать образную характеристику исторических личностей, описание памятников истории и культуры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соотносить единичные события в отдельных странах  с общими явлениями 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 результаты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гуманистических традиций и ценностей, уважение к личности, правам и свободам человека, культурам разных нар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Dash0410005f0431005f0437005f0430005f0446005f0020005f0441005f043f005f0438005f0441005f043a005f0430"/>
        <w:ind w:left="0" w:firstLine="700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0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>
          <w:rStyle w:val="Dash041e005f0431005f044b005f0447005f043d005f044b005f0439005f005fchar1char1"/>
          <w:b/>
          <w:i/>
          <w:sz w:val="28"/>
          <w:szCs w:val="28"/>
          <w:lang w:val="en-US"/>
        </w:rPr>
        <w:t>III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. Планируемые результаты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своения предмета истории с применением метода систематизации знаний:</w:t>
      </w:r>
    </w:p>
    <w:p>
      <w:pPr>
        <w:pStyle w:val="Normal"/>
        <w:ind w:left="1140" w:hanging="0"/>
        <w:jc w:val="center"/>
        <w:rPr>
          <w:rStyle w:val="Dash041e005f0431005f044b005f0447005f043d005f044b005f0439005f005fchar1char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отрывках исторических текстов, материальных памятниках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условия существования, основные занятия, образ жизни людей в разные эпохи, памятники древней культуры; рассказывать о событиях истории;</w:t>
      </w:r>
    </w:p>
    <w:p>
      <w:pPr>
        <w:pStyle w:val="TextBody"/>
        <w:tabs>
          <w:tab w:val="clear" w:pos="708"/>
          <w:tab w:val="left" w:pos="61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 форм государствен-ного устройства; б) положения основных групп населения; в) религиозных верований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, в чём заключались назначение и художественные достоинства памятников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"/>
        <w:shd w:fill="auto" w:val="clear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авать характеристику общественного строя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поставлять свидетельства различных исторических</w:t>
      </w:r>
      <w:r>
        <w:rPr>
          <w:rStyle w:val="1447"/>
          <w:sz w:val="28"/>
          <w:szCs w:val="28"/>
        </w:rPr>
        <w:t xml:space="preserve"> </w:t>
      </w:r>
      <w:r>
        <w:rPr>
          <w:sz w:val="28"/>
          <w:szCs w:val="28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идеть проявления влияния античного искусства</w:t>
      </w:r>
      <w:r>
        <w:rPr>
          <w:rStyle w:val="1447"/>
          <w:sz w:val="28"/>
          <w:szCs w:val="28"/>
        </w:rPr>
        <w:t xml:space="preserve"> </w:t>
      </w:r>
      <w:r>
        <w:rPr>
          <w:sz w:val="28"/>
          <w:szCs w:val="28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Способы контроля уровня обученности и критерии оценки знани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Тема</w:t>
      </w:r>
      <w:r>
        <w:rPr>
          <w:color w:val="333300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тизации</w:t>
      </w:r>
      <w:r>
        <w:rPr>
          <w:b/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материала находит своё воплощение и продолжение в разработке </w:t>
      </w:r>
      <w:r>
        <w:rPr>
          <w:b/>
          <w:sz w:val="28"/>
          <w:szCs w:val="28"/>
        </w:rPr>
        <w:t>структурного алгоритма</w:t>
      </w:r>
      <w:r>
        <w:rPr>
          <w:sz w:val="28"/>
          <w:szCs w:val="28"/>
        </w:rPr>
        <w:t xml:space="preserve"> учебной деятельности. Алгоритм представляет собой урок – модуль, состоящий из совокупности микромоду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собом реализации алгоритма стало введение в ежедневный план урок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язательной работы над </w:t>
      </w:r>
      <w:r>
        <w:rPr>
          <w:b/>
          <w:i/>
          <w:sz w:val="28"/>
          <w:szCs w:val="28"/>
        </w:rPr>
        <w:t>понятиями, персоналиями, да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ставление и реализация </w:t>
      </w:r>
      <w:r>
        <w:rPr>
          <w:b/>
          <w:i/>
          <w:sz w:val="28"/>
          <w:szCs w:val="28"/>
        </w:rPr>
        <w:t>плана темы по вопросам – заданиям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элементов </w:t>
      </w:r>
      <w:r>
        <w:rPr>
          <w:b/>
          <w:i/>
          <w:sz w:val="28"/>
          <w:szCs w:val="28"/>
        </w:rPr>
        <w:t xml:space="preserve">практическ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цели урока – образовательная, развивающая и предметно-практическая - не только выполняют свою основную функцию – обучение истории (обществознанию), но и формируют общеучебные умения и навыки, соотносятся с другими предметами (науками), могут быть применены при различных формах работы с теоретически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систематизацией учебного материала и алгоритмизацией учебной деятельности вносятся изменения и в формы контроля: первоочередное значение приобретают обучающая и развивающая функци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ные мной </w:t>
      </w:r>
      <w:r>
        <w:rPr>
          <w:b/>
          <w:sz w:val="28"/>
          <w:szCs w:val="28"/>
        </w:rPr>
        <w:t>контрольно-измерительные материалы</w:t>
      </w:r>
      <w:r>
        <w:rPr>
          <w:sz w:val="28"/>
          <w:szCs w:val="28"/>
        </w:rPr>
        <w:t xml:space="preserve"> с новой системой оценивания качества знаний – </w:t>
      </w:r>
      <w:r>
        <w:rPr>
          <w:b/>
          <w:sz w:val="28"/>
          <w:szCs w:val="28"/>
        </w:rPr>
        <w:t>рейтинговой оперативной</w:t>
      </w:r>
      <w:r>
        <w:rPr>
          <w:sz w:val="28"/>
          <w:szCs w:val="28"/>
        </w:rPr>
        <w:t xml:space="preserve"> -составлены на основе требований к содержанию образования и уровню подготовки выпускников Федерального государственного стандарта основного и среднего (полного) общего образования и Спецификации единого государственного экзамена по истории России и обществозн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азовой основой </w:t>
      </w:r>
      <w:r>
        <w:rPr>
          <w:sz w:val="28"/>
          <w:szCs w:val="28"/>
          <w:u w:val="single"/>
        </w:rPr>
        <w:t>оперативного рейтинга</w:t>
      </w:r>
      <w:r>
        <w:rPr>
          <w:sz w:val="28"/>
          <w:szCs w:val="28"/>
        </w:rPr>
        <w:t xml:space="preserve"> является индивидуальный подход и дифференциация контроля и обучения. </w:t>
      </w:r>
      <w:r>
        <w:rPr>
          <w:sz w:val="28"/>
          <w:szCs w:val="28"/>
          <w:u w:val="single"/>
        </w:rPr>
        <w:t>Оперативный рейтинг</w:t>
      </w:r>
      <w:r>
        <w:rPr>
          <w:sz w:val="28"/>
          <w:szCs w:val="28"/>
        </w:rPr>
        <w:t xml:space="preserve"> любой формы (поурочный, срезовый, тематический, итоговый) обязательно содержит три варианта (А, В, С) или вопросы разного уровня сложности, что позволяет ученику сделать выбор в соответствии с уровнем своей подготовки, учителю – проверить полученные знания по единому для всех объёму содержания учебн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ейтинговая система оценивания</w:t>
      </w:r>
      <w:r>
        <w:rPr>
          <w:sz w:val="28"/>
          <w:szCs w:val="28"/>
        </w:rPr>
        <w:t xml:space="preserve"> позволяет каждому ученику самостоятельно просчитать уровень своей подготовки и способствует наиболее объективной оценке уровня знаний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истема, состоящая из взаимосвязанных часте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в таблицах, схемах, опорных конспектах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- структурный </w:t>
      </w:r>
      <w:r>
        <w:rPr>
          <w:b/>
          <w:i/>
          <w:sz w:val="28"/>
          <w:szCs w:val="28"/>
        </w:rPr>
        <w:t>алгоритм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ейти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бой макро-модуль, основанный на внедрении исторических представлений, понятий в ситуацию действ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ржательная специфика заключается здесь в переводе теоретической, информативной основы в систему дидактических приёмов, посредством которых данная информация осваивается – это главная цель макро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истематизация знаний </w:t>
      </w:r>
      <w:r>
        <w:rPr>
          <w:b/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 развивающую форму подачи учебного материала на основе таблиц, схем, опорных кон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ременный подход к уроку истории предполагает деятельностный метод обучения и превращает предметно-практическую цель в главну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образовательные це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истематизация и обобщение исторических знаний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актическая алгоритмизация учебного процесса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формирование общих учебных умений и навыков  -</w:t>
      </w:r>
    </w:p>
    <w:p>
      <w:pPr>
        <w:pStyle w:val="Normal"/>
        <w:jc w:val="both"/>
        <w:rPr/>
      </w:pPr>
      <w:r>
        <w:rPr>
          <w:sz w:val="28"/>
          <w:szCs w:val="28"/>
        </w:rPr>
        <w:t>я стремлюсь достичь в разработанных мной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средствах реализации рабочих учебных программ с помощью </w:t>
      </w:r>
      <w:r>
        <w:rPr>
          <w:b/>
          <w:i/>
          <w:sz w:val="28"/>
          <w:szCs w:val="28"/>
        </w:rPr>
        <w:t>систематизации знаний, алгоритмизации урока и рейтинговой, тестовой  формы оценивания качества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ы, схемы, опорные конспек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ревний ми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: Особенности мифа и религий спас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219200" cy="114300"/>
                <wp:effectExtent l="20955" t="6350" r="215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prstGeom prst="leftRightArrow">
                          <a:avLst>
                            <a:gd name="adj1" fmla="val 50000"/>
                            <a:gd name="adj2" fmla="val 2120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180pt;margin-top:14.7pt;width:95.95pt;height:8.9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тегории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лигии спасения</w:t>
            </w:r>
          </w:p>
        </w:tc>
      </w:tr>
      <w:tr>
        <w:trPr>
          <w:trHeight w:val="3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>Часть природы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а всего – природ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 </w:t>
            </w:r>
            <w:r>
              <w:rPr>
                <w:color w:val="800000"/>
                <w:sz w:val="28"/>
                <w:szCs w:val="28"/>
              </w:rPr>
              <w:t xml:space="preserve">Переход в иной мир, </w:t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 xml:space="preserve">    </w:t>
            </w:r>
            <w:r>
              <w:rPr>
                <w:color w:val="800000"/>
                <w:sz w:val="28"/>
                <w:szCs w:val="28"/>
              </w:rPr>
              <w:t>похожий на земной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Силы природы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8740</wp:posOffset>
                      </wp:positionV>
                      <wp:extent cx="304800" cy="114300"/>
                      <wp:effectExtent l="6985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024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54pt;margin-top:6.2pt;width:23.95pt;height:8.95pt;mso-wrap-style:none;v-text-anchor:middle" type="_x0000_t69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993300"/>
                <w:sz w:val="28"/>
                <w:szCs w:val="28"/>
              </w:rPr>
              <w:t>Природа        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сто человека в мире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  <w:sz w:val="28"/>
                <w:szCs w:val="28"/>
              </w:rPr>
              <w:t>Происхождение мир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Отношение к смерт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</w:t>
            </w:r>
            <w:r>
              <w:rPr>
                <w:color w:val="800080"/>
                <w:sz w:val="28"/>
                <w:szCs w:val="28"/>
              </w:rPr>
              <w:t>Бог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 xml:space="preserve">   </w:t>
            </w:r>
            <w:r>
              <w:rPr>
                <w:color w:val="993300"/>
                <w:sz w:val="28"/>
                <w:szCs w:val="28"/>
              </w:rPr>
              <w:t>Позиция человека по</w:t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 xml:space="preserve">    </w:t>
            </w:r>
            <w:r>
              <w:rPr>
                <w:color w:val="993300"/>
                <w:sz w:val="28"/>
                <w:szCs w:val="28"/>
              </w:rPr>
              <w:t>отношению к Бо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</w:t>
            </w:r>
            <w:r>
              <w:rPr>
                <w:color w:val="000080"/>
                <w:sz w:val="28"/>
                <w:szCs w:val="28"/>
              </w:rPr>
              <w:t>Часть Бог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  <w:sz w:val="28"/>
                <w:szCs w:val="28"/>
              </w:rPr>
              <w:t xml:space="preserve">    </w:t>
            </w:r>
            <w:r>
              <w:rPr>
                <w:color w:val="333300"/>
                <w:sz w:val="28"/>
                <w:szCs w:val="28"/>
              </w:rPr>
              <w:t>Основа природы</w:t>
            </w:r>
            <w:r>
              <w:rPr>
                <w:sz w:val="28"/>
                <w:szCs w:val="28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ловека – Б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реховность земного мира противопоставлена чистоте небесного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</w:t>
            </w:r>
            <w:r>
              <w:rPr>
                <w:color w:val="800080"/>
                <w:sz w:val="28"/>
                <w:szCs w:val="28"/>
              </w:rPr>
              <w:t>Идеал добр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Б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049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0" to="1319,1079" stroked="t" o:allowincell="t" style="position:absolute;flip:x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0" to="2039,1079" stroked="t" o:allowincell="t" style="position:absolute;mso-position-horizontal-relative:char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рирода         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Древний  ми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аблица:  Структура общества в Древнем мире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41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highlight w:val="cyan"/>
              </w:rPr>
              <w:t>Древний Восто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highlight w:val="cyan"/>
              </w:rPr>
              <w:t>Древняя Греция</w:t>
            </w:r>
          </w:p>
        </w:tc>
      </w:tr>
      <w:tr>
        <w:trPr>
          <w:trHeight w:val="59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знат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ник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к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– общинник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вне общин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ы (домашнее рабст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оеннопленны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лговое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FF6600"/>
                <w:sz w:val="28"/>
                <w:szCs w:val="28"/>
              </w:rPr>
              <w:t>Центральная власть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17930</wp:posOffset>
                      </wp:positionV>
                      <wp:extent cx="1371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5.9pt" to="153.05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2390</wp:posOffset>
                      </wp:positionV>
                      <wp:extent cx="685800" cy="1028700"/>
                      <wp:effectExtent l="635" t="3175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5.7pt" to="103.9pt,8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0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95pt" to="96pt,8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2065</wp:posOffset>
                      </wp:positionV>
                      <wp:extent cx="685800" cy="1028700"/>
                      <wp:effectExtent l="4445" t="317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0.95pt" to="139.9pt,8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color w:val="008000"/>
                <w:sz w:val="28"/>
                <w:szCs w:val="28"/>
              </w:rPr>
              <w:t>Общество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лиса (полноправны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правны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зависимые крестьян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иноземцы (метек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Рабы (классическо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бство)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оеннопленны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долговое рабство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color w:val="008000"/>
                <w:sz w:val="28"/>
                <w:szCs w:val="28"/>
              </w:rPr>
              <w:t>Общество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09675</wp:posOffset>
                      </wp:positionV>
                      <wp:extent cx="1371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5.25pt" to="143.9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715</wp:posOffset>
                      </wp:positionV>
                      <wp:extent cx="533400" cy="826135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8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0.45pt" to="85.9pt,6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715</wp:posOffset>
                      </wp:positionV>
                      <wp:extent cx="1270" cy="83058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0.45pt" to="90.15pt,6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715</wp:posOffset>
                      </wp:positionV>
                      <wp:extent cx="610870" cy="830580"/>
                      <wp:effectExtent l="4445" t="317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0.45pt" to="138.15pt,6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</w:t>
            </w:r>
            <w:r>
              <w:rPr>
                <w:color w:val="FF6600"/>
                <w:sz w:val="28"/>
                <w:szCs w:val="28"/>
              </w:rPr>
              <w:t>Центральная власть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8"/>
        <w:gridCol w:w="3780"/>
      </w:tblGrid>
      <w:tr>
        <w:trPr>
          <w:trHeight w:val="39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                </w:t>
            </w:r>
            <w:r>
              <w:rPr>
                <w:sz w:val="28"/>
                <w:szCs w:val="28"/>
                <w:highlight w:val="green"/>
              </w:rPr>
              <w:t>Влияние структуры общества на формирование государства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ревний Вос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>
          <w:trHeight w:val="3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, абсолю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о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лся властью, ограничивал права большин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, ограниченная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собра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лся народом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л права меньшин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  Общины в Древнем мир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аблица:  Особенности общины в Древн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общ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ая общ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то в структур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 об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ношения с государ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ение членов общины по отношению к государ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ственность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производственная ячейка (сельская общи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население (патриархальная сем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а обязанности и платила налоги, не участвовала в управлении государ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(иерарх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нная (коллективная), главный собственник – ц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- собрания общ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коллектива, традиционность обычаев, экономическая замкнут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ячейка общества (гражданская общ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городское население (свободные гражда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ла государство, гражданско-правовые законы, вела внешне-политическую деятельность, имела арм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рк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 отдельных граждан, главный собственник – пол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сть власти (тирания, олигархия, демократия), народ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азвитие личности (культ), развитие демократии и гражданского права, соревновательность, товарно-денежные отно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Древняя  Гре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блица: Два центра цивилизации Древней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ф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п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ая основа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ая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еме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а иде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кораблестроение, ремесла, полезные ископаемые, товарно-денеж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скусство, театр, спорт, градостроительство,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, верховный орган власти – народ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, замкнут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искусство, принцип  «уравни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архический строй: ограниченная советом старейшин наследственная власть двух царей, народное собрание не имело влияния на политическую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 – собственность общины, не подлежала прода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из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Древняя Грец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блица: Особенности Древнегреческой цивил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тичная Гре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линская Гр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тральная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ь гор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– город-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 государство со своим самоуправл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осточных деспотий и полис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(земля, армия, админист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без права на внешнюю политику, наблюдатель – царский чино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Древний Ри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лица: Периодизация и особенности Древнеримской цивил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664"/>
        <w:gridCol w:w="25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ля срав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.в.до н.э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27г.г. до н.э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г. до н.э.-476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хозяйстве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ный царь (жрец, военачальник, судья, законодате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нат – совет старейшин (высший орган вл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одное собр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милия (семья) основная ячейка управления об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ая – фами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 – общественное земле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б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ль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натур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, Карфаген, Греция (провинции управлялись наместн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ое государство, аристократическая республ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ая власть – два консула, ежегодно переизбирал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управление – се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собр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триб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ая (основ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ое землеполь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лла – крупное земельное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б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бил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тьяне, ремеслен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чный люмпен-пролетари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– долг перед обществом, общая польза, появление индивиду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язычество, высший суд – не боги, а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военные завоевания, рабство, товарно-денеж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9 г. до н.э.- письменные закон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иземноморское побережье, 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епс – пожизненный импе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аппар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йска для порядка в Риме и на гра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лла (крупное земельное влад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бление на аренд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б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а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бил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тьяне и аренда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жане-люмп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еслен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емные во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 (монотеизм) с 3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ровинций, товарно-денежные отношения, рабство (колоны), аренда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законов, усиление давления на общ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Европа в Средние ве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: Особенности этапов организации христианской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толической церк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 313 г. – начал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– становление церков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ост земельных вла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формление внутренне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работка догматики веро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крепление идейного единства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светительские функции (монаст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 начал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-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- период господства католической церк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еократия, подчинение светской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разование Папск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церковная десятина – единый европейский н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ерархическая организация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апа Римский – глава всей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литическое лидерство, диалог в политическ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рестовые по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инансовое мог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теря духовного автор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 - падение влияния католической церкви на общество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слабление папства – Великая сх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скол внутри католической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еформация церковного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явление реформистских церк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 Средние века в Европ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а и опорный конспект: Структура европейско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АСТЬ                                                         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254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5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33.45pt,9.85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163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135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5pt" to="210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оль                                                               </w:t>
      </w:r>
      <w:r>
        <w:rPr>
          <w:b/>
          <w:color w:val="993366"/>
          <w:sz w:val="28"/>
          <w:szCs w:val="28"/>
          <w:u w:val="single"/>
        </w:rPr>
        <w:t>Сословия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7200</wp:posOffset>
                </wp:positionH>
                <wp:positionV relativeFrom="paragraph">
                  <wp:posOffset>30480</wp:posOffset>
                </wp:positionV>
                <wp:extent cx="76200" cy="1371600"/>
                <wp:effectExtent l="5080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4pt" to="341.95pt,110.3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45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18pt" to="63.5pt,-0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2800</wp:posOffset>
                </wp:positionH>
                <wp:positionV relativeFrom="paragraph">
                  <wp:posOffset>167005</wp:posOffset>
                </wp:positionV>
                <wp:extent cx="0" cy="4591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15pt" to="264pt,49.2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пные светские и                        </w:t>
      </w:r>
      <w:r>
        <w:rPr>
          <w:b/>
          <w:i/>
          <w:sz w:val="28"/>
          <w:szCs w:val="28"/>
        </w:rPr>
        <w:t>полноправные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неполноправ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ховные феод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роны и рыцари                             духовенство,               горож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янст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естьяне,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жане                                                               </w:t>
      </w:r>
      <w:r>
        <w:rPr>
          <w:b/>
          <w:i/>
          <w:sz w:val="28"/>
          <w:szCs w:val="28"/>
        </w:rPr>
        <w:t>бесправ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750</wp:posOffset>
                </wp:positionH>
                <wp:positionV relativeFrom="paragraph">
                  <wp:posOffset>-12573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99pt" to="15.45pt,-9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6450</wp:posOffset>
                </wp:positionH>
                <wp:positionV relativeFrom="paragraph">
                  <wp:posOffset>-102870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81pt" to="63.5pt,-6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75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54pt" to="15.45pt,-5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645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45pt" to="63.5pt,-27.0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175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9pt" to="15.45pt,-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5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27pt" to="21.45pt,-27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8200</wp:posOffset>
                </wp:positionH>
                <wp:positionV relativeFrom="paragraph">
                  <wp:posOffset>-1852930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145.9pt" to="383.95pt,-127.9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рестья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  <w:u w:val="single"/>
        </w:rPr>
        <w:t>Государств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-2628900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07pt" to="305.95pt,-189.05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80pt" to="396pt,-144.0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-10287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81pt" to="336pt,-63.0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1 этап:</w:t>
      </w:r>
      <w:r>
        <w:rPr>
          <w:sz w:val="28"/>
          <w:szCs w:val="28"/>
        </w:rPr>
        <w:t xml:space="preserve"> раннефеодальное государ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мократия знати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2 этап:</w:t>
      </w:r>
      <w:r>
        <w:rPr>
          <w:sz w:val="28"/>
          <w:szCs w:val="28"/>
        </w:rPr>
        <w:t xml:space="preserve"> сословно – представительная мон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  <w:u w:val="single"/>
        </w:rPr>
        <w:t>Предпосылки европейского демократизма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орпорации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оммуны – вольные города и сельские общины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редставительные собрания (парламент, Генеральные штаты)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Диалог в политической жизни (с церковью, светской властью)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имское право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формление сослов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Тема: Кризис Средневековь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: Предпосылки новой общественной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орм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Богословский рационализм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звитие медицины, географии, алхимии и других наук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Чувство неуверенности в обществе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Еретические учения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ародная культура и светская литература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еографические открытия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овый социальный тип – предприниматель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Европеизация мира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мещение торговых центров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еволюция цен, усложнение финансовой системы и банковского дела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звитие промышленности и торговли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ытеснение ручного труда машинным.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естествознания, материалистической культуры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Следствие:</w:t>
      </w:r>
      <w:r>
        <w:rPr>
          <w:sz w:val="28"/>
          <w:szCs w:val="28"/>
        </w:rPr>
        <w:t xml:space="preserve">   - Ренессанс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еформац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еликие Географические открыт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тановление абсолютиз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экономика и политические отношения буржуазн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п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Европа. Новое время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Опорный  конспект:  Основные черты нового (буржуазного</w:t>
      </w:r>
      <w:r>
        <w:rPr>
          <w:sz w:val="28"/>
          <w:szCs w:val="28"/>
        </w:rPr>
        <w:t xml:space="preserve">)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ществ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28"/>
          <w:szCs w:val="28"/>
          <w:u w:val="single"/>
        </w:rPr>
        <w:t>В экономике</w:t>
      </w:r>
      <w:r>
        <w:rPr>
          <w:b/>
          <w:color w:val="000080"/>
          <w:sz w:val="28"/>
          <w:szCs w:val="28"/>
        </w:rPr>
        <w:t xml:space="preserve">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оявление мануфактур (централизованная, рассеянна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Применение наемной рабочей сил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оявление фермерских хозяйст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Технический прогре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Разрушение корпоративных связ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6. Складывание единого рынка – национального и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вропейск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Во власт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тановление абсолютиз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В обществ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Появление индивидуализма в искусстве, философии (идеи эпохи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ождени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Победа Реформации, основание новых церкв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обеда новой философии – трудовая этика Реформ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Тема:  Визант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Таблица: Особенности Византийской цивилиз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характеристи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обенности Византийской цивил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хозяйстве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община, земледелие, ремесла, торг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(автократор) – василевс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ий судь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окомандующий армие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л внешнюю политику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ал высшее духовенство;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неограниченная власть, ненаследственная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сенат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димы – городские советы до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административно-чиновничий аппарат: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онтроль над крупными и мелкими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ственниками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сбор налогов.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император – самый крупный земельный собственни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ы – крупные землевладельц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крестьянские влад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нная собственность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ограничивалась: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ность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рженность традициям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личной заслуг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я: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мператор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ристократическая знать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иновники и духовенство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е налогоплательщики: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рестьяне, горожане, зависимые крестьяне.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Основан на Римском праве, обычаях, традициях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евыше центральной власт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ство духовной и светской власти – симфония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 императорской власти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 избранности Византи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е христианство – государственная религия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подчинена государству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ние с католической церковью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Тема:  Византи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Схема, опорный конспект: Духовная жизнь Византи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. Сохранение влияния язычества.</w:t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76200" cy="13938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25pt" to="269.95pt,120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нтичная философ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нтичная литерату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льтурные ценности                                            язычество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8365</wp:posOffset>
                </wp:positionH>
                <wp:positionV relativeFrom="paragraph">
                  <wp:posOffset>142875</wp:posOffset>
                </wp:positionV>
                <wp:extent cx="53911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1.25pt" to="312.35pt,11.2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нтичная система образования                      (Древняя Грец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тская литерату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>. Христианство и ереси.</w:t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181610</wp:posOffset>
                </wp:positionV>
                <wp:extent cx="609600" cy="148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8pt;margin-top:14.3pt;width:47.95pt;height:11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-2514600</wp:posOffset>
                </wp:positionV>
                <wp:extent cx="304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98pt" to="263.95pt,-19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0pt" to="269.95pt,-90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 xml:space="preserve">ЕРЕСИ                                                               Христианская </w:t>
      </w:r>
    </w:p>
    <w:p>
      <w:pPr>
        <w:pStyle w:val="Normal"/>
        <w:ind w:left="10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</w:t>
      </w:r>
      <w:r>
        <w:rPr>
          <w:color w:val="000080"/>
          <w:sz w:val="28"/>
          <w:szCs w:val="28"/>
        </w:rPr>
        <w:t>Православная церковь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457200" cy="114300"/>
                <wp:effectExtent l="9525" t="889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11.05pt;width:35.95pt;height:8.95pt;mso-wrap-style:none;v-text-anchor:middle" type="_x0000_t69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ирода Христа                                         Укрепление позиций в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отношение духовного                            государств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физического в человеке                           Традиционност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уализм                                                          мышл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>. Различия в церковной догматике по направлениям</w:t>
      </w:r>
    </w:p>
    <w:p>
      <w:pPr>
        <w:pStyle w:val="Normal"/>
        <w:ind w:left="1080" w:hanging="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истема ценносте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с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хаз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путь к Богу и к спасению, внутренняя свобод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ение свободы и поко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шение от мирской суеты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Визант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Опорный конспект: Причины гибели Византи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Внешние причины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кономическое соперничество с Западо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енное нападение с Востока (турки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фликт Византии с Западом, усиленный расколом церкв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Внутренние причин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ост крупной феодальной знати и ее борьба за власть, децентрализация стран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орожане-ремесленники потеряли доверие к власт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силение протеста крестьянства (рост налогов, усиление зависимости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еспособность центральной власти оказывать влияние на обще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  Новое врем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авнительная таблица: Основные черты индустриальной цивилизации в сравнении с аграрной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аблица-противопоставлен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грарная (доиндустриаль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адиционная) цивил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устриальная циви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ость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ость орудий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изводства - мастер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олучие человека зависело от рождения,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зависимости человека от обстоя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незащищ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технологическое об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технический про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личенный механизирован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– круп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ие зависело от способностей, уровн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человека от собственных дости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азвитие личности, юридическая и правовая защищенность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Тема:  Новое время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 – схема: Духовная культура Нов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реме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</wp:posOffset>
                </wp:positionV>
                <wp:extent cx="76200" cy="1143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8pt;margin-top:6.1pt;width:5.95pt;height:89.95pt;mso-wrap-style:none;v-text-anchor:middle">
                <v:fill o:detectmouseclick="t" type="solid" color2="#0099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762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2pt;margin-top:2.4pt;width:5.95pt;height:89.95pt;mso-wrap-style:none;v-text-anchor:middle">
                <v:fill o:detectmouseclick="t" type="solid" color2="#0099f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вилизация мане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ественные нау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ория эволюции                             Теория психоанализ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Ч.Дарвин)                                          (З.Фрейд)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0</wp:posOffset>
                </wp:positionH>
                <wp:positionV relativeFrom="paragraph">
                  <wp:posOffset>43180</wp:posOffset>
                </wp:positionV>
                <wp:extent cx="733425" cy="1214755"/>
                <wp:effectExtent l="5715" t="5715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8pt;margin-top:3.4pt;width:57.7pt;height:95.6pt;mso-wrap-style:none;v-text-anchor:middle">
                <v:fill o:detectmouseclick="t" type="solid" color2="#0066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2800</wp:posOffset>
                </wp:positionH>
                <wp:positionV relativeFrom="paragraph">
                  <wp:posOffset>157480</wp:posOffset>
                </wp:positionV>
                <wp:extent cx="733425" cy="1214755"/>
                <wp:effectExtent l="762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64pt;margin-top:12.4pt;width:57.7pt;height:95.6pt;mso-wrap-style:none;v-text-anchor:middle">
                <v:fill o:detectmouseclick="t" type="solid" color2="#0066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200</wp:posOffset>
                </wp:positionH>
                <wp:positionV relativeFrom="paragraph">
                  <wp:posOffset>-1600200</wp:posOffset>
                </wp:positionV>
                <wp:extent cx="457200" cy="914400"/>
                <wp:effectExtent l="0" t="254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126pt" to="131.95pt,-54.0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0</wp:posOffset>
                </wp:positionH>
                <wp:positionV relativeFrom="paragraph">
                  <wp:posOffset>-1600200</wp:posOffset>
                </wp:positionV>
                <wp:extent cx="533400" cy="914400"/>
                <wp:effectExtent l="4445" t="254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26pt" to="335.95pt,-54.0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тие философ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гилистическое                              социалистические учени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                                                 марксиз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Шопенгауэр,                                      (Сен-Симон, Фурье, Оуэ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цше)                                                 Маркс, Энгель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0</wp:posOffset>
                </wp:positionH>
                <wp:positionV relativeFrom="paragraph">
                  <wp:posOffset>-1627505</wp:posOffset>
                </wp:positionV>
                <wp:extent cx="990600" cy="342900"/>
                <wp:effectExtent l="0" t="5080" r="190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128.15pt" to="173.95pt,-101.2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76600</wp:posOffset>
                </wp:positionH>
                <wp:positionV relativeFrom="paragraph">
                  <wp:posOffset>-1627505</wp:posOffset>
                </wp:positionV>
                <wp:extent cx="762000" cy="342900"/>
                <wp:effectExtent l="2540" t="444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28.15pt" to="317.95pt,-101.2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Россия в эпоху перемен (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в.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: Различия в системе ценнос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(таблица – сопоставление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ценностей в России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ценностей в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культуру Визан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культуры – духов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зненное отношение к европей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сть контактов с Западной Евро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с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сть с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ский (религиозный) идеал в литератур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культуру Западной Евр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культуры – материаль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ние, копирование западноевропей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отношения с Западной Евро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с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движение к прогре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светск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ой идеал в литературе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Цивилизации Востока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авнительная таблица:  Цивилизации Востока в Средние ве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040"/>
        <w:gridCol w:w="1920"/>
        <w:gridCol w:w="1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(исламский)                                 ми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в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развития феод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ид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нцип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звития госу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фуци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осиз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абсолютная монарх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овный собственник – госуда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ое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еод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государства, система коллективной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емья, преданность, покорность, 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обще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асти к обществу методами подчинения и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нто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анство, будд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монархия, ограниченная зна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нная зем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ное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модель (крупные владения зна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феод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интеза и самобытности, индивиду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зна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асти к обществу методами подчинения и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ла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монархия, в руках монарха – духовная и светская власть; большое влияние зн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овный собственник –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н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ное земле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еод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ность, избранность, военные завоевания, 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обще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асти к обществу методами подчинения и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уддиз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уизм, маха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монархия, большое влияние знати; кастовый 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частная соб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нная собственность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граничена налогом, самодостаточна, самоуправля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сть, 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обще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бщества и власти через общину при помощи каст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b/>
          <w:sz w:val="28"/>
          <w:szCs w:val="28"/>
        </w:rPr>
        <w:t>Таблица: Особенности цивилизаций в Позднее Средневек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022"/>
        <w:gridCol w:w="1947"/>
        <w:gridCol w:w="21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тегории для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Зап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 </w:t>
            </w:r>
            <w:r>
              <w:rPr>
                <w:bCs/>
                <w:color w:val="002060"/>
                <w:kern w:val="2"/>
              </w:rPr>
              <w:t>Вос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 xml:space="preserve">   </w:t>
            </w:r>
            <w:r>
              <w:rPr>
                <w:bCs/>
                <w:color w:val="4F6228"/>
                <w:kern w:val="2"/>
              </w:rPr>
              <w:t>Визан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C00000"/>
                <w:kern w:val="2"/>
              </w:rPr>
            </w:pPr>
            <w:r>
              <w:rPr>
                <w:bCs/>
                <w:color w:val="C00000"/>
                <w:kern w:val="2"/>
              </w:rPr>
              <w:t>Россия</w:t>
            </w:r>
          </w:p>
        </w:tc>
      </w:tr>
      <w:tr>
        <w:trPr>
          <w:trHeight w:val="1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Мор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Ре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Морская, смеша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Речная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материковая, пространственная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ая в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Демократия, аристокра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Деспо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Автокра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Деспотия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3F3E00"/>
                <w:kern w:val="2"/>
              </w:rPr>
              <w:t>автокра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и центра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Правитель- первый среди равных; законодательство - совместно с сословно-представительными организациями; высший суд- сословно-представительный или религиозный; собственность на землю - частная; гарантированность пра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Обожествление власти; высший правитель- законодатель и судья; правитель - верховный собственник земли, владелец подданных и собственник государства; абсолютная власть; гарантия пра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Обожествление власти; превыше власти- закон; правитель- законодатель и судья; собственность на землю - частная; гарантия пра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7365D"/>
                <w:kern w:val="2"/>
              </w:rPr>
              <w:t>Обожествление власти; высший правитель- закон и судья, верховный собственник земли, владелец подданных и собственник государства; абсолютная власть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 xml:space="preserve">формирование правового статуса подданных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свободы в 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Частичные ограничения для большинства; общество участвует в управлении государством через сословно-представительные орга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Существенные ограничения для большинства; общество не участвует в управлении государством; голос большинства- восстания и бунты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Частичные ограничения для большинства; общество периодически участвует в управлении государством (выборы правителя, городские советы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7365D"/>
                <w:kern w:val="2"/>
              </w:rPr>
              <w:t>Существенные ограничения для большинства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общество эпизодически участвует в управлении государством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1F497D"/>
                <w:kern w:val="2"/>
              </w:rPr>
              <w:t>голос большинства- восстания и бун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й принцип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льное государство - активн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Сильное государство - слаб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Сильное государство - подчиненное об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w:rPr>
                <w:bCs/>
                <w:color w:val="1F497D"/>
                <w:kern w:val="2"/>
              </w:rPr>
              <w:t>Сильное государство – слаб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w:rPr>
                <w:bCs/>
                <w:color w:val="1F497D"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развития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  <w:u w:val="single"/>
              </w:rPr>
            </w:pPr>
            <w:r>
              <w:rPr>
                <w:bCs/>
                <w:color w:val="984806"/>
                <w:kern w:val="2"/>
                <w:u w:val="single"/>
              </w:rPr>
              <w:t>Взаимовлиян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24155</wp:posOffset>
                      </wp:positionV>
                      <wp:extent cx="75565" cy="344805"/>
                      <wp:effectExtent l="8890" t="10795" r="8255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3448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0816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green" stroked="t" o:allowincell="t" style="position:absolute;margin-left:63.7pt;margin-top:17.65pt;width:5.9pt;height:27.1pt;flip:x;mso-wrap-style:none;v-text-anchor:middle" type="_x0000_t70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984806"/>
                <w:kern w:val="2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 xml:space="preserve"> </w:t>
            </w:r>
            <w:r>
              <w:rPr>
                <w:bCs/>
                <w:color w:val="984806"/>
                <w:kern w:val="2"/>
              </w:rPr>
              <w:t>Обще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  <w:u w:val="single"/>
              </w:rPr>
            </w:pPr>
            <w:r>
              <w:rPr>
                <w:bCs/>
                <w:color w:val="002060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4155</wp:posOffset>
                      </wp:positionV>
                      <wp:extent cx="155575" cy="228600"/>
                      <wp:effectExtent l="15240" t="5080" r="1460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74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een" stroked="t" o:allowincell="t" style="position:absolute;margin-left:39.15pt;margin-top:17.65pt;width:12.2pt;height:17.9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2060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 </w:t>
            </w:r>
            <w:r>
              <w:rPr>
                <w:bCs/>
                <w:color w:val="002060"/>
                <w:kern w:val="2"/>
              </w:rPr>
              <w:t>Об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  <w:u w:val="single"/>
              </w:rPr>
            </w:pPr>
            <w:r>
              <w:rPr>
                <w:bCs/>
                <w:color w:val="4F6228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61290</wp:posOffset>
                      </wp:positionV>
                      <wp:extent cx="76200" cy="228600"/>
                      <wp:effectExtent l="10160" t="5080" r="889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88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3.3pt;margin-top:12.7pt;width:5.95pt;height:17.95pt;flip:x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4F6228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 xml:space="preserve"> </w:t>
            </w:r>
            <w:r>
              <w:rPr>
                <w:bCs/>
                <w:color w:val="4F6228"/>
                <w:kern w:val="2"/>
              </w:rPr>
              <w:t>Об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  <w:u w:val="single"/>
              </w:rPr>
            </w:pPr>
            <w:r>
              <w:rPr>
                <w:bCs/>
                <w:color w:val="1F497D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24155</wp:posOffset>
                      </wp:positionV>
                      <wp:extent cx="76200" cy="228600"/>
                      <wp:effectExtent l="8890" t="5080" r="1016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88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5.65pt;margin-top:17.65pt;width:5.95pt;height:17.9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1F497D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 xml:space="preserve"> </w:t>
            </w:r>
            <w:r>
              <w:rPr>
                <w:bCs/>
                <w:color w:val="1F497D"/>
                <w:kern w:val="2"/>
              </w:rPr>
              <w:t>Общ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уктура 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стема вассальных отношений; сословия; церковь - самостоятельная организац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Иерархия общества; глава государства - духовный лид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Иерархия общества; зависимое положение церкви по отношению к государств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3F3E00"/>
                <w:kern w:val="2"/>
              </w:rPr>
              <w:t>Иерархия общества; подчиненность церкви государству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жесткое сословное деление обще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Коммунистические движения способствовали раннему появлению индивидуализма и распаду общин под влиянием товарно-денежных отношений и развития капитализм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Основная черта общины - принцип уравнительности, коллективизм, подчиненность центральной и местной власти, трад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Зависимость от государства и феодал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4A442A"/>
                <w:kern w:val="2"/>
              </w:rPr>
              <w:t>Основная черта общины - принцип уравнительности, коллективизм, зависимость от государства и феодалов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0F243E"/>
                <w:kern w:val="2"/>
              </w:rPr>
              <w:t>трад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ь развития феодализ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нтезный (взаимодействие римского общества с варварски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Бессинтезный, замедленное развитие феодализма, государственный феодал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Синтезный (взаимодействие со славянскими племенами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Бессинтезный, замедленное развитие феодализма, государственный феодализ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лияние рели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Влияние церковной организации на политическую жиз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Влияние религиозного культа и идей на власть и об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Церковь определяла внутреннюю политику государ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Влияние религиозного культа и идей на власть и общ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енная иде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Индивидуализм, диалог власти и об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Коллективизм, религиозное оправдание государственной в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Избранность (2-й Ри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Коллективизм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всеединство (соборность)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4A442A"/>
                <w:kern w:val="2"/>
              </w:rPr>
              <w:t>избранность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(3-й Ри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измерительны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и срезовый контро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еме  «Киевская Русь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Тематический 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важнейшие изменения произошли в славянском обществе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м по сравнению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таблице: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85"/>
        <w:gridCol w:w="2413"/>
      </w:tblGrid>
      <w:tr>
        <w:trPr>
          <w:trHeight w:val="2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XI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>
          <w:trHeight w:val="16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и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е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труктура обществ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ие категории делилось население Киевской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зависимости населения существовали в это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ричины принятия Русью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значение этого событ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ковы были важнейшие занятия восточных славя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и занятия составили основу славянского хозя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отнесите события и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сью христианства                                 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              87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Рюрика                                                           98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стание древлян против князя Игоря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йте определения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ч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лигия –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Срезовый контро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общественный строй восточных славян и Киевской Руси п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05"/>
        <w:gridCol w:w="3109"/>
      </w:tblGrid>
      <w:tr>
        <w:trPr>
          <w:trHeight w:val="27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е славяне 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иевская Русь</w:t>
            </w:r>
          </w:p>
        </w:tc>
      </w:tr>
      <w:tr>
        <w:trPr>
          <w:trHeight w:val="5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об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и срезовый контроль 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ь под и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 -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пути сопротивления избрали русские князья монгольскому нашеств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преимущества и недостатки этих пу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чём состояли различия в политике Александра Невского и его брата Андрея по отношению к Ор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последствия имело монгольское нашествие для политики, хозяйства и культуры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во значение Невской битвы и Ледового побоищ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Русь не смогла справиться с монгольским втор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Орда осуществляла свою власть над Русь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Северо-Восточную Русь монголам удалось покорить значительно быстрее, чем Южную и Юго-Запад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йте характеристику Александру Нев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хронологическую таблицу завоевания Руси монголами: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816"/>
      </w:tblGrid>
      <w:tr>
        <w:trPr>
          <w:trHeight w:val="3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бытие</w:t>
            </w:r>
          </w:p>
        </w:tc>
      </w:tr>
      <w:tr>
        <w:trPr>
          <w:trHeight w:val="2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рез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ьте хронологическую таблицу борьбы Руси за независимость (1237-1382 годы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40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известных вам политических и общественных деятелей Руси и Золотой Орды в период с 1237 по 1382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гда и при каких обстоятельствах Южная и Юго-Западная Русь освободились от монгольского ига? Каковы последствия этого событи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тический и срезовый контроль  по те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ъединение Руси</w:t>
      </w:r>
      <w:r>
        <w:rPr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Тематическ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представляла собой Московская Русь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ко-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 великокняжеск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стем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тде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-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чём состояли причины феодальной войны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ал её исход на дальнейшее развитие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кие изменения произошли в положении Москвы к концу феодальной войны по сравнению с 20- ми года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лись причины соперничества Москвы и Лит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еликому княжеству Литовскому и Русскому не удалось стать центром объединения русских земе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вы были причины объединения русских земель в един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овы причины и значение победы Руси в Куликовской битве?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те хронологическую таблицу: “Объединение Руси”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3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бытие</w:t>
            </w:r>
          </w:p>
        </w:tc>
      </w:tr>
      <w:tr>
        <w:trPr>
          <w:trHeight w:val="3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овите даты 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митрия До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йте определение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репост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о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мест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амодержа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Срезовый контроль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обенности политического строя Руси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митрии Донс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асил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ём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тический и срезовый контроль по тем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ериод раздробленности на Рус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Тематическ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ла собой Русь накануне монгольского на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ко-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 княжеск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тическое положение Руси, взаимоотношения с другими госуд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тде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отличия Новгородского политического строя от политического строя Владимиро-Суздальского княж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ричины перехода Руси к политической раздробленности. Как политическая раздробленность сказалась на внутреннем и внешнем положении Рус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к изменилась на протяж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 роль Киева?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события произошли в: - 1054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1097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1212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вать даты правления:  - Андрея Боголюб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Ярослава Муд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 вы понимаете следующие термины: - вот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политическая раздроб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вер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Срезовы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особенности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овгородс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еверо–Восточной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Южной и Юго-Западно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собенности политического стр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овгородс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еверо-Восточной Ру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Южной и Юго-Западной Рус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Вариант итоговой  контрольной  раб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по всеобщей истории.  10 класс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протяжении многих веков в восточных государствах отсутств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ие права и свободы, демократические формы 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те, в чём причина этого 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все мировые религии, известные как религии спасения, зародили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ст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вропейские государства известны как государства передовой демокра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ём историческая причина 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своему политическому устройству Российская империя бы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державной монархией. Почти 1/3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оветский Союз бы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ой с тоталитарным политическим режи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ли связь между самодержавием и тоталитаризмом в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ём истоки этой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5,5 веков назад государство Византия исчезло с политической карт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десяти веков Византия оказывала влияние на ход мир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о влияние Византии на ход русск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звестно, что каждая эпоха формирует свою систему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ая система ценностей была сформирован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новая эпоха и какой тип цивилизации формировались в это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 чём особенность переходного этапа от традиционности к капитализ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динаковы ли темпы капиталистического развит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ах Европы, Востока, в США и России? Ответ объ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чему капитализм возник в Евро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Дайте определения:  - деспо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демокра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амодержа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милитар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экспан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екуляр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ислам.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eading1"/>
        <w:ind w:left="-567" w:firstLine="567"/>
        <w:rPr/>
      </w:pPr>
      <w:r>
        <w:rPr>
          <w:u w:val="none"/>
        </w:rPr>
        <w:t>Урок всеобщей истории в 10 классе по теме</w:t>
      </w:r>
    </w:p>
    <w:p>
      <w:pPr>
        <w:pStyle w:val="Normal"/>
        <w:ind w:left="-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стоки и особенности цивилизации России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(урок-модуль: 2 часа)</w:t>
      </w:r>
    </w:p>
    <w:p>
      <w:pPr>
        <w:pStyle w:val="Heading1"/>
        <w:ind w:left="-567"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ind w:left="-567" w:firstLine="567"/>
        <w:rPr>
          <w:b w:val="false"/>
          <w:b w:val="false"/>
          <w:color w:val="0000FF"/>
        </w:rPr>
      </w:pPr>
      <w:r>
        <w:rPr/>
        <w:t xml:space="preserve">Методическое руководство к уроку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 представляется как неотъемлемая составная часть всемирной истории; такой подход базируется на философских категориях общего и особенного. Применение этих категорий позволяет показать особенности развития России как многонационального, многоконфессионального государства, обладающего сложившимися за многие столетия традициями, собственными жизненными устоя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представляет собой цивилизационный регион, самобытность которого определяется геополитическим, социополитическими, культурными, психологическими, конфессиональными и другими факторами. Вместе с тем, признание самобытности не означает обособления России от общего потока исторического развития: история региона рассматривается в русле становления мировой цивилиза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урока ориентировано</w:t>
      </w:r>
      <w:r>
        <w:rPr>
          <w:sz w:val="28"/>
          <w:szCs w:val="28"/>
        </w:rPr>
        <w:t xml:space="preserve"> на анализ факторов российской истории: - уникальность, - специфичность механизма функционирования сословного строя, - особой роли государства, церкви, - взаимосвязь с цивилизациями Востока, Византии, Запада,  с их противоречивым воздействием на Россию, - межцивилизационные контакты. В течение урока прослеживается влияние на историю России Востока с его многоликой культурой, особой ролью государства, оригинальными религиозными и философскими учениями, в тоже время акцент делается на то, что основное воздействие на Россию нового времени оказала западная европейская цивилизаци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процессе урока  активно используются</w:t>
      </w:r>
      <w:r>
        <w:rPr>
          <w:sz w:val="28"/>
          <w:szCs w:val="28"/>
        </w:rPr>
        <w:t xml:space="preserve"> знания учащихся об особенностях цивилизаций Запада, Востока, Византии и России. Эти знания систематизируются по сравнительным категориям в четырехколоночную таблицу. Затем наступает этап анализа таблицы, который заключается в определении общих и различных признаков между цивилизациями. Работа над </w:t>
      </w:r>
      <w:r>
        <w:rPr>
          <w:b/>
          <w:i/>
          <w:sz w:val="28"/>
          <w:szCs w:val="28"/>
        </w:rPr>
        <w:t>сравнительным анализом таблицы</w:t>
      </w:r>
      <w:r>
        <w:rPr>
          <w:sz w:val="28"/>
          <w:szCs w:val="28"/>
        </w:rPr>
        <w:t xml:space="preserve"> проводится </w:t>
      </w:r>
      <w:r>
        <w:rPr>
          <w:b/>
          <w:i/>
          <w:sz w:val="28"/>
          <w:szCs w:val="28"/>
        </w:rPr>
        <w:t>методом исследования по алгоритм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5400</wp:posOffset>
                </wp:positionH>
                <wp:positionV relativeFrom="paragraph">
                  <wp:posOffset>117475</wp:posOffset>
                </wp:positionV>
                <wp:extent cx="457200" cy="516890"/>
                <wp:effectExtent l="5080" t="508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9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1120 h 293040"/>
                            <a:gd name="textAreaBottom" fmla="*/ 21240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pt;margin-top:9.25pt;width:35.95pt;height:40.65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навательная задача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746760" cy="713105"/>
                <wp:effectExtent l="10160" t="571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13160"/>
                        </a:xfrm>
                        <a:custGeom>
                          <a:avLst/>
                          <a:gdLst>
                            <a:gd name="textAreaLeft" fmla="*/ 56520 w 423360"/>
                            <a:gd name="textAreaRight" fmla="*/ 366840 w 423360"/>
                            <a:gd name="textAreaTop" fmla="*/ 70560 h 404280"/>
                            <a:gd name="textAreaBottom" fmla="*/ 29304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12pt;width:58.75pt;height:56.1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ипотезы зада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533400" cy="1028700"/>
                <wp:effectExtent l="5080" t="508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8pt;margin-top:0.75pt;width:41.95pt;height:80.95pt;mso-wrap-style:none;v-text-anchor:middle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следование таблицы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116">
                <wp:simplePos x="0" y="0"/>
                <wp:positionH relativeFrom="column">
                  <wp:posOffset>1981200</wp:posOffset>
                </wp:positionH>
                <wp:positionV relativeFrom="paragraph">
                  <wp:posOffset>180340</wp:posOffset>
                </wp:positionV>
                <wp:extent cx="1905000" cy="3429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custGeom>
                          <a:avLst/>
                          <a:gdLst>
                            <a:gd name="textAreaLeft" fmla="*/ 189000 w 1080000"/>
                            <a:gd name="textAreaRight" fmla="*/ 783000 w 1080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pt;margin-top:14.2pt;width:149.95pt;height:26.95pt;mso-wrap-style:none;v-text-anchor:middle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анализ категорий сравне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врат к познавательной задаче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457200" cy="457200"/>
                <wp:effectExtent l="5080" t="508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4pt;margin-top:5.3pt;width:35.95pt;height:35.95pt;mso-wrap-style:none;v-text-anchor:middle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7660</wp:posOffset>
                </wp:positionH>
                <wp:positionV relativeFrom="paragraph">
                  <wp:posOffset>29210</wp:posOffset>
                </wp:positionV>
                <wp:extent cx="457200" cy="533400"/>
                <wp:effectExtent l="1143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3352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40320 h 302400"/>
                            <a:gd name="textAreaBottom" fmla="*/ 262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25.8pt;margin-top:2.3pt;width:35.95pt;height:41.95pt;mso-wrap-style:none;v-text-anchor:middle;rotation:90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2225</wp:posOffset>
                </wp:positionH>
                <wp:positionV relativeFrom="paragraph">
                  <wp:posOffset>15875</wp:posOffset>
                </wp:positionV>
                <wp:extent cx="304800" cy="342900"/>
                <wp:effectExtent l="20320" t="26035" r="20955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201.75pt;margin-top:1.25pt;width:23.95pt;height:26.9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вод (логическое решение)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йствия учителя: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тавит перед учениками проблему в виде познавательной задачи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гипотезы решения проблемы, задачи исследов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инационный момент урока – исследование таблицы, поиск аналогий и противореч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оотнесения результатов исследования с гипотезами, делается вывод, то есть решается вопрос об особенностях и истоках российской цивилизации, хотя бы в рамках гипотезы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 xml:space="preserve">Обучающая: </w:t>
      </w:r>
      <w:r>
        <w:rPr>
          <w:sz w:val="28"/>
          <w:szCs w:val="28"/>
        </w:rPr>
        <w:t>Определить истоки и особенности русской цивилизации в общем потоке исторического развития, в русле становления мировой цивилиза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На основании сравнительного анализа цивилизации России с цивилизациями Запада, Востока, Византии раскрыть их взаимосвязь и воздействие на Россию как сосредоточие межцивилизационных контак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Предметно-практическая:</w:t>
      </w:r>
      <w:r>
        <w:rPr>
          <w:sz w:val="28"/>
          <w:szCs w:val="28"/>
        </w:rPr>
        <w:t xml:space="preserve"> На основании содержания и сравнительного анализа таблицы подвести учащихся к пониманию истоков и особенностей цивилизации Ро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Понятийный аппарат урок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вилизац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цивилизаций: морская, речная,смешанна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е категории:  основа  хозяйства, государственная власть,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бщества, община, 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ственная идея,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звития государства;</w:t>
      </w:r>
    </w:p>
    <w:p>
      <w:pPr>
        <w:pStyle w:val="Normal"/>
        <w:ind w:left="3753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вободы в обществ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.Тойнби «вызов-и-ответ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Обеспечение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Истоки русской цивилизации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Особенности цивилизаций Средневековья»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карта «Киевская Русь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в.»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карта «Росси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«Европа в Средние века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«Византийская империя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 «Песня о России» (аудио/видео файл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 «Россия – судьба моя» (аудио/видео файл)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Учебник  Загладин Н.В. Всемирная история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.- М.:ООО, Инновационная школа (10-11 класс)– Углубленный уровень.2013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 исследование, сравнительно – аналитический    практику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Формы контроля на уроке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контроль: фронтальная беседа, повторительно-обучающая бесед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 контроль: заполнение таблиц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контроль: анализ отдельных колонок таблицы, сравнительный анализ таблицы, обобщение, вывод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Формы работы на уроке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(заполнение таблицы) с применением интерактивной доски и ПК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анализ и сравнение цивилизационных категорий с применением интерактивной доски и ПК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вывод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онятийным аппарат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уктура урока</w:t>
      </w:r>
      <w:r>
        <w:rPr>
          <w:b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урок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к теме урока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торительно-обучающая бесед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с понятийным аппарато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Изучение нового материал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сказ учителя «Особенности цивилизации России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ыполнение практического задания – заполнение таблицы с применением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активной доски и П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рка выполнения зада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Закрепление нового материал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нализ категорий таблиц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авнительный анализ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общение, вывод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бщение материал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отнесение информативного материала урока с образно-знаковым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м - создание символа-аллегор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Познавательная задача урока (из 3-х частей)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ых черт в российской цивилизации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щих черт в развитии  России с цивилизациями  Византи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ка, Запада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ков российской цивилизации (определение наиболь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ства России с одной из названных цивилизаций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993366"/>
          <w:sz w:val="28"/>
          <w:szCs w:val="28"/>
          <w:u w:val="single"/>
        </w:rPr>
        <w:t>Гипотезы к познавательной задаче</w:t>
      </w:r>
      <w:r>
        <w:rPr>
          <w:b/>
          <w:color w:val="993366"/>
          <w:sz w:val="28"/>
          <w:szCs w:val="28"/>
        </w:rPr>
        <w:t>:</w:t>
      </w:r>
    </w:p>
    <w:p>
      <w:pPr>
        <w:pStyle w:val="Normal"/>
        <w:ind w:left="-567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u w:val="single"/>
        </w:rPr>
        <w:t>Истоки российской цивилизации находятся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 Западе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 Востоке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в Византии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оссийская цивилизация абсолютно оригинальна и не имеет аналогов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u w:val="single"/>
        </w:rPr>
        <w:t>Ход  урока</w:t>
      </w:r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 к теме урока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льм «Песня о России» (аудио/видео файл)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b/>
          <w:color w:val="993366"/>
          <w:sz w:val="28"/>
          <w:szCs w:val="28"/>
          <w:u w:val="single"/>
        </w:rPr>
        <w:t>. Эпиграф урока как гипотеза к исследованию:</w:t>
      </w:r>
    </w:p>
    <w:p>
      <w:pPr>
        <w:pStyle w:val="Normal"/>
        <w:ind w:left="-567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Мы – европейцы с поправкой на Византию,</w:t>
      </w:r>
    </w:p>
    <w:p>
      <w:pPr>
        <w:pStyle w:val="Normal"/>
        <w:ind w:left="-567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– византийцы с поправкой на Азию,</w:t>
      </w:r>
    </w:p>
    <w:p>
      <w:pPr>
        <w:pStyle w:val="Normal"/>
        <w:ind w:left="-567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– азиаты с поправкой на техреволюцию…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.Вознесенск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гадочность русской цивилизации. В чем загадка России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 П.Я.Чаадаева до А.Тойнб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Географические особенности расположения России (обращение к картам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вторение ранее изученного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льно-обучающая беседа параллельно с работой над понятийным аппаратом по принципу «понимание-применение-сравнение".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беседы: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овторительная час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я «цивилизация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ипов цивилизаций – морская, речная, смешанна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адлежности Византии, Запада, Востока к названным типам цивилизаций;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учающая час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ринадлежности России к одному из названных типов цивилизац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тей продвижения морских и речных цивилизац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ти продвижения российской цивилиз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ого содержания теории «вызов-и-ответ» А.Тойнб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«вызова-и-ответа» для речных и морских цивилизац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тей продвижения российской цивилизации с выводом по теории «вызов-и-ответ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«вызова-и-ответа» для российской (речной) цивилиз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обенностей российской цивилизации как речной по категориям: основа хозяйства, государственная власть, структура общества, община, основная общественная идея, направление развития государства, уровень свободы в обществ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numPr>
          <w:ilvl w:val="0"/>
          <w:numId w:val="15"/>
        </w:numPr>
        <w:ind w:left="-567" w:hanging="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Учащимся ставится </w:t>
      </w:r>
      <w:r>
        <w:rPr>
          <w:color w:val="800080"/>
          <w:sz w:val="28"/>
          <w:szCs w:val="28"/>
          <w:u w:val="single"/>
        </w:rPr>
        <w:t>познавательная задача урока:</w:t>
      </w:r>
    </w:p>
    <w:p>
      <w:pPr>
        <w:pStyle w:val="Normal"/>
        <w:ind w:left="1200" w:hanging="0"/>
        <w:jc w:val="both"/>
        <w:rPr/>
      </w:pPr>
      <w:r>
        <w:rPr>
          <w:color w:val="80008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определить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  <w:u w:val="single"/>
        </w:rPr>
        <w:t>истоки и особенности российской цивилизации</w:t>
      </w:r>
      <w:r>
        <w:rPr>
          <w:color w:val="80008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-567" w:hanging="0"/>
        <w:jc w:val="both"/>
        <w:rPr/>
      </w:pPr>
      <w:r>
        <w:rPr>
          <w:sz w:val="28"/>
          <w:szCs w:val="28"/>
        </w:rPr>
        <w:t xml:space="preserve">Учащимся предлагаются </w:t>
      </w:r>
      <w:r>
        <w:rPr>
          <w:color w:val="800080"/>
          <w:sz w:val="28"/>
          <w:szCs w:val="28"/>
          <w:u w:val="single"/>
        </w:rPr>
        <w:t>гипотезы к познавательной задаче</w:t>
      </w:r>
      <w:r>
        <w:rPr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урока:</w:t>
      </w:r>
    </w:p>
    <w:p>
      <w:pPr>
        <w:pStyle w:val="Normal"/>
        <w:ind w:left="1200" w:hanging="0"/>
        <w:jc w:val="both"/>
        <w:rPr/>
      </w:pPr>
      <w:r>
        <w:rPr>
          <w:color w:val="80008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кто мы – европейцы, византийцы, азиаты или уникальная</w:t>
      </w:r>
      <w:r>
        <w:rPr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цивилизация?</w:t>
      </w:r>
    </w:p>
    <w:p>
      <w:pPr>
        <w:pStyle w:val="Normal"/>
        <w:numPr>
          <w:ilvl w:val="0"/>
          <w:numId w:val="1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ащимся дается практическое задание к рассказу: заполнить в таблице колонку «Россия» (колонки «Византия», «Восток», «Запад» заполнены ранее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ение происходит при помощи уникальных возможностей интерактивной доски, инструкцию см. ниж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рассказа соответствует категориям для сравнения в таблиц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тип цивилизации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государственная власть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ункции и содержание центральной вла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характеристика вла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ровень свободы в обществ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новной принцип государств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правление развития государств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ществ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щи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ть развития феодализм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лияние религ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щественная иде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ка практического задания – заполнения колонки «Россия»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тировка результатов заполне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применением возможностей интерактивной доски и ПК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струкцию по заполнению таблицы в режиме интерактивной доски см. ниже</w:t>
      </w:r>
      <w:r>
        <w:rPr>
          <w:sz w:val="28"/>
          <w:szCs w:val="28"/>
        </w:rPr>
        <w:t>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 познавательной задачи урока: </w:t>
      </w:r>
    </w:p>
    <w:p>
      <w:pPr>
        <w:pStyle w:val="Normal"/>
        <w:ind w:left="12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а) определение </w:t>
      </w:r>
      <w:r>
        <w:rPr>
          <w:b/>
          <w:i/>
          <w:sz w:val="28"/>
          <w:szCs w:val="28"/>
        </w:rPr>
        <w:t>особенностей</w:t>
      </w:r>
      <w:r>
        <w:rPr>
          <w:sz w:val="28"/>
          <w:szCs w:val="28"/>
        </w:rPr>
        <w:t xml:space="preserve"> цивилизации России: </w:t>
      </w:r>
    </w:p>
    <w:p>
      <w:pPr>
        <w:pStyle w:val="Normal"/>
        <w:numPr>
          <w:ilvl w:val="0"/>
          <w:numId w:val="36"/>
        </w:numPr>
        <w:ind w:left="225" w:hanging="792"/>
        <w:jc w:val="both"/>
        <w:rPr/>
      </w:pPr>
      <w:r>
        <w:rPr>
          <w:color w:val="800080"/>
          <w:sz w:val="28"/>
          <w:szCs w:val="28"/>
          <w:u w:val="single"/>
        </w:rPr>
        <w:t>особенных черт в российской цивил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ип цивилизации (речная, но материковая, пространственная);</w:t>
      </w:r>
    </w:p>
    <w:p>
      <w:pPr>
        <w:pStyle w:val="Normal"/>
        <w:numPr>
          <w:ilvl w:val="0"/>
          <w:numId w:val="29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арактеристика власти (обожествленная, единоличная);</w:t>
      </w:r>
    </w:p>
    <w:p>
      <w:pPr>
        <w:pStyle w:val="Normal"/>
        <w:numPr>
          <w:ilvl w:val="0"/>
          <w:numId w:val="29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ровень свободы в обществе (крайне ограничен для большинства);</w:t>
      </w:r>
    </w:p>
    <w:p>
      <w:pPr>
        <w:pStyle w:val="Normal"/>
        <w:numPr>
          <w:ilvl w:val="0"/>
          <w:numId w:val="29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руктура общества (иерархичность и жесткая замкнутость сословий);</w:t>
      </w:r>
    </w:p>
    <w:p>
      <w:pPr>
        <w:pStyle w:val="Normal"/>
        <w:numPr>
          <w:ilvl w:val="0"/>
          <w:numId w:val="29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лияние религии (на общество больше, чем на власть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б) определение </w:t>
      </w:r>
      <w:r>
        <w:rPr>
          <w:sz w:val="28"/>
          <w:szCs w:val="28"/>
          <w:u w:val="single"/>
        </w:rPr>
        <w:t xml:space="preserve">черт российской цивилизации, </w:t>
      </w:r>
      <w:r>
        <w:rPr>
          <w:b/>
          <w:i/>
          <w:sz w:val="28"/>
          <w:szCs w:val="28"/>
          <w:u w:val="single"/>
        </w:rPr>
        <w:t>общих</w:t>
      </w:r>
      <w:r>
        <w:rPr>
          <w:sz w:val="28"/>
          <w:szCs w:val="28"/>
        </w:rPr>
        <w:t xml:space="preserve"> с Византией, Востоком, Западом:</w:t>
      </w:r>
    </w:p>
    <w:p>
      <w:pPr>
        <w:pStyle w:val="Normal"/>
        <w:numPr>
          <w:ilvl w:val="0"/>
          <w:numId w:val="4"/>
        </w:numPr>
        <w:ind w:left="720" w:hanging="1287"/>
        <w:jc w:val="both"/>
        <w:rPr/>
      </w:pPr>
      <w:r>
        <w:rPr>
          <w:color w:val="993300"/>
          <w:sz w:val="28"/>
          <w:szCs w:val="28"/>
          <w:u w:val="single"/>
        </w:rPr>
        <w:t>общие черты с западноевропейской цивилизацией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67" w:hanging="0"/>
        <w:jc w:val="both"/>
        <w:rPr/>
      </w:pPr>
      <w:r>
        <w:rPr>
          <w:color w:val="993300"/>
          <w:sz w:val="28"/>
          <w:szCs w:val="28"/>
        </w:rPr>
        <w:t xml:space="preserve">в средневековой России не наблюдаются (кроме сословно-представительного органа власти, который не имеет решающего значения),  появляются лишь только в </w:t>
      </w:r>
      <w:r>
        <w:rPr>
          <w:color w:val="993300"/>
          <w:sz w:val="28"/>
          <w:szCs w:val="28"/>
          <w:lang w:val="en-US"/>
        </w:rPr>
        <w:t>XVII</w:t>
      </w:r>
      <w:r>
        <w:rPr>
          <w:color w:val="993300"/>
          <w:sz w:val="28"/>
          <w:szCs w:val="28"/>
        </w:rPr>
        <w:t xml:space="preserve"> веке отдельными элементами;</w:t>
      </w:r>
    </w:p>
    <w:p>
      <w:pPr>
        <w:pStyle w:val="Normal"/>
        <w:numPr>
          <w:ilvl w:val="0"/>
          <w:numId w:val="35"/>
        </w:numPr>
        <w:ind w:left="720" w:hanging="1287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бщие черты с восточной цивилизацией: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ип цивилизации (речная); 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сударственная власть (деспотия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которые функции центральной власти (судебная, 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законодательная функции, верховная собственность на </w:t>
      </w:r>
    </w:p>
    <w:p>
      <w:pPr>
        <w:pStyle w:val="Normal"/>
        <w:ind w:left="42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землю, обожествление и абсолютизация власти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овень свободы в обществе (существенно ограничен для большинства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ой принцип государства (сильное государство – слабое общество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правление развития государства (сверху – от власти к обществу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уктура общества (жесткая иерархия и подчинение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нципы существования общины (уравнительность, коллективизм,   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адиционность, зависимость от государства и феодала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щественная идея - коллективизм;</w:t>
      </w:r>
    </w:p>
    <w:p>
      <w:pPr>
        <w:pStyle w:val="Normal"/>
        <w:numPr>
          <w:ilvl w:val="0"/>
          <w:numId w:val="9"/>
        </w:numPr>
        <w:ind w:left="720" w:hanging="1287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общие черты с византийской цивилизацией:</w:t>
      </w:r>
    </w:p>
    <w:p>
      <w:pPr>
        <w:pStyle w:val="Normal"/>
        <w:numPr>
          <w:ilvl w:val="0"/>
          <w:numId w:val="4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осударственная власть (автократия);</w:t>
      </w:r>
    </w:p>
    <w:p>
      <w:pPr>
        <w:pStyle w:val="Normal"/>
        <w:numPr>
          <w:ilvl w:val="0"/>
          <w:numId w:val="4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которые функции центральной власти (обожествление власти,</w:t>
      </w:r>
    </w:p>
    <w:p>
      <w:pPr>
        <w:pStyle w:val="Normal"/>
        <w:ind w:left="153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конодательная и судебная функции власти);</w:t>
      </w:r>
    </w:p>
    <w:p>
      <w:pPr>
        <w:pStyle w:val="Normal"/>
        <w:numPr>
          <w:ilvl w:val="0"/>
          <w:numId w:val="4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новной принцип государства (сильное государство – подчиненное общество);</w:t>
      </w:r>
    </w:p>
    <w:p>
      <w:pPr>
        <w:pStyle w:val="Normal"/>
        <w:numPr>
          <w:ilvl w:val="0"/>
          <w:numId w:val="4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правление развития государства (от власти к обществу);</w:t>
      </w:r>
    </w:p>
    <w:p>
      <w:pPr>
        <w:pStyle w:val="Normal"/>
        <w:numPr>
          <w:ilvl w:val="0"/>
          <w:numId w:val="4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ственная иерархия;</w:t>
      </w:r>
    </w:p>
    <w:p>
      <w:pPr>
        <w:pStyle w:val="Normal"/>
        <w:numPr>
          <w:ilvl w:val="0"/>
          <w:numId w:val="4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висимость церкви от государства;</w:t>
      </w:r>
    </w:p>
    <w:p>
      <w:pPr>
        <w:pStyle w:val="Normal"/>
        <w:numPr>
          <w:ilvl w:val="0"/>
          <w:numId w:val="4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бщественная идея- идея избранности. </w:t>
      </w:r>
    </w:p>
    <w:p>
      <w:pPr>
        <w:pStyle w:val="Normal"/>
        <w:ind w:left="-56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Анализ</w:t>
      </w:r>
      <w:r>
        <w:rPr>
          <w:sz w:val="28"/>
          <w:szCs w:val="28"/>
          <w:u w:val="single"/>
        </w:rPr>
        <w:t xml:space="preserve"> проведенного сравнения – </w:t>
      </w:r>
      <w:r>
        <w:rPr>
          <w:b/>
          <w:i/>
          <w:sz w:val="28"/>
          <w:szCs w:val="28"/>
          <w:u w:val="single"/>
        </w:rPr>
        <w:t>определение истоков</w:t>
      </w:r>
      <w:r>
        <w:rPr>
          <w:sz w:val="28"/>
          <w:szCs w:val="28"/>
          <w:u w:val="single"/>
        </w:rPr>
        <w:t xml:space="preserve"> российской цивилиз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оссийская цивилизация имеет сходные черты по многим категориям с цивилизациями Византии и Восто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ьшее сходство Россия имеет с Запад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ибольшее сходство Россия имеет с Востоко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 можем сделать </w:t>
      </w: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left="-56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« Мы – азиаты с поправкой на техреволюцию» - 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ли это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2 уро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бщение материала – корректировка полученного результат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отнесение информативного материала урока с образно-знаковым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м - создание символа-аллегор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ного представле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мся предлагается назвать образы, возникающие как представление о Востоке, Западе, Византии, Ро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ткрываются учителем на интерактивной доске картинки-образы.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:  Восток – бедуин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ад – рыцарь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зантия – собор Святой Соф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я – князь Александр Невск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накового представления: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едставить цивилизации в виде геометрических фигур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сставляют на интерактивной доске фигуры-образы.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:       Восток – треугольни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ад – квадрат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зантия – ова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я – кру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ий вопрос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еперь мы скажем об истоках и особенностях русской цивилизации?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ученного результата мы  можем сдела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left="-56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оссийская цивилизация оригинальна и не имеет полных аналогов.</w:t>
      </w:r>
    </w:p>
    <w:p>
      <w:pPr>
        <w:pStyle w:val="Normal"/>
        <w:ind w:left="-56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200" w:hanging="17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Итог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ая задача урока выполне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ы особенности  российской цивилиза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 сравнительный анализ особенностей цивилизаций Запада, Востока, Византии с российской цивилизацие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На основании исследования сделан вывод об истоках и особенностях цивилизации России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 «Россия – судьба моя» (аудио/видео файл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 xml:space="preserve">Урок окончен.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м. таблицу ниже)</w:t>
      </w:r>
    </w:p>
    <w:p>
      <w:pPr>
        <w:pStyle w:val="Normal"/>
        <w:ind w:left="720" w:hanging="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Особенности цивилизаций в Позднее Средневек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022"/>
        <w:gridCol w:w="1947"/>
        <w:gridCol w:w="21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тегории для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Зап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 </w:t>
            </w:r>
            <w:r>
              <w:rPr>
                <w:bCs/>
                <w:color w:val="002060"/>
                <w:kern w:val="2"/>
              </w:rPr>
              <w:t>Вос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 xml:space="preserve">   </w:t>
            </w:r>
            <w:r>
              <w:rPr>
                <w:bCs/>
                <w:color w:val="4F6228"/>
                <w:kern w:val="2"/>
              </w:rPr>
              <w:t>Визан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C00000"/>
                <w:kern w:val="2"/>
              </w:rPr>
            </w:pPr>
            <w:r>
              <w:rPr>
                <w:bCs/>
                <w:color w:val="C00000"/>
                <w:kern w:val="2"/>
              </w:rPr>
              <w:t>Россия</w:t>
            </w:r>
          </w:p>
        </w:tc>
      </w:tr>
      <w:tr>
        <w:trPr>
          <w:trHeight w:val="1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Мор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Ре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Морская, смеша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Речная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материковая, пространственная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ая в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Демократия, аристокра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Деспо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Автокра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Деспотия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3F3E00"/>
                <w:kern w:val="2"/>
              </w:rPr>
              <w:t>автокра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и центра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Правитель- первый среди равных; законодательство - совместно с сословно-представительными организациями; высший суд- сословно-представительный или религиозный; собственность на землю - частная; гарантированность пра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Обожествление власти; высший правитель- законодатель и судья; правитель - верховный собственник земли, владелец подданных и собственник государства; абсолютная власть; гарантия пра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Обожествление власти; превыше власти- закон; правитель- законодатель и судья; собственность на землю - частная; гарантия пра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7365D"/>
                <w:kern w:val="2"/>
              </w:rPr>
              <w:t>Обожествление власти; высший правитель- закон и судья, верховный собственник земли, владелец подданных и собственник государства; абсолютная власть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 xml:space="preserve">формирование правового статуса подданных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свободы в 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Частичные ограничения для большинства; общество участвует в управлении государством через сословно-представительные орга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Существенные ограничения для большинства; общество не участвует в управлении государством; голос большинства- восстания и бунты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Частичные ограничения для большинства; общество периодически участвует в управлении государством (выборы правителя, городские советы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7365D"/>
                <w:kern w:val="2"/>
              </w:rPr>
              <w:t>Существенные ограничения для большинства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общество эпизодически участвует в управлении государством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1F497D"/>
                <w:kern w:val="2"/>
              </w:rPr>
              <w:t>голос большинства- восстания и бун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й принцип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льное государство - активн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Сильное государство - слаб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Сильное государство - подчиненное об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w:rPr>
                <w:bCs/>
                <w:color w:val="1F497D"/>
                <w:kern w:val="2"/>
              </w:rPr>
              <w:t>Сильное государство – слаб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w:rPr>
                <w:bCs/>
                <w:color w:val="1F497D"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развития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  <w:u w:val="single"/>
              </w:rPr>
            </w:pPr>
            <w:r>
              <w:rPr>
                <w:bCs/>
                <w:color w:val="984806"/>
                <w:kern w:val="2"/>
                <w:u w:val="single"/>
              </w:rPr>
              <w:t>Взаимовлиян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24155</wp:posOffset>
                      </wp:positionV>
                      <wp:extent cx="75565" cy="344805"/>
                      <wp:effectExtent l="8890" t="10795" r="8255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3448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0816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63.7pt;margin-top:17.65pt;width:5.9pt;height:27.1pt;flip:x;mso-wrap-style:none;v-text-anchor:middle" type="_x0000_t70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984806"/>
                <w:kern w:val="2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 xml:space="preserve"> </w:t>
            </w:r>
            <w:r>
              <w:rPr>
                <w:bCs/>
                <w:color w:val="984806"/>
                <w:kern w:val="2"/>
              </w:rPr>
              <w:t>Обще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  <w:u w:val="single"/>
              </w:rPr>
            </w:pPr>
            <w:r>
              <w:rPr>
                <w:bCs/>
                <w:color w:val="002060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4155</wp:posOffset>
                      </wp:positionV>
                      <wp:extent cx="155575" cy="228600"/>
                      <wp:effectExtent l="15240" t="5080" r="1460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74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9.15pt;margin-top:17.65pt;width:12.2pt;height:17.9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2060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 </w:t>
            </w:r>
            <w:r>
              <w:rPr>
                <w:bCs/>
                <w:color w:val="002060"/>
                <w:kern w:val="2"/>
              </w:rPr>
              <w:t>Об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  <w:u w:val="single"/>
              </w:rPr>
            </w:pPr>
            <w:r>
              <w:rPr>
                <w:bCs/>
                <w:color w:val="4F6228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61290</wp:posOffset>
                      </wp:positionV>
                      <wp:extent cx="76200" cy="228600"/>
                      <wp:effectExtent l="10160" t="5080" r="889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88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43.3pt;margin-top:12.7pt;width:5.95pt;height:17.95pt;flip:x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4F6228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 xml:space="preserve"> </w:t>
            </w:r>
            <w:r>
              <w:rPr>
                <w:bCs/>
                <w:color w:val="4F6228"/>
                <w:kern w:val="2"/>
              </w:rPr>
              <w:t>Об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  <w:u w:val="single"/>
              </w:rPr>
            </w:pPr>
            <w:r>
              <w:rPr>
                <w:bCs/>
                <w:color w:val="1F497D"/>
                <w:kern w:val="2"/>
                <w:u w:val="single"/>
              </w:rPr>
              <w:t>Сверх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1F497D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24155</wp:posOffset>
                      </wp:positionV>
                      <wp:extent cx="76200" cy="228600"/>
                      <wp:effectExtent l="8890" t="5080" r="1016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882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5.65pt;margin-top:17.65pt;width:5.95pt;height:17.9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1F497D"/>
                <w:kern w:val="2"/>
              </w:rPr>
              <w:t>Вл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 xml:space="preserve"> </w:t>
            </w:r>
            <w:r>
              <w:rPr>
                <w:bCs/>
                <w:color w:val="1F497D"/>
                <w:kern w:val="2"/>
              </w:rPr>
              <w:t>Общ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уктура 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стема вассальных отношений; сословия; церковь - самостоятельная организац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Иерархия общества; глава государства - духовный лид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Иерархия общества; зависимое положение церкви по отношению к государств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3F3E00"/>
                <w:kern w:val="2"/>
              </w:rPr>
              <w:t>Иерархия общества; подчиненность церкви государству;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жесткое сословное деление обще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Коммунистические движения способствовали раннему появлению индивидуализма и распаду общин под влиянием товарно-денежных отношений и развития капитализм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Основная черта общины - принцип уравнительности, коллективизм, подчиненность центральной и местной власти, трад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Зависимость от государства и феодал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4A442A"/>
                <w:kern w:val="2"/>
              </w:rPr>
              <w:t>Основная черта общины - принцип уравнительности, коллективизм, зависимость от государства и феодалов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0F243E"/>
                <w:kern w:val="2"/>
              </w:rPr>
              <w:t>трад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ь развития феодализ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Синтезный (взаимодействие римского общества с варварски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Бессинтезный, замедленное развитие феодализма, государственный феодал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Синтезный (взаимодействие со славянскими племенами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Бессинтезный, замедленное развитие феодализма, государственный феодализ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лияние рели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Влияние церковной организации на политическую жиз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Влияние религиозного культа и идей на власть и об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Церковь определяла внутреннюю политику государ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Влияние религиозного культа и идей на власть и общ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енная иде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984806"/>
                <w:kern w:val="2"/>
              </w:rPr>
            </w:pPr>
            <w:r>
              <w:rPr>
                <w:bCs/>
                <w:color w:val="984806"/>
                <w:kern w:val="2"/>
              </w:rPr>
              <w:t>Индивидуализм, диалог власти и об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Коллективизм, религиозное оправдание государственной в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  <w:t>Избранность (2-й Рим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4F6228"/>
                <w:kern w:val="2"/>
              </w:rPr>
            </w:pPr>
            <w:r>
              <w:rPr>
                <w:bCs/>
                <w:color w:val="4F6228"/>
                <w:kern w:val="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1F497D"/>
                <w:kern w:val="2"/>
              </w:rPr>
              <w:t>Коллективизм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всеединство (соборность)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4A442A"/>
                <w:kern w:val="2"/>
              </w:rPr>
              <w:t>избранность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color w:val="C00000"/>
                <w:kern w:val="2"/>
              </w:rPr>
              <w:t>(3-й Ри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работы с таблицей с использованием интерактивной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лонки «Запад», «Восток», «Византия» заполнены на уроках ранее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лонка «Россия» в учительском варианте заполнена и закрыта фигурой ( в данном случае – прямоугольник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 мере ответов на задания категорий для сравнения в таблице фигура сдвигается, и открывается верный ответ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ожно также использовать функцию «копировать-вставить» и оперативный ввод текста по ответам категорий таблицы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 итоге мы получаем правильный вариант ответов и сможем проанализировать полученный результат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исходит с использованием разного цвета заполнения колонок «Византия», »Восток», «Запад», «Россия», что позволяет сделать вывод о сходстве и различиях цивилизаций, и соответственно сделать логический вывод об истоках цивилизации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567" w:leader="none"/>
        </w:tabs>
        <w:ind w:left="-567" w:hanging="0"/>
        <w:jc w:val="left"/>
        <w:rPr>
          <w:b w:val="false"/>
          <w:b w:val="false"/>
        </w:rPr>
      </w:pPr>
      <w:r>
        <w:rPr>
          <w:u w:val="non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/>
      </w:pPr>
      <w:r>
        <w:rPr>
          <w:u w:val="none"/>
        </w:rPr>
        <w:t>Сценарий урока всеобщей истории в 10 классе по теме</w:t>
      </w:r>
    </w:p>
    <w:p>
      <w:pPr>
        <w:pStyle w:val="Normal"/>
        <w:ind w:left="-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стоки и особенности цивилизации России»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а основе сравнительной таблицы с применением интерактивной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доски и ПК.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урок - модуль: 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.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момент. 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тупительное слово учителя. 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пределение целей, задач, методов, инструментов, действий и прогнозирование результата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. Приготовились к уроку. Садитесь.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заканчиваем раздел истории 10 класса «Древность и  Средневековье» и  подведем  итог пройденному материалу.  Мы изучили главы  «Восток», «Средневековая Европа», «Византия, «Русь»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написать   «Запад», «Восток», «Византия»,  «Россия»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рок мы посвятим повторению и обобщению.  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 xml:space="preserve">сегодняшнего урока «Особенности и истоки цивилизации России».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 слайд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какими  будут наши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,  и что будет являться  </w:t>
      </w:r>
      <w:r>
        <w:rPr>
          <w:rFonts w:cs="Times New Roman" w:ascii="Times New Roman" w:hAnsi="Times New Roman"/>
          <w:b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 нашего уро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ределение особенностей и истоков русской цивилиз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 определен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 мы её будем осуществлять?  Какие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нам необходимо для этого реши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делить особенности, общие черты, различия, истоки)                                           2 слайд 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орой и нашим основным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ментом </w:t>
      </w:r>
      <w:r>
        <w:rPr>
          <w:rFonts w:cs="Times New Roman" w:ascii="Times New Roman" w:hAnsi="Times New Roman"/>
          <w:sz w:val="28"/>
          <w:szCs w:val="28"/>
        </w:rPr>
        <w:t xml:space="preserve"> в решении поставленных задач  будет  сравнительная таблица «Цивилизации  в эпоху Средневеков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цели названы,  инструмент  и методы определе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ими будут наши  </w:t>
      </w:r>
      <w:r>
        <w:rPr>
          <w:b/>
          <w:sz w:val="28"/>
          <w:szCs w:val="28"/>
        </w:rPr>
        <w:t>действ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начала давайте  вспомним,  как мы рассматриваем масштабные процесс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феры общественной жизни становятся объектом анализ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итика, экономика, общество, культу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ассмотрим первые три подробно, а культуру попробуем охарактеризовать через призму типологии цивилизаций, а так же образного вос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типы цивилизаций мы знае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ные, морские, смешан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мся к таблице.  Какие  цивилизации по типу  в ней  представлен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ток – речная, Запад – морская, Византия – смешан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ип цивилизации влияет на её дальнейшее историческое развити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стью определяет его:  власть, государство, общество, экономика, культу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онка «Россия»  у нас не заполне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в её,  какую задачу  мы реши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еделим особенности  цивилизации  России)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вторение  ранее 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бщего анализа нам необходима характеристика 3-х основных сфер – политической, экономической, социа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ошибиться в направлении,  с чего мы должны нача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определения типа  российской  цивилизации -  тип:  речная, смешанная, материковая, пространствен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уже сказали, что тип определяет  всю структуру 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я из опыта характеристики уже изученных цивилизаций, попробуем  охарактеризовать Россию.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учение нового материал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олнение таблицы (колонка «Россия»)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можете использовать уже известные вариан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исываем  в таблицу  результаты.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К –«копировать-вставить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ультация учителя, оперативная ра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тываем полученный результа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ере чтения, открывается правильный ответ в таблице уч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пределили особенности  российской цивилизации.  Выполнили первую свою задач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дальше?                                     </w:t>
      </w:r>
      <w:r>
        <w:rPr>
          <w:i/>
          <w:sz w:val="28"/>
          <w:szCs w:val="28"/>
        </w:rPr>
        <w:t>(отмечаем общие черты)</w:t>
      </w:r>
    </w:p>
    <w:p>
      <w:pPr>
        <w:pStyle w:val="Normal"/>
        <w:numPr>
          <w:ilvl w:val="0"/>
          <w:numId w:val="20"/>
        </w:numPr>
        <w:spacing w:before="0" w:after="200"/>
        <w:ind w:left="720" w:hanging="0"/>
        <w:rPr/>
      </w:pPr>
      <w:r>
        <w:rPr>
          <w:i/>
          <w:sz w:val="28"/>
          <w:szCs w:val="28"/>
          <w:u w:val="single"/>
        </w:rPr>
        <w:t>Закрепление материала:  анализ  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мы подошли ко  второй части  нашей  цели – определение истоков цивилизации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ы это сделаем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ыделим преобладающие  черты)                                                      Слайд 3, 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ываются черт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мы готовы сделать вывод – где истоки цивилизации Росси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Востоке - ?)                                                                                           Слайд 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2. </w:t>
      </w:r>
    </w:p>
    <w:p>
      <w:pPr>
        <w:pStyle w:val="Normal"/>
        <w:numPr>
          <w:ilvl w:val="0"/>
          <w:numId w:val="20"/>
        </w:numPr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бщение материала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оотнесение информативного материала урока с образно-знаковым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едставлением - создание символа-аллегории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мнения остались.  Не всё так ясно и определ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пробуем восполнить этот пробел образным представлением о цивилиз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 мы представляем цивилизацию Запада?                      </w:t>
      </w:r>
      <w:r>
        <w:rPr>
          <w:i/>
          <w:sz w:val="28"/>
          <w:szCs w:val="28"/>
        </w:rPr>
        <w:t>(рыцарь)                 (картин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тока?                                                                                             (</w:t>
      </w:r>
      <w:r>
        <w:rPr>
          <w:i/>
          <w:sz w:val="28"/>
          <w:szCs w:val="28"/>
        </w:rPr>
        <w:t>бедуин)                   (картин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зантии?                                                                 </w:t>
      </w:r>
      <w:r>
        <w:rPr>
          <w:i/>
          <w:sz w:val="28"/>
          <w:szCs w:val="28"/>
        </w:rPr>
        <w:t>(собор Святой Софии)                (картин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сии?                                                                           </w:t>
      </w:r>
      <w:r>
        <w:rPr>
          <w:i/>
          <w:sz w:val="28"/>
          <w:szCs w:val="28"/>
        </w:rPr>
        <w:t>(Александр Невский)                   (картин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, если мы представим себе цивилизации в виде геометрических фигу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и они представляются на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ад?                                   (</w:t>
      </w:r>
      <w:r>
        <w:rPr>
          <w:i/>
          <w:sz w:val="28"/>
          <w:szCs w:val="28"/>
        </w:rPr>
        <w:t>выбирают на доске – квадра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ток</w:t>
      </w:r>
      <w:r>
        <w:rPr>
          <w:i/>
          <w:sz w:val="28"/>
          <w:szCs w:val="28"/>
        </w:rPr>
        <w:t>?                                   (треугольник равнобедренны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зантия?                               (</w:t>
      </w:r>
      <w:r>
        <w:rPr>
          <w:i/>
          <w:sz w:val="28"/>
          <w:szCs w:val="28"/>
        </w:rPr>
        <w:t>ова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сия?                                   </w:t>
      </w:r>
      <w:r>
        <w:rPr>
          <w:i/>
          <w:sz w:val="28"/>
          <w:szCs w:val="28"/>
        </w:rPr>
        <w:t xml:space="preserve">(круг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 урок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теперь скажем об особенностях и истоках русской цивилизаци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а оригинальна и вобрала в себя элементы и достижения мира – интеграция – объединен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этом, очевидно, и есть суть  России  и загадка  русской  души.</w:t>
      </w:r>
      <w:r>
        <w:rPr>
          <w:i/>
          <w:sz w:val="28"/>
          <w:szCs w:val="28"/>
        </w:rPr>
        <w:t xml:space="preserve">                Слайд 6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к окончен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о/видео файл «песня о России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ет рабочей тетради учащегося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року «Истоки и особенности цивилизации России»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держание:</w:t>
      </w:r>
    </w:p>
    <w:p>
      <w:pPr>
        <w:pStyle w:val="Style16"/>
        <w:numPr>
          <w:ilvl w:val="0"/>
          <w:numId w:val="6"/>
        </w:numPr>
        <w:ind w:left="36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работы с таблицей с использованием возможностей интерактивной доски и  ПК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«Особенности цивилизаций в Позднее Средневековье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картинок - образ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знаков - геометрических фигур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283" w:hanging="0"/>
        <w:jc w:val="center"/>
        <w:rPr/>
      </w:pPr>
      <w:r>
        <w:rPr>
          <w:b/>
          <w:sz w:val="28"/>
          <w:szCs w:val="28"/>
        </w:rPr>
        <w:t>Инструкция для работы с таблицей с использованием интерактивной доски и ПК.</w:t>
      </w:r>
    </w:p>
    <w:p>
      <w:pPr>
        <w:pStyle w:val="Normal"/>
        <w:numPr>
          <w:ilvl w:val="0"/>
          <w:numId w:val="34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Колонки «Запад», «Восток», «Византия» заполнены на уроках ранее.</w:t>
      </w:r>
    </w:p>
    <w:p>
      <w:pPr>
        <w:pStyle w:val="Normal"/>
        <w:numPr>
          <w:ilvl w:val="0"/>
          <w:numId w:val="34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Колонка «Россия» в учительском варианте заполнена и закрыта фигурой ( в данном случае – прямоугольник).</w:t>
      </w:r>
    </w:p>
    <w:p>
      <w:pPr>
        <w:pStyle w:val="Normal"/>
        <w:numPr>
          <w:ilvl w:val="0"/>
          <w:numId w:val="34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По мере ответов на задания категорий для сравнения в таблице фигура сдвигается, и открывается верный ответ.</w:t>
      </w:r>
    </w:p>
    <w:p>
      <w:pPr>
        <w:pStyle w:val="Normal"/>
        <w:numPr>
          <w:ilvl w:val="0"/>
          <w:numId w:val="34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Можно также использовать функцию «копировать-вставить» и оперативный ввод текста по ответам категорий таблицы.</w:t>
      </w:r>
    </w:p>
    <w:p>
      <w:pPr>
        <w:pStyle w:val="Normal"/>
        <w:numPr>
          <w:ilvl w:val="0"/>
          <w:numId w:val="34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>В итоге мы получаем правильный вариант ответов и сможем проанализировать полученный результат.</w:t>
      </w:r>
    </w:p>
    <w:p>
      <w:pPr>
        <w:pStyle w:val="Normal"/>
        <w:numPr>
          <w:ilvl w:val="0"/>
          <w:numId w:val="34"/>
        </w:numPr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исходит с использованием разного цвета заполнения колонок «Византия», »Восток», «Запад», «Россия», что позволяет сделать вывод о сходстве и различиях цивилизаций, и соответственно сделать логический вывод об истоках цивилизации России.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 картинок - образ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3720" cy="2425065"/>
            <wp:effectExtent l="0" t="0" r="0" b="0"/>
            <wp:docPr id="5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2515" cy="2809875"/>
            <wp:effectExtent l="0" t="0" r="0" b="0"/>
            <wp:docPr id="5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017520" cy="1790065"/>
            <wp:effectExtent l="0" t="0" r="0" b="0"/>
            <wp:docPr id="6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390650" cy="2747010"/>
            <wp:effectExtent l="0" t="0" r="0" b="0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547495" cy="2542540"/>
            <wp:effectExtent l="0" t="0" r="0" b="0"/>
            <wp:docPr id="6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91690" cy="2788920"/>
            <wp:effectExtent l="0" t="0" r="0" b="0"/>
            <wp:docPr id="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01520" cy="2752090"/>
            <wp:effectExtent l="0" t="0" r="0" b="0"/>
            <wp:docPr id="6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054860" cy="1920240"/>
            <wp:effectExtent l="0" t="0" r="0" b="0"/>
            <wp:docPr id="6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2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922780" cy="1285240"/>
            <wp:effectExtent l="0" t="0" r="0" b="0"/>
            <wp:docPr id="6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 знаков - геометрических фигур.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8610</wp:posOffset>
                </wp:positionH>
                <wp:positionV relativeFrom="paragraph">
                  <wp:posOffset>31750</wp:posOffset>
                </wp:positionV>
                <wp:extent cx="1543050" cy="12668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2.5pt;width:121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2190</wp:posOffset>
                </wp:positionH>
                <wp:positionV relativeFrom="paragraph">
                  <wp:posOffset>31750</wp:posOffset>
                </wp:positionV>
                <wp:extent cx="2733675" cy="14668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2.5pt;width:215.2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70585</wp:posOffset>
                </wp:positionH>
                <wp:positionV relativeFrom="paragraph">
                  <wp:posOffset>155575</wp:posOffset>
                </wp:positionV>
                <wp:extent cx="2105025" cy="2000250"/>
                <wp:effectExtent l="8890" t="10795" r="82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8.55pt;margin-top:12.25pt;width:165.7pt;height:15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44115</wp:posOffset>
                </wp:positionH>
                <wp:positionV relativeFrom="paragraph">
                  <wp:posOffset>-571500</wp:posOffset>
                </wp:positionV>
                <wp:extent cx="1447800" cy="2609850"/>
                <wp:effectExtent l="4445" t="317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4400">
                          <a:off x="0" y="0"/>
                          <a:ext cx="1447920" cy="261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.4pt;margin-top:-45.05pt;width:113.95pt;height:205.45pt;mso-wrap-style:none;v-text-anchor:middle;rotation:27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63340</wp:posOffset>
                </wp:positionH>
                <wp:positionV relativeFrom="paragraph">
                  <wp:posOffset>24765</wp:posOffset>
                </wp:positionV>
                <wp:extent cx="2286000" cy="1857375"/>
                <wp:effectExtent l="6985" t="5715" r="698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5724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231480 h 1053000"/>
                            <a:gd name="textAreaBottom" fmla="*/ 82152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4.2pt;margin-top:1.95pt;width:179.95pt;height:146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0520" cy="2609850"/>
            <wp:effectExtent l="0" t="0" r="0" b="0"/>
            <wp:docPr id="7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08"/>
        </w:tabs>
        <w:ind w:left="22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0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">
    <w:name w:val="Заголовок 1 Знак"/>
    <w:basedOn w:val="Style13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5:00Z</dcterms:created>
  <dc:creator>User3</dc:creator>
  <dc:description/>
  <cp:keywords/>
  <dc:language>en-US</dc:language>
  <cp:lastModifiedBy>Admin</cp:lastModifiedBy>
  <dcterms:modified xsi:type="dcterms:W3CDTF">2014-08-07T11:14:00Z</dcterms:modified>
  <cp:revision>27</cp:revision>
  <dc:subject/>
  <dc:title>Методическая разработка</dc:title>
</cp:coreProperties>
</file>