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ая работа № 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теме «Мир в </w:t>
      </w:r>
      <w:r>
        <w:rPr>
          <w:b/>
          <w:sz w:val="22"/>
          <w:szCs w:val="22"/>
          <w:lang w:val="de-DE"/>
        </w:rPr>
        <w:t>XX</w:t>
      </w:r>
      <w:r>
        <w:rPr>
          <w:b/>
          <w:sz w:val="22"/>
          <w:szCs w:val="22"/>
        </w:rPr>
        <w:t xml:space="preserve"> век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i/>
          <w:sz w:val="22"/>
          <w:szCs w:val="22"/>
        </w:rPr>
        <w:t>1. Антанта – это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интервенция против советской России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военный союз России, Англии и Франции, заключенный в начал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план молниеносного разгрома Германии, разработанный английским генштабом наканун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ировой войны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) план экономического порабощения России западными странами посл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ировой войны</w:t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США вступили в первую мировую войну в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1914 г.             2) 1915 г.                   3) 1916 г.                  4) 1917 г.</w:t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Назовите последствия Великого экономического кризиса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падение производства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рост спроса на товары широкого потребления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рост уровня безработицы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) падение цен на сельскохозяйственную продукцию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спад забастовочной борьбы</w:t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Отметьте причины возникновения нацистского движения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унизительные условия Версальского договор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убийство кайзера Вильгельма </w:t>
      </w:r>
      <w:r>
        <w:rPr>
          <w:sz w:val="22"/>
          <w:szCs w:val="22"/>
          <w:lang w:val="de-DE"/>
        </w:rPr>
        <w:t>II</w:t>
      </w:r>
      <w:r>
        <w:rPr>
          <w:sz w:val="22"/>
          <w:szCs w:val="22"/>
        </w:rPr>
        <w:t xml:space="preserve"> захватившими в 1918 г. власть социал-демократами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) многочисленные попытки Англии и Франции поставить во главе Германии подконтрольное им правительство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) стремление части немцев установить в стране твердый порядок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реваншистские настроения некоторой части немцев</w:t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Отметьте черты нацистской идеологии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безусловное уважение католических ценностей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разделение рас на «высшие» и «низшие»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) последовательная защита демократических институтов власти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) антисемитизм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признание интересов нации выше интересов отдельной личности</w:t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Диктатор, управлявший Италией в 1920-1940-х гг.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Ю.Пилсудский                             3) М.Хорти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Б.Муссолини                                4) Э.Дольфус </w:t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Первый президент Китайской республики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Юань Шикай                                3) Махатма Ганди                 5) Сунь Ятсен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Чан Кайши                                   4) Мао Цзэдун</w:t>
      </w:r>
    </w:p>
    <w:p>
      <w:pPr>
        <w:pStyle w:val="Style15"/>
        <w:spacing w:before="0" w:after="0"/>
        <w:jc w:val="both"/>
        <w:rPr/>
      </w:pPr>
      <w:r>
        <w:rPr>
          <w:i/>
          <w:sz w:val="22"/>
          <w:szCs w:val="22"/>
        </w:rPr>
        <w:t>8. Главным методом национально-освободительной борьбы за независимость Индии являлось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завоевание большинства на парламентских выборах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партизанское движение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) движение ненасильственного гражданского неповиновения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вооруженные восстания в ряде крупнейших городов</w:t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 «Мюнхенский сговор» 1938 г. – это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соглашение о допустимости ввода немецких войск в Рейнскую демилитаризованную зону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соглашение между Германией и Чехословакией о передаче Судетской области Чехословакии в состав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ермании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) соглашение между Англией, Францией и Германией о передаче Судетской области Чехословакии в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став Германии и подписание дополнительной англо-германской декларации о решении всех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порных вопросов мирным путем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) трехсторонний договор между Германией, Италией и Японией, подписанный в Мюнхене и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знаменовавший создание треугольника «Рим-Берлин-Токио»</w:t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. «План Маршалла». – это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план американского генерала Дж.Маршалла по размещению вблизи границ СССР сети американских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оенных баз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план Государственного секретаря США Дж.Маршалла по установлению американского господства в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Юго-Восточной Азии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) план  Государственного секретаря США Дж.Маршалла по оказанию экономической помощи странам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Европы  для послевоенного восстановления экономики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план американской оккупационной администрации по обустройству побежденной Германии</w:t>
      </w:r>
    </w:p>
    <w:p>
      <w:pPr>
        <w:pStyle w:val="Style15"/>
        <w:spacing w:before="0" w:after="0"/>
        <w:jc w:val="both"/>
        <w:rPr/>
      </w:pPr>
      <w:r>
        <w:rPr>
          <w:i/>
          <w:sz w:val="22"/>
          <w:szCs w:val="22"/>
        </w:rPr>
        <w:t>11. Причины начала «холодной войны»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крах колониальной системы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послевоенный революционный кризис в Западной Европе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) борьба СССР и США за доминирующее влияние в мире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реваншистские настроения в ФРГ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развитие доктрины «сдерживания»</w:t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 Карибский кризис -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вооруженный конфликт между сторонниками Ф.Кастро и сторонниками проамериканского режима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Ф.Батисты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конфликт между США  и Кубой из-за прихода к власти на Кубе коммунистического правительства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Ф.Кастро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конфликт СССР и США из-за размещения на Кубе советских ядерных ракет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кризис коммунистического режима Ф.Кастро в 1980-е гг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конфликт СССР и США из-за торгово-экономической блокады Кубы со стороны США</w:t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. Соглашение о прекращении военных действий во Вьетнаме было заключено при президенте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Л.Джонсоне                                3) Дж.Кеннеди                 5) Д.Эйзенхауэре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Р.Никсоне                                   4) Дж.Картере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4. Внутренняя и внешняя политика неоконсервативного правительства М.Тэтчер в Великобритании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увеличение помощи социально незащищенным слоям населения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возрождение частной инициативы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снижение налогов и сокращение социальных платежей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государственный контроль над стратегическими отраслями экономики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решительные действия на международной арене</w:t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. Годом Африки был назван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1947 г.                2) 1960 г.                  3) 1974 г.                   4) 1993 г.</w:t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. Первым премьер-министром Индии стал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М.Ганди                          3) Индира Ганди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Дж.Неру                          4) М.Али Джинна</w:t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. Причины японского «экономического чуда»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ликвидация помещичьего землевладения, феодальных пережитков и передача земли крестьянам, произведенные американскими оккупационными войсками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отсутствие расходов на армию и оборону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) высокая степень монополизации японской промышленности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военные заказы, связанные с Корейской войной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жесткое государственное планирование с целью формирования строительства современной индустрии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) традиционное трудолюбие японцев</w:t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8. Кто из президентов США проводил политику под названием «новый курс»?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Г.Трумэн                             3) В.Вильсон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Ф.Рузвельт                          4) Дж.Кеннеди</w:t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9. Первая в истории международная организация, созданная для поддержания всеобщего мира и которой, однако, не удалось предотвратить вторую мировую войну, называлась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Коминтерн                             3) ООН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Лига Нации                            4) ЮНЕСКО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0. Вторая мировая война длилась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4 года                  2) 5 лет                3) 6 лет                   4) 7 лет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1*. Дайте определение  следующим понятиям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парации, НАТО, блицкриг, позиционная войн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2*. Определите события по датам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918 г., 1929 г., 1933 г., 1949 г., 1975 г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веты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, 3, 5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, 4, 5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, 4, 5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, 5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, 3, 5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, 2, 4, 6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45:00Z</dcterms:created>
  <dc:creator>Гульнара</dc:creator>
  <dc:description/>
  <cp:keywords/>
  <dc:language>en-US</dc:language>
  <cp:lastModifiedBy>Гульнара</cp:lastModifiedBy>
  <cp:lastPrinted>2011-11-28T22:33:00Z</cp:lastPrinted>
  <dcterms:modified xsi:type="dcterms:W3CDTF">2011-11-28T18:33:00Z</dcterms:modified>
  <cp:revision>20</cp:revision>
  <dc:subject/>
  <dc:title/>
</cp:coreProperties>
</file>