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/>
        <w:t xml:space="preserve">                   </w:t>
      </w:r>
      <w:r>
        <w:rPr>
          <w:b/>
          <w:bCs/>
          <w:sz w:val="28"/>
          <w:szCs w:val="28"/>
        </w:rPr>
        <w:t>Государственное бюджетное образовательное учреждение                                                             среднего профессионального образования города Москв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овский государственный колледж электромеханики и информацио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0401 Информационные системы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813"/>
      </w:tblGrid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ссией Информатики, программирования и программных средст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230401 Информационные системы (по отраслям)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_______</w:t>
            </w:r>
            <w:r>
              <w:rPr>
                <w:b/>
                <w:sz w:val="28"/>
                <w:szCs w:val="28"/>
              </w:rPr>
              <w:t>______/___________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учебной (учебно-методической) работ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___________/____________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sz w:val="16"/>
          <w:szCs w:val="16"/>
        </w:rPr>
        <w:t>Подпись          Ф.И.О.                                                                         Подпись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/>
        </w:rPr>
        <w:t>Составители</w:t>
      </w:r>
      <w:r>
        <w:rPr/>
        <w:t xml:space="preserve">: Лихолит.Т.Н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Рецензенты</w:t>
      </w:r>
      <w:r>
        <w:rPr/>
        <w:t>: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Ф.И.О., ученая степень, звание, должность, наименование ГО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spacing w:lineRule="auto" w:line="360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spacing w:lineRule="auto" w:line="360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spacing w:lineRule="auto" w:line="360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spacing w:lineRule="auto" w:line="360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spacing w:lineRule="auto" w:line="360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spacing w:lineRule="auto" w:line="360"/>
        <w:ind w:firstLine="567"/>
        <w:jc w:val="both"/>
        <w:outlineLvl w:val="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ПАСПОРТ 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vertAlign w:val="superscript"/>
        </w:rPr>
      </w:pPr>
      <w:r>
        <w:rPr/>
        <w:t>Рабочая программа учебной дисциплины является частью основной профессиональной образовательной программы, введенная за счет вариативной составляющей стандарта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ри реализации программ повышения квалификации и профессиональной подготовки по профессии рабочих 16199 Оператор  электронно-вычисл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входит в профессиональный цикл как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у обучающегося должны быть сформированы следующие общие и профессиональные компетенции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List"/>
        <w:widowControl w:val="false"/>
        <w:ind w:left="0" w:firstLine="709"/>
        <w:jc w:val="both"/>
        <w:rPr/>
      </w:pPr>
      <w:r>
        <w:rPr/>
        <w:t>ПК 1.9. 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 1.10. Обеспечивать организацию доступа пользователей информационной системы в рамках своей компетенции</w:t>
      </w:r>
      <w:r>
        <w:rPr>
          <w:sz w:val="28"/>
        </w:rPr>
        <w:t>.</w:t>
      </w:r>
    </w:p>
    <w:p>
      <w:pPr>
        <w:pStyle w:val="List"/>
        <w:widowControl w:val="false"/>
        <w:ind w:left="0" w:firstLine="709"/>
        <w:jc w:val="both"/>
        <w:rPr>
          <w:highlight w:val="green"/>
        </w:rPr>
      </w:pPr>
      <w:r>
        <w:rPr/>
        <w:t>ПК 2.6. Использовать критерии оценки качества и надежности функционирования информационной системы.</w:t>
      </w:r>
    </w:p>
    <w:p>
      <w:pPr>
        <w:pStyle w:val="List"/>
        <w:widowControl w:val="false"/>
        <w:ind w:left="0"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классифицировать защищаемую информацию по видам тайны и степеням конфиденциальности;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применять основные правила и документы системы сертификации Российской Федерации;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классифицировать основные угрозы безопасности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 учебной дисциплины обучающийся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сущность и понятие информационной безопасности, характеристику ее составляющих;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место информационной безопасности в системе национальной безопасности страны;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источники угроз информационной безопасности и меры по их предотвращению;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жизненные циклы конфиденциальной информации в процессе ее создания, обработки, передачи;</w:t>
      </w:r>
    </w:p>
    <w:p>
      <w:pPr>
        <w:pStyle w:val="Normal"/>
        <w:ind w:firstLine="298"/>
        <w:rPr/>
      </w:pPr>
      <w:r>
        <w:rPr/>
        <w:t xml:space="preserve"> </w:t>
      </w:r>
      <w:r>
        <w:rPr/>
        <w:t>- современные средства и способ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__</w:t>
      </w:r>
      <w:r>
        <w:rPr>
          <w:u w:val="single"/>
        </w:rPr>
        <w:t>90</w:t>
      </w:r>
      <w:r>
        <w:rPr/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ая аудиторная учебная нагрузка обучающегося ___</w:t>
      </w:r>
      <w:r>
        <w:rPr>
          <w:u w:val="single"/>
        </w:rPr>
        <w:t>60</w:t>
      </w:r>
      <w:r>
        <w:rPr/>
        <w:t>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ая работа обучающегося _</w:t>
      </w:r>
      <w:r>
        <w:rPr>
          <w:u w:val="single"/>
        </w:rPr>
        <w:t>30</w:t>
      </w:r>
      <w:r>
        <w:rPr/>
        <w:t>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6"/>
      </w:tblGrid>
      <w:tr>
        <w:trPr>
          <w:trHeight w:val="43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7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,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ормы текущего контроля знаний  </w:t>
            </w:r>
            <w:r>
              <w:rPr>
                <w:b/>
                <w:i/>
                <w:iCs/>
              </w:rPr>
              <w:t>экзамен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8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ематический план и содержание учебной дисциплины</w:t>
      </w:r>
    </w:p>
    <w:tbl>
      <w:tblPr>
        <w:tblW w:w="15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6"/>
        <w:gridCol w:w="9000"/>
        <w:gridCol w:w="1011"/>
        <w:gridCol w:w="1171"/>
      </w:tblGrid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ционной безопасности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безопасность и уровни ее обеспечения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Тема 1.1. </w:t>
            </w:r>
            <w:r>
              <w:rPr>
                <w:b/>
              </w:rPr>
              <w:t>Понятие "информационная безопасность"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блема информационной безопасности обществ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№ 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ставляющие информационной безопас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оступность информации. Целостность информ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фиденциальность информаци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формирования режима информационной безопас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информационной безопасности об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ктическая работа №1 Параметры безопасности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 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Тема 1.4.</w:t>
            </w:r>
            <w:r>
              <w:rPr>
                <w:b/>
              </w:rPr>
              <w:t xml:space="preserve"> Нормативно-правовые основы информационной безопасности в РФ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овые основы информационной безопасности об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ложения важнейших законодательных актов РФ в области информационной безопасности и защиты информаци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ветственность за нарушения в сфере информационной безопасност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2 Права на использование директории для определенного пользо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 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 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. Стандарты И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b/>
              </w:rPr>
              <w:t>Стандарты информационной безопасности: "Общие критерии"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Требования безопасности к информационным система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цип иерархии: класс – семейство – компонент – элемен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ая работа №3 Проверка компьютера на предмет наличия уязвимостей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ая работа №4 Исследование угроз доступност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№5 Использование средств администрирования </w:t>
            </w:r>
            <w:r>
              <w:rPr>
                <w:lang w:val="en-US"/>
              </w:rPr>
              <w:t>Windows</w:t>
            </w:r>
            <w:r>
              <w:rPr/>
              <w:t xml:space="preserve">  для анализа и настройки безопасности системы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 6 Использование шифрующей файловой системы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№ 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  <w:r>
              <w:rPr>
                <w:b/>
              </w:rPr>
              <w:t xml:space="preserve">Стандарты информационной безопасности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распределенных систе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ервисы безопасности в вычислительных сетя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ирование средств безопасност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№ 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2.3. Стандарты информационной безопасности в РФ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ехкомиссия и ее роль в обеспечении информационной безопасности в РФ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по оценке защищенности автоматизированных систем в РФ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№ 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 xml:space="preserve"> Административный уровень обеспечения информационной безопас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, задачи и содержание административного уровн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олитики информационной безопасност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Тема 2.5.</w:t>
            </w:r>
            <w:r>
              <w:rPr>
                <w:b/>
              </w:rPr>
              <w:t xml:space="preserve"> Классификация угроз "информационной безопас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 угроз информационной безопасност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ы несанкционированного доступа к информаци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№7 </w:t>
            </w:r>
            <w:r>
              <w:rPr>
                <w:bCs/>
              </w:rPr>
              <w:t>Аварийное восстановление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система №8 Защита и восстановление данных на компьютере, используя систему архив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№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Компьютерные вирусы и защита от ни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Тема 3.1.</w:t>
            </w:r>
            <w:r>
              <w:rPr>
                <w:b/>
              </w:rPr>
              <w:t xml:space="preserve"> Вирусы как угроза информационной безопас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вирусы и информационная безопасность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ные черты компьютерных виру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Тема 3.2.</w:t>
            </w:r>
            <w:r>
              <w:rPr>
                <w:b/>
              </w:rPr>
              <w:t xml:space="preserve"> Классификация компьютерных вирус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лассификация компьютерных вирусов по среде обитания. Классификация компьютерных вирусов по деструктивным  возможност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Тема 3.3.</w:t>
            </w:r>
            <w:r>
              <w:rPr>
                <w:b/>
              </w:rPr>
              <w:t xml:space="preserve"> Характеристика "вирусоподобных" програм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"вирусоподобных" программ.Характеристика "вирусоподобных" программ. Утилиты скрытого администрирования. "Intended"-вирус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 №9 Исследование реестра, на предмет возможных уязвимостей для вирусов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Cs/>
                <w:sz w:val="20"/>
                <w:szCs w:val="1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 № 10 Использование брэндмауэров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Cs/>
                <w:sz w:val="20"/>
                <w:szCs w:val="1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 №11 Использование антивирусных программ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Cs/>
                <w:sz w:val="20"/>
                <w:szCs w:val="1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№ 12 «Использование специальных антивирусных утилит, исправляющих последствия вирусной атаки  </w:t>
            </w:r>
            <w:r>
              <w:rPr>
                <w:lang w:val="en-US"/>
              </w:rPr>
              <w:t>AVZ</w:t>
            </w:r>
            <w:r>
              <w:rPr/>
              <w:t>.»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 13 Очистка системы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 14 Настройка антивирусной программы, обновление сигнатур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15 Оптимизация антивирусной программы под определенную систему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16 Задание исключений и требований довер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17 Борьба с рекламными и шпионскими программам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№ 18 Настройка межсетевого экран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 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 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дисциплины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 на тему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ющиеся личности в истории вычислительной техни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 в период развития информатиза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государственной тайны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 отличаются функциональные требования от требований доверия?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ханизмы безопасности используемые для обеспечения конфиденциальности трафи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на тему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и государственных информационны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ость за использование и распространение вредоносных программ для ЭВ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ханизм обеспечения ИБ в вычислительных сетя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я на тему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чем особенность компьютерного вируса «Чернобыль»;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онология развития компьютерных вирусов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 - ознакомительный (узнавание ранее изученных объектов, свойств)</w:t>
      </w:r>
    </w:p>
    <w:p>
      <w:pPr>
        <w:pStyle w:val="Normal"/>
        <w:rPr/>
      </w:pPr>
      <w:r>
        <w:rPr/>
        <w:t>2 - репродуктивный (выполнение деятельности по образцу, инструкции и под руководством)</w:t>
      </w:r>
    </w:p>
    <w:p>
      <w:pPr>
        <w:pStyle w:val="Normal"/>
        <w:rPr/>
      </w:pPr>
      <w:r>
        <w:rPr/>
        <w:t>3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85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типовой 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предполагает  наличие 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rPr/>
      </w:pPr>
      <w:r>
        <w:rPr/>
        <w:t>рабочие места по количеству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наглядные пособия (таблицы, схемы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6"/>
        </w:numPr>
        <w:rPr/>
      </w:pPr>
      <w:r>
        <w:rPr/>
        <w:t>видеопроектор;</w:t>
      </w:r>
    </w:p>
    <w:p>
      <w:pPr>
        <w:pStyle w:val="Normal"/>
        <w:numPr>
          <w:ilvl w:val="0"/>
          <w:numId w:val="6"/>
        </w:numPr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Клейменов С.А., Мельников В.П.  Информационная безопасность. Учебное пособие для студентов учреждений среднего профессионального образования. Гриф МО РФ. 7-е изд. - М.: Издательство: Академия, 2012. – 336 с.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опов В.Б. Основы информационных и телекоммуникационных технологий. Основы информационной безопасности: Учебное пособие  – М.: Финансы и статистика, 2005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С. П. Расторгуев Основы информационной безопасности – М.: Академия, 2007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Е. Б. Белов, В. П. Лось, Р. В. Мещеряков, А. А. Шелупанов Основы информационной безопасности – М.: Горячая Линия – Телеком, 2006. – 544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</w:rPr>
        <w:t>4</w:t>
      </w:r>
      <w:r>
        <w:rPr>
          <w:bCs/>
          <w:color w:val="FF0000"/>
        </w:rPr>
        <w:t xml:space="preserve">. </w:t>
      </w:r>
      <w:r>
        <w:rPr>
          <w:bCs/>
        </w:rPr>
        <w:t xml:space="preserve">Цирлов В.Л. Основы информационной безопасности: краткий курс/Профессиональное образование. – М.: Феникс, 2008. – 40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hyperlink r:id="rId5">
        <w:r>
          <w:rPr>
            <w:rStyle w:val="InternetLink"/>
          </w:rPr>
          <w:t>http://fcior.edu.ru/</w:t>
        </w:r>
      </w:hyperlink>
      <w:r>
        <w:rPr/>
        <w:t xml:space="preserve"> - Федеральный центр информационно- образовательных ресурсов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hyperlink r:id="rId6">
        <w:r>
          <w:rPr>
            <w:rStyle w:val="InternetLink"/>
          </w:rPr>
          <w:t>http://www.edu.ru/</w:t>
        </w:r>
      </w:hyperlink>
      <w:r>
        <w:rPr/>
        <w:t xml:space="preserve"> - Федеральные образователь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dinf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– </w:t>
      </w:r>
      <w:r>
        <w:rPr>
          <w:bCs/>
          <w:lang w:val="en-US"/>
        </w:rPr>
        <w:t>Web</w:t>
      </w:r>
      <w:r>
        <w:rPr>
          <w:bCs/>
        </w:rPr>
        <w:t xml:space="preserve">-сайт разработчиков антивируса </w:t>
      </w:r>
      <w:r>
        <w:rPr>
          <w:bCs/>
          <w:lang w:val="en-US"/>
        </w:rPr>
        <w:t>ADinf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dial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– сервер антивирусн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ymante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– Российское интернет-представительство компании </w:t>
      </w:r>
      <w:r>
        <w:rPr>
          <w:bCs/>
          <w:lang w:val="en-US"/>
        </w:rPr>
        <w:t>Symantec</w:t>
      </w:r>
      <w:r>
        <w:rPr>
          <w:bCs/>
        </w:rPr>
        <w:t xml:space="preserve">, производящей антивирусный пакет </w:t>
      </w:r>
      <w:r>
        <w:rPr>
          <w:bCs/>
          <w:lang w:val="en-US"/>
        </w:rPr>
        <w:t>Norton</w:t>
      </w:r>
      <w:r>
        <w:rPr>
          <w:bCs/>
        </w:rPr>
        <w:t xml:space="preserve"> </w:t>
      </w:r>
      <w:r>
        <w:rPr>
          <w:bCs/>
          <w:lang w:val="en-US"/>
        </w:rPr>
        <w:t>AntiVirus</w:t>
      </w:r>
      <w:r>
        <w:rPr>
          <w:bCs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340"/>
        <w:gridCol w:w="2416"/>
      </w:tblGrid>
      <w:tr>
        <w:trPr>
          <w:trHeight w:val="74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бщие и профессиональные компетен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6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Умение  классифицировать защищаемую информацию по видам тайны и степеням конфиденциальности;</w:t>
            </w:r>
          </w:p>
          <w:p>
            <w:pPr>
              <w:pStyle w:val="Normal"/>
              <w:ind w:firstLine="298"/>
              <w:rPr/>
            </w:pPr>
            <w:r>
              <w:rPr/>
              <w:t>Умение  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ind w:firstLine="298"/>
              <w:rPr/>
            </w:pPr>
            <w:r>
              <w:rPr/>
              <w:t xml:space="preserve"> </w:t>
            </w:r>
            <w:r>
              <w:rPr/>
              <w:t>Умение  классифицировать основные угрозы безопасности информации.</w:t>
            </w:r>
          </w:p>
          <w:p>
            <w:pPr>
              <w:pStyle w:val="Normal"/>
              <w:ind w:firstLine="298"/>
              <w:rPr/>
            </w:pPr>
            <w:r>
              <w:rPr/>
            </w:r>
          </w:p>
          <w:p>
            <w:pPr>
              <w:pStyle w:val="Normal"/>
              <w:ind w:firstLine="298"/>
              <w:rPr/>
            </w:pPr>
            <w:r>
              <w:rPr/>
              <w:t>Знание  сущности и понятия информационной безопасности, характеристики ее составляющих;</w:t>
            </w:r>
          </w:p>
          <w:p>
            <w:pPr>
              <w:pStyle w:val="Normal"/>
              <w:ind w:firstLine="298"/>
              <w:rPr/>
            </w:pPr>
            <w:r>
              <w:rPr/>
              <w:t>Знание места информационной безопасности в системе национальной безопасности страны;</w:t>
            </w:r>
          </w:p>
          <w:p>
            <w:pPr>
              <w:pStyle w:val="Normal"/>
              <w:ind w:firstLine="298"/>
              <w:rPr/>
            </w:pPr>
            <w:r>
              <w:rPr/>
              <w:t>Знание  источников  угроз информационной безопасности и меры по их предотвращению;</w:t>
            </w:r>
          </w:p>
          <w:p>
            <w:pPr>
              <w:pStyle w:val="Normal"/>
              <w:ind w:firstLine="298"/>
              <w:rPr/>
            </w:pPr>
            <w:r>
              <w:rPr/>
              <w:t xml:space="preserve"> </w:t>
            </w:r>
            <w:r>
              <w:rPr/>
              <w:t>Знание жизненных циклов конфиденциальной информации в процессе ее создания, обработки, передачи;</w:t>
            </w:r>
          </w:p>
          <w:p>
            <w:pPr>
              <w:pStyle w:val="Normal"/>
              <w:ind w:firstLine="298"/>
              <w:rPr/>
            </w:pPr>
            <w:r>
              <w:rPr/>
              <w:t xml:space="preserve"> </w:t>
            </w:r>
            <w:r>
              <w:rPr/>
              <w:t>Знание современных средств и способов обеспечения информационной безопас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-ОК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9., ПК 1.10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 при выполнении и защите результатов практических занятий, тестировании, внеаудиторной самостоятельной работы, других видов текущего контроля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еятельности обучающихся  при выполнении и защите результатов практических занятий, тестировании, внеаудиторной самостоятельной работы, и других видов текущего контроля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 и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ymantec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1:00Z</dcterms:created>
  <dc:creator>Simonov</dc:creator>
  <dc:description/>
  <cp:keywords/>
  <dc:language>en-US</dc:language>
  <cp:lastModifiedBy>314PREPODOVATEL</cp:lastModifiedBy>
  <cp:lastPrinted>2014-09-11T15:30:00Z</cp:lastPrinted>
  <dcterms:modified xsi:type="dcterms:W3CDTF">2014-09-15T09:51:00Z</dcterms:modified>
  <cp:revision>9</cp:revision>
  <dc:subject/>
  <dc:title>ПРОГРАММА УЧЕБНОЙ ДИСЦИПЛИНЫ</dc:title>
</cp:coreProperties>
</file>