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нглийская революц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spacing w:lineRule="atLeast" w:line="240"/>
        <w:ind w:left="-540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Английская революция XVII в. состоялась в: 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0-1660 гг.;     б) 1630-1650 гг.;    в) 1645-1655 гг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> В. . . . . . . . г. Карл І оставил мятежный Лондон, он отправился к своим приверженцам: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0 г., январь;                               1) на юг страны;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1641 г., январь;                                2) на север страны;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642 г., январь;                                3) восточнее страны.</w:t>
      </w:r>
    </w:p>
    <w:p>
      <w:pPr>
        <w:pStyle w:val="Normal"/>
        <w:spacing w:lineRule="atLeast" w:line="240"/>
        <w:ind w:left="-540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Указать дату гражданской войны в Англии: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0-1646 гг.;     б) 1642-1648 гг.;     в) 1644-1650 гг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>В каком году в битве при Нейсби войска О. Кромвеля победили армию Карла І?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4 г., июнь;   б) 1645 г., июнь;  в) 1646 г., июнь.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Принцип, на котором была основана армия «нового образца»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обые привилегии родовитому дворянству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возможность недворянам занимать офицерские посты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головный призыв всего мужского населения Англии в армию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еротерпимость</w:t>
      </w:r>
    </w:p>
    <w:p>
      <w:pPr>
        <w:pStyle w:val="Normal"/>
        <w:spacing w:lineRule="atLeast" w:line="240"/>
        <w:ind w:left="-540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Парламент принял Акт о провозглашение Англии республикой: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8 г., 19 мая;   б) 1649 г., 19 мая;   в) 1650 г., 19 мая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/>
      </w:pPr>
      <w:r>
        <w:rPr>
          <w:color w:val="000000"/>
          <w:sz w:val="22"/>
          <w:szCs w:val="22"/>
        </w:rPr>
        <w:t xml:space="preserve">7. 10 января 1642 года Кар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бъявил парламенту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 его роспуске.   б) о его созыве.   в) что парламент уходит в отпуск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Отечественную» войну.     д) гражданскую войну.</w:t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>8. Армия "кавалеров"- это армия сторонников</w:t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ворян   б) горожан   в) буржуазии    г) крестьян    д) короля</w:t>
      </w:r>
    </w:p>
    <w:p>
      <w:pPr>
        <w:pStyle w:val="Style15"/>
        <w:ind w:left="-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9. В чем причины падения индепендентской республик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беда короля в гражданской войне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вержение индепендентов диггерам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желание народа восстановить католическую церковь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ерерождение армии в результате завоевательных походов</w:t>
      </w:r>
    </w:p>
    <w:p>
      <w:pPr>
        <w:pStyle w:val="Style15"/>
        <w:ind w:left="-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0. В чем причины падения индепендентской республики</w:t>
      </w:r>
    </w:p>
    <w:p>
      <w:pPr>
        <w:pStyle w:val="Style15"/>
        <w:ind w:left="-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победа короля в гражданской войне  </w:t>
      </w:r>
    </w:p>
    <w:p>
      <w:pPr>
        <w:pStyle w:val="Style15"/>
        <w:ind w:left="-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свержение индепендентов диггерами       </w:t>
      </w:r>
    </w:p>
    <w:p>
      <w:pPr>
        <w:pStyle w:val="Style15"/>
        <w:ind w:left="-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желание народа восстановить католическую церковь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ерерождение армии в результате завоевательных походов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 Назовите основное требование левеллеров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зависимость Ирланди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ведение всеобщего избирательного права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ничтожение частной собственност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роспуск армии «нового образца»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 Итог английской революци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кращение огораживаний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ведение всеобщего избирательного права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чало складывания партийно-политической системы в Англи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иквидация монархии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 xml:space="preserve"> Правление династии Стюартов в Англии было восстановлено  . . . . . . .. Королем Англии стал. . . . . . . . . . . . 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9 г.;  1) Карл ІІ;     б) 1653 г.;  2) Яков ІІ;    в) 1660 г.;  3) Георг ІІ.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 Английская революция закончилась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ановлением республики в Англии      б) установлением Протектората О. Кромвеля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ставрацией монархии                             г) смертью О. Кромвеля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 В верхней палате английского парламента заседал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рожане   б) рыцари  в) новые дворяне   г) лорды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. Индепенденты были сторонникам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крепления власти короля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возвращения Англии в лоно католической церкв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 несоблюдения Священного писания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езависимости и самостоятельности каждой церковной общины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7. Лидер левеллеров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Т. Стаффорд   б) Т. Ферфакс  в) Дж. Лилберн   г) Дж. Уинстенли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 Протекторат О. Кромвеля был установлен в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42 г.  б) 1644 г   в) 1649 г.   г) 1653 г.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нглийская революц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spacing w:lineRule="atLeast" w:line="240"/>
        <w:ind w:left="-540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>1. "Круглоголовые"- это армия сторонников:</w:t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короля   б) церкви   в) бедняков    г) горожан    д) парламента</w:t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>2. Битва при Нейзби состоялась</w:t>
      </w:r>
    </w:p>
    <w:p>
      <w:pPr>
        <w:pStyle w:val="Normal"/>
        <w:widowControl w:val="false"/>
        <w:autoSpaceDE w:val="false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в 1635 году    б) в 1625 году   в) в 1645 году     г) в 1655 году  д) в 1615 году</w:t>
      </w:r>
    </w:p>
    <w:p>
      <w:pPr>
        <w:pStyle w:val="Normal"/>
        <w:spacing w:lineRule="atLeast" w:line="240"/>
        <w:ind w:left="-540"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«Круглоголовые» - это армия сторонников:</w:t>
      </w:r>
    </w:p>
    <w:p>
      <w:pPr>
        <w:pStyle w:val="Normal"/>
        <w:spacing w:lineRule="atLeast" w:line="240"/>
        <w:ind w:left="-540" w:right="284" w:hanging="0"/>
        <w:rPr/>
      </w:pPr>
      <w:r>
        <w:rPr>
          <w:sz w:val="22"/>
          <w:szCs w:val="22"/>
        </w:rPr>
        <w:t>а) Короля.          б) Церкви.        в) Бедняков.       г) Горожан.      д) Парламента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>4. Английский парламент,  возглавивший буржуазную революцию в 1640 г называли:</w:t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>а) «Короткий»    б) Средний    в) Пуританский    г) Королевский    д) «Долгий»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Военная реформа О. Кромвеля включала в себя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истематическое обучение солдат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трудничество с представителями королевской арми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 переход к партизанской войне</w:t>
      </w:r>
    </w:p>
    <w:p>
      <w:pPr>
        <w:pStyle w:val="Style15"/>
        <w:ind w:left="-540" w:hanging="0"/>
        <w:rPr>
          <w:sz w:val="22"/>
          <w:szCs w:val="22"/>
        </w:rPr>
      </w:pPr>
      <w:r>
        <w:rPr>
          <w:sz w:val="22"/>
          <w:szCs w:val="22"/>
        </w:rPr>
        <w:t>г) насильственный призыв молодых мужчин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акое событие явилось началом революции в Англии?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чало правления Карла І Стюарта в 1625 г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дписание королем  Карлом І Стюартом «Петиции о праве»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зыв Долгого парламента в 1640 г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егство короля из Лондона в 1642 г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Англия провозглашена республикой: 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в 1647 г.  б) в 1649 г.  в) в 1653 г.  г) в 1651 г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Вследствие “славной революции” в Англии установилась: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спублика; б) абсолютная монархия;   в) парламентская монархия.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>10. Причина Английской  буржуазной революции:</w:t>
      </w:r>
    </w:p>
    <w:p>
      <w:pPr>
        <w:pStyle w:val="Normal"/>
        <w:spacing w:lineRule="atLeast" w:line="240"/>
        <w:ind w:left="-540" w:righ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отмена монополий  </w:t>
      </w:r>
    </w:p>
    <w:p>
      <w:pPr>
        <w:pStyle w:val="Normal"/>
        <w:spacing w:lineRule="atLeast" w:line="240"/>
        <w:ind w:left="-540" w:right="284" w:hanging="0"/>
        <w:rPr/>
      </w:pPr>
      <w:r>
        <w:rPr>
          <w:sz w:val="22"/>
          <w:szCs w:val="22"/>
        </w:rPr>
        <w:t xml:space="preserve">б) бегство короля </w:t>
      </w:r>
      <w:r>
        <w:rPr>
          <w:color w:val="000000"/>
          <w:sz w:val="22"/>
          <w:szCs w:val="22"/>
        </w:rPr>
        <w:t xml:space="preserve">Карла І в Шотландию 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упразднение должности епископов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стремление Стюартов править единолично, не считаясь с парламентом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Сторонники очищения англиканской церкви от  остатков католицизма назывались: </w:t>
      </w:r>
    </w:p>
    <w:p>
      <w:pPr>
        <w:pStyle w:val="Normal"/>
        <w:spacing w:lineRule="atLeast" w:line="240"/>
        <w:ind w:left="-54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ёзы   б) джентри   в) пуритане    г) «кавалеры»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 Отметьте черту политики Протектората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крепление положения католической церкв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усиление крепостнических отношений в деревне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давление всех форм недовольства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граничение частной собственности на землю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3. Назовите причины «Славной революции»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ремление парламента установить режим ограниченной монархии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довольство парламентом жителей Лондона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ведение огораживаний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прет частной собственности на землю</w:t>
      </w:r>
    </w:p>
    <w:p>
      <w:pPr>
        <w:pStyle w:val="Style15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 «Звездная палата» в Англии занималась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стрологией  б) астрономией   в) государственной безопасностью  г) финансами</w:t>
      </w:r>
    </w:p>
    <w:p>
      <w:pPr>
        <w:pStyle w:val="Style15"/>
        <w:ind w:left="-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5. «Мы одолеем любовью и терпением» - утверждал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Т. Стаффорд  б) Карл I   в) Дж. Лильберн  г) Дж. Уинстенли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  <w:r>
        <w:rPr>
          <w:bCs/>
          <w:color w:val="000000"/>
          <w:sz w:val="22"/>
          <w:szCs w:val="22"/>
        </w:rPr>
        <w:t>. Протекторат О. Кромвеля в Англии: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51, декабрь–1656, сентябрь;    б) 1653, декабрь–1658, сентябрь.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7. В. . . . . . году парламент Англии пытался  принять “Билль о правах”.</w:t>
      </w:r>
    </w:p>
    <w:p>
      <w:pPr>
        <w:pStyle w:val="Normal"/>
        <w:ind w:left="-540"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625 г.;    б) 1626 г.;   в) 1627 г.;    г) 1628 г.</w:t>
      </w:r>
    </w:p>
    <w:p>
      <w:pPr>
        <w:pStyle w:val="Style15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726" w:gutter="0" w:header="0" w:top="567" w:footer="0" w:bottom="567"/>
      <w:pgNumType w:fmt="decimal"/>
      <w:cols w:num="2" w:space="1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50:00Z</dcterms:created>
  <dc:creator>PC</dc:creator>
  <dc:description/>
  <cp:keywords/>
  <dc:language>en-US</dc:language>
  <cp:lastModifiedBy>PC</cp:lastModifiedBy>
  <dcterms:modified xsi:type="dcterms:W3CDTF">2014-08-23T09:50:00Z</dcterms:modified>
  <cp:revision>2</cp:revision>
  <dc:subject/>
  <dc:title>Тест «Английская революция»</dc:title>
</cp:coreProperties>
</file>