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рок «Родовые общины охотников и собира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 – коллектив кровных родственников, живущих сообщ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род состоял из 30-40 человек и возглавлялся самым опытным из них – выборным старейши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51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5280"/>
                          <a:chOff x="0" y="0"/>
                          <a:chExt cx="6515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457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942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ение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85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7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о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лонение таинственным сил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79.95pt" coordorigin="0,0" coordsize="10260,3599">
                <v:rect id="shape_0" stroked="f" o:allowincell="f" style="position:absolute;left:1;top:0;width:102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079" to="287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39;width:305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ение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40" to="449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79" to="66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33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9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о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лонение таинственным сил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57175</wp:posOffset>
                </wp:positionV>
                <wp:extent cx="1962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ДАЧИ 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ДАЧИ 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а – поиск, ловля и умерщвление диких зверей и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ользу приносила охо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ща (из мяса зверей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ружение жилища ( из костей шкур и звер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ежда (из шкур звер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делие – обработка почвы с целью получения урож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ки земледел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полка полезных диких растений и сорняков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в диких плодовых деревье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езка диких плодовых деревь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товодство – разведение домашних животных для использования в хозяйст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ки скотоводств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учение диких животных для нужд охоты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одержание и откармливание в загонах пойманных диких животны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. Продолжите  фразу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ее поселение земледельцев возникло 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дение животных называется 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м прирученным животным была 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знь первобытного земледельца и скотоводства …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зяйство первобытных земледельцев и скотоводов называется … </w:t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41:00Z</dcterms:created>
  <dc:creator>PC</dc:creator>
  <dc:description/>
  <cp:keywords/>
  <dc:language>en-US</dc:language>
  <cp:lastModifiedBy>PC</cp:lastModifiedBy>
  <dcterms:modified xsi:type="dcterms:W3CDTF">2014-08-23T11:41:00Z</dcterms:modified>
  <cp:revision>2</cp:revision>
  <dc:subject/>
  <dc:title>Урок «Древнейшие люди»</dc:title>
</cp:coreProperties>
</file>