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«Древнейшие люд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ревнейшие люди (Питекантропы)</w:t>
      </w:r>
      <w:r>
        <w:rPr>
          <w:sz w:val="28"/>
          <w:szCs w:val="28"/>
        </w:rPr>
        <w:t xml:space="preserve"> – выделившиеся из животного мира предки современных лю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текантропы жили </w:t>
      </w:r>
      <w:r>
        <w:rPr>
          <w:b/>
          <w:sz w:val="28"/>
          <w:szCs w:val="28"/>
        </w:rPr>
        <w:t>1 млн. 200 тысяч лет</w:t>
      </w:r>
      <w:r>
        <w:rPr>
          <w:sz w:val="28"/>
          <w:szCs w:val="28"/>
        </w:rPr>
        <w:t xml:space="preserve"> назад в Африке, в центральных и южных областях Азии, в Южной Европ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йшие люди отличались от обезьян тем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ли основными признаками человека (прямохождение на двух ногах, развитая кисть руки, больший объем мозг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ли зачатки мышления и речи (необходимые во время охоты, для согласования действий при опасности, для воспитания дет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ли изготавливать орудия труда (каменные рубила, скребки, тесла, деревянные копья, дубины и т.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лись строить жилища (шалаши и обжитые пещеры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лись использовать природный огонь (для приготовления пищи, обогрева жилища, отпугивания зверей от стоянки и др.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Открытие нового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екст учебника и дополнительную литературу, заполни таблицу. Сделай вывод для каждой группы живых существ: можно ли их считать людьми, а их объединения общест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з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живот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человеческого об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но ли их считать людьми, а их объединения общество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опит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опи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умел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ейшие лю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андерталь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разум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58:00Z</dcterms:created>
  <dc:creator>PC</dc:creator>
  <dc:description/>
  <cp:keywords/>
  <dc:language>en-US</dc:language>
  <cp:lastModifiedBy>PC</cp:lastModifiedBy>
  <dcterms:modified xsi:type="dcterms:W3CDTF">2014-08-23T11:16:00Z</dcterms:modified>
  <cp:revision>1</cp:revision>
  <dc:subject/>
  <dc:title>Урок «Древнейшие люди»</dc:title>
</cp:coreProperties>
</file>