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контрольная работа «История Древнего мира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Где располагается город Ри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 Малой Азии  2) на севере Европы  3) на Балканском п-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арейшины родов в древнейшем Риме засед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в сенате  2) в ареопаге  3) в храме богини Вес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тановите соответств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лебеи                         а) племя, проживавшее по левому берегу Тиб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латины                        б) коренные жители Римского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граждане                     в) покоренные жители Лаконии и Месс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орма государственного правления, название которой происходит от латинского выражения «общественное дел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держава  2) община  3) республика  4) демократ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 древнем Риме народные трибу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выбирали царей  2) объявляли войну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налагали вето на решения консулов и сенатор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С нападением галлов на Рим связано выра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гуси Рим спасли 2) пирров победа 3) между Сциллой и Хариб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сновную массу римских воинов составляли:</w:t>
      </w:r>
    </w:p>
    <w:p>
      <w:pPr>
        <w:pStyle w:val="Normal"/>
        <w:rPr/>
      </w:pPr>
      <w:r>
        <w:rPr>
          <w:sz w:val="22"/>
          <w:szCs w:val="22"/>
        </w:rPr>
        <w:t xml:space="preserve">1) рабы  2) земледельцы  3) наемники  4) беззеземельные крестья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Место в Риме, где выбирали консул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Агора  2) сенат  3) Марсово поле  4) Капитолийский хол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оинов в Древнем Риме назы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ликторами  2) фалангистами  3) легионер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абы в Риме в отличие от земледельце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олучали за свой труд плату  2) были полностью бесправ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мели маленький участок зем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ричины поражения Спарта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гибель Спартака во время штурма Везу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раскол войск восставш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уход восставших из Итал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предательство карфагеня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какую должность занимал Тиберий Грак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консула  2) императора  3) сенатора  4) народного трибу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Согласно Земельному зако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рабы получили свободу  2) у знати изымались все земли  3) излишки земли, изъятые у богачей, передавались беднякам бесплат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Форма правления, при которой вся власть принадлежит одному человеку,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республикой 2) диктатурой 3) державой 4) государ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Что означает выражение «И ты, Брут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дивление перед внезапной изменой д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лучайное спасение от большой неприят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готовность принять твердое 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Разделение Римской империи на два государства произошло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313 г. н. э.  2) 395 г. н.э.  3) 410 г. н.э.  4) 476 г. н.э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Предводитель Аларих прославился тем, ч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разбил римлян при Каннах  2) разрушил Коринф и Карфаген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возглавил готов, разграбивших Ри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Причина падения западной Римской импе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отмена рабства  2) вторжение варваров  3) стихийные бедствия  4) превращение христианства в господствующую религ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Дайте определения понятий: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КОЛОНОВ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Б) РАБОВ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В) «РАБОВ С ХИЖИНОЙ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Дайте развернут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Установление империи в Ри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Падение Западной римской импе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контрольная работа «История Древнего мира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Город Рим возник на берегу ре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Ганг  2) Тигр  3) Тибр  4) Гра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ерховная власть в Риме принадлеж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царю 2) сенату  3) стратегу  4) Народному собр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олжностные лица, избираемые из числа плебеев и защищавшие их интересы, называлис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сенаторы  2) архонты  3)  народные трибу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 Древнем Риме право вето означал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голосую  2) разрешаю  3) берегись  4) запреща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кажите причину побед римского войска над войсками против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римское войско отличалось дисциплинирова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римские войска были вооружены огнестрельным оруж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римское войско делилось на фаланг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кие обязанность в римском государстве выполняли консул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дали казной  2) проводили набор войск  3) созывали Народное собр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вели переговоры с другими странами  4) налагали вето на зако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 Риме было много рабов, потому ч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римляне много торговали  2) в рабство обращали за долг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 Риме была высокая преступность  4) римляне вели завоевательные вой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ичины восстания Спарта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бийство Ромулом Рема  2) жестокое обращение с раб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существование долгового раб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тивниками Тиберия Гракха выступ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рабы  2) знатные римляне  3) городские бедня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ричины принятия земельного зак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сокращение числа рабов  2) уменьшения плодородия поч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разорение мелких земледельц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осле гибели Гая Гракх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был распущен Сенат  2) положение земледельцев улучшилось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родолжалось разорение зем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Соперником Цезаря в борьбе за власть бы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Помпей  2) Ганнибал  3) Сципи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Как в Риме называли правителя, обладавшего неограниченной властью и не обязанного ни перед кем отчитывать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диктатор  2) ветеран  3) консул  4) страте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Что означает выражение «Жребий брошен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дивление перед внезапной изменой дру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лучайное спасение от большой неприят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готовность принять твердое 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Место морского сражения между Октавианом и Антони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мыс Акций  2) бухта Пирей  3) остров Салам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Перенесение столицы империи в Константинополь произошло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330 г. н.э.  2) 395 г. н. э.  3) 410 г. н.э.  4) 476 г. н.э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Военачальник Стилихон прославился тем, ч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возглавил восстание рабов  2) провозгласил себя император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разгромил го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Варварами римляне назы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рабов  2) христиан  3) народы, которые разговаривали на непонятном язы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Причины падения Западной римской импе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отмена рабства  2) вторжение варваров  3) стихийные бедствия  4) превращение христианства в господствующую религ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0. Дайте определения понятий: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КОЛОНОВ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Б) РАБОВ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В) ГРАЖДАНСКАЯ ВОЙ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1. Дайте развернут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Установление империи в Ри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Падение Западной римской импе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53:00Z</dcterms:created>
  <dc:creator>PC</dc:creator>
  <dc:description/>
  <cp:keywords/>
  <dc:language>en-US</dc:language>
  <cp:lastModifiedBy>PC</cp:lastModifiedBy>
  <dcterms:modified xsi:type="dcterms:W3CDTF">2014-08-23T11:53:00Z</dcterms:modified>
  <cp:revision>2</cp:revision>
  <dc:subject/>
  <dc:title>Итоговая контрольная работа «История Древнего мира»</dc:title>
</cp:coreProperties>
</file>