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«История Древней Гре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</w:t>
      </w:r>
    </w:p>
    <w:p>
      <w:pPr>
        <w:pStyle w:val="Normal"/>
        <w:rPr>
          <w:b/>
          <w:b/>
        </w:rPr>
      </w:pPr>
      <w:r>
        <w:rPr>
          <w:b/>
        </w:rPr>
        <w:t>1.Критское царство прекратило существование в результате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а) завоевания дорийцев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б) землетрясения и извержения вулкан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) завоевания троянц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Древнейшее население Греции называлось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а) шумеры;     б) дорийцы;         в) ахей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Древнегреческое государство, в которое входит город с окрестными деревнями, называется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) держава;          б) колония;           в) поли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авители Афинского полиса:</w:t>
      </w:r>
    </w:p>
    <w:p>
      <w:pPr>
        <w:pStyle w:val="Normal"/>
        <w:ind w:firstLine="708"/>
        <w:rPr/>
      </w:pPr>
      <w:r>
        <w:rPr/>
        <w:t>а) архонты;           б) ареопаг;         в) дем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оотнесите имена древнегреческих богов и относящиеся к ним определения:</w:t>
      </w:r>
    </w:p>
    <w:p>
      <w:pPr>
        <w:pStyle w:val="Normal"/>
        <w:tabs>
          <w:tab w:val="clear" w:pos="708"/>
          <w:tab w:val="left" w:pos="2745" w:leader="none"/>
        </w:tabs>
        <w:ind w:firstLine="708"/>
        <w:rPr/>
      </w:pPr>
      <w:r>
        <w:rPr/>
        <w:t>1. Аид</w:t>
        <w:tab/>
        <w:t>а) владыка неба, управляющий громом и молниями;</w:t>
      </w:r>
    </w:p>
    <w:p>
      <w:pPr>
        <w:pStyle w:val="Normal"/>
        <w:tabs>
          <w:tab w:val="clear" w:pos="708"/>
          <w:tab w:val="left" w:pos="2745" w:leader="none"/>
        </w:tabs>
        <w:ind w:firstLine="708"/>
        <w:rPr/>
      </w:pPr>
      <w:r>
        <w:rPr/>
        <w:t>2. Афина</w:t>
        <w:tab/>
        <w:t>б) богиня мудрости;</w:t>
      </w:r>
    </w:p>
    <w:p>
      <w:pPr>
        <w:pStyle w:val="Normal"/>
        <w:tabs>
          <w:tab w:val="clear" w:pos="708"/>
          <w:tab w:val="left" w:pos="2745" w:leader="none"/>
        </w:tabs>
        <w:ind w:firstLine="708"/>
        <w:rPr/>
      </w:pPr>
      <w:r>
        <w:rPr/>
        <w:t>3. Зевс</w:t>
        <w:tab/>
        <w:t>в) бог морей;</w:t>
      </w:r>
    </w:p>
    <w:p>
      <w:pPr>
        <w:pStyle w:val="Normal"/>
        <w:tabs>
          <w:tab w:val="clear" w:pos="708"/>
          <w:tab w:val="left" w:pos="2745" w:leader="none"/>
        </w:tabs>
        <w:ind w:firstLine="708"/>
        <w:rPr/>
      </w:pPr>
      <w:r>
        <w:rPr/>
        <w:t>4. Посейдон</w:t>
        <w:tab/>
        <w:t>г) владыка подземного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группируйте имена древнегреческих богов и героев:</w:t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  <w:t>1. Боги</w:t>
        <w:tab/>
        <w:t>а) Дионис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б) Тесей;</w:t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  <w:t>2. Герои</w:t>
        <w:tab/>
        <w:t>в) Одиссей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г) Посейдон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д) Геракл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е) Аполл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Сгруппируйте эпизоды из поэм Гомера «Илиада» и «Одиссея»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а) ссора Ахиллеса с Агамемноном;</w:t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  <w:t>1. Илиада</w:t>
        <w:tab/>
        <w:t>б) ослепление циклопа Полифема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в) проникновение греков в Трою внутри деревянного коня;</w:t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  <w:t>2. Одиссея</w:t>
        <w:tab/>
        <w:t>г) поединок Ахиллеса и Гектора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д) похороны Гектора и Патрокла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е) проход между Сциллой и Харибд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 Высокий холм в центре греческого города, который был одновременно крепостью и святилищем, называлс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) акрополь;     б) агора;      в) поли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Законы, запрещающие долговое рабство и предоставляющие Народному собранию   </w:t>
      </w:r>
    </w:p>
    <w:p>
      <w:pPr>
        <w:pStyle w:val="Normal"/>
        <w:rPr>
          <w:b/>
          <w:b/>
        </w:rPr>
      </w:pPr>
      <w:r>
        <w:rPr>
          <w:b/>
        </w:rPr>
        <w:t>власть в Афинах, создал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а) Одиссей;     б) Солон;     в) Г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Главная цель спартанского воспитания – это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а) подготовка к управлению государством;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б) обучение наукам и ремёслам;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в) подготовка сильных и выносливых воин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 Сгруппируйте слова, относящиеся к Афинам и Спарте:</w:t>
      </w:r>
    </w:p>
    <w:p>
      <w:pPr>
        <w:pStyle w:val="Normal"/>
        <w:tabs>
          <w:tab w:val="clear" w:pos="708"/>
          <w:tab w:val="left" w:pos="1395" w:leader="none"/>
          <w:tab w:val="left" w:pos="4065" w:leader="none"/>
        </w:tabs>
        <w:rPr/>
      </w:pPr>
      <w:r>
        <w:rPr/>
        <w:tab/>
        <w:t>1. Афины.</w:t>
        <w:tab/>
        <w:t>а) илот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  <w:t>б) демократия;</w:t>
      </w:r>
    </w:p>
    <w:p>
      <w:pPr>
        <w:pStyle w:val="Normal"/>
        <w:tabs>
          <w:tab w:val="clear" w:pos="708"/>
          <w:tab w:val="left" w:pos="1470" w:leader="none"/>
          <w:tab w:val="left" w:pos="4065" w:leader="none"/>
        </w:tabs>
        <w:rPr/>
      </w:pPr>
      <w:r>
        <w:rPr/>
        <w:tab/>
        <w:t>2. Спарта.</w:t>
        <w:tab/>
        <w:t>в) долговой камень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  <w:t>г) архонт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  <w:t>д) олигархия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  <w:t>е) лаконичная речь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. Греки осваивали новые земли на берегах Чёрного и Средиземного морей, потому, что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а) в Греции мало плодородной земли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б) в Греции мало полезных ископаемых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в) они хотели захватить больше пленных и обратить их в рабство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г) лучшие земли были в руках зна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Чем древнегреческие полисы отличались от государств Древнего Восто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Объясните слова:</w:t>
      </w:r>
      <w:r>
        <w:rPr/>
        <w:t xml:space="preserve">  ареопаг – это _____________________________________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рхонт – это ______________________________________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долговой камень – это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Как законы Солона облегчили положение большинства населения? Какому новому   государственному строю в Афинах положил начало Соло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Заполните пропуски в тексте.</w:t>
      </w:r>
    </w:p>
    <w:p>
      <w:pPr>
        <w:pStyle w:val="Normal"/>
        <w:rPr/>
      </w:pPr>
      <w:r>
        <w:rPr/>
        <w:t xml:space="preserve">    </w:t>
      </w:r>
      <w:r>
        <w:rPr/>
        <w:t>Получив власть, Солон приказал убрать с полей _____________________.</w:t>
      </w:r>
    </w:p>
    <w:p>
      <w:pPr>
        <w:pStyle w:val="Normal"/>
        <w:rPr/>
      </w:pPr>
      <w:r>
        <w:rPr/>
        <w:t xml:space="preserve">    </w:t>
      </w:r>
      <w:r>
        <w:rPr/>
        <w:t>Было запрещено продавать 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Тех, кто попал в рабство за _____________________, Солон освободил, а</w:t>
      </w:r>
    </w:p>
    <w:p>
      <w:pPr>
        <w:pStyle w:val="Normal"/>
        <w:rPr/>
      </w:pPr>
      <w:r>
        <w:rPr/>
        <w:t xml:space="preserve">    </w:t>
      </w:r>
      <w:r>
        <w:rPr/>
        <w:t>Проданных на чужбину выкупал за счёт 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Кто такие илоты?  Чем их положение отличалось от положения рабов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ак обращались с ними спартанц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Найдите ошибки в тексте.</w:t>
      </w:r>
    </w:p>
    <w:p>
      <w:pPr>
        <w:pStyle w:val="Normal"/>
        <w:rPr/>
      </w:pPr>
      <w:r>
        <w:rPr/>
        <w:t xml:space="preserve">    </w:t>
      </w:r>
      <w:r>
        <w:rPr/>
        <w:t xml:space="preserve">Спартой управляли цари, которых выбирали на народном собрании. Голосование   </w:t>
      </w:r>
    </w:p>
    <w:p>
      <w:pPr>
        <w:pStyle w:val="Normal"/>
        <w:rPr/>
      </w:pPr>
      <w:r>
        <w:rPr/>
        <w:t xml:space="preserve">    </w:t>
      </w:r>
      <w:r>
        <w:rPr/>
        <w:t xml:space="preserve">происходило путём поднятия рук. Царям подчинялся  Совет старейшин, в который  </w:t>
      </w:r>
    </w:p>
    <w:p>
      <w:pPr>
        <w:pStyle w:val="Normal"/>
        <w:rPr/>
      </w:pPr>
      <w:r>
        <w:rPr/>
        <w:t xml:space="preserve">    </w:t>
      </w:r>
      <w:r>
        <w:rPr/>
        <w:t xml:space="preserve">входили мужчины не моложе 50 лет. выбиравшиеся на 10 лет. В Совет старейшин </w:t>
      </w:r>
    </w:p>
    <w:p>
      <w:pPr>
        <w:pStyle w:val="Normal"/>
        <w:rPr/>
      </w:pPr>
      <w:r>
        <w:rPr/>
        <w:t xml:space="preserve">    </w:t>
      </w:r>
      <w:r>
        <w:rPr/>
        <w:t>могли входить и женщины – матери самых храбрых вои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Укажите дату Фермопильского сражения:</w:t>
      </w:r>
    </w:p>
    <w:p>
      <w:pPr>
        <w:pStyle w:val="Normal"/>
        <w:rPr/>
      </w:pPr>
      <w:r>
        <w:rPr/>
        <w:t xml:space="preserve">а) 500 г. до н.э.  б) 480 г. до н. э.   в) 490 г. до н. 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«История Древней Гре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 </w:t>
      </w:r>
    </w:p>
    <w:p>
      <w:pPr>
        <w:pStyle w:val="Normal"/>
        <w:rPr>
          <w:b/>
          <w:b/>
        </w:rPr>
      </w:pPr>
      <w:r>
        <w:rPr>
          <w:b/>
        </w:rPr>
        <w:t>1.Критское царство прекратило существование в результате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а) завоевания дорийцев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б) землетрясения и извержения вулкан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) завоевания троянц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Древнейшее население Греции называлось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а) шумеры;     б) дорийцы;         в) ахей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Древнегреческое государство, в которое входит город с окрестными деревнями, называется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) держава;          б) колония;           в) поли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авители Афинского полиса:</w:t>
      </w:r>
    </w:p>
    <w:p>
      <w:pPr>
        <w:pStyle w:val="Normal"/>
        <w:ind w:firstLine="708"/>
        <w:rPr/>
      </w:pPr>
      <w:r>
        <w:rPr/>
        <w:t>а) архонты;           б) ареопаг;         в) дем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оотнесите имена древнегреческих богов и относящиеся к ним определения:</w:t>
      </w:r>
    </w:p>
    <w:p>
      <w:pPr>
        <w:pStyle w:val="Normal"/>
        <w:tabs>
          <w:tab w:val="clear" w:pos="708"/>
          <w:tab w:val="left" w:pos="2745" w:leader="none"/>
        </w:tabs>
        <w:ind w:firstLine="708"/>
        <w:rPr/>
      </w:pPr>
      <w:r>
        <w:rPr/>
        <w:t>1. Аид</w:t>
        <w:tab/>
        <w:t>а) владыка неба, управляющий громом и молниями;</w:t>
      </w:r>
    </w:p>
    <w:p>
      <w:pPr>
        <w:pStyle w:val="Normal"/>
        <w:tabs>
          <w:tab w:val="clear" w:pos="708"/>
          <w:tab w:val="left" w:pos="2745" w:leader="none"/>
        </w:tabs>
        <w:ind w:firstLine="708"/>
        <w:rPr/>
      </w:pPr>
      <w:r>
        <w:rPr/>
        <w:t>2. Афина</w:t>
        <w:tab/>
        <w:t>б) богиня мудрости;</w:t>
      </w:r>
    </w:p>
    <w:p>
      <w:pPr>
        <w:pStyle w:val="Normal"/>
        <w:tabs>
          <w:tab w:val="clear" w:pos="708"/>
          <w:tab w:val="left" w:pos="2745" w:leader="none"/>
        </w:tabs>
        <w:ind w:firstLine="708"/>
        <w:rPr/>
      </w:pPr>
      <w:r>
        <w:rPr/>
        <w:t>3. Зевс</w:t>
        <w:tab/>
        <w:t>в) бог морей;</w:t>
      </w:r>
    </w:p>
    <w:p>
      <w:pPr>
        <w:pStyle w:val="Normal"/>
        <w:tabs>
          <w:tab w:val="clear" w:pos="708"/>
          <w:tab w:val="left" w:pos="2745" w:leader="none"/>
        </w:tabs>
        <w:ind w:firstLine="708"/>
        <w:rPr/>
      </w:pPr>
      <w:r>
        <w:rPr/>
        <w:t>4. Посейдон</w:t>
        <w:tab/>
        <w:t>г) владыка подземного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группируйте имена древнегреческих богов и героев:</w:t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  <w:t>1. Боги</w:t>
        <w:tab/>
        <w:t>а) Дионис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б) Тесей;</w:t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  <w:t>2. Герои</w:t>
        <w:tab/>
        <w:t>в) Одиссей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г) Посейдон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д) Геракл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е) Аполл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Сгруппируйте эпизоды из поэм Гомера «Илиада» и «Одиссея»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а) ссора Ахиллеса с Агамемноном;</w:t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  <w:t>1. Илиада</w:t>
        <w:tab/>
        <w:t>б) ослепление циклопа Полифема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в) проникновение греков в Трою внутри деревянного коня;</w:t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  <w:t>2. Одиссея</w:t>
        <w:tab/>
        <w:t>г) поединок Ахиллеса и Гектора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д) похороны Гектора и Патрокла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е) проход между Сциллой и Харибд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Народные собрания в греческих городах проходили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а) на берегу моря;      б) на Акрополе;      в) на рыночной площади – аго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лноправными гражданами в греческих городах считались: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а) мужчины, владеющие землёй, у которых отец и мать были коренными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жителями полиса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б) переселенцы из других полисов и рабы, отпущенные на свободу;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/>
        <w:tab/>
        <w:t>в) все жители полиса, независимо от происхо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Соотнесите товары, которые ввозились в колонии и вывозились из них: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/>
      </w:pPr>
      <w:r>
        <w:rPr/>
        <w:tab/>
        <w:t>1. Ввозились.</w:t>
        <w:tab/>
        <w:t>а) оливковое масло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  <w:t>б) пшеница,</w:t>
      </w:r>
    </w:p>
    <w:p>
      <w:pPr>
        <w:pStyle w:val="Normal"/>
        <w:tabs>
          <w:tab w:val="clear" w:pos="708"/>
          <w:tab w:val="left" w:pos="1065" w:leader="none"/>
          <w:tab w:val="left" w:pos="3705" w:leader="none"/>
        </w:tabs>
        <w:rPr/>
      </w:pPr>
      <w:r>
        <w:rPr/>
        <w:tab/>
        <w:t>2. Вывозились.</w:t>
        <w:tab/>
        <w:t>в) вино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  <w:t>г) ра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Спартанское воспитание включало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а) обучение чтению, письму, музыке и наукам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б) обучение ремёслам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в) обучение военному де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В отличие от Афин в Спарте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а) гражданами считались все жители полиса, независимо от происхождения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б) народное собрание не играло большой роли в управлении полисом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в) отсутствовала демокра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Что такое полис? Кто мог участвовать в его управлен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Объясните слова:</w:t>
      </w:r>
      <w:r>
        <w:rPr/>
        <w:t xml:space="preserve">  демос – это _________________________________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ристократы – это ___________________________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</w:t>
      </w:r>
      <w:r>
        <w:rPr/>
        <w:tab/>
        <w:t>долговой камень-это 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. Почему демос боролся за свои права? Чем закончилась эта борьб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Найдите ошибки в тексте.</w:t>
      </w:r>
    </w:p>
    <w:p>
      <w:pPr>
        <w:pStyle w:val="Normal"/>
        <w:rPr/>
      </w:pPr>
      <w:r>
        <w:rPr/>
        <w:t xml:space="preserve">    </w:t>
      </w:r>
      <w:r>
        <w:rPr/>
        <w:t>Центром древнегреческого полиса была Агора- рыночная площадь.</w:t>
      </w:r>
    </w:p>
    <w:p>
      <w:pPr>
        <w:pStyle w:val="Normal"/>
        <w:rPr/>
      </w:pPr>
      <w:r>
        <w:rPr/>
        <w:t xml:space="preserve">    </w:t>
      </w:r>
      <w:r>
        <w:rPr/>
        <w:t xml:space="preserve">Она была огорожена высокой стеной. На площади собиралось народное собрание, в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котором могли участвовать все горожане и приезжие-мужчины и женщ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Заполните пропуски в тексте.</w:t>
      </w:r>
    </w:p>
    <w:p>
      <w:pPr>
        <w:pStyle w:val="Normal"/>
        <w:rPr/>
      </w:pPr>
      <w:r>
        <w:rPr/>
        <w:t xml:space="preserve">    </w:t>
      </w:r>
      <w:r>
        <w:rPr/>
        <w:t>Получив власть, Солон приказал убрать с полей _____________________.</w:t>
      </w:r>
    </w:p>
    <w:p>
      <w:pPr>
        <w:pStyle w:val="Normal"/>
        <w:rPr/>
      </w:pPr>
      <w:r>
        <w:rPr/>
        <w:t xml:space="preserve">    </w:t>
      </w:r>
      <w:r>
        <w:rPr/>
        <w:t>Было запрещено продавать 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Тех, кто попал в рабство за _____________________, Солон освободил, а</w:t>
      </w:r>
    </w:p>
    <w:p>
      <w:pPr>
        <w:pStyle w:val="Normal"/>
        <w:rPr/>
      </w:pPr>
      <w:r>
        <w:rPr/>
        <w:t xml:space="preserve">    </w:t>
      </w:r>
      <w:r>
        <w:rPr/>
        <w:t>Проданных на чужбину выкупал за счёт 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Почему спартанцы называли свой полис «общиной равных»?</w:t>
      </w:r>
    </w:p>
    <w:p>
      <w:pPr>
        <w:pStyle w:val="Normal"/>
        <w:rPr/>
      </w:pPr>
      <w:r>
        <w:rPr/>
        <w:t xml:space="preserve">    </w:t>
      </w:r>
      <w:r>
        <w:rPr/>
        <w:t>Кто управлял Спартой и какую роль они игра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Статую богини Афины создал</w:t>
      </w:r>
    </w:p>
    <w:p>
      <w:pPr>
        <w:pStyle w:val="Normal"/>
        <w:rPr/>
      </w:pPr>
      <w:r>
        <w:rPr/>
        <w:t>а) Фидий     б) Мирон      в) Поликлет       г) Софок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Марафонская битва была в</w:t>
      </w:r>
    </w:p>
    <w:p>
      <w:pPr>
        <w:pStyle w:val="Normal"/>
        <w:rPr/>
      </w:pPr>
      <w:r>
        <w:rPr/>
        <w:t xml:space="preserve">а) 509 г. до н. э.    </w:t>
      </w:r>
    </w:p>
    <w:p>
      <w:pPr>
        <w:pStyle w:val="Normal"/>
        <w:rPr/>
      </w:pPr>
      <w:r>
        <w:rPr/>
        <w:t xml:space="preserve">б) 500 г. до н. э.    </w:t>
      </w:r>
    </w:p>
    <w:p>
      <w:pPr>
        <w:pStyle w:val="Normal"/>
        <w:rPr/>
      </w:pPr>
      <w:r>
        <w:rPr/>
        <w:t xml:space="preserve">в) 490 г. до н. э.     </w:t>
      </w:r>
    </w:p>
    <w:p>
      <w:pPr>
        <w:pStyle w:val="Normal"/>
        <w:rPr/>
      </w:pPr>
      <w:r>
        <w:rPr/>
        <w:t>г) 480 г. до н.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54:00Z</dcterms:created>
  <dc:creator>PC</dc:creator>
  <dc:description/>
  <cp:keywords/>
  <dc:language>en-US</dc:language>
  <cp:lastModifiedBy>PC</cp:lastModifiedBy>
  <dcterms:modified xsi:type="dcterms:W3CDTF">2014-08-23T11:54:00Z</dcterms:modified>
  <cp:revision>2</cp:revision>
  <dc:subject/>
  <dc:title>Итоговый тест «История Древней Греции»</dc:title>
</cp:coreProperties>
</file>