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 «Длина окру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7" w:hanging="0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учение значение числа π, нахождение </w:t>
      </w:r>
      <w:r>
        <w:rPr>
          <w:color w:val="000000"/>
          <w:spacing w:val="3"/>
          <w:sz w:val="28"/>
          <w:szCs w:val="28"/>
        </w:rPr>
        <w:t>формул длины окружности, умение применять их при реш</w:t>
      </w:r>
      <w:r>
        <w:rPr>
          <w:color w:val="000000"/>
          <w:spacing w:val="-1"/>
          <w:sz w:val="28"/>
          <w:szCs w:val="28"/>
        </w:rPr>
        <w:t>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17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567"/>
        <w:jc w:val="both"/>
        <w:rPr/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ить формулу длины окруж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именение её при решении задач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числом 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развивать творческую и мыслительную деятельность учащихся, их интеллектуальные качества: способность к «видению» проблемы; познавательный интерес учащихся в процессе ознакомления с историческим материалом;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устного счёта; пространственное воображение учащихся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я чётко и ясно излагать свои мысли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Личност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вивать учащимся навык самостоятельности в работе, учить трудолюбию, аккурат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с имеющейся информацией в необычной ситу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формулы для нахождения длины окружности; значение числа </w:t>
      </w:r>
      <w:r>
        <w:rPr>
          <w:color w:val="000000"/>
          <w:spacing w:val="-1"/>
          <w:sz w:val="28"/>
          <w:szCs w:val="28"/>
        </w:rPr>
        <w:t>π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длину окруж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 xml:space="preserve">Мультимедиапроектор, экран, </w:t>
      </w:r>
      <w:r>
        <w:rPr>
          <w:color w:val="000000"/>
          <w:spacing w:val="4"/>
          <w:sz w:val="28"/>
          <w:szCs w:val="28"/>
        </w:rPr>
        <w:t xml:space="preserve">магнитная доска, </w:t>
      </w:r>
      <w:r>
        <w:rPr>
          <w:color w:val="000000"/>
          <w:spacing w:val="1"/>
          <w:sz w:val="28"/>
          <w:szCs w:val="28"/>
        </w:rPr>
        <w:t>микрокалькуляторы, модели окружностей, модель круга, нитки, линей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изучение нового материала.</w:t>
      </w:r>
    </w:p>
    <w:p>
      <w:pPr>
        <w:pStyle w:val="Normal"/>
        <w:shd w:fill="FFFFFF" w:val="clear"/>
        <w:ind w:left="12" w:right="10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2" w:right="10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рг. Момент (1-2 мин)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US"/>
        </w:rPr>
        <w:t>II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Вступительное слово учителя (5 мин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Актуализация опорных знаний . (5 мин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Устные упражнения на повторение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US"/>
        </w:rPr>
        <w:t>IV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Изучение новой темы. (10 мин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проблемной ситуации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ая работ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работы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вывод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сторическая справк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ывод форму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ервичное закрепление. (10 мин)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у доски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ая самостоятельная работ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ефлексия                         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 первичного закрепления(5 мин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 (3 мин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ценка учащихся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. (2 мин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рг.мом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ступительное слово. Формулировка темы и целей урок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нашей темы урока состоит из двух слов. Отгадайте загадку </w:t>
      </w:r>
      <w:r>
        <w:rPr>
          <w:b/>
          <w:sz w:val="28"/>
          <w:szCs w:val="28"/>
          <w:u w:val="single"/>
        </w:rPr>
        <w:t>(слайд №1)</w:t>
      </w:r>
    </w:p>
    <w:p>
      <w:pPr>
        <w:pStyle w:val="Normal"/>
        <w:tabs>
          <w:tab w:val="clear" w:pos="708"/>
          <w:tab w:val="left" w:pos="1815" w:leader="none"/>
          <w:tab w:val="center" w:pos="4717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видишь солнце в небе, или чашку с молоком,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дишь бублик или обруч, слышишь сказку с колобком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круглом зеркале увидел ты сейчас  свою наружность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И вдруг понял, что фигура называется окружность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слово «окружность»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ся 2 модели: круга и окружност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u w:val="single"/>
        </w:rPr>
        <w:t>Вопрос учащим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ы думаете: это одна и та же геометрическая фигура или нет? (нет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 них общего? (имеют круглую форму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чём различие? (круг – это часть плоскости),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этому у круга мы находим величину, которая называется площадью. Как найти площадь круга вы узнаете в конце учебного года, а сегодня наш разговор пойдёт об окружности. А вот какую величину мы будем у неё искать, вы узнаете, выполнив следующее </w:t>
      </w:r>
      <w:r>
        <w:rPr>
          <w:b/>
          <w:sz w:val="28"/>
          <w:szCs w:val="28"/>
          <w:u w:val="single"/>
        </w:rPr>
        <w:t>задание: (слайд №2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Округлите число до заданного разряда, из предложенных вариантов выберите правильный ответ, каждому числу поставлена в соответствие буква и из букв вы составите слово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появляются правильные ответы)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ак какая тема сегодняшнего урока? Правильно «Длина окружности». </w:t>
      </w:r>
      <w:r>
        <w:rPr>
          <w:b/>
          <w:sz w:val="28"/>
          <w:szCs w:val="28"/>
          <w:u w:val="single"/>
        </w:rPr>
        <w:t>(слайд №3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йте тетради, запишите число и тему урока: «Длина окружности»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должны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вторить основные понятия темы «Окружность»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знать, как находится длина окружност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учиться вычислять длину окружност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мы уже знаем про окружность. 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u w:val="single"/>
        </w:rPr>
        <w:t>слайды №4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фигура называется окружностью? Как называется точка О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адиус? Как обозначается радиус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диаметра. Как обозначается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вязаны радиус и диаметр окружности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Изучение нов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оит решить задачу нахождения длины окружности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единицы измерения д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инструмента можно измерять длину, например длину отре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измерят линейкой длину окруж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умаем, как можно измерять длину окруж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отвечают)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чего зависит размер окружности? Чт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нам ответить на вопрос: Во сколько раз больше или мень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6)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поставленные вопросы, давайте выполним с вами следующую практическую работу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ы будете в парах. На парте находятся  модели окружности, вы берете модель,  обвязываете её ниткой,  распрямляете и измеряете длину нитки  (т.е. измерьте длину окружности.) Запишите результат в таблицу в столбик длина окружности, затем линейкой измеряете диаметр, и вносите значение в таблицу. А вот в последней графе вы должны вычислить отношение длины окружности к диаметру. Это будет результат деления с на д. Как только вы получите результат, я попрошу вас поднять руку. После этого один представитель от пары запишет свой результат в таб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прежде чем приступить к работе, давайте уточним один вопрос: «Каким числом может оказаться результат деления?». Как записать ответ, если деление будет бесконечным? А когда мы округляем, то о чём вы должны спросить меня? До какого разряда? До десятых. 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выполняют работу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u w:val="single"/>
        </w:rPr>
        <w:t>Проверка работы.</w:t>
      </w:r>
      <w:r>
        <w:rPr>
          <w:sz w:val="28"/>
          <w:szCs w:val="28"/>
        </w:rPr>
        <w:t xml:space="preserve"> (Ученики записывают результаты на доске. Все они примерно одинаковы: С/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,14.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Какой можно сделать вывод? (ученики отвечают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Какими бы различными ни были окружности, отношения их длин к диаметрам будут постоянно одинаковыми. С больше диаметра приблизительно в 3 раз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 почему же у нас всё-таки некоторые несовпадения в результатах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неточность измер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, которое мы получили, обозначается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Обозначение числа  происходит от первой буквы греческого слова периферия, что означает    "окружность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b/>
          <w:sz w:val="28"/>
          <w:szCs w:val="28"/>
        </w:rPr>
        <w:t></w:t>
      </w:r>
      <w:r>
        <w:rPr>
          <w:b/>
          <w:sz w:val="28"/>
          <w:szCs w:val="28"/>
        </w:rPr>
        <w:t xml:space="preserve">3,1415926…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принятым это обозначение стало, после одной из работ великого математика Эйле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3в.  до  н.э.  Архимед  без  измерений  одними  рассуждениями  вычислил   точное  значение  числа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=22/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ереводить данную обыкновенную дробь в десятичную, то это будет бесконечная десятичная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длинные числа,  приближённо  выражающие  значение  числа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,  не  имеют  ни  практической,  ни  теоретической  ценности. Для  обычных  вычислений  с  числом 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  вполне  достаточно  запомнить  два  знака  после</w:t>
      </w:r>
      <w:r>
        <w:rPr/>
        <w:t xml:space="preserve">  </w:t>
      </w:r>
      <w:r>
        <w:rPr>
          <w:sz w:val="28"/>
          <w:szCs w:val="28"/>
        </w:rPr>
        <w:t xml:space="preserve">запятой  (3, 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емся к нашей проблеме нахождения длины окружности. А сможете ли с помощью всё той же нитки найти длину любой окружности.</w:t>
      </w:r>
    </w:p>
    <w:p>
      <w:pPr>
        <w:pStyle w:val="Normal"/>
        <w:rPr/>
      </w:pPr>
      <w:r>
        <w:rPr>
          <w:sz w:val="28"/>
          <w:szCs w:val="28"/>
        </w:rPr>
        <w:t>Конечно же нет, но зная, что с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, выразим длину  окружности   С=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.</w:t>
        <w:br/>
        <w:t xml:space="preserve">      </w:t>
      </w:r>
      <w:r>
        <w:rPr>
          <w:bCs/>
          <w:sz w:val="28"/>
          <w:szCs w:val="28"/>
        </w:rPr>
        <w:t>Ита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окружности равна произведению диаметра   на   число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 ка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то С =2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формулы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Динамическ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 в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роны, впере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, 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репление изученно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если мы, сегодня на уроке,  отправимся в кругосветное путешествие и наш путь будет проходить вдоль экватора. Давайте вычислим какое расстояние нам необходимо будет преодолеть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у какой геометрической фигуры имеет экватор Зем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еобходимо знать, чтобы найти длину экв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                                 Решени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6370км.                           С=2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</w:t>
      </w:r>
      <w:r>
        <w:rPr>
          <w:sz w:val="28"/>
          <w:szCs w:val="28"/>
        </w:rPr>
        <w:t xml:space="preserve"> 3,14                               С </w:t>
      </w:r>
      <w:r>
        <w:rPr>
          <w:rFonts w:eastAsia="Symbol" w:cs="Symbol" w:ascii="Symbol" w:hAnsi="Symbol"/>
          <w:b/>
          <w:sz w:val="28"/>
          <w:szCs w:val="28"/>
        </w:rPr>
        <w:t></w:t>
      </w:r>
      <w:r>
        <w:rPr>
          <w:sz w:val="28"/>
          <w:szCs w:val="28"/>
        </w:rPr>
        <w:t xml:space="preserve"> 2·3,14·6370=40003,6 (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-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</w:t>
      </w:r>
      <w:r>
        <w:rPr>
          <w:rFonts w:eastAsia="Symbol" w:cs="Symbol" w:ascii="Symbol" w:hAnsi="Symbol"/>
          <w:b/>
          <w:sz w:val="28"/>
          <w:szCs w:val="28"/>
        </w:rPr>
        <w:t></w:t>
      </w:r>
      <w:r>
        <w:rPr>
          <w:sz w:val="28"/>
          <w:szCs w:val="28"/>
        </w:rPr>
        <w:t>40003,6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я приглашаю вас в цирк. Как вы думаете, почему в цирк, какая связь с нашей темой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имание аттракцион: «Бегемот Пумпа на велосипеде»: </w:t>
        <w:br/>
        <w:t>- Пумба совершает один круг по арене за 3 минуты, если едет со скоростью 13,5м/мин. Каков диаметр арены?</w:t>
        <w:br/>
        <w:t xml:space="preserve">Задача:                                  Решение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3,5 м/мин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мин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3,5 ·3 =40,5(м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?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С=40,5 (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40,5 : 3 = 13,5 (м)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3,5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ноуровневая самостоятельная работа обучающе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айде 3 задачи разного уровня первая самая простая, вторая посложнее, третья ещё сложнее. Прочтите задачи и выберете одну для самостоятель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 и поставьте на полях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верно выполнил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стовое задание с последующей самопроверко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 называется отрезок, соединяющий центр окружности с любой точкой окружности?</w:t>
      </w:r>
    </w:p>
    <w:p>
      <w:pPr>
        <w:pStyle w:val="Normal"/>
        <w:ind w:left="360" w:hanging="0"/>
        <w:rPr/>
      </w:pPr>
      <w:r>
        <w:rPr/>
        <w:t>а) хорда           б) радиус          в) диаметр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2. Чему равно число </w:t>
      </w:r>
      <w:r>
        <w:rPr>
          <w:b/>
          <w:sz w:val="32"/>
          <w:szCs w:val="32"/>
        </w:rPr>
        <w:t>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/>
        <w:t>а) 3,14        б) 1,34                  в) 4,13</w:t>
      </w:r>
    </w:p>
    <w:p>
      <w:pPr>
        <w:pStyle w:val="Normal"/>
        <w:ind w:left="360" w:hanging="0"/>
        <w:rPr/>
      </w:pPr>
      <w:r>
        <w:rPr/>
        <w:t>3. Формула длины окружност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>а) С =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π</w:t>
      </w:r>
      <w:r>
        <w:rPr>
          <w:lang w:val="en-US"/>
        </w:rPr>
        <w:t>R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</w:t>
      </w:r>
      <w:r>
        <w:rPr/>
        <w:t>б</w:t>
      </w:r>
      <w:r>
        <w:rPr>
          <w:sz w:val="28"/>
          <w:szCs w:val="28"/>
        </w:rPr>
        <w:t xml:space="preserve">) </w:t>
      </w:r>
      <w:r>
        <w:rPr/>
        <w:t>С</w:t>
      </w:r>
      <w:r>
        <w:rPr>
          <w:sz w:val="28"/>
          <w:szCs w:val="28"/>
        </w:rPr>
        <w:t>=</w:t>
      </w:r>
      <w:r>
        <w:rPr/>
        <w:t>2</w:t>
      </w:r>
      <w:r>
        <w:rPr>
          <w:sz w:val="28"/>
          <w:szCs w:val="28"/>
        </w:rPr>
        <w:t>π</w:t>
      </w:r>
      <w:r>
        <w:rPr>
          <w:lang w:val="en-US"/>
        </w:rPr>
        <w:t>R</w:t>
      </w:r>
      <w:r>
        <w:rPr/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</w:t>
      </w:r>
      <w:r>
        <w:rPr/>
        <w:t>в</w:t>
      </w:r>
      <w:r>
        <w:rPr>
          <w:sz w:val="28"/>
          <w:szCs w:val="28"/>
        </w:rPr>
        <w:t xml:space="preserve">) </w:t>
      </w:r>
      <w:r>
        <w:rPr/>
        <w:t>С= 2</w:t>
      </w:r>
      <w:r>
        <w:rPr>
          <w:sz w:val="28"/>
          <w:szCs w:val="28"/>
        </w:rPr>
        <w:t>π</w:t>
      </w:r>
      <w:r>
        <w:rPr>
          <w:lang w:val="en-US"/>
        </w:rPr>
        <w:t>D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4. Чему равен радиус окружности, диаметр которой равен 12,6 см?</w:t>
      </w:r>
    </w:p>
    <w:p>
      <w:pPr>
        <w:pStyle w:val="Normal"/>
        <w:ind w:left="360" w:hanging="0"/>
        <w:rPr/>
      </w:pPr>
      <w:r>
        <w:rPr/>
        <w:t>а</w:t>
      </w:r>
      <w:r>
        <w:rPr>
          <w:sz w:val="28"/>
          <w:szCs w:val="28"/>
        </w:rPr>
        <w:t xml:space="preserve">) </w:t>
      </w:r>
      <w:r>
        <w:rPr/>
        <w:t>25,2</w:t>
      </w:r>
      <w:r>
        <w:rPr>
          <w:sz w:val="28"/>
          <w:szCs w:val="28"/>
        </w:rPr>
        <w:t xml:space="preserve">                   </w:t>
      </w:r>
      <w:r>
        <w:rPr/>
        <w:t>б</w:t>
      </w:r>
      <w:r>
        <w:rPr>
          <w:sz w:val="28"/>
          <w:szCs w:val="28"/>
        </w:rPr>
        <w:t xml:space="preserve">) </w:t>
      </w:r>
      <w:r>
        <w:rPr/>
        <w:t>4,2</w:t>
      </w:r>
      <w:r>
        <w:rPr>
          <w:sz w:val="28"/>
          <w:szCs w:val="28"/>
        </w:rPr>
        <w:t xml:space="preserve">              </w:t>
      </w:r>
      <w:r>
        <w:rPr/>
        <w:t>в</w:t>
      </w:r>
      <w:r>
        <w:rPr>
          <w:sz w:val="28"/>
          <w:szCs w:val="28"/>
        </w:rPr>
        <w:t xml:space="preserve">) </w:t>
      </w:r>
      <w:r>
        <w:rPr/>
        <w:t>6,3</w:t>
      </w:r>
    </w:p>
    <w:p>
      <w:pPr>
        <w:pStyle w:val="Normal"/>
        <w:ind w:left="360" w:hanging="0"/>
        <w:rPr/>
      </w:pPr>
      <w:r>
        <w:rPr/>
        <w:t>5. Найдите длину окружности, диаметр которой равен 5  см.  (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π</w:t>
      </w:r>
      <w:r>
        <w:rPr>
          <w:b/>
          <w:sz w:val="32"/>
          <w:szCs w:val="32"/>
        </w:rPr>
        <w:t xml:space="preserve"> =</w:t>
      </w:r>
      <w:r>
        <w:rPr/>
        <w:t>3,14)</w:t>
      </w:r>
    </w:p>
    <w:p>
      <w:pPr>
        <w:pStyle w:val="Normal"/>
        <w:ind w:left="360" w:hanging="0"/>
        <w:rPr/>
      </w:pPr>
      <w:r>
        <w:rPr/>
        <w:t>а)  7,75</w:t>
      </w:r>
      <w:r>
        <w:rPr>
          <w:sz w:val="28"/>
          <w:szCs w:val="28"/>
        </w:rPr>
        <w:t xml:space="preserve">           </w:t>
      </w:r>
      <w:r>
        <w:rPr/>
        <w:t>б</w:t>
      </w:r>
      <w:r>
        <w:rPr>
          <w:sz w:val="28"/>
          <w:szCs w:val="28"/>
        </w:rPr>
        <w:t>)</w:t>
      </w:r>
      <w:r>
        <w:rPr/>
        <w:t>15,7</w:t>
      </w:r>
      <w:r>
        <w:rPr>
          <w:sz w:val="28"/>
          <w:szCs w:val="28"/>
        </w:rPr>
        <w:t xml:space="preserve">                       </w:t>
      </w:r>
      <w:r>
        <w:rPr/>
        <w:t>в</w:t>
      </w:r>
      <w:r>
        <w:rPr>
          <w:sz w:val="28"/>
          <w:szCs w:val="28"/>
        </w:rPr>
        <w:t>)</w:t>
      </w:r>
      <w:r>
        <w:rPr/>
        <w:t xml:space="preserve"> 31,4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rPr/>
      </w:pPr>
      <w:r>
        <w:rPr/>
        <w:t>1. Как называется отрезок, соединяющий две точки окружности и проходящий через центр?</w:t>
      </w:r>
    </w:p>
    <w:p>
      <w:pPr>
        <w:pStyle w:val="Normal"/>
        <w:ind w:left="360" w:hanging="0"/>
        <w:rPr/>
      </w:pPr>
      <w:r>
        <w:rPr/>
        <w:t>а) хорда           б) радиус          в) диаметр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2. Чему равно число </w:t>
      </w:r>
      <w:r>
        <w:rPr>
          <w:b/>
          <w:sz w:val="32"/>
          <w:szCs w:val="32"/>
        </w:rPr>
        <w:t xml:space="preserve">π 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/>
        <w:t>а) 4,13</w:t>
      </w:r>
      <w:r>
        <w:rPr>
          <w:sz w:val="28"/>
          <w:szCs w:val="28"/>
        </w:rPr>
        <w:t xml:space="preserve">      </w:t>
      </w:r>
      <w:r>
        <w:rPr/>
        <w:t xml:space="preserve">      б) 3,14                в</w:t>
      </w:r>
      <w:r>
        <w:rPr>
          <w:sz w:val="28"/>
          <w:szCs w:val="28"/>
        </w:rPr>
        <w:t>)</w:t>
      </w:r>
      <w:r>
        <w:rPr/>
        <w:t xml:space="preserve"> 1,34                  </w:t>
      </w:r>
    </w:p>
    <w:p>
      <w:pPr>
        <w:pStyle w:val="Normal"/>
        <w:ind w:left="360" w:hanging="0"/>
        <w:rPr/>
      </w:pPr>
      <w:r>
        <w:rPr/>
        <w:t>3. Формула длины окружности</w:t>
      </w:r>
    </w:p>
    <w:p>
      <w:pPr>
        <w:pStyle w:val="Normal"/>
        <w:ind w:left="360" w:hanging="0"/>
        <w:rPr>
          <w:b/>
          <w:b/>
        </w:rPr>
      </w:pPr>
      <w:r>
        <w:rPr/>
        <w:t>а) С =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π</w:t>
      </w:r>
      <w:r>
        <w:rPr>
          <w:lang w:val="en-US"/>
        </w:rPr>
        <w:t>R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</w:t>
      </w:r>
      <w:r>
        <w:rPr/>
        <w:t>б</w:t>
      </w:r>
      <w:r>
        <w:rPr>
          <w:sz w:val="28"/>
          <w:szCs w:val="28"/>
        </w:rPr>
        <w:t xml:space="preserve">) </w:t>
      </w:r>
      <w:r>
        <w:rPr/>
        <w:t>С</w:t>
      </w:r>
      <w:r>
        <w:rPr>
          <w:sz w:val="28"/>
          <w:szCs w:val="28"/>
        </w:rPr>
        <w:t>=</w:t>
      </w:r>
      <w:r>
        <w:rPr/>
        <w:t>2</w:t>
      </w:r>
      <w:r>
        <w:rPr>
          <w:sz w:val="28"/>
          <w:szCs w:val="28"/>
        </w:rPr>
        <w:t>π</w:t>
      </w:r>
      <w:r>
        <w:rPr>
          <w:lang w:val="en-US"/>
        </w:rPr>
        <w:t>D</w:t>
      </w:r>
      <w:r>
        <w:rPr/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</w:t>
      </w:r>
      <w:r>
        <w:rPr/>
        <w:t>в</w:t>
      </w:r>
      <w:r>
        <w:rPr>
          <w:sz w:val="28"/>
          <w:szCs w:val="28"/>
        </w:rPr>
        <w:t xml:space="preserve">) </w:t>
      </w:r>
      <w:r>
        <w:rPr/>
        <w:t xml:space="preserve">С= </w:t>
      </w:r>
      <w:r>
        <w:rPr>
          <w:sz w:val="28"/>
          <w:szCs w:val="28"/>
        </w:rPr>
        <w:t>π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4. Чему равен  диаметр окружности, радиус которой равен 12,6 см?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а)  25,2</w:t>
      </w:r>
      <w:r>
        <w:rPr>
          <w:sz w:val="28"/>
          <w:szCs w:val="28"/>
        </w:rPr>
        <w:t xml:space="preserve">                 </w:t>
      </w:r>
      <w:r>
        <w:rPr/>
        <w:t xml:space="preserve">   б)  4,2</w:t>
      </w:r>
      <w:r>
        <w:rPr>
          <w:sz w:val="28"/>
          <w:szCs w:val="28"/>
        </w:rPr>
        <w:t xml:space="preserve">              </w:t>
      </w:r>
      <w:r>
        <w:rPr/>
        <w:t xml:space="preserve">           в</w:t>
      </w:r>
      <w:r>
        <w:rPr>
          <w:sz w:val="28"/>
          <w:szCs w:val="28"/>
        </w:rPr>
        <w:t>)</w:t>
      </w:r>
      <w:r>
        <w:rPr/>
        <w:t xml:space="preserve"> 6,3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5. Найдите длину окружности, радиус которой равен 2,5 см.  (</w:t>
      </w:r>
      <w:r>
        <w:rPr>
          <w:sz w:val="32"/>
          <w:szCs w:val="32"/>
        </w:rPr>
        <w:t>π</w:t>
      </w:r>
      <w:r>
        <w:rPr>
          <w:b/>
          <w:sz w:val="32"/>
          <w:szCs w:val="32"/>
        </w:rPr>
        <w:t xml:space="preserve"> =</w:t>
      </w:r>
      <w:r>
        <w:rPr/>
        <w:t>3,14)</w:t>
      </w:r>
    </w:p>
    <w:p>
      <w:pPr>
        <w:pStyle w:val="Normal"/>
        <w:ind w:left="360" w:hanging="0"/>
        <w:rPr/>
      </w:pPr>
      <w:r>
        <w:rPr/>
        <w:t>а) 15,7</w:t>
      </w:r>
      <w:r>
        <w:rPr>
          <w:sz w:val="28"/>
          <w:szCs w:val="28"/>
        </w:rPr>
        <w:t xml:space="preserve">               </w:t>
      </w:r>
      <w:r>
        <w:rPr/>
        <w:t xml:space="preserve">         б)31,4                       в</w:t>
      </w:r>
      <w:r>
        <w:rPr>
          <w:sz w:val="28"/>
          <w:szCs w:val="28"/>
        </w:rPr>
        <w:t xml:space="preserve">) </w:t>
      </w:r>
      <w:r>
        <w:rPr/>
        <w:t>7,75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тветов: на слайде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 xml:space="preserve"> № 649(а), 654 (а), составить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одно задание - Поскольку математика тесно связана с жизнью, с окружающей нас средой, в чем вы сегодня убедились, то и задание у вас будет творческое. Может вы увидите окружность в колесе, может в цирке, а у кого-то есть велосипед, у мамы на кухне кастрюли, кто-то крутит обруч, а кто-то любит искать города на глобусе. Придумайте и составьте задачу по теме «Длина окруж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давайте вспомним, ч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годня на уроке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тор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зн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креп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Зачем нам нужно уметь находить длину окруж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рическая справка:</w:t>
      </w:r>
      <w:r>
        <w:rPr>
          <w:sz w:val="28"/>
          <w:szCs w:val="28"/>
        </w:rPr>
        <w:t xml:space="preserve"> На  ранних    ступенях  человеческого  развития  пользовались  неточным  числом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Оно  было  равно   3. Египетские  и  римские  математики  установили  отношение  длины  окружности  к  диаметру  не  строгим  геометрическим  расчётом,  как  позднейшие  математики,  а  нашли  его  просто  из 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3в.  до  н.э.  Архимед  без  измерений  одними  рассуждениями  вычислил   точное  значение  числа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=22/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ереводить данную обыкновенную дробь в десятичную, то это будет бесконечная десятичная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математики пытались найти как можно больше цифр этого числа стоящих после запя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матик  шестнадцатого  века  Лудольф,  имел  терпение  вычислить  его  с  35  десятичными  знаками  и  завещал  вырезать  это  значение  для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 на  своём  могильном  памятн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звестный  математик    Шенкс   опубликовал  такое  значение  числа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,  в  котором  после  запятой  следовало  707  десятичных  знаков, но,  начиная  с  528-го  знака,  он  ошибся.  Такие длинные числа,  приближённо  выражающие  значение  числа 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,  не  имеют  ни  практической,  ни  теоретической  ценности. С помощью компьютера число </w:t>
      </w:r>
      <w:r>
        <w:rPr>
          <w:rFonts w:eastAsia="Symbol" w:cs="Symbol" w:ascii="Symbol" w:hAnsi="Symbol"/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с точностью до миллиона знаков, но это представляет технический интерес, а не научный. Для  обычных  вычислений  с  числом 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  вполне  достаточно  запомнить  два  знака  после</w:t>
      </w:r>
      <w:r>
        <w:rPr/>
        <w:t xml:space="preserve">  </w:t>
      </w:r>
      <w:r>
        <w:rPr>
          <w:sz w:val="28"/>
          <w:szCs w:val="28"/>
        </w:rPr>
        <w:t xml:space="preserve">запятой  (3, 1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круга есть одна под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ома всем её наружно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а идёт по краю 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зывается - окружност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5:00Z</dcterms:created>
  <dc:creator>Admin</dc:creator>
  <dc:description/>
  <cp:keywords/>
  <dc:language>en-US</dc:language>
  <cp:lastModifiedBy>Admin</cp:lastModifiedBy>
  <cp:lastPrinted>2012-08-08T02:11:00Z</cp:lastPrinted>
  <dcterms:modified xsi:type="dcterms:W3CDTF">2012-08-07T22:12:00Z</dcterms:modified>
  <cp:revision>10</cp:revision>
  <dc:subject/>
  <dc:title/>
</cp:coreProperties>
</file>