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0245</wp:posOffset>
            </wp:positionH>
            <wp:positionV relativeFrom="paragraph">
              <wp:posOffset>-140335</wp:posOffset>
            </wp:positionV>
            <wp:extent cx="6858000" cy="209550"/>
            <wp:effectExtent l="0" t="0" r="0" b="0"/>
            <wp:wrapTight wrapText="bothSides">
              <wp:wrapPolygon edited="0">
                <wp:start x="880" y="0"/>
                <wp:lineTo x="-48" y="0"/>
                <wp:lineTo x="49" y="13714"/>
                <wp:lineTo x="1906" y="15674"/>
                <wp:lineTo x="19644" y="15674"/>
                <wp:lineTo x="21599" y="13714"/>
                <wp:lineTo x="21403" y="0"/>
                <wp:lineTo x="1124" y="0"/>
                <wp:lineTo x="8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Е  БЮДЖЕТНО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ЩЕОБРАЗОВАТЕЛЬНОЕ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НЯЯ  ОБЩЕОБРАЗОВАТЕЛЬНАЯ  ШКОЛА № 92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 ОКРУГА  ГОРОД  ВОРОНЕЖ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ССМОТРЕНА</w:t>
      </w:r>
      <w:r>
        <w:rPr>
          <w:b/>
          <w:bCs/>
        </w:rPr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</w:rPr>
        <w:t>СОГЛАСОВАНА</w:t>
      </w:r>
      <w:r>
        <w:rPr>
          <w:b/>
          <w:bCs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УТВЕРЖД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заседании ШМО</w:t>
        <w:tab/>
        <w:tab/>
        <w:tab/>
        <w:t xml:space="preserve">       Зам. директора по УВР</w:t>
        <w:tab/>
        <w:tab/>
        <w:t>Директор МБОУ СОШ№ 92</w:t>
      </w:r>
    </w:p>
    <w:p>
      <w:pPr>
        <w:pStyle w:val="Normal"/>
        <w:rPr/>
      </w:pPr>
      <w:r>
        <w:rPr/>
        <w:t>Руководитель _____________</w:t>
        <w:tab/>
        <w:t xml:space="preserve">       </w:t>
        <w:tab/>
        <w:t xml:space="preserve">       ______________________</w:t>
        <w:tab/>
        <w:tab/>
        <w:t>Литвинов С.И.</w:t>
        <w:tab/>
      </w:r>
    </w:p>
    <w:p>
      <w:pPr>
        <w:pStyle w:val="Normal"/>
        <w:rPr/>
      </w:pPr>
      <w:r>
        <w:rPr/>
        <w:t>Протокол № ___</w:t>
        <w:tab/>
        <w:tab/>
        <w:tab/>
        <w:tab/>
        <w:tab/>
        <w:tab/>
        <w:tab/>
        <w:tab/>
        <w:tab/>
        <w:t>Приказ по школе № ____</w:t>
      </w:r>
    </w:p>
    <w:p>
      <w:pPr>
        <w:pStyle w:val="Normal"/>
        <w:rPr>
          <w:sz w:val="28"/>
          <w:szCs w:val="28"/>
        </w:rPr>
      </w:pPr>
      <w:r>
        <w:rPr/>
        <w:t>«___» ____________2014 г.</w:t>
        <w:tab/>
        <w:tab/>
        <w:t xml:space="preserve">       «___» ____________2014 г.</w:t>
        <w:tab/>
        <w:tab/>
        <w:t>«___» ____________2014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ССМОТРЕНА</w:t>
        <w:tab/>
        <w:tab/>
        <w:tab/>
        <w:tab/>
      </w:r>
    </w:p>
    <w:p>
      <w:pPr>
        <w:pStyle w:val="Normal"/>
        <w:rPr/>
      </w:pPr>
      <w:r>
        <w:rPr/>
        <w:t>На заседании ШМС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токол № ___</w:t>
      </w:r>
    </w:p>
    <w:p>
      <w:pPr>
        <w:pStyle w:val="Normal"/>
        <w:rPr/>
      </w:pPr>
      <w:r>
        <w:rPr/>
        <w:t>«___» ____________2014 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АБОЧАЯ    ПРОГРАМ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по информатике для 7 клас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40"/>
          <w:szCs w:val="40"/>
        </w:rPr>
        <w:t>Учитель</w:t>
      </w:r>
      <w:r>
        <w:rPr>
          <w:sz w:val="40"/>
          <w:szCs w:val="40"/>
        </w:rPr>
        <w:t>: Завгородняя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0245</wp:posOffset>
            </wp:positionH>
            <wp:positionV relativeFrom="paragraph">
              <wp:posOffset>545465</wp:posOffset>
            </wp:positionV>
            <wp:extent cx="6858000" cy="209550"/>
            <wp:effectExtent l="0" t="0" r="0" b="0"/>
            <wp:wrapTight wrapText="bothSides">
              <wp:wrapPolygon edited="0">
                <wp:start x="880" y="0"/>
                <wp:lineTo x="-48" y="0"/>
                <wp:lineTo x="49" y="13714"/>
                <wp:lineTo x="1906" y="15674"/>
                <wp:lineTo x="19644" y="15674"/>
                <wp:lineTo x="21599" y="13714"/>
                <wp:lineTo x="21403" y="0"/>
                <wp:lineTo x="1124" y="0"/>
                <wp:lineTo x="88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. Воронеж  2014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</w:t>
      </w:r>
      <w:r>
        <w:rPr>
          <w:b/>
          <w:spacing w:val="-7"/>
          <w:sz w:val="26"/>
          <w:szCs w:val="26"/>
        </w:rPr>
        <w:t>. Пояснительная записка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ая рабочая программа составлена на основе авторской программы Босовой Л.Л. «Программа курса информатики и ИКТ» для 5-7 классов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2». </w:t>
      </w:r>
      <w:r>
        <w:rPr>
          <w:spacing w:val="-2"/>
          <w:sz w:val="26"/>
          <w:szCs w:val="26"/>
        </w:rPr>
        <w:t>Про</w:t>
        <w:softHyphen/>
      </w:r>
      <w:r>
        <w:rPr>
          <w:spacing w:val="-1"/>
          <w:sz w:val="26"/>
          <w:szCs w:val="26"/>
        </w:rPr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о-коммуникационным технологиям; </w:t>
      </w:r>
      <w:r>
        <w:rPr>
          <w:sz w:val="26"/>
          <w:szCs w:val="26"/>
        </w:rPr>
        <w:t>федеральному базисному учебному плану и примерным учебным планам для общеобразовательных учреждений РФ, реализующих программы общего образования; учебному плану МБОУ СОШ № 92 на 2014</w:t>
      </w:r>
      <w:r>
        <w:rPr>
          <w:rStyle w:val="C56"/>
          <w:sz w:val="26"/>
          <w:szCs w:val="26"/>
        </w:rPr>
        <w:t>–</w:t>
      </w:r>
      <w:r>
        <w:rPr>
          <w:sz w:val="26"/>
          <w:szCs w:val="26"/>
        </w:rPr>
        <w:t>2015 учебный год.</w:t>
      </w:r>
    </w:p>
    <w:p>
      <w:pPr>
        <w:pStyle w:val="Normal"/>
        <w:shd w:fill="FFFFFF" w:val="clear"/>
        <w:ind w:firstLine="426"/>
        <w:jc w:val="both"/>
        <w:rPr>
          <w:rStyle w:val="C56"/>
          <w:sz w:val="26"/>
          <w:szCs w:val="26"/>
        </w:rPr>
      </w:pPr>
      <w:r>
        <w:rPr>
          <w:sz w:val="26"/>
          <w:szCs w:val="26"/>
        </w:rPr>
        <w:t xml:space="preserve">Согласно федеральному базисному учебному плану для образовательных учреждений </w:t>
      </w:r>
      <w:r>
        <w:rPr>
          <w:rStyle w:val="C56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изучение предмета  «Информатика и ИКТ» предполагается в 8-9 классах, но, за счет регионального компонента </w:t>
      </w:r>
      <w:r>
        <w:rPr>
          <w:i/>
          <w:sz w:val="26"/>
          <w:szCs w:val="26"/>
        </w:rPr>
        <w:t>(утвержденного приказом ДОНиМП Воронежской области № 760 от 27.07.12)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его  изучение на пропедевтическом уровне рекомендуется как в начальной школе, так и в 5-7 классах </w:t>
      </w:r>
      <w:r>
        <w:rPr>
          <w:spacing w:val="-2"/>
          <w:sz w:val="26"/>
          <w:szCs w:val="26"/>
        </w:rPr>
        <w:t>из расчета 1 час в неделю (что позволит реализовать непрерывный курс информатики).</w:t>
      </w:r>
      <w:r>
        <w:rPr>
          <w:rStyle w:val="C56"/>
          <w:sz w:val="26"/>
          <w:szCs w:val="26"/>
        </w:rPr>
        <w:t xml:space="preserve"> В соответствии с учебным планом МБОУ СОШ № 92 на 2014–2015 учебный год рабочая программа по информатике и ИКТ </w:t>
      </w:r>
      <w:r>
        <w:rPr>
          <w:rStyle w:val="C56"/>
          <w:sz w:val="26"/>
          <w:szCs w:val="26"/>
          <w:u w:val="single"/>
        </w:rPr>
        <w:t>в 7 классе</w:t>
      </w:r>
      <w:r>
        <w:rPr>
          <w:rStyle w:val="C56"/>
          <w:sz w:val="26"/>
          <w:szCs w:val="26"/>
        </w:rPr>
        <w:t xml:space="preserve"> составлена из расчета </w:t>
      </w:r>
      <w:r>
        <w:rPr>
          <w:spacing w:val="-2"/>
          <w:sz w:val="26"/>
          <w:szCs w:val="26"/>
        </w:rPr>
        <w:t>1 час в неделю (35 часов в год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ализации данной рабочей программы используется комплект учебников: Босова Л.Л. Информатика: Учебник для 6 класса. – М.: БИНОМ. Лаборатория знаний, 2012 г. (соответствует федеральному перечню учебников, рекомендованных к использованию в образовательных учреждениях в 2014-2015 учебном году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Рабочая учебная программа конкретизирует содержание предметных тем образовательного стандарта, даё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 предметных связей, логики учебного процесса нашего образовательного уч</w:t>
        <w:softHyphen/>
        <w:t>реждения, возрастных особенностей учащихся, определяет минимальный набор практи</w:t>
        <w:softHyphen/>
        <w:t>ческих работ, необходимых для формирования информационно-коммуникативной компе</w:t>
        <w:softHyphen/>
        <w:t>тентности учащих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>По сравнению с распределением учебных тем, предложенным программой курса информатики и информационных технологий под ред. Л.Л. Босовой, в данной рабочей программе использовано следующее соотношение материала</w:t>
      </w:r>
      <w:r>
        <w:rPr/>
        <w:t>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4"/>
        <w:gridCol w:w="21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Кол-во час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 программе Л.Л. Босово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Кол-во час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в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рограмм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и их име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модел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оритм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езерв на введение и повтор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</w:tr>
    </w:tbl>
    <w:p>
      <w:pPr>
        <w:pStyle w:val="Normal"/>
        <w:widowControl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6"/>
          <w:szCs w:val="26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6"/>
          <w:szCs w:val="26"/>
        </w:rPr>
        <w:t>школьников; освоению базирующихся на этой науке информационных технологий,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6"/>
          <w:szCs w:val="26"/>
        </w:rPr>
        <w:t>будущей жизн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6"/>
          <w:szCs w:val="26"/>
        </w:rPr>
        <w:t xml:space="preserve">курса строится на основе раскрытия содержания информационной технологии решения </w:t>
      </w:r>
      <w:r>
        <w:rPr>
          <w:sz w:val="26"/>
          <w:szCs w:val="26"/>
        </w:rPr>
        <w:t>задачи через такие обобщающие понятия,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1"/>
          <w:sz w:val="26"/>
          <w:szCs w:val="26"/>
        </w:rPr>
        <w:tab/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6"/>
          <w:szCs w:val="26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6"/>
          <w:szCs w:val="26"/>
        </w:rPr>
        <w:t>предме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 xml:space="preserve">Курс нацелен на формирование умений фиксировать информацию об окружающем </w:t>
      </w:r>
      <w:r>
        <w:rPr>
          <w:spacing w:val="-1"/>
          <w:sz w:val="26"/>
          <w:szCs w:val="26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6"/>
          <w:szCs w:val="26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6"/>
          <w:szCs w:val="26"/>
        </w:rPr>
        <w:t>вать свои действия; создавать, реализовывать и корректировать планы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pacing w:val="-5"/>
          <w:w w:val="104"/>
          <w:sz w:val="26"/>
          <w:szCs w:val="26"/>
        </w:rPr>
      </w:pPr>
      <w:r>
        <w:rPr>
          <w:spacing w:val="-5"/>
          <w:w w:val="104"/>
          <w:sz w:val="26"/>
          <w:szCs w:val="26"/>
        </w:rPr>
        <w:t xml:space="preserve">Изучение информатики и ИКТ в  </w:t>
      </w:r>
      <w:r>
        <w:rPr>
          <w:sz w:val="26"/>
          <w:szCs w:val="26"/>
        </w:rPr>
        <w:t xml:space="preserve">5–7 классах направлено на </w:t>
      </w:r>
      <w:r>
        <w:rPr>
          <w:b/>
          <w:i/>
          <w:sz w:val="26"/>
          <w:szCs w:val="26"/>
        </w:rPr>
        <w:t>достижение следующих целей</w:t>
      </w:r>
      <w:r>
        <w:rPr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426"/>
        <w:jc w:val="both"/>
        <w:rPr/>
      </w:pPr>
      <w:r>
        <w:rPr>
          <w:sz w:val="26"/>
          <w:szCs w:val="26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Для достижения комплекса поставленных целей в процессе изучения информатики и ИКТ </w:t>
      </w:r>
      <w:r>
        <w:rPr>
          <w:b/>
          <w:i/>
          <w:color w:val="000000"/>
          <w:sz w:val="26"/>
          <w:szCs w:val="26"/>
        </w:rPr>
        <w:t>в 7 классе</w:t>
      </w:r>
      <w:r>
        <w:rPr>
          <w:color w:val="000000"/>
          <w:sz w:val="26"/>
          <w:szCs w:val="26"/>
        </w:rPr>
        <w:t xml:space="preserve"> необходимо решить следующие </w:t>
      </w:r>
      <w:r>
        <w:rPr>
          <w:b/>
          <w:i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851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851" w:leader="none"/>
        </w:tabs>
        <w:autoSpaceDE w:val="true"/>
        <w:ind w:left="0" w:right="22" w:firstLine="426"/>
        <w:jc w:val="both"/>
        <w:rPr/>
      </w:pPr>
      <w:r>
        <w:rPr>
          <w:sz w:val="26"/>
          <w:szCs w:val="26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851" w:leader="none"/>
        </w:tabs>
        <w:autoSpaceDE w:val="true"/>
        <w:ind w:left="0" w:right="22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851" w:leader="none"/>
        </w:tabs>
        <w:autoSpaceDE w:val="true"/>
        <w:ind w:left="0" w:right="22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851" w:leader="none"/>
        </w:tabs>
        <w:autoSpaceDE w:val="true"/>
        <w:ind w:left="0" w:right="23" w:firstLine="425"/>
        <w:jc w:val="both"/>
        <w:rPr/>
      </w:pPr>
      <w:r>
        <w:rPr>
          <w:sz w:val="26"/>
          <w:szCs w:val="26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851" w:leader="none"/>
        </w:tabs>
        <w:autoSpaceDE w:val="true"/>
        <w:ind w:left="0" w:right="23" w:firstLine="425"/>
        <w:jc w:val="both"/>
        <w:rPr/>
      </w:pPr>
      <w:r>
        <w:rPr>
          <w:sz w:val="26"/>
          <w:szCs w:val="26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hd w:fill="FFFFFF" w:val="clear"/>
        <w:ind w:left="426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I</w:t>
      </w:r>
      <w:r>
        <w:rPr>
          <w:b/>
          <w:spacing w:val="-7"/>
          <w:sz w:val="26"/>
          <w:szCs w:val="26"/>
        </w:rPr>
        <w:t>. 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hanging="0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0"/>
        <w:gridCol w:w="1080"/>
        <w:gridCol w:w="1080"/>
        <w:gridCol w:w="1440"/>
        <w:gridCol w:w="1349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именование раздел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часов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 том числе на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Лабораторно-практ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трольные работы (заче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и их и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орит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7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лее представлены темы отдельных уроков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92"/>
        <w:gridCol w:w="908"/>
        <w:gridCol w:w="1788"/>
      </w:tblGrid>
      <w:tr>
        <w:trPr>
          <w:trHeight w:val="90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-во ча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/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ный уро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хника безопасности и правила поведения в компьютерном класс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i/>
                <w:color w:val="000000"/>
                <w:sz w:val="26"/>
                <w:szCs w:val="26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ъекты и их имена (5 часов)</w:t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ы и их имена. Признаки объектов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ая работа №1 «Основные объекты операционной системы Windows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я объектов. Разновидности объектов и их классификация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2 «Работа с объектами файловой системы» Состав объектов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объектов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ая работа №3 (ч.1) «Создание текстовых объекто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стема и окружающая среда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ая работа №3 (ч.2) «Создание текстовых объекто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й компьютер как система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нтрольная работа №1 по теме «Объекты и их имена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нформационное моделирование (20 часов)</w:t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к.р. Модели объектов и их назначение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4 (ч.1) «Создание словесных моделей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ые модели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5  «Графические модели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овесные информационные модели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4 (ч.2) «Создание словесных моделей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есные информационные модели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4 (ч.3) «Создание словесных моделей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i/>
                <w:color w:val="000000"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2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овесные информационные модели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4 (ч.4) «Создание словесных моделей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уровневые списки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6 «Многоуровневые списки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ческие модели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нтрольная работа №2 по теме «Модели объектов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к.р. Табличные информационные модели. Структура и правила оформления таблицы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7 (ч.1) «Создание табличных моделей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тые и  сложные таблицы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7  (ч.2) «Создание табличных моделей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ожные таблицы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7 (ч.3) «Создание табличных моделей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бличное решение логических задач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7 (ч.4) «Создание табличных моделей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i/>
                <w:color w:val="000000"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числительные таблицы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 №8 «Создание вычислительных таблиц в Word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ые таблицы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9 (ч.1) «Знакомство с электронными таблицами Excel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ые таблицы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9 (ч.2) «Знакомство с электронными таблицами Excel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фики и диаграммы. Наглядное изменение процессов изменения величин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0 (ч.1) «Создание диаграмм и графиков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и и диаграммы. Наглядное представление о соотношении величин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0 (ч.2) «Создание диаграмм и графиков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и и диаграммы. Визуализация многорядных данных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0 (ч.3) «Создание диаграмм и графиков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образие схе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1 (ч.1) «Схемы, графы и деревья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ые модели на графах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1 (ч.2) «Схемы, графы и деревья»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ревья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1 (ч.3) «Схемы, графы и деревья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Алгоритмика (8 часов)</w:t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лгоритм — модель деятельности исполнителя алгоритмов. Исполнитель Чертежник. Управление Чертежником. Работа в среде Алгоритмик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i/>
                <w:color w:val="000000"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нитель Чертежник. Использование вспомогательных алгоритмов. Работа в среде Алгоритм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Исполнитель Чертежник. Цикл «повторить n раз». Работа в среде Алгоритмик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Исполнитель Робот. Управление Роботом. Работа в среде Алгоритмик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бота в среде Алгоритм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Исполнитель Робот. Ветвление. Работа в среде Алгоритмик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Проверочная работа №1 по теме «Алгоритмизац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нализ проверочной работы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Практическая работа №12 «Итоговая работа в среде Алгоритмик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iCs/>
                <w:color w:val="000000"/>
                <w:sz w:val="25"/>
                <w:szCs w:val="25"/>
              </w:rPr>
              <w:t>Повторение (1 час)</w:t>
            </w:r>
          </w:p>
        </w:tc>
      </w:tr>
      <w:tr>
        <w:trPr>
          <w:trHeight w:val="2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Итоговое повтор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II</w:t>
      </w:r>
      <w:r>
        <w:rPr>
          <w:b/>
          <w:spacing w:val="-7"/>
          <w:sz w:val="26"/>
          <w:szCs w:val="26"/>
        </w:rPr>
        <w:t>. 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4"/>
          <w:szCs w:val="24"/>
        </w:rPr>
        <w:tab/>
        <w:t>Рассмотрим стержневые линии учебной дисциплины и их наполнение:</w:t>
      </w:r>
      <w:r>
        <w:rPr/>
        <w:t xml:space="preserve"> 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06"/>
        <w:gridCol w:w="911"/>
        <w:gridCol w:w="2549"/>
        <w:gridCol w:w="2535"/>
        <w:gridCol w:w="2618"/>
        <w:gridCol w:w="189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ржневы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н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 должны: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/понимать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ть приобретенные знания и умения в практической деятельности и в повседневной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жизни: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Введение в предмет</w:t>
            </w:r>
          </w:p>
          <w:p>
            <w:pPr>
              <w:pStyle w:val="Normal"/>
              <w:widowControl/>
              <w:ind w:firstLine="244"/>
              <w:jc w:val="both"/>
              <w:rPr/>
            </w:pPr>
            <w:r>
              <w:rPr>
                <w:sz w:val="24"/>
                <w:szCs w:val="24"/>
              </w:rPr>
              <w:t>Предмет информатики.</w:t>
            </w:r>
          </w:p>
          <w:p>
            <w:pPr>
              <w:pStyle w:val="Normal"/>
              <w:widowControl/>
              <w:ind w:firstLine="244"/>
              <w:jc w:val="both"/>
              <w:rPr/>
            </w:pPr>
            <w:r>
              <w:rPr>
                <w:sz w:val="24"/>
                <w:szCs w:val="24"/>
              </w:rPr>
              <w:t>Содержание базового курса информатики  и ИКТ.</w:t>
            </w:r>
          </w:p>
          <w:p>
            <w:pPr>
              <w:pStyle w:val="Normal"/>
              <w:widowControl/>
              <w:ind w:firstLine="244"/>
              <w:jc w:val="both"/>
              <w:rPr/>
            </w:pPr>
            <w:r>
              <w:rPr>
                <w:sz w:val="24"/>
                <w:szCs w:val="24"/>
              </w:rPr>
              <w:t>Правила ТБ при работе в компьютерном класс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08" w:leader="none"/>
              </w:tabs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информатики;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08" w:leader="none"/>
              </w:tabs>
              <w:ind w:left="57" w:hanging="57"/>
              <w:jc w:val="both"/>
              <w:rPr/>
            </w:pPr>
            <w:r>
              <w:rPr>
                <w:sz w:val="24"/>
                <w:szCs w:val="24"/>
              </w:rPr>
              <w:t>содержание базового курса информатики и ИК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техники безопасности при работе в компьютерном класс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рабочее место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авила гигиены тру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ъекты и их имена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кты и их имена. Признаки объектов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я объектов. Разновидности объектов и их классификация. Системы объектов.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и окружающая среда. Персональный компьютер как система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0"/>
                <w:tab w:val="left" w:pos="353" w:leader="none"/>
              </w:tabs>
              <w:ind w:left="57" w:hanging="57"/>
              <w:rPr/>
            </w:pPr>
            <w:r>
              <w:rPr>
                <w:spacing w:val="-8"/>
                <w:sz w:val="24"/>
                <w:szCs w:val="24"/>
              </w:rPr>
              <w:t>требования безопасности и гигиены в 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о средствами ИКТ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0"/>
                <w:tab w:val="left" w:pos="353" w:leader="none"/>
              </w:tabs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отношений объектов, как осуществить деление заданного множества объектов на классы по заданному признак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0"/>
                <w:tab w:val="left" w:pos="353" w:leader="none"/>
              </w:tabs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ёмы создания текстовых документов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0"/>
                <w:tab w:val="left" w:pos="353" w:leader="none"/>
              </w:tabs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спространенных систем окружающего  мира, новые приёмы создания текстовых документ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left" w:pos="265" w:leader="none"/>
              </w:tabs>
              <w:ind w:left="57" w:hanging="57"/>
              <w:rPr/>
            </w:pPr>
            <w:r>
              <w:rPr>
                <w:sz w:val="24"/>
                <w:szCs w:val="24"/>
              </w:rPr>
              <w:t>формулировать определения понятия объект, указывать их признаки, работать с объектами операционной систем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65" w:leader="none"/>
              </w:tabs>
              <w:autoSpaceDE w:val="true"/>
              <w:ind w:left="57" w:hanging="57"/>
              <w:jc w:val="both"/>
              <w:rPr/>
            </w:pPr>
            <w:r>
              <w:rPr>
                <w:sz w:val="24"/>
                <w:szCs w:val="24"/>
              </w:rPr>
              <w:t>классифицировать объекты по заданному признаку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left" w:pos="265" w:leader="none"/>
              </w:tabs>
              <w:ind w:left="57" w:hanging="57"/>
              <w:rPr/>
            </w:pPr>
            <w:r>
              <w:rPr>
                <w:sz w:val="24"/>
                <w:szCs w:val="24"/>
              </w:rPr>
              <w:t>приводить примеры материальных, нематериальных и смешанных систе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49" w:leader="none"/>
              </w:tabs>
              <w:suppressAutoHyphens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 1, 2, 3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Информационное моделирование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и объектов и их назначение. Информационные модели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ловесные информационные модели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уровневые списки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ческие модели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абличные информационные модели. Структура и правила оформления таблицы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тые и  сложные таблицы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ные таблицы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абличное решение логических задач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числительные таблицы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ые таблицы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и и диаграммы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глядное изменение процессов изменения величин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ое представление о соотношении величин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уализация многорядных данных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образие схем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ые модели на графах. Деревья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терминов «модель», «моделирование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тили выполнения словесных  информационных моделе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 каких случаях полезны аннотация или конспект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риёмы работы с текстовыми документами (сортировка, колонки, колонтитулы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ные виды списк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таблицы, правила оформления таблиц, преимущество табличных моделей над словесным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наковой информационной модел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простых таблиц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сложных таблиц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заимно однозначного соответствия, примеры взаимно однозначного соответств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0" w:leader="none"/>
              </w:tabs>
              <w:autoSpaceDE w:val="true"/>
              <w:ind w:left="57" w:hanging="57"/>
              <w:jc w:val="both"/>
              <w:rPr/>
            </w:pPr>
            <w:r>
              <w:rPr>
                <w:sz w:val="24"/>
                <w:szCs w:val="24"/>
              </w:rPr>
              <w:t>назначение  электронных таблиц (ЭТ), преимущество ЭТ, области использования, структуру  ЭТ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i/>
                <w:i/>
                <w:sz w:val="20"/>
              </w:rPr>
            </w:pPr>
            <w:r>
              <w:rPr>
                <w:sz w:val="24"/>
                <w:szCs w:val="24"/>
              </w:rPr>
              <w:t>определения графика, диаграммы, виды диаграм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9"/>
              </w:numPr>
              <w:tabs>
                <w:tab w:val="clear" w:pos="0"/>
                <w:tab w:val="left" w:pos="222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ловесными информационными моделями, различать стили выполнения словесная информационная модель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0"/>
                <w:tab w:val="left" w:pos="222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аннотацию и конспект известного материала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0"/>
                <w:tab w:val="left" w:pos="222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, структурировать и разумно оформлять текстовую информацию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0"/>
                <w:tab w:val="left" w:pos="222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, структурировать и разумно оформлять текстовую информацию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0"/>
                <w:tab w:val="left" w:pos="222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словесную модель в математическую, составлять математические модели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0"/>
                <w:tab w:val="left" w:pos="222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абличный способ при решении логических задач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0"/>
                <w:tab w:val="left" w:pos="222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блок-схему к любому алгоритму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0"/>
                <w:tab w:val="left" w:pos="222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ы  к различным задачам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0"/>
                <w:tab w:val="left" w:pos="222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графы и деревья в графическом редакторе, правильно использовать при решении логических задач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left" w:pos="264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, форматировать таблицы, подбирать материал для заполнения таблицы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left" w:pos="264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абличный способ при решении логических задач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left" w:pos="264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 текст, формулы в ЭТ, производить простейшие вычисления, редактировать и форматировать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left" w:pos="264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ь графики и диаграммы в табличном процессоре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 4, 5, 6, 7, 8, 9, 10, 11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лгоритмика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— модель деятельности исполнителя алгоритмов. Исполнитель Чертежник. Управление Чертежником. Работа в среде Алгоритмика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 Чертежник. Использование вспомогательных алгоритмов. Работа в среде Алгоритмика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 Чертежник. Цикл «повторить n раз». Работа в среде Алгоритмика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Робот. Управление Роботом. Работа в среде Алгоритмика. 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среде Алгоритмика.</w:t>
            </w:r>
          </w:p>
          <w:p>
            <w:pPr>
              <w:pStyle w:val="Normal"/>
              <w:widowControl/>
              <w:autoSpaceDE w:val="true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Робот. Ветвление. Работа в среде Алгоритмика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0"/>
                <w:tab w:val="left" w:pos="308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0"/>
                <w:tab w:val="left" w:pos="308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вспомогательного алгоритма, процедура, СК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0"/>
                <w:tab w:val="left" w:pos="308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 Робот,  среду  действия Робот.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0"/>
                <w:tab w:val="left" w:pos="279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ипы исполнителей, приводить примеры исполнителей, задавать СКИ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0"/>
                <w:tab w:val="left" w:pos="279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ограмму для линейного алгоритма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0"/>
                <w:tab w:val="left" w:pos="279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ограмму для циклического алгоритма.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94" w:leader="none"/>
              </w:tabs>
              <w:autoSpaceDE w:val="true"/>
              <w:ind w:left="57" w:hanging="5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меть представления об алгоритмах, приводить их пример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94" w:leader="none"/>
              </w:tabs>
              <w:autoSpaceDE w:val="true"/>
              <w:ind w:left="57" w:hanging="5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меть представление об исполнителях алгоритмов и системах команд исполнителе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 12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мение самостоятельно выполнять упражнения, решать познавательные задачи. Умение осуществлять самоконтроль в учебной деятельности. Анализ, обобщение и систематизация информации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V</w:t>
      </w:r>
      <w:r>
        <w:rPr>
          <w:b/>
          <w:spacing w:val="-7"/>
          <w:sz w:val="26"/>
          <w:szCs w:val="26"/>
        </w:rPr>
        <w:t>. Требования к уровню подготовки учащихся по предмету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Cs/>
          <w:i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В результате изучения информатики и информационно-коммуникационных </w:t>
      </w:r>
      <w:r>
        <w:rPr>
          <w:iCs/>
          <w:sz w:val="26"/>
          <w:szCs w:val="26"/>
        </w:rPr>
        <w:t xml:space="preserve">технологий в 7 классе </w:t>
      </w:r>
      <w:r>
        <w:rPr>
          <w:bCs/>
          <w:iCs/>
          <w:sz w:val="26"/>
          <w:szCs w:val="26"/>
        </w:rPr>
        <w:t xml:space="preserve">ученик </w:t>
      </w:r>
      <w:r>
        <w:rPr>
          <w:b/>
          <w:i/>
          <w:iCs/>
          <w:sz w:val="26"/>
          <w:szCs w:val="26"/>
        </w:rPr>
        <w:t>должен</w:t>
      </w:r>
      <w:r>
        <w:rPr>
          <w:i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зывать отношения, связывающие данный объект с другими объект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нимать смысл терминов «система», «системный подход», «системный эффект»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материальных, нематериальных и смешанных систем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нимать смысл терминов «модель», «моделирование»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иметь представление о назначении и области применения моделей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личать натурные и информационные модели, приводить их примеры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образных, знаковых и смешанных информационных моделей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знать правила построения табличных моделей, схем, графов, деревьев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формальных и неформальных исполнителей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правление имеющимся формальным исполнителем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перации с основными объектами операционной системы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сновные операции с объектами файловой системы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autoSpaceDE w:val="true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widowControl/>
        <w:shd w:fill="FFFFFF" w:val="clear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V</w:t>
      </w:r>
      <w:r>
        <w:rPr>
          <w:b/>
          <w:spacing w:val="-7"/>
          <w:sz w:val="26"/>
          <w:szCs w:val="26"/>
        </w:rPr>
        <w:t>. Учебно-методическое обеспечение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spacing w:val="-7"/>
          <w:sz w:val="24"/>
          <w:szCs w:val="24"/>
          <w:u w:val="single"/>
        </w:rPr>
      </w:pPr>
      <w:r>
        <w:rPr>
          <w:b/>
          <w:i/>
          <w:iCs/>
          <w:spacing w:val="-7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снов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сова Л.Л., Босова А.Ю. Информатика и ИКТ. 5-7 классы: методическое пособие – М.: БИНОМ. Лаборатория знаний, 201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Босова Л.Л., Босова А.Ю. Информатика и ИКТ: поурочные разработки для 7 кл. – М.: БИНОМ. Лаборатория знаний, 2010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Материалы авторской мастерской Босовой Л.Л. (</w:t>
      </w:r>
      <w:r>
        <w:rPr>
          <w:rStyle w:val="InternetLink"/>
          <w:color w:val="000000"/>
          <w:sz w:val="26"/>
          <w:szCs w:val="26"/>
          <w:u w:val="none"/>
        </w:rPr>
        <w:t>http://metodist.lbz.ru/authors/informatika/3/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вторский коллектив под руководством д.п.н., проф. Могилёва А.В. Программно-методический комплекс «Мир информатики». Компания «Кирилл и Мефодий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бкова Е.М. Мультимедиа-курс «Устройство персонального компьют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6"/>
          <w:szCs w:val="26"/>
        </w:rPr>
        <w:t>Технические средства обуч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о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те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одем </w:t>
      </w:r>
      <w:r>
        <w:rPr>
          <w:sz w:val="26"/>
          <w:szCs w:val="26"/>
          <w:lang w:val="en-US"/>
        </w:rPr>
        <w:t>ADSL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ане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Локальная вычислительная сеть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6"/>
          <w:szCs w:val="26"/>
        </w:rPr>
        <w:t xml:space="preserve">Программные средства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всё программное обеспечение, используемое в учебном процессе, подлежит лицензированию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онная система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Х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-архиватор </w:t>
      </w:r>
      <w:r>
        <w:rPr>
          <w:sz w:val="26"/>
          <w:szCs w:val="26"/>
          <w:lang w:val="en-US"/>
        </w:rPr>
        <w:t>WinRar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ое офисное приложение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200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ограмма-переводчик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Система оптического распознавания текста АВВ</w:t>
      </w:r>
      <w:r>
        <w:rPr>
          <w:sz w:val="26"/>
          <w:szCs w:val="26"/>
          <w:lang w:val="en-US"/>
        </w:rPr>
        <w:t>Y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ineReader</w:t>
      </w:r>
      <w:r>
        <w:rPr>
          <w:sz w:val="26"/>
          <w:szCs w:val="26"/>
        </w:rPr>
        <w:t xml:space="preserve"> 8.0 </w:t>
      </w:r>
      <w:r>
        <w:rPr>
          <w:sz w:val="26"/>
          <w:szCs w:val="26"/>
          <w:lang w:val="en-US"/>
        </w:rPr>
        <w:t>Sprin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а проигрывател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ограммируемая среда Алгорит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i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autoSpaceDE w:val="true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autoSpaceDE w:val="true"/>
      <w:jc w:val="center"/>
      <w:outlineLvl w:val="6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56">
    <w:name w:val="c56"/>
    <w:basedOn w:val="Style9"/>
    <w:qFormat/>
    <w:rPr/>
  </w:style>
  <w:style w:type="character" w:styleId="6">
    <w:name w:val="Заголовок 6 Знак"/>
    <w:basedOn w:val="Style9"/>
    <w:qFormat/>
    <w:rPr>
      <w:rFonts w:ascii="Times New Roman" w:hAnsi="Times New Roman" w:cs="Times New Roman"/>
      <w:color w:val="000000"/>
      <w:sz w:val="28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b/>
      <w:color w:val="000000"/>
      <w:sz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color w:val="000000"/>
      <w:sz w:val="22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jc w:val="both"/>
    </w:pPr>
    <w:rPr>
      <w:i/>
      <w:iCs/>
      <w:color w:val="000000"/>
      <w:sz w:val="22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7:00Z</dcterms:created>
  <dc:creator>Егорова</dc:creator>
  <dc:description/>
  <cp:keywords/>
  <dc:language>en-US</dc:language>
  <cp:lastModifiedBy>Kabinet41</cp:lastModifiedBy>
  <cp:lastPrinted>2014-06-23T09:20:00Z</cp:lastPrinted>
  <dcterms:modified xsi:type="dcterms:W3CDTF">2014-06-23T05:20:00Z</dcterms:modified>
  <cp:revision>4</cp:revision>
  <dc:subject/>
  <dc:title/>
</cp:coreProperties>
</file>