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90805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Е  БЮДЖЕТНО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ЩЕОБРАЗОВАТЕЛЬНОЕ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НЯЯ  ОБЩЕОБРАЗОВАТЕЛЬНАЯ  ШКОЛА № 9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 ОКРУГА  ГОРОД  ВОРОНЕ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</w:r>
      <w:r>
        <w:rPr>
          <w:b/>
          <w:bCs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</w:rPr>
        <w:t>СОГЛАСОВАНА</w:t>
      </w:r>
      <w:r>
        <w:rPr>
          <w:b/>
          <w:bCs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УТВЕРЖД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заседании ШМО</w:t>
        <w:tab/>
        <w:tab/>
        <w:tab/>
        <w:t xml:space="preserve">       Зам. директора по УВР</w:t>
        <w:tab/>
        <w:tab/>
        <w:t>Директор МБОУ СОШ№ 92</w:t>
      </w:r>
    </w:p>
    <w:p>
      <w:pPr>
        <w:pStyle w:val="Normal"/>
        <w:rPr/>
      </w:pPr>
      <w:r>
        <w:rPr/>
        <w:t>Руководитель _____________</w:t>
        <w:tab/>
        <w:t xml:space="preserve">       </w:t>
        <w:tab/>
        <w:t xml:space="preserve">       ______________________</w:t>
        <w:tab/>
        <w:tab/>
        <w:t>Литвинов С.И.</w:t>
        <w:tab/>
      </w:r>
    </w:p>
    <w:p>
      <w:pPr>
        <w:pStyle w:val="Normal"/>
        <w:rPr/>
      </w:pPr>
      <w:r>
        <w:rPr/>
        <w:t>Протокол № ___</w:t>
        <w:tab/>
        <w:tab/>
        <w:tab/>
        <w:tab/>
        <w:tab/>
        <w:tab/>
        <w:tab/>
        <w:tab/>
        <w:tab/>
        <w:t>Приказ по школе № ____</w:t>
      </w:r>
    </w:p>
    <w:p>
      <w:pPr>
        <w:pStyle w:val="Normal"/>
        <w:rPr>
          <w:sz w:val="28"/>
          <w:szCs w:val="28"/>
        </w:rPr>
      </w:pPr>
      <w:r>
        <w:rPr/>
        <w:t>«___» ____________2014 г.</w:t>
        <w:tab/>
        <w:tab/>
        <w:t xml:space="preserve">       «___» ____________2014 г.</w:t>
        <w:tab/>
        <w:tab/>
        <w:t>«___» ____________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ССМОТРЕНА</w:t>
        <w:tab/>
        <w:tab/>
        <w:tab/>
        <w:tab/>
      </w:r>
    </w:p>
    <w:p>
      <w:pPr>
        <w:pStyle w:val="Normal"/>
        <w:rPr/>
      </w:pPr>
      <w:r>
        <w:rPr/>
        <w:t>На заседании ШМС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№ ___</w:t>
      </w:r>
    </w:p>
    <w:p>
      <w:pPr>
        <w:pStyle w:val="Normal"/>
        <w:rPr/>
      </w:pPr>
      <w:r>
        <w:rPr/>
        <w:t>«___» ____________201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АБОЧАЯ    ПРОГРАММ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по информатике для 9 клас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40"/>
          <w:szCs w:val="40"/>
        </w:rPr>
        <w:t>Учитель</w:t>
      </w:r>
      <w:r>
        <w:rPr>
          <w:sz w:val="40"/>
          <w:szCs w:val="40"/>
        </w:rPr>
        <w:t>: Завгородняя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ронеж  2014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  <w:lang w:val="en-US" w:eastAsia="en-US"/>
        </w:rPr>
      </w:pPr>
      <w:r>
        <w:rPr>
          <w:b/>
          <w:spacing w:val="-7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337820</wp:posOffset>
            </wp:positionV>
            <wp:extent cx="6858000" cy="209550"/>
            <wp:effectExtent l="0" t="0" r="0" b="0"/>
            <wp:wrapTight wrapText="bothSides">
              <wp:wrapPolygon edited="0">
                <wp:start x="880" y="0"/>
                <wp:lineTo x="-48" y="0"/>
                <wp:lineTo x="49" y="13714"/>
                <wp:lineTo x="1906" y="15674"/>
                <wp:lineTo x="19644" y="15674"/>
                <wp:lineTo x="21599" y="13714"/>
                <wp:lineTo x="21403" y="0"/>
                <wp:lineTo x="1124" y="0"/>
                <wp:lineTo x="8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</w:t>
      </w:r>
      <w:r>
        <w:rPr>
          <w:b/>
          <w:spacing w:val="-7"/>
          <w:sz w:val="26"/>
          <w:szCs w:val="26"/>
        </w:rPr>
        <w:t>. 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Настоящая рабочая программа составлена на основе «Примерной программы основного общего образования по информатике и ИКТ» (</w:t>
      </w:r>
      <w:r>
        <w:rPr>
          <w:i/>
          <w:sz w:val="26"/>
          <w:szCs w:val="26"/>
        </w:rPr>
        <w:t>утверждена приказом Минобразования Рос</w:t>
        <w:softHyphen/>
      </w:r>
      <w:r>
        <w:rPr>
          <w:i/>
          <w:spacing w:val="-1"/>
          <w:sz w:val="26"/>
          <w:szCs w:val="26"/>
        </w:rPr>
        <w:t>сии от 09.03.04. № 1312</w:t>
      </w:r>
      <w:r>
        <w:rPr>
          <w:spacing w:val="-1"/>
          <w:sz w:val="26"/>
          <w:szCs w:val="26"/>
        </w:rPr>
        <w:t>).</w:t>
      </w:r>
      <w:r>
        <w:rPr>
          <w:spacing w:val="-2"/>
          <w:sz w:val="26"/>
          <w:szCs w:val="26"/>
        </w:rPr>
        <w:t xml:space="preserve"> Про</w:t>
        <w:softHyphen/>
      </w:r>
      <w:r>
        <w:rPr>
          <w:spacing w:val="-1"/>
          <w:sz w:val="26"/>
          <w:szCs w:val="26"/>
        </w:rPr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о-коммуникационным технологиям; </w:t>
      </w:r>
      <w:r>
        <w:rPr>
          <w:sz w:val="26"/>
          <w:szCs w:val="26"/>
        </w:rPr>
        <w:t>федеральному базисному учебному плану и примерным учебным планам для общеобразовательных учреждений РФ, реализующих программы общего образования; учебному плану МБОУ СОШ № 92 на 2014</w:t>
      </w:r>
      <w:r>
        <w:rPr>
          <w:rStyle w:val="C56"/>
          <w:sz w:val="26"/>
          <w:szCs w:val="26"/>
        </w:rPr>
        <w:t>–</w:t>
      </w:r>
      <w:r>
        <w:rPr>
          <w:sz w:val="26"/>
          <w:szCs w:val="26"/>
        </w:rPr>
        <w:t>2015 учебный год.</w:t>
      </w:r>
    </w:p>
    <w:p>
      <w:pPr>
        <w:pStyle w:val="Normal"/>
        <w:shd w:fill="FFFFFF" w:val="clear"/>
        <w:ind w:firstLine="426"/>
        <w:jc w:val="both"/>
        <w:rPr/>
      </w:pPr>
      <w:r>
        <w:rPr>
          <w:rStyle w:val="C56"/>
          <w:sz w:val="26"/>
          <w:szCs w:val="26"/>
        </w:rPr>
        <w:t>Согласно федеральному базисному учебному плану для образовательных учреждений Российской Федерации</w:t>
      </w:r>
      <w:r>
        <w:rPr>
          <w:spacing w:val="-1"/>
          <w:sz w:val="26"/>
          <w:szCs w:val="26"/>
        </w:rPr>
        <w:t xml:space="preserve"> на изучение базового курса информатики и ИКТ </w:t>
      </w:r>
      <w:r>
        <w:rPr>
          <w:spacing w:val="-2"/>
          <w:sz w:val="26"/>
          <w:szCs w:val="26"/>
        </w:rPr>
        <w:t xml:space="preserve">учащимися 8-9 классов отводится 105 часов из расчета 1 час в неделю в 8 классе и 2 часа в 9 классе. </w:t>
      </w:r>
      <w:r>
        <w:rPr>
          <w:rStyle w:val="C56"/>
          <w:sz w:val="26"/>
          <w:szCs w:val="26"/>
        </w:rPr>
        <w:t xml:space="preserve">В соответствии с учебным планом МБОУ СОШ № 92 на 2014–2015 учебный год рабочая программа по информатике и ИКТ </w:t>
      </w:r>
      <w:r>
        <w:rPr>
          <w:rStyle w:val="C56"/>
          <w:sz w:val="26"/>
          <w:szCs w:val="26"/>
          <w:u w:val="single"/>
        </w:rPr>
        <w:t>в 9 классе</w:t>
      </w:r>
      <w:r>
        <w:rPr>
          <w:rStyle w:val="C56"/>
          <w:sz w:val="26"/>
          <w:szCs w:val="26"/>
        </w:rPr>
        <w:t xml:space="preserve"> составлена из расчета </w:t>
      </w:r>
      <w:r>
        <w:rPr>
          <w:spacing w:val="-2"/>
          <w:sz w:val="26"/>
          <w:szCs w:val="26"/>
        </w:rPr>
        <w:t>2 часа в неделю (68 часов в год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данной рабочей программы используется комплект учебников: Семакин И.Г. и др. Информатика и информационно-коммуникационные технологии. Базовый курс: Учебник для 9 класса. – М.:БИНОМ. Лаборатория знаний, 2012. – 359 с. (соответствует федеральному перечню учебников, рекомендованных к использованию в образовательных учреждениях в 2014-2015 учебном году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Рабочая учебная программа конкретизирует содержание предметных тем образовательного стандарта, даё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вательного уч</w:t>
        <w:softHyphen/>
        <w:t>реждения, возрастных особенностей учащихся, определяет минимальный набор практи</w:t>
        <w:softHyphen/>
        <w:t>ческих работ, необходимых для формирования информационно-коммуникативной компе</w:t>
        <w:softHyphen/>
        <w:t>тентности учащихс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сравнению с распределением учебных тем, предложенным примерной программой по информатике и ИКТ для основной школы, в данной рабочей программе использовано следующее соотношение материала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4"/>
        <w:gridCol w:w="21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пример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в рабоче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технолог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изация и модел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анение информации (базы данны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обществ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Резерв на введение и повтор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личие от порядка изучения содержательных единиц, предложенного в примерной программе по предмету, в связи с использованием учебника автора Семакина И. изучение тем «Обработка графической информации» и «Мультимедийные технологии» происходит в 8 классе, а тем «Представление информации» и «Обработка числовой информации» - в 9 классе. Указанные отступления допустимы и регламентированы примерной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6"/>
          <w:szCs w:val="26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6"/>
          <w:szCs w:val="26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6"/>
          <w:szCs w:val="26"/>
        </w:rPr>
        <w:t>будущей жизн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6"/>
          <w:szCs w:val="26"/>
        </w:rPr>
        <w:t xml:space="preserve">курса строится на основе раскрытия содержания информационной технологии решения </w:t>
      </w:r>
      <w:r>
        <w:rPr>
          <w:sz w:val="26"/>
          <w:szCs w:val="26"/>
        </w:rPr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1"/>
          <w:sz w:val="26"/>
          <w:szCs w:val="26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6"/>
          <w:szCs w:val="26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6"/>
          <w:szCs w:val="26"/>
        </w:rPr>
        <w:t>предме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sz w:val="26"/>
          <w:szCs w:val="26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  <w:sz w:val="26"/>
          <w:szCs w:val="26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6"/>
          <w:szCs w:val="26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6"/>
          <w:szCs w:val="26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 xml:space="preserve">Изучение информатики и информационно-коммуникационных технологий на ступени основного общего образования направлено на достижение следующих </w:t>
      </w:r>
      <w:r>
        <w:rPr>
          <w:b/>
          <w:i/>
          <w:iCs/>
          <w:sz w:val="26"/>
          <w:szCs w:val="26"/>
        </w:rPr>
        <w:t>целей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освоение знаний,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>овладение умения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6"/>
          <w:szCs w:val="26"/>
        </w:rPr>
        <w:t>(ИКТ), организовывать собственную информационную деятельность и планировать ее ре</w:t>
        <w:softHyphen/>
      </w:r>
      <w:r>
        <w:rPr>
          <w:sz w:val="26"/>
          <w:szCs w:val="26"/>
        </w:rPr>
        <w:t>зульта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pacing w:val="-1"/>
          <w:sz w:val="26"/>
          <w:szCs w:val="26"/>
        </w:rPr>
        <w:t>развит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знавательных интересов, интеллектуальных и творческих спо</w:t>
        <w:softHyphen/>
      </w:r>
      <w:r>
        <w:rPr>
          <w:sz w:val="26"/>
          <w:szCs w:val="26"/>
        </w:rPr>
        <w:t>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ind w:left="0" w:hanging="0"/>
        <w:jc w:val="both"/>
        <w:rPr/>
      </w:pPr>
      <w:r>
        <w:rPr>
          <w:b/>
          <w:bCs/>
          <w:i/>
          <w:spacing w:val="-1"/>
          <w:sz w:val="26"/>
          <w:szCs w:val="26"/>
        </w:rPr>
        <w:t>воспитание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6"/>
          <w:szCs w:val="26"/>
        </w:rPr>
        <w:t>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b/>
          <w:bCs/>
          <w:i/>
          <w:spacing w:val="-2"/>
          <w:sz w:val="26"/>
          <w:szCs w:val="26"/>
        </w:rPr>
        <w:t>выработка навыко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рименения средств ИКТ в повседневной жизни, при </w:t>
      </w:r>
      <w:r>
        <w:rPr>
          <w:spacing w:val="-1"/>
          <w:sz w:val="26"/>
          <w:szCs w:val="26"/>
        </w:rPr>
        <w:t>выполнении индивидуальных и коллективных проектов, в учебной деятельности, даль</w:t>
        <w:softHyphen/>
      </w:r>
      <w:r>
        <w:rPr>
          <w:sz w:val="26"/>
          <w:szCs w:val="26"/>
        </w:rPr>
        <w:t>нейшем освоении профессий, востребованных на рынке труд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Специфика целевых зада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чения информатике и информационно-коммуникационным технологиям состоит в необходим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обеспе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ю деятельного и личностно-ориентированного подходов, освоение обучаемыми интеллектуальной и практической деятельности, овладение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сформир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у учащихся понимание смысла изучаемых понятий, принципов и закономерносте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разв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ь, основанную на создании информационных объектов, оперировании ими, оценивании числовых параметров информационных объектов и процессов, приведении примеров практического использования полученных знаний, осуществлении самостоятельного поиска учебной информации, применении средств информационных технологий для решения различны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достигнут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базовой информационно-коммуникационной компетентности  обучаем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выявлять и разви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  и коммуникационные способности учащихся, интерес к предмету и его изучен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подготовить</w:t>
      </w:r>
      <w:r>
        <w:rPr>
          <w:sz w:val="26"/>
          <w:szCs w:val="26"/>
        </w:rPr>
        <w:t xml:space="preserve"> учащихся к учебе в последующих классах и вузах, а также к дальнейшей исследовательск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i/>
          <w:sz w:val="26"/>
          <w:szCs w:val="26"/>
        </w:rPr>
        <w:t>ориентироват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бучаемых на профессии, существенным образом связанные с информатикой и информационно-коммуникационными технологиями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</w:t>
      </w:r>
      <w:r>
        <w:rPr>
          <w:b/>
          <w:spacing w:val="-7"/>
          <w:sz w:val="26"/>
          <w:szCs w:val="26"/>
        </w:rPr>
        <w:t>. 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0"/>
        <w:gridCol w:w="1080"/>
        <w:gridCol w:w="1080"/>
        <w:gridCol w:w="1440"/>
        <w:gridCol w:w="134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именование раздел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час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 том числе на: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нтрольные работы (заче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числ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и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изация и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е технологии в обще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6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46,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8,5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представлены темы отдельных уроков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11"/>
        <w:gridCol w:w="1075"/>
        <w:gridCol w:w="6"/>
        <w:gridCol w:w="1150"/>
        <w:gridCol w:w="14"/>
      </w:tblGrid>
      <w:tr>
        <w:trPr>
          <w:trHeight w:val="7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-во </w:t>
            </w:r>
          </w:p>
          <w:p>
            <w:pPr>
              <w:pStyle w:val="Heading7"/>
              <w:ind w:right="-108" w:hanging="0"/>
              <w:rPr/>
            </w:pPr>
            <w:r>
              <w:rPr>
                <w:i/>
                <w:sz w:val="26"/>
                <w:szCs w:val="26"/>
              </w:rPr>
              <w:t>час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/>
                <w:sz w:val="26"/>
                <w:szCs w:val="26"/>
              </w:rPr>
              <w:t>Примечание</w:t>
            </w:r>
          </w:p>
        </w:tc>
      </w:tr>
      <w:tr>
        <w:trPr>
          <w:trHeight w:val="4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ране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180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Обработка числовой информации  (10 часов)</w:t>
            </w:r>
          </w:p>
        </w:tc>
      </w:tr>
      <w:tr>
        <w:trPr>
          <w:trHeight w:val="1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лектронные таблицы </w:t>
            </w:r>
            <w:r>
              <w:rPr>
                <w:color w:val="000000"/>
                <w:sz w:val="26"/>
                <w:szCs w:val="26"/>
                <w:lang w:val="en-US"/>
              </w:rPr>
              <w:t>M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(столбцы, строки, ячейки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ипы данных: числа, формулы, текст. Форматирование ячее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1 «Ввод данных в готовую таблицу, изменение данных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2 «Создание и обработка таблиц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бсолютные и относительные ссылки. Встроенные функ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3 «Ввод математических формул и вычисление по ним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строение диаграмм и графи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ая работа №4 «Построение диаграмм и график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бота в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Ms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ачет № 1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Создание и обработка таблиц с результатами измерений и опросов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7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зачета №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Язык как способ представления информации: </w:t>
            </w:r>
            <w:r>
              <w:rPr>
                <w:i/>
                <w:color w:val="000000"/>
                <w:sz w:val="26"/>
                <w:szCs w:val="26"/>
              </w:rPr>
              <w:t>естественные и формальные языки.</w:t>
            </w:r>
            <w:r>
              <w:rPr>
                <w:color w:val="000000"/>
                <w:sz w:val="26"/>
                <w:szCs w:val="26"/>
              </w:rPr>
              <w:t xml:space="preserve"> Дискретная форма представления информации. Компьютерное представление текстовой  информации. Кодирование графической информации </w:t>
            </w:r>
            <w:r>
              <w:rPr>
                <w:i/>
                <w:color w:val="000000"/>
                <w:sz w:val="26"/>
                <w:szCs w:val="26"/>
              </w:rPr>
              <w:t>(пиксель, растр, кодировка цвета, видеопамять)</w:t>
            </w:r>
            <w:r>
              <w:rPr>
                <w:color w:val="000000"/>
                <w:sz w:val="26"/>
                <w:szCs w:val="26"/>
              </w:rPr>
              <w:t>. Кодировка звуковой информ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ьютерное представление текстовой  информ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№5 «Кодирование текстовой информации. </w:t>
            </w:r>
            <w:r>
              <w:rPr>
                <w:i/>
                <w:iCs/>
                <w:color w:val="000000"/>
                <w:sz w:val="26"/>
                <w:szCs w:val="26"/>
              </w:rPr>
              <w:t>Определение числовых кодов символов и перекодировка русскоязычного текста в текстовом редактор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ирование графической и звуковой информ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bCs/>
                <w:i/>
                <w:sz w:val="26"/>
                <w:szCs w:val="26"/>
              </w:rPr>
              <w:t xml:space="preserve">№6 «Кодирование графической информации. Установка цвета в палитре 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RGB</w:t>
            </w:r>
            <w:r>
              <w:rPr>
                <w:b/>
                <w:bCs/>
                <w:i/>
                <w:sz w:val="26"/>
                <w:szCs w:val="26"/>
              </w:rPr>
              <w:t xml:space="preserve"> в графическом редактор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Представление числовой информации в различных системах счисления. Компьютерное представление числовой информ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bCs/>
                <w:i/>
                <w:sz w:val="26"/>
                <w:szCs w:val="26"/>
              </w:rPr>
              <w:t>№7 «Перевод чисел из одной системы счисления в другую и арифметические вычисления в различных системах счисления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чисел из одной системы счисления в другую и арифметические вычисления в различных системах счис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Алгоритмы и исполнители  (29 часов)</w:t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горитм. Свойства алгоритма. Способы записи алгоритмов, блок-схемы. </w:t>
            </w:r>
            <w:r>
              <w:rPr>
                <w:sz w:val="26"/>
                <w:szCs w:val="26"/>
              </w:rPr>
              <w:t>Алгоритмические конструкции: следование, ветвление, повторени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Формальные исполнители алгоритмов, система команд исполнителя. Компьютер как формальный исполнитель алгоритм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лгоритмы работы с числовыми данными. Арифметические выраж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 xml:space="preserve">№8 «Разработка линейного алгоритма с использованием математических функций при записи арифметического выражения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лгоритмическая конструкция «Ветвление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лгоритмическая конструкция «Ветвление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sz w:val="26"/>
                <w:szCs w:val="26"/>
              </w:rPr>
              <w:t xml:space="preserve">№9 «Разработка алгоритма, содержащего конструкцию «Ветвление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горитмическая конструкция «Повторение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горитмическая конструкция «Повторение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0 «</w:t>
            </w:r>
            <w:r>
              <w:rPr>
                <w:b/>
                <w:i/>
                <w:iCs/>
                <w:sz w:val="26"/>
                <w:szCs w:val="26"/>
              </w:rPr>
              <w:t xml:space="preserve">Разработка алгоритма, содержащего конструкцию «Повторение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збиение задачи на подзадачи, вспомогательный алгоритм.</w:t>
            </w:r>
            <w:r>
              <w:rPr>
                <w:iCs/>
                <w:sz w:val="26"/>
                <w:szCs w:val="26"/>
              </w:rPr>
              <w:t xml:space="preserve"> Подпрограммы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1 «</w:t>
            </w:r>
            <w:r>
              <w:rPr>
                <w:b/>
                <w:i/>
                <w:iCs/>
                <w:sz w:val="26"/>
                <w:szCs w:val="26"/>
              </w:rPr>
              <w:t>Разработка алгоритма, содержащего подпрограмму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дномерный масси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дномерный масси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2 «</w:t>
            </w:r>
            <w:r>
              <w:rPr>
                <w:b/>
                <w:i/>
                <w:iCs/>
                <w:sz w:val="26"/>
                <w:szCs w:val="26"/>
              </w:rPr>
              <w:t xml:space="preserve">Разработка алгоритма по обработке одномерного массива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Алгоритмы работы с логическими данными. Основные логические операции (И, ИЛИ, НЕ). Логические выраж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3 «</w:t>
            </w:r>
            <w:r>
              <w:rPr>
                <w:b/>
                <w:i/>
                <w:iCs/>
                <w:sz w:val="26"/>
                <w:szCs w:val="26"/>
              </w:rPr>
              <w:t>Разработка алгоритма, требующего для решения поставленной задачи использования логических операций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Алгебра высказываний. Основные законы алгебры логики. Построение таблиц истинност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м. конт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Решение задач с использованием различных алгоритмических конструкций и логических операций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 компьютерном класс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Языки программирования, их классификация. Язык программирования Паскаль. Правила записи программы на языке программирования Паскаль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II</w:t>
            </w:r>
            <w:r>
              <w:rPr>
                <w:i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ление простейших программ на языке программирования Паскаль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етв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ет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sz w:val="26"/>
                <w:szCs w:val="26"/>
              </w:rPr>
              <w:t>№14 «Разработка программы, содержащей оператор ветвления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ераторы цикл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ераторы цикла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5 «</w:t>
            </w:r>
            <w:r>
              <w:rPr>
                <w:b/>
                <w:i/>
                <w:iCs/>
                <w:sz w:val="26"/>
                <w:szCs w:val="26"/>
              </w:rPr>
              <w:t xml:space="preserve">Разработка программы, содержащей операторы цикла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рограммы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программ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6 «</w:t>
            </w:r>
            <w:r>
              <w:rPr>
                <w:b/>
                <w:i/>
                <w:iCs/>
                <w:sz w:val="26"/>
                <w:szCs w:val="26"/>
              </w:rPr>
              <w:t>Разработка программы, содержащей подпрограмму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</w:rPr>
              <w:t>Домашняя п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дномерный масси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дномерный масси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7 «Разработка программы по обработке одномерного массива»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Разработка программы, требующей для решения поставленной задачи использования логических операци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8 «Разработка программы, требующей для решения поставленной задачи использования логических операций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писание программ на языке программирования Паскаль по решению поставленны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машняя п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Написание программ на языке программирования Паскаль по решению поставленных задач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ка к зачетной работ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ачет №2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Создание алгоритма и программы, решающих поставленную задачу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Формализация и моделирование  (5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зачета №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делирование. Классификация моделей. Формализац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19«Построение генеалогического дерева семьи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машняя пр. раб.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онное моделирование. Виды информационных моделей.  Этапы построения информационных моделей. Графические и табличные модел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sz w:val="26"/>
                <w:szCs w:val="26"/>
              </w:rPr>
              <w:t xml:space="preserve">№20 «Построение и исследование компьютерной модели, </w:t>
            </w:r>
            <w:r>
              <w:rPr>
                <w:sz w:val="26"/>
                <w:szCs w:val="26"/>
              </w:rPr>
              <w:t>реализующей анализ результатов измерений и наблюдений</w:t>
            </w:r>
            <w:r>
              <w:rPr>
                <w:b/>
                <w:i/>
                <w:sz w:val="26"/>
                <w:szCs w:val="26"/>
              </w:rPr>
              <w:t xml:space="preserve"> с использованием системы программирования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нформационное моделирование на компьютере. Электронные таблицы как средство компьютерного моделирова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Cs w:val="false"/>
                <w:sz w:val="26"/>
                <w:szCs w:val="26"/>
              </w:rPr>
              <w:t>Практическая работа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21 «Построение и использование компьютерной модели</w:t>
            </w:r>
            <w:r>
              <w:rPr>
                <w:b/>
                <w:i w:val="false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реализующей анализ результатов измерений и наблюдений</w:t>
            </w: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использованием таблиц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i w:val="false"/>
                <w:sz w:val="26"/>
                <w:szCs w:val="26"/>
              </w:rPr>
              <w:t>Геоинформационные модели. Информационные модели систем управл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Хранение информации  (9 часов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безопасности в компьютерном классе. 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Табличные базы данных: основные понятия, типы данных, системы управления базами данных и принципы работы с ними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вод и редактирование записей в табличной базе данных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оиска информации, логические значения, операции, выражения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иск, удаление и сортировка данных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иск, удаление и сортировка данных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22 «Поиск записей в готовой базе данных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ортировка записей в готовой базе данных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23 «Сортировка записей в готовой базе данных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готовка к зачетной работ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Зачет № 3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«Работа с учебной базой данных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Коммуникационные технологии  (4 часа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чета №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цесс передачи информации, </w:t>
            </w:r>
            <w:r>
              <w:rPr>
                <w:i/>
                <w:sz w:val="26"/>
                <w:szCs w:val="26"/>
              </w:rPr>
              <w:t>источник и приемник информации, сигнал, кодирование, декодирование.</w:t>
            </w:r>
            <w:r>
              <w:rPr>
                <w:sz w:val="26"/>
                <w:szCs w:val="26"/>
              </w:rPr>
              <w:t xml:space="preserve"> Локальные и глобальные компьютерные сети.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ая паутина, </w:t>
            </w:r>
            <w:r>
              <w:rPr>
                <w:i/>
                <w:sz w:val="26"/>
                <w:szCs w:val="26"/>
              </w:rPr>
              <w:t>файловые архивы, интерактивное общение.</w:t>
            </w:r>
            <w:r>
              <w:rPr>
                <w:i/>
                <w:color w:val="000000"/>
                <w:sz w:val="26"/>
                <w:szCs w:val="26"/>
              </w:rPr>
              <w:t xml:space="preserve"> Поиск информации. Компьютерные энциклопедии и справочни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24 «Путешествие во Всемирной паутине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Участие в коллективном взаимодействии: форум, чат, телеконференция. Сохранение для индивидуального использования информационных объектов из глобальных компьютерных сетей и ссылок на них»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лектронная почта </w:t>
            </w:r>
            <w:r>
              <w:rPr>
                <w:i/>
                <w:color w:val="000000"/>
                <w:sz w:val="26"/>
                <w:szCs w:val="26"/>
              </w:rPr>
              <w:t>как средство связи, правила переписки, приложения к письма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25 «Регистрация почтового ящика электронной почты, создание и отправка сообщения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хивирование и разархивировани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26 «Создание архива файлов и раскрытие архива с использованием программы архиватора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Загрузка файла их файлового архива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ресурсы и сервисы компьютерных сетей.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27 «Поиск документа с использованием системы каталогов и путем ввода ключевых слов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 технологии в обществе (</w:t>
            </w:r>
            <w:r>
              <w:rPr>
                <w:b/>
                <w:iCs/>
                <w:color w:val="000000"/>
                <w:sz w:val="26"/>
                <w:szCs w:val="26"/>
              </w:rPr>
              <w:t>2 часа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информации в среде коллективного использования информационных ресурсов. </w:t>
            </w:r>
            <w:r>
              <w:rPr>
                <w:i/>
                <w:color w:val="000000"/>
                <w:sz w:val="26"/>
                <w:szCs w:val="26"/>
              </w:rPr>
              <w:t>Организация групповой работы над документом.</w:t>
            </w:r>
            <w:r>
              <w:rPr>
                <w:color w:val="000000"/>
                <w:sz w:val="26"/>
                <w:szCs w:val="26"/>
              </w:rPr>
              <w:t xml:space="preserve"> Информационные ресурсы общества. </w:t>
            </w:r>
            <w:r>
              <w:rPr>
                <w:i/>
                <w:color w:val="000000"/>
                <w:sz w:val="26"/>
                <w:szCs w:val="26"/>
              </w:rPr>
              <w:t xml:space="preserve">Этика и право при создании и использовании информации. Информационная безопасность. </w:t>
            </w:r>
            <w:r>
              <w:rPr>
                <w:color w:val="000000"/>
                <w:sz w:val="26"/>
                <w:szCs w:val="26"/>
              </w:rPr>
              <w:t>Правовая охрана информационных ресурсов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ая работа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№28 «Защита информации от компьютерных вирусов. Установка лицензионной программы»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(1 час)</w:t>
            </w:r>
          </w:p>
        </w:tc>
      </w:tr>
      <w:tr>
        <w:trPr>
          <w:trHeight w:val="2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повторение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II</w:t>
      </w:r>
      <w:r>
        <w:rPr>
          <w:b/>
          <w:spacing w:val="-7"/>
          <w:sz w:val="26"/>
          <w:szCs w:val="26"/>
        </w:rPr>
        <w:t>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4"/>
          <w:szCs w:val="24"/>
        </w:rPr>
        <w:tab/>
        <w:t>Рассмотрим стержневые линии учебной дисциплины и их наполнение:</w:t>
      </w:r>
      <w:r>
        <w:rPr/>
        <w:t xml:space="preserve"> 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9"/>
        <w:gridCol w:w="1434"/>
        <w:gridCol w:w="2548"/>
        <w:gridCol w:w="2506"/>
        <w:gridCol w:w="198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тержневы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ли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язательный миниму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И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6"/>
                <w:szCs w:val="26"/>
              </w:rPr>
              <w:t>Введение в предмет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нформатики.</w:t>
            </w:r>
          </w:p>
          <w:p>
            <w:pPr>
              <w:pStyle w:val="Normal"/>
              <w:widowControl/>
              <w:ind w:left="103" w:firstLine="283"/>
              <w:jc w:val="both"/>
              <w:rPr/>
            </w:pPr>
            <w:r>
              <w:rPr>
                <w:sz w:val="24"/>
                <w:szCs w:val="24"/>
              </w:rPr>
              <w:t>Содержание базового курса информатики  и ИКТ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8 класса.</w:t>
            </w:r>
          </w:p>
          <w:p>
            <w:pPr>
              <w:pStyle w:val="Normal"/>
              <w:widowControl/>
              <w:ind w:left="10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Б при работе в компьютерном класс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едмет информатики. Содержание базового курса информатики и ИКТ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менять правила техники безопасности при работе в компьютерном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Обработка числовой информации 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од и редактирование текстовых и числовых данных. Форматирование ячеек. Объединение ячеек и отмена объединения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вод формул, использование встроенных функций. Понятие диапазона ячеек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рование формул. Относительная и абсолютная адресация ячеек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р диаграмм, построение и редактирование диаграмм и график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абличного процессора, его команд и режимов. Объекты электронной таблицы и их характеристики, типы данных электронной таблицы. Правила записи, использования и копирования формул и функций. Технология создания, редактирования и форматирования табличного документа. Понятия относительной и абсолютной ссылки. Технология создания и редактирования диаграмм, граф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структуру ЭТ и заполнять её данными. Редактировать электронную таблицу. Использовать шрифтовое оформление и другие операции форматирования. Записывать формулы и использовать в них встроенные функции. Создать и редактировать диаграммы, граф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1, 2, 3, 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Представление информации 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числовой информации. Позиционные системы счисления. Двоичное представление числовой информации в компьютере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текстовой информации. Кодовые таблицы. Определение объёма текстовых сообщений, представленных с помощью различных алфавитов.</w:t>
            </w:r>
          </w:p>
          <w:p>
            <w:pPr>
              <w:pStyle w:val="Normal"/>
              <w:widowControl/>
              <w:ind w:left="131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графической информации. Кодирование цвета, цветовая модель </w:t>
            </w:r>
            <w:r>
              <w:rPr>
                <w:color w:val="000000"/>
                <w:sz w:val="24"/>
                <w:szCs w:val="24"/>
                <w:lang w:val="en-US"/>
              </w:rPr>
              <w:t>RGB</w:t>
            </w:r>
            <w:r>
              <w:rPr>
                <w:color w:val="000000"/>
                <w:sz w:val="24"/>
                <w:szCs w:val="24"/>
              </w:rPr>
              <w:t>. Определение объема графической информации.</w:t>
            </w:r>
          </w:p>
          <w:p>
            <w:pPr>
              <w:pStyle w:val="Normal"/>
              <w:widowControl/>
              <w:ind w:left="131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звуковой информации. Кодирование звука. Частота дискретизации, глубина кодирования. Определение объема звуковой информа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ление числовой информации. Позиционные системы счисления. Двоичное представление числовой информации. Представление графической и звуковой информации. Цветовые модели. Частота дискретизации, глубина кодирова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перевод чисел из одной позиционной системы счисления в другую. Выполнять арифметические операции в различных системах счисления. Определять объем графической и звуковой информ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5, 6, 7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Алгоритмы и исполнители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ятие алгоритма, свойства алгоритмов. Способы записи алгоритмов. Алгоритмические конструкции: следование, ветвление, повторение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льные исполнители алгоритмов, система команд исполнителя. Компьютер как формальный исполнитель алгоритмов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оритмы работы с числовыми данными. Ввод и вывод данных, выполнение арифметических операций над данными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горитмы работы с логическими данными. Основные логические операции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деление в задаче подзадач, вспомогательные алгоритмы.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исание данных, типы данных. Простые данные и структуры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ия, правила вычисления выражений. Оператор присваивания. Операторы ввода и вывода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оры ветвления. Использование логических выражений в условных операторах.</w:t>
            </w:r>
          </w:p>
          <w:p>
            <w:pPr>
              <w:pStyle w:val="Normal"/>
              <w:widowControl/>
              <w:ind w:left="13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ы цикла (с пред-, пост- условием, с параметром). Использование логических выражений в качестве условий продолжения (завершения) цикла. Правила записи цикла.</w:t>
            </w:r>
          </w:p>
          <w:p>
            <w:pPr>
              <w:pStyle w:val="Normal"/>
              <w:widowControl/>
              <w:ind w:left="133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а с массивами: создание, заполнение, сортировка массива, вывод элементов массива в требуемом виде.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ы. Процедуры и функции.</w:t>
            </w:r>
          </w:p>
          <w:p>
            <w:pPr>
              <w:pStyle w:val="Normal"/>
              <w:widowControl/>
              <w:ind w:left="13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работки программы: анализ – алгоритмизация – кодирование – отладка – тестирован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значение алгоритма и его определение. Представление алгоритма в виде блок-схемы. Структура основных алгоритмических конструкций. Основные стадии разработки алгоритма. Назначение языков программирования. Алфавит языка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. Объекты, с которыми работает программа (константы, переменные, функции, выражения, операторы и т.д.). Основные типы данных и операторы языка Паскаль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троить блок-схемы алгоритмов поставленных задач. Использовать основные алгоритмические конструкции для построения алгоритмов. Работать в среде учебного исполнителя. Разрабатывать и записывать на языке программирования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типовые алгоритмы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8, 9, 10, 11, 12, 13, 14, 15, 16, 17, 18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Формализация и моделирование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делирование как средство познания окружающего мира и прогнозирования. Способы квалификации моделей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– выбор существенных характеристик моделируемого объекта (процесса) – формализация – проверка адекватности  модели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ры построения математических, табличных и сетевых моделей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ьютерное моделирование. Реализация информационной модели в виде структуры данных и алгоритма ее использования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е таблицы как средство компьютерного моделиров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е виды классификации моделей. Основные типы информационных моделей. Основные этапы моделирования и последовательность их выполнени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атывать схему моделирования для любой задачи. Строить и исследовать информационные модели, в том числе на компьютер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19, 20, 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Хранение информации (базы данных)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бличные базы данных, системы управления базами данных. Таблицы, записи, поля записей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иск и сортировка данных в готовой БД. Создание запросов на поиск данны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базы данных и ее основных элементов. Технология создание и редактирования баз данных. Технология поиска и замены данных, сортировки, группировки, фильтрации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технология создания форм, отчетов, запрос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вать и редактировать базы данных. Заполнять  данными созданную структуру и проводить редактирование данных. Создавать и редактировать формы. Осуществлять выборку, сортировку и просмотр данных в режиме списка и формы. Реализовывать простые запросы на выборку данных в конструкторе запросов. Реализовывать запросы со сложными условиями выбор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22, 2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№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Коммуникационные технологии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кальные и глобальные компьютерные сети. Узлы и линии связи, адресация узлов. Процесс передачи данных: кодирование и декодирование, передача пакетов, скорость передачи. Понятие сетевого протокола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ая сеть Интернет. Доменная адресация в сети. Информационные ресурсы Интернет: файловые архивы, электронные библиотеки, энциклопедии, словари, справочники. Поиск информации в сети Интернет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лужбы Интернет: электронная почта,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>-сервис, передача файлов, интерактивное обще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нятие компью</w:t>
              <w:softHyphen/>
              <w:t>терной сети. Назначение и принципы функ</w:t>
              <w:softHyphen/>
              <w:t>ционирования локальных и глобальных компьютерных сетей. Назначение и принципы работы электронной почты. Основные протоколы передачи данных. Назначение программы-браузера и её управляющих элементов. Технология поиска информации в сети Интер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ть в локальной сети кабинета информатики и ИКТ. Работать в браузере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поиск информации в сети Интернет. Пользоваться электронной почтой и файловыми архивам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работы № 24, 25, 26, 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Информационные технологии и общество 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ика и право при создании и использовании информации.</w:t>
            </w:r>
          </w:p>
          <w:p>
            <w:pPr>
              <w:pStyle w:val="Normal"/>
              <w:widowControl/>
              <w:ind w:left="133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.</w:t>
            </w:r>
          </w:p>
          <w:p>
            <w:pPr>
              <w:pStyle w:val="Normal"/>
              <w:widowControl/>
              <w:ind w:left="133"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овая охрана информационных ресурс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арактерные черты информационного общества и информационной культуры человека. Проблемы информационной безопасности. Правовые аспекты охраны программ и данных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личать лицензионные, условно бесплатные и бесплатные программы. Определять основные компоненты информационной культуры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№ 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тор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полнять упражнения, решать познавательные задачи. Умение осуществлять самоконтроль в учебной деятельности. Анализ, обобщение и систематизация информации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>. Требования к уровню подготовки учащихся по предмету</w:t>
      </w:r>
    </w:p>
    <w:p>
      <w:pPr>
        <w:pStyle w:val="Normal"/>
        <w:shd w:fill="FFFFFF" w:val="clear"/>
        <w:ind w:left="1134" w:hanging="0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134" w:firstLine="72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результате изучения информатики и информационно-коммуникационных </w:t>
      </w:r>
      <w:r>
        <w:rPr>
          <w:iCs/>
          <w:sz w:val="26"/>
          <w:szCs w:val="26"/>
        </w:rPr>
        <w:t xml:space="preserve">технологий </w:t>
      </w:r>
      <w:r>
        <w:rPr>
          <w:bCs/>
          <w:iCs/>
          <w:sz w:val="26"/>
          <w:szCs w:val="26"/>
        </w:rPr>
        <w:t xml:space="preserve">ученик </w:t>
      </w:r>
      <w:r>
        <w:rPr>
          <w:iCs/>
          <w:sz w:val="26"/>
          <w:szCs w:val="26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134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ущность понятия «информация», её основные ви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/>
      </w:pPr>
      <w:r>
        <w:rPr>
          <w:spacing w:val="-1"/>
          <w:sz w:val="26"/>
          <w:szCs w:val="26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граммный принцип работы компьюте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/>
      </w:pPr>
      <w:r>
        <w:rPr>
          <w:spacing w:val="-1"/>
          <w:sz w:val="26"/>
          <w:szCs w:val="26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значение и принципы работы компьютерных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/>
      </w:pPr>
      <w:r>
        <w:rPr>
          <w:spacing w:val="-1"/>
          <w:sz w:val="26"/>
          <w:szCs w:val="26"/>
        </w:rPr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нятие вспомогательного алгорит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/>
      </w:pPr>
      <w:r>
        <w:rPr>
          <w:spacing w:val="-1"/>
          <w:sz w:val="26"/>
          <w:szCs w:val="26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значение и виды моделей, описывающих объекты и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1134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ласти применения моделирования объектов и процессов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13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1134" w:hanging="284"/>
        <w:jc w:val="both"/>
        <w:rPr/>
      </w:pPr>
      <w:r>
        <w:rPr>
          <w:spacing w:val="-2"/>
          <w:sz w:val="26"/>
          <w:szCs w:val="26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1134" w:hanging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6"/>
          <w:szCs w:val="26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6"/>
          <w:szCs w:val="26"/>
        </w:rPr>
        <w:t>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1134" w:hanging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6"/>
          <w:szCs w:val="26"/>
        </w:rPr>
        <w:t>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1134" w:hanging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ть текст, используя нумерацию страниц, списки, ссылки, оглавления; 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6"/>
          <w:szCs w:val="26"/>
        </w:rPr>
        <w:t>создавать и 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pacing w:val="-2"/>
          <w:sz w:val="26"/>
          <w:szCs w:val="26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6"/>
          <w:szCs w:val="26"/>
        </w:rPr>
        <w:t xml:space="preserve">цессе проектирования с использованием основных операций графических редакторов, учебных систем автоматизированного проектирования; </w:t>
      </w:r>
      <w:r>
        <w:rPr>
          <w:sz w:val="26"/>
          <w:szCs w:val="26"/>
        </w:rPr>
        <w:t>осуществлять простейшую обработку цифровых изображений;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здавать записи в базе данных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89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1134" w:hanging="284"/>
        <w:jc w:val="both"/>
        <w:rPr/>
      </w:pPr>
      <w:r>
        <w:rPr>
          <w:sz w:val="26"/>
          <w:szCs w:val="26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113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6"/>
          <w:szCs w:val="26"/>
        </w:rPr>
        <w:t xml:space="preserve"> сканером, модемом, мультимедийным проектором, цифровой камерой, цифровым датчик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62" w:leader="none"/>
        </w:tabs>
        <w:ind w:left="1134" w:hanging="284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6"/>
          <w:szCs w:val="26"/>
        </w:rPr>
        <w:t>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bCs/>
          <w:i/>
          <w:sz w:val="26"/>
          <w:szCs w:val="26"/>
        </w:rPr>
        <w:t xml:space="preserve">использовать приобретенные знания и умения в практической деятельности к </w:t>
      </w:r>
      <w:r>
        <w:rPr>
          <w:b/>
          <w:i/>
          <w:sz w:val="26"/>
          <w:szCs w:val="26"/>
        </w:rPr>
        <w:t>повседнев</w:t>
        <w:softHyphen/>
        <w:t xml:space="preserve">ной </w:t>
      </w:r>
      <w:r>
        <w:rPr>
          <w:b/>
          <w:bCs/>
          <w:i/>
          <w:sz w:val="26"/>
          <w:szCs w:val="26"/>
        </w:rPr>
        <w:t>жизн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1134" w:hanging="284"/>
        <w:jc w:val="both"/>
        <w:rPr/>
      </w:pPr>
      <w:r>
        <w:rPr>
          <w:sz w:val="26"/>
          <w:szCs w:val="26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1134" w:hanging="284"/>
        <w:jc w:val="both"/>
        <w:rPr/>
      </w:pPr>
      <w:r>
        <w:rPr>
          <w:sz w:val="26"/>
          <w:szCs w:val="26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1134" w:hanging="284"/>
        <w:jc w:val="both"/>
        <w:rPr/>
      </w:pPr>
      <w:r>
        <w:rPr>
          <w:sz w:val="26"/>
          <w:szCs w:val="26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113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701" w:leader="none"/>
        </w:tabs>
        <w:ind w:left="1134" w:hanging="284"/>
        <w:jc w:val="both"/>
        <w:rPr/>
      </w:pPr>
      <w:r>
        <w:rPr>
          <w:sz w:val="26"/>
          <w:szCs w:val="26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6"/>
          <w:szCs w:val="26"/>
        </w:rPr>
        <w:t xml:space="preserve">Раздел </w:t>
      </w:r>
      <w:r>
        <w:rPr>
          <w:b/>
          <w:spacing w:val="-7"/>
          <w:sz w:val="26"/>
          <w:szCs w:val="26"/>
          <w:lang w:val="en-US"/>
        </w:rPr>
        <w:t>V</w:t>
      </w:r>
      <w:r>
        <w:rPr>
          <w:b/>
          <w:spacing w:val="-7"/>
          <w:sz w:val="26"/>
          <w:szCs w:val="26"/>
        </w:rPr>
        <w:t>. Учеб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Семакин И.Г. и др. Информатика и информационно-коммуникационные технологии. Базовый курс: Учебник для 9 класса. – М.: БИНОМ. Лаборатория знаний, 2012, - 359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Семакин И.Г. Методическое пособие для учителя. 8 – 9 классы. – М.: БИНОМ. Лаборатория знаний, 2005, - 17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Шелепаева А.Х. Поурочные разработки по информатике. Универсальное пособие: 8 – 9 классы. – М.: ВАКО, 2005, - 28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Макарова Н.В. Методическое пособие для учителей. 5 – 11 классы. – СПб.: Питер, 2006, - 25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ронкова О.Б. Информатика: методическая копилка преподавателя. – Ростов н/Д: Феникс, 2007, - 32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Лопушанская Н.Д. Алгоритмизация и программирование в базовом курсе «Информатика и ИКТ» – Воронеж: ВОИПКРО, 2006, - 84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 xml:space="preserve">Рапаков Г.Г., Ржеуцкая С.Ю. </w:t>
      </w:r>
      <w:r>
        <w:rPr>
          <w:sz w:val="26"/>
          <w:szCs w:val="26"/>
          <w:lang w:val="en-US"/>
        </w:rPr>
        <w:t>Turb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scal</w:t>
      </w:r>
      <w:r>
        <w:rPr>
          <w:sz w:val="26"/>
          <w:szCs w:val="26"/>
        </w:rPr>
        <w:t>. Книга для учителя. – СПб.: БХВ-Петербург, 2005, - 352 с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Авторский коллектив под руководством д.п.н., проф. Могилёва А.В. Программно-методический комплекс «Мир информатики». Компания «Кирилл и Мефод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Коробкова Е.М. Мультимедиа-курс «Устройство персонального компьюте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Чернов А.Ф. Информатика. 9 – 11 классы: олимпиадные задачи с решениями и подробным анализом. – Волгоград: Учитель, 2007, - 2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Фальков А.И., Молодцова М.Г. Элективный мультимедиа-курс «Вычислительная математика и программирование, 10 – 11 кл.». –  Министерство образования РФ, 2004. ГУ РЦ ЭМТО, 2004. ЗАО «1С»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134" w:hanging="360"/>
        <w:jc w:val="both"/>
        <w:rPr/>
      </w:pPr>
      <w:r>
        <w:rPr>
          <w:sz w:val="26"/>
          <w:szCs w:val="26"/>
        </w:rPr>
        <w:t>Свободно распространяемый сборник электронных пособий по графике, Интернету, мультимедиа, операционным системам, офисным приложениям, программированию, проектированию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ab/>
        <w:tab/>
      </w:r>
      <w:r>
        <w:rPr>
          <w:b/>
          <w:i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/>
      </w:pPr>
      <w:r>
        <w:rPr>
          <w:sz w:val="26"/>
          <w:szCs w:val="26"/>
        </w:rPr>
        <w:t xml:space="preserve">Модем </w:t>
      </w:r>
      <w:r>
        <w:rPr>
          <w:sz w:val="26"/>
          <w:szCs w:val="26"/>
          <w:lang w:val="en-US"/>
        </w:rPr>
        <w:t>ADSL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/>
      </w:pPr>
      <w:r>
        <w:rPr>
          <w:sz w:val="26"/>
          <w:szCs w:val="26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окальная вычислительная сеть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1134" w:firstLine="306"/>
        <w:jc w:val="both"/>
        <w:rPr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Программные средств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всё программное обеспечение, используемое в учебном процессе, подлежит лицензированию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Х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-архиватор </w:t>
      </w:r>
      <w:r>
        <w:rPr>
          <w:sz w:val="26"/>
          <w:szCs w:val="26"/>
          <w:lang w:val="en-US"/>
        </w:rPr>
        <w:t>WinRa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ое офисное приложение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грамма-переводч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Система оптического распознавания текста АВВ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neReader</w:t>
      </w:r>
      <w:r>
        <w:rPr>
          <w:sz w:val="26"/>
          <w:szCs w:val="26"/>
        </w:rPr>
        <w:t xml:space="preserve"> 8.0 </w:t>
      </w:r>
      <w:r>
        <w:rPr>
          <w:sz w:val="26"/>
          <w:szCs w:val="26"/>
          <w:lang w:val="en-US"/>
        </w:rPr>
        <w:t>Sprin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 проигрыват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граммирования </w:t>
      </w:r>
      <w:r>
        <w:rPr>
          <w:sz w:val="26"/>
          <w:szCs w:val="26"/>
          <w:lang w:val="en-US"/>
        </w:rPr>
        <w:t>Pascal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true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autoSpaceDE w:val="true"/>
      <w:jc w:val="center"/>
      <w:outlineLvl w:val="6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1">
    <w:name w:val=" Знак Знак"/>
    <w:basedOn w:val="Style9"/>
    <w:qFormat/>
    <w:rPr>
      <w:i/>
      <w:iCs/>
      <w:sz w:val="22"/>
      <w:szCs w:val="28"/>
      <w:lang w:val="ru-RU" w:bidi="ar-SA"/>
    </w:rPr>
  </w:style>
  <w:style w:type="character" w:styleId="C56">
    <w:name w:val="c56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jc w:val="both"/>
    </w:pPr>
    <w:rPr>
      <w:i/>
      <w:iCs/>
      <w:color w:val="000000"/>
      <w:sz w:val="22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2:00Z</dcterms:created>
  <dc:creator>Егорова</dc:creator>
  <dc:description/>
  <cp:keywords/>
  <dc:language>en-US</dc:language>
  <cp:lastModifiedBy>Kabinet41</cp:lastModifiedBy>
  <cp:lastPrinted>2011-01-29T19:03:00Z</cp:lastPrinted>
  <dcterms:modified xsi:type="dcterms:W3CDTF">2014-06-23T05:18:00Z</dcterms:modified>
  <cp:revision>236</cp:revision>
  <dc:subject/>
  <dc:title/>
</cp:coreProperties>
</file>