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146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146200"/>
                          <a:chOff x="0" y="0"/>
                          <a:chExt cx="5828760" cy="514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1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1599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 1 общую точ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160"/>
                            <a:ext cx="1829520" cy="91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1714680" cy="91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1827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меют общих точ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028160"/>
                            <a:ext cx="1828800" cy="91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1829520" cy="171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ма 6 (признак параллельности прямой и плоск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000680"/>
                            <a:ext cx="182952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6000"/>
                            <a:ext cx="572040" cy="2856240"/>
                          </a:xfrm>
                          <a:custGeom>
                            <a:avLst/>
                            <a:gdLst>
                              <a:gd name="textAreaLeft" fmla="*/ 15840 w 324360"/>
                              <a:gd name="textAreaRight" fmla="*/ 308520 w 324360"/>
                              <a:gd name="textAreaTop" fmla="*/ 15840 h 1619280"/>
                              <a:gd name="textAreaBottom" fmla="*/ 1603440 h 161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7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4137"/>
                                </a:lnTo>
                                <a:arcTo wR="3600" hR="3600" stAng="10800000" swAng="-5400000"/>
                                <a:lnTo>
                                  <a:pt x="18000" y="1077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улируйте теоремы, поясните рисунками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13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286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79956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995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1485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 2 общие точ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05.2pt" coordorigin="0,0" coordsize="9179,8104">
                <v:rect id="shape_0" stroked="f" o:allowincell="f" style="position:absolute;left:0;top:0;width:9178;height:8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40;top:719;width:25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 1 общую точ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80;top:1619;width:2880;height:14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619;width:2699;height:14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719;width:287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меют общих точ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40;top:1619;width:2879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9;top:3420;width:2880;height:26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ма 6 (признак параллельности прямой и плоск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9;top:6300;width:2880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3600;width:900;height:44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улируйте теоремы, поясните рисун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19,179" to="3238,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1,360" to="568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1259" to="161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259" to="377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259" to="701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060" to="737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39;top:719;width:233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 2 общие точ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3086100" cy="913130"/>
                <wp:effectExtent l="5080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296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66960 h 517680"/>
                            <a:gd name="textAreaBottom" fmla="*/ 450720 h 51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ямая и плоск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35pt;margin-top:-45pt;width:242.95pt;height:71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ямая и плоск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95020" cy="1485900"/>
                <wp:effectExtent l="17399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486080"/>
                        </a:xfrm>
                        <a:custGeom>
                          <a:avLst/>
                          <a:gdLst>
                            <a:gd name="textAreaLeft" fmla="*/ 21960 w 450720"/>
                            <a:gd name="textAreaRight" fmla="*/ 428760 w 45072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403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56"/>
                              </a:lnTo>
                              <a:arcTo wR="3600" hR="3600" stAng="10800000" swAng="-5400000"/>
                              <a:lnTo>
                                <a:pt x="18000" y="403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значение, изображени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36pt;width:62.5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значение, изображ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1915</wp:posOffset>
                </wp:positionH>
                <wp:positionV relativeFrom="paragraph">
                  <wp:posOffset>111125</wp:posOffset>
                </wp:positionV>
                <wp:extent cx="1829435" cy="1257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45pt;margin-top:8.75pt;width:144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6:00Z</dcterms:created>
  <dc:creator>1</dc:creator>
  <dc:description/>
  <cp:keywords/>
  <dc:language>en-US</dc:language>
  <cp:lastModifiedBy>1</cp:lastModifiedBy>
  <dcterms:modified xsi:type="dcterms:W3CDTF">2009-10-27T12:53:00Z</dcterms:modified>
  <cp:revision>1</cp:revision>
  <dc:subject/>
  <dc:title> </dc:title>
</cp:coreProperties>
</file>