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ТЕМАТИЧЕСКОЕ ПЛАНИРОВАНИЕ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Всеобщая история. История Древнего мира. 5 класс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Типы уроков: 1-комбинированный, 2-изучение нового материала, 3-обобщение и систематизация знаний.</w:t>
      </w:r>
    </w:p>
    <w:tbl>
      <w:tblPr>
        <w:tblW w:w="15572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779"/>
        <w:gridCol w:w="2039"/>
        <w:gridCol w:w="1977"/>
        <w:gridCol w:w="1426"/>
        <w:gridCol w:w="992"/>
        <w:gridCol w:w="1701"/>
        <w:gridCol w:w="2002"/>
        <w:gridCol w:w="1998"/>
        <w:gridCol w:w="1998"/>
      </w:tblGrid>
      <w:tr>
        <w:trPr>
          <w:tblHeader w:val="true"/>
        </w:trPr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деятельности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</w:t>
              <w:br/>
              <w:t>урок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  <w:br/>
              <w:t xml:space="preserve">учебного </w:t>
              <w:br/>
              <w:t>материала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  <w:br/>
              <w:t>деятельности</w:t>
              <w:br/>
              <w:t>учащихся (возможные виды)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универсальных</w:t>
              <w:br/>
              <w:t>учебных действий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З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155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история. (1 час.)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метные результаты</w:t>
            </w:r>
            <w:r>
              <w:rPr>
                <w:color w:val="000000"/>
                <w:sz w:val="20"/>
                <w:szCs w:val="20"/>
              </w:rPr>
              <w:t xml:space="preserve">: Умение раскрывать смысл, значение важнейших исторических понятий. </w:t>
            </w:r>
            <w:r>
              <w:rPr>
                <w:i/>
                <w:color w:val="000000"/>
                <w:sz w:val="20"/>
                <w:szCs w:val="20"/>
              </w:rPr>
              <w:t>Личностные результаты</w:t>
            </w:r>
            <w:r>
              <w:rPr>
                <w:color w:val="000000"/>
                <w:sz w:val="20"/>
                <w:szCs w:val="20"/>
              </w:rPr>
              <w:t xml:space="preserve">: Определять своё отношение к истории. 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. Источники исторических знаний. Вспомогательные исторические науки.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значение терминов история, век, исторический источник. Дискуссия по вопросу «Для чего нужно знать историю?»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ое пространство-историческая карта мира. Работа с версиями, оценками.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6-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ремени в истории. (1 час.)(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метные результаты : </w:t>
            </w:r>
            <w:r>
              <w:rPr>
                <w:sz w:val="20"/>
                <w:szCs w:val="20"/>
              </w:rPr>
              <w:t>Знание хронологии, работа с хронологией.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лет в истории.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ронологией. Знание хронологии.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казывать хронологические рамки и периоды ключевых процессов и даты важнейших событий истории. Соотносить год с веком, устанавливать последовательность и длительность исторических событий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29-3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бытность (4часа)                                                                  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</w:t>
            </w:r>
            <w:r>
              <w:rPr>
                <w:sz w:val="20"/>
                <w:szCs w:val="20"/>
              </w:rPr>
              <w:t xml:space="preserve">: проводить поиск необходимой информации в исторических источниках. Устанавливать последовательность и длительность исторических событий. </w:t>
            </w:r>
            <w:r>
              <w:rPr>
                <w:i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>: осмысление социально-нравственного опыта предшествующих поколений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ие люди. Родовые общины охотников и собирателей. Возникновение земледелия и скотоводства. Появление неравенства и знати. Возникновение искусства и религиозных верований.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ЛИНИЮ ВРЕМЕНИ показывать основные даты, которые отражают древнюю историю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ние показывать на карте места расселения древнейших людей. Рассказывать об условиях жизни, занятиях, верованиях…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&amp;&amp; 1-5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торию Древнего мира (1 час).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</w:t>
            </w:r>
            <w:r>
              <w:rPr>
                <w:sz w:val="20"/>
                <w:szCs w:val="20"/>
              </w:rPr>
              <w:t xml:space="preserve">: готовность к сотрудничеству с соучениками, коллективной работе. </w:t>
            </w:r>
            <w:r>
              <w:rPr>
                <w:i/>
                <w:sz w:val="20"/>
                <w:szCs w:val="20"/>
              </w:rPr>
              <w:t>Предметные результат</w:t>
            </w:r>
            <w:r>
              <w:rPr>
                <w:sz w:val="20"/>
                <w:szCs w:val="20"/>
              </w:rPr>
              <w:t>ы: работа с хронологией, чтение исторической карты.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мир: понятие и хронология. Карта Древнего мира. Источники по истории Древнего мира.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нтой времени, с исторической картой и  историческими источниками.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ния объяснять, как ведётся счёт до н.э., называть и характеризовать источники.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33-34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Восток (20 часов).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Предметные результаты</w:t>
            </w:r>
            <w:r>
              <w:rPr>
                <w:sz w:val="20"/>
                <w:szCs w:val="20"/>
              </w:rPr>
              <w:t>: показывать на карте местоположение древнейшие государства Месопотамии, территорию древнеегипетского государства, древние города и государства Восточного Средиземноморья,  территорию Персидской державы, Древней Индии, Древнего Китая. Применять понятийный аппарат исторического знания. Применять исторические знания для выявления  и сохранения исторических и культурных памятников мира. Знать исторические факты и уметь их группировать по различным признакам. Уметь рассказывать об исторических событиях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0"/>
                <w:szCs w:val="20"/>
              </w:rPr>
              <w:t xml:space="preserve">Личностные результаты: </w:t>
            </w:r>
            <w:r>
              <w:rPr>
                <w:sz w:val="20"/>
                <w:szCs w:val="20"/>
              </w:rPr>
              <w:t>понимать культурное многообразие мира и уважать культуру других народов.</w:t>
            </w:r>
          </w:p>
          <w:p>
            <w:pPr>
              <w:pStyle w:val="Normal"/>
              <w:spacing w:before="280" w:after="1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</w:t>
            </w:r>
            <w:r>
              <w:rPr>
                <w:sz w:val="20"/>
                <w:szCs w:val="20"/>
              </w:rPr>
              <w:t>:  владение умениями составлять простой план, сравнительную таблицу, использовать материалы на электронных носителях. Способность представлять результаты своей деятельности в сообщениях, кроссвордах и др. формах.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ревний Египет. Условия жизни и занятия населения. Управление государством. Военные походы. Рабы. Религиозные верования египтян. Фараон-реформатор Эхнатон. Познания древних египтян (7часов).    Древние цивилизации Месопотамии. Условия жизни и занятия населения. Мифы   и сказания. Письменность. Древний Вавилон. Законы Хаммурапи. Легендарные памятники гор. Вавилона (2 часа). </w:t>
            </w:r>
          </w:p>
          <w:p>
            <w:pPr>
              <w:pStyle w:val="Normal"/>
              <w:spacing w:before="28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е Средиземноморье  в древности: Финикия, Палестина, Израильское царство. Занятия населения. Религиозные верования. Ветхозаветные сказания (3 часа).</w:t>
            </w:r>
          </w:p>
          <w:p>
            <w:pPr>
              <w:pStyle w:val="Normal"/>
              <w:spacing w:before="28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рия: завоевания, культурные сокровища Ниневии, гибель империи (1 час.).</w:t>
            </w:r>
          </w:p>
          <w:p>
            <w:pPr>
              <w:pStyle w:val="Normal"/>
              <w:spacing w:before="28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дская держава: военные походы. Зороастризм (1 час.)</w:t>
            </w:r>
          </w:p>
          <w:p>
            <w:pPr>
              <w:pStyle w:val="Normal"/>
              <w:spacing w:before="28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Индия. Природные условия, занятия населения. Древние города-государства. Общественное устройство. Религиозные верования. Буддизм. Культурное наследие (2 часа).</w:t>
            </w:r>
          </w:p>
          <w:p>
            <w:pPr>
              <w:pStyle w:val="Normal"/>
              <w:spacing w:before="28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Китай. Условия жизни и занятия населения. Создание объединённого государства. Империи Цинь и Хань. Развитие ремёсел и торговли.  Великий шёлковый путь. Религиозно-философские учения. Культурное наследие. Великая Китайская стена ( 2 часа).</w:t>
            </w:r>
          </w:p>
          <w:p>
            <w:pPr>
              <w:pStyle w:val="Normal"/>
              <w:spacing w:before="28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хронологических таблиц по истории отдельных государств. Написание исторических сочинений. Решение и составление кроссвордов. Обозначение на ленте времени важнейших событий из истории Древнего Востока. Выполнение заданий в «Рабочих тетрадях». Заполнение контурных карт. Выполнение заданий по тестированию. Написание словарных диктантов.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ние хронологии, соотнесение года с веком, установление последовательности событий в рамках до н.э. и н. э.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 исторические факты истории Древнего Востока. Уметь читать историческую карту с опорой на легенду и контурную карту. Уметь проводить поиск необходимой информации  в учебнике, фрагменте фильма, в электронных носителях, в «Рабочей тетради». Рассказывать устно или письменно об исторических событиях, их участниках. Раскрывать смысл, значение важнейших исторических понятий. Сравнивать исторические события и явления, определять в них общее и различия. Определять своё отношение к наиболее значительным событиям и личностям в истории.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&amp;&amp;</w:t>
            </w:r>
            <w:r>
              <w:rPr>
                <w:bCs/>
                <w:color w:val="000000"/>
                <w:sz w:val="18"/>
                <w:szCs w:val="18"/>
              </w:rPr>
              <w:t xml:space="preserve"> 6-23 ( главы 4-6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яя Греция. Эллинизм.(20 часов)    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  <w:r>
              <w:rPr>
                <w:sz w:val="20"/>
                <w:szCs w:val="20"/>
              </w:rPr>
              <w:t xml:space="preserve"> читать историческую карту с опорой на легенду, способность применять понятийный аппарат исторического знания, расширение опыта оценочной деятельности на основе деяний личностей и народов. Знание исторических фактов. Рассказывать об исторических событиях, характеризовать условия и образ жизни , занятия людей, уметь на основе текста, иллюстраций учебника, учебных картин составлять описание исторических объектов, памятников. Излагать суждения о причинах и следствиях исторических событий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осмысление социально-нравственного опыта предшествующих поколений. Понимание культурного многообразия мира.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</w:t>
            </w:r>
            <w:r>
              <w:rPr>
                <w:sz w:val="20"/>
                <w:szCs w:val="20"/>
              </w:rPr>
              <w:t xml:space="preserve">: владение умениями  работать с учебной информацией (анализировать и обобщать факты, составлять простой план, формулировать и обосновывать выводы), использовать материалы на электронных носителях. 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ая и архаическая Греция. Условия жизни и занятия населения. Крито-микенская культура. Троянская война. «Илиада». Гомер. «Одиссея». Верования древних греков (5 часов).</w:t>
            </w:r>
          </w:p>
          <w:p>
            <w:pPr>
              <w:pStyle w:val="Normal"/>
              <w:spacing w:before="28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еские города-государства. Развитие ремесла и торговли. Великая греческая колонизация (7 часов).</w:t>
            </w:r>
          </w:p>
          <w:p>
            <w:pPr>
              <w:pStyle w:val="Normal"/>
              <w:spacing w:before="28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ны. Утверждение демократии. Законы Солона. Реформы Клисфена.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sz w:val="20"/>
                <w:szCs w:val="20"/>
              </w:rPr>
              <w:t>Спарта: основные группы населения, политическое устройство. Спартанское воспитание. Организация военного дела.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sz w:val="20"/>
                <w:szCs w:val="20"/>
              </w:rPr>
              <w:t>Классическая Греция. Греко-персидские войны. Афинская демократия при Перикле. Хозяйственная жизнь . Рабство. Пелопоннесская  война. Возвышение Македонии.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sz w:val="20"/>
                <w:szCs w:val="20"/>
              </w:rPr>
              <w:t>Культура Древней Греции. Наука. Философия. Школа и образование. Литература. Архитектура и скульптура. Быт и досуг. Театр. Олимпийские игры.</w:t>
            </w:r>
          </w:p>
          <w:p>
            <w:pPr>
              <w:pStyle w:val="Normal"/>
              <w:spacing w:before="28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эллинизма. Македонские завоевания.  Держава Ал. Македонского и её распад. Эллинистические государства Востока. Культура эллинистического мира (3 часа).</w:t>
            </w:r>
          </w:p>
          <w:p>
            <w:pPr>
              <w:pStyle w:val="Normal"/>
              <w:spacing w:before="28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олнение хронологических, сравнительных таблиц. Составлять исторические портреты и родословное дерево политических деятелей Древней Греции, Персии, Македонии. Уметь описывать произведений разных видов древнегреческого и эллинистического искусства. Решение тестированных заданий. Заполнение контурных карт. Обозначение на ленте времени важнейших событий из истории Древней Греции. Решение и    составление кроссвордов, чайнвордов.  Написание исторических сочинений и словарных диктантов.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Знать исторические факты из истории Древней Греции, применять  исторические знания для раскрытия причин того или иного события, уметь классифицировать факты по различным признакам. Уметь проводить поиск необходимой информации в одном или нескольких источниках, в электронных носителях. Раскрывать смысл и значение важнейших исторических понятий. Использовать  знания об истории и культуре Древней Греции в проектной деятельности. Уметь определять и аргументировать своё отношение к наиболее значительным событиям и личностям в истории. 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&amp;&amp; 24-43 (</w:t>
            </w:r>
            <w:r>
              <w:rPr>
                <w:bCs/>
                <w:color w:val="000000"/>
                <w:sz w:val="18"/>
                <w:szCs w:val="18"/>
              </w:rPr>
              <w:t>главы 7-10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Рим (19 часов).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</w:t>
            </w:r>
            <w:r>
              <w:rPr>
                <w:sz w:val="20"/>
                <w:szCs w:val="20"/>
              </w:rPr>
              <w:t>: способность применять понятийный аппарат исторического знания, знание хронологии, умение соотносить год с веком, устанавливать последовательность и длительность исторических событий. Знать исторические факты, характеризовать место, обстоятельства, участников, результаты важнейших исторических событий. Проводить поиск необходимой информации в нескольких источниках, в т. ч. и на электронных носителях. Уметь читать историческую карту, определять местоположение историко-географических объектов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развитие познавательной(когнитивной), информационно- технологической и коммуникативной компетентности. Освоение гуманистических традиций и ценностей. Понимание культурного многообразия мира. 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етапредметные результаты: </w:t>
            </w:r>
            <w:r>
              <w:rPr>
                <w:sz w:val="20"/>
                <w:szCs w:val="20"/>
              </w:rPr>
              <w:t xml:space="preserve">умения спорить и отстаивать свои взгляды.  Умение анализировать исторический источник, материалы СМИ, Интернета. Умение составлять простой и сложный план. Способности решать творческие задачи ( сочинения, сообщения). Готовность к коллективной работе (презентация, мастерская).  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Древнейшей Италии. Этруски. Основание Рима. Рим эпохи царей.</w:t>
            </w:r>
          </w:p>
          <w:p>
            <w:pPr>
              <w:pStyle w:val="Normal"/>
              <w:spacing w:before="28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ая республика. Патриции и плебеи. Управление и законы. Религиозные верования ( 3 часа).</w:t>
            </w:r>
          </w:p>
          <w:p>
            <w:pPr>
              <w:pStyle w:val="Normal"/>
              <w:spacing w:before="28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евание Римом Италии. Войны с Карфагеном. Ганнибал. Римская армия. Установление господства Рима в Средиземноморье. Реформы Гракхов. Рабство в Древнем Риме ( 3 часа).</w:t>
            </w:r>
          </w:p>
          <w:p>
            <w:pPr>
              <w:pStyle w:val="Normal"/>
              <w:spacing w:before="28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спублики к империи. Гражданские войны в Риме. Гай Юлий Цезарь ( 4 часа).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 императорской власти. Октавиан Август. Римская империя.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sz w:val="20"/>
                <w:szCs w:val="20"/>
              </w:rPr>
              <w:t>Возникновение и распространение христианства.</w:t>
            </w:r>
          </w:p>
          <w:p>
            <w:pPr>
              <w:pStyle w:val="Normal"/>
              <w:spacing w:before="28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Римской империи на  Западную и Восточную части. Рим и варвары. Падение Западной Римской империи.</w:t>
            </w:r>
          </w:p>
          <w:p>
            <w:pPr>
              <w:pStyle w:val="Normal"/>
              <w:spacing w:before="28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 него Рима. Римская литература, «золотой век поэзии». Ораторское искусство. Цицерон. Развитие наук. Архитектура и скульптура. Пантеон. Быт и досуг римлян ( 6 часов).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на исторической карте местоположение исторических объектов, использовать карту при характеристике военных походов, направления переселения варварских племён. Уметь раскрывать значение понятий.  Уметь рассказывать о культурной жизни в Древнем Риме. Уметь характеризовать причины и итоги войн, политическую жизнь, её участников, важнейшие события. Решение тестированных заданий. Заполнение контурных карт. Обозначение на ленте времени основных событий истории Древнего Рима.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учиться объяснять проблемные вопросы: кому принадлежала власть в  республике и должна была принадлежать, в чём заключались предпосылки распространения христианства в Риме. Высказывать суждения о вкладе древних римлян в культурное наследие  человечества. Умение охарактеризовать становление идей и институтов, понимание которых необходимо  современному человеку и гражданину. Умения давать самостоятельную оценку историческим явлениям, событиям и личностям, высказывая при этом свои  суждения. 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&amp;&amp; 44-60 (</w:t>
            </w:r>
            <w:r>
              <w:rPr>
                <w:bCs/>
                <w:color w:val="000000"/>
                <w:sz w:val="18"/>
                <w:szCs w:val="18"/>
              </w:rPr>
              <w:t>главы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11-15</w:t>
            </w:r>
            <w:r>
              <w:rPr>
                <w:bCs/>
                <w:color w:val="000000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и культурное наследие Древнего мира (2часа).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осмысление социально-нравственного опыта предшествующих поколений, понимание культурного многообразия мира.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</w:t>
            </w:r>
            <w:r>
              <w:rPr>
                <w:sz w:val="20"/>
                <w:szCs w:val="20"/>
              </w:rPr>
              <w:t>: способность решать творческие задачи. Показать готовность к сотрудничеству, к коллективной работе.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древних цивилизаций в историю человечества.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на конкретном материале положение о том, что каждый из народов древности оставил позитивный след в истории человечества. Мастерская.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казывать и обосновывать суждения о значении наследия древних цивилизаций для современного мира.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аницы 294-303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4:00Z</dcterms:created>
  <dc:creator>Шабуневич Н.А.</dc:creator>
  <dc:description/>
  <cp:keywords/>
  <dc:language>en-US</dc:language>
  <cp:lastModifiedBy>Шабуневич Н.А.</cp:lastModifiedBy>
  <cp:lastPrinted>2013-11-23T16:53:00Z</cp:lastPrinted>
  <dcterms:modified xsi:type="dcterms:W3CDTF">2013-11-24T12:48:00Z</dcterms:modified>
  <cp:revision>10</cp:revision>
  <dc:subject/>
  <dc:title>ТЕМАТИЧЕСКОЕ ПЛАНИРОВАНИЕ</dc:title>
</cp:coreProperties>
</file>