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ПРЯМОУГОЛЬНИК»</w:t>
      </w:r>
    </w:p>
    <w:p>
      <w:pPr>
        <w:pStyle w:val="Normal"/>
        <w:keepNext w:val="true"/>
        <w:autoSpaceDE w:val="false"/>
        <w:spacing w:lineRule="auto" w:line="252"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ласс </w:t>
      </w:r>
      <w:r>
        <w:rPr>
          <w:rFonts w:cs="Times New Roman" w:ascii="Times New Roman" w:hAnsi="Times New Roman"/>
          <w:sz w:val="32"/>
          <w:szCs w:val="32"/>
        </w:rPr>
        <w:t>5</w:t>
      </w:r>
    </w:p>
    <w:p>
      <w:pPr>
        <w:pStyle w:val="Normal"/>
        <w:keepNext w:val="true"/>
        <w:autoSpaceDE w:val="false"/>
        <w:spacing w:lineRule="auto" w:line="252"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та 18.10.13</w:t>
      </w:r>
    </w:p>
    <w:p>
      <w:pPr>
        <w:pStyle w:val="Normal"/>
        <w:keepNext w:val="true"/>
        <w:autoSpaceDE w:val="false"/>
        <w:spacing w:lineRule="auto" w:line="252" w:before="240" w:after="12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ип урока: </w:t>
      </w:r>
      <w:r>
        <w:rPr>
          <w:rFonts w:cs="Times New Roman" w:ascii="Times New Roman" w:hAnsi="Times New Roman"/>
          <w:sz w:val="32"/>
          <w:szCs w:val="32"/>
        </w:rPr>
        <w:t>урок открытия новых зн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урока: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Личностные: </w:t>
      </w:r>
      <w:r>
        <w:rPr>
          <w:rFonts w:cs="Times New Roman" w:ascii="Times New Roman" w:hAnsi="Times New Roman"/>
          <w:sz w:val="32"/>
          <w:szCs w:val="32"/>
        </w:rPr>
        <w:t>развивать умение слушать; ясно, точно, грамотно излагать свои мысли в устной и письменной речи; развивать креативность мышления, инициативу, находчивость, активность при решении математических задач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етапредметные:</w:t>
      </w:r>
      <w:r>
        <w:rPr>
          <w:rFonts w:cs="Times New Roman" w:ascii="Times New Roman" w:hAnsi="Times New Roman"/>
          <w:sz w:val="32"/>
          <w:szCs w:val="32"/>
        </w:rPr>
        <w:t xml:space="preserve"> формировать умение работать в группах</w:t>
      </w:r>
    </w:p>
    <w:p>
      <w:pPr>
        <w:pStyle w:val="Normal"/>
        <w:autoSpaceDE w:val="false"/>
        <w:spacing w:lineRule="auto" w:line="252" w:before="0" w:after="0"/>
        <w:ind w:firstLine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дметные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знать: понятие прямоугольник, основные элементы прямоугольника, формулы площади и периметра прямоугольника; уметь: находить длины элементов прямоугольника, вычислять площадь и периметр прямоугольника, работать математическим текстом (анализировать, извлекать необходимую информацию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есурсы урок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сновные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ебник: Математика. 5 класс: учеб. для общеобразовательных учреждений / И.И. Зубарева, А.Г. Мордкович, математический текст.</w:t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Дополнительные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жпредметные связ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сновные понятия </w:t>
      </w:r>
      <w:r>
        <w:rPr>
          <w:rFonts w:cs="Times New Roman" w:ascii="Times New Roman" w:hAnsi="Times New Roman"/>
          <w:sz w:val="32"/>
          <w:szCs w:val="32"/>
        </w:rPr>
        <w:t>прямоугольник и его основные элементы, площадь и периметр прямоугольника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ая карта урок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019"/>
        <w:gridCol w:w="3458"/>
        <w:gridCol w:w="4260"/>
        <w:gridCol w:w="3833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тапы уро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ятельность учащихс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ятельность учител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УД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 Самоопределение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2 ми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ключаются в деловой ритм урока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Личностны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 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егулятивные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целеполаг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оммуникативные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 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-3 ми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first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ушают текст задания, отвечают на поставл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тает текст задания. Организует работу по логическому  анализу объектов с целью выделения понятия. стр.5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оммуникативные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ланирование учебного сотрудничества с учителем и сверст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знавательные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логический  анализ объектов с целью выделения понятия.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 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2 ми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улируют цель урок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ует работу по целеполаганию и мотиваци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егулятивные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целеполаг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оммуникативные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остановка вопро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знавательные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амостоятельное выделение-формулирование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 «Открытие» учащимис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и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тают математический текст; выписывают в тетрадь ещё не знакомое понятие, участвуют в фронтальном опрос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осле работы с текстом организует обсуждение прочитанного материала. Фронтальный опрос по вопросам для закрепления теоретического мат.(стр.58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9" w:firstLine="5"/>
              <w:rPr/>
            </w:pPr>
            <w:r>
              <w:rPr>
                <w:b/>
                <w:i/>
                <w:sz w:val="32"/>
                <w:szCs w:val="32"/>
              </w:rPr>
              <w:t>Коммуникативные</w:t>
            </w:r>
            <w:r>
              <w:rPr>
                <w:sz w:val="32"/>
                <w:szCs w:val="32"/>
              </w:rPr>
              <w:t>: инициативное сотрудничество в поиске и сбор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иск и выделение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нформации;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8 ми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ают предложенную задач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) Решить задачи:</w:t>
            </w:r>
          </w:p>
          <w:p>
            <w:pPr>
              <w:pStyle w:val="Normal"/>
              <w:autoSpaceDE w:val="false"/>
              <w:spacing w:lineRule="auto" w:line="254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95,196, 19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егулятивны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 контроль, оценка,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знавательные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умение структуризировать знания, выбор наиболее эффективных способов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оммуникативные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управление поведением партнера, контроль, коррекция, оценка действий партнера.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Самостоятельная работа с самопроверкой по этал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ми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ует выполнение учащимися самостоятельной работы, самопроверку, самооценку №194,19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егулятивные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онтроль, коррекция, выделение и осознание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Личностные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амоопределение.</w:t>
            </w:r>
          </w:p>
        </w:tc>
      </w:tr>
      <w:tr>
        <w:trPr>
          <w:trHeight w:val="150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 Включение новых знаний в систему учебных действ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 ми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задач, обсуждение результатов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ует работу, обсуждение результатов №199, 200, 2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егулятивные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оценка-осознание уровня и качества усвоения; контроль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и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писывают домашнее задани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ентирует дом задание: выучить правило, выполнить задания №201, 2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 Рефлексия Подведение итогов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и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вуют в рефлексии, устно оценивают содержание урока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ует рефлексию. Я предлагаю вам закончить предложения: Мне на уроке понравилось…</w:t>
            </w:r>
          </w:p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не показалось трудным… </w:t>
            </w:r>
          </w:p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Я бы ещё хотел выполнить … </w:t>
            </w:r>
          </w:p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лавным результатом считаю…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оммуникативные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ценка, самооцен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851" w:right="962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20">
    <w:name w:val="Font Style220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42:00Z</dcterms:created>
  <dc:creator>Admin</dc:creator>
  <dc:description/>
  <cp:keywords/>
  <dc:language>en-US</dc:language>
  <cp:lastModifiedBy>lena</cp:lastModifiedBy>
  <cp:lastPrinted>2013-04-26T21:57:00Z</cp:lastPrinted>
  <dcterms:modified xsi:type="dcterms:W3CDTF">2013-10-17T16:28:00Z</dcterms:modified>
  <cp:revision>33</cp:revision>
  <dc:subject/>
  <dc:title/>
</cp:coreProperties>
</file>