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АДИЦИОННЫХ ЦЕННОСТЕЙ НА УРОКАХ ИНОСТРАНН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уро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СОШ №1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Губкина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ность есть нечто всепроникающее, определяющее смысл и всего мира в целом, и каждой личности, и каждого события, и каждого поступ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О. Лос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живет в определенной системе ценностей, предметы и явления которых призваны удовлетворить его потребности. Ценности существуют и функционируют объективно в практике реальных социальных отношений и субъективно осознаются и переживаются как ценностные категории, нормы, цели и идеалы, которые оказывают обратное воздействие на все сферы человеческой жизни. Следует заметить, что какой бы божественно - вселенский или космический характер по своему происхождению и сущности ценности не имели, судить о них мы можем лишь по их реальному проявлению в нашей жизни, в многообразных отношениях человека к самому себе, к другим людям, обществу и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социально-экономическая и духовная жизнь общества подвергается сложным преобразованиям и реформам, которые, в свою очередь, приносят множество проблем. Следствием этого является   ломка стереотипов личности и целых социальных групп [1]. Не нужно быть выдающимся ученым, чтобы понять, что современные поколения российской молодежи заметно уступают своим предшественникам в плане социального, физического и духовного развития. Многие исследователи пришли к выводу, что мы стоим на пороге зарождения абсолютно нового типа культуры, основанной на иных ценностях и представ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приводит нас к кризису традиционных ценностей? Прежде всего, это взаимодействие нескольких процессов: различные нововведения в области экономики, коммерциализация, расширение информационных потоков и т.д. Свобода и доступность средств массовой информации приводит к обесцениванию веков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 ранних лет, следуя западным стереотипам, дети привыкли переводить все в денежный эквивалент. Во многих семьях процесс воспитания основывается на финансовых поощрениях и штрафах. Результат – разрушение традиций, падение нравственности, переоценка ценностей в социальной и духовн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знать о ценностных идеалах подрастающего поколения, с учащимися пятого класса была проведена методика «Ценностных ориентаций» (автор М.Рокич) [3]. Детям был предложен набор из 18 карточек с обозначением ценностей. Им было необходимо разложить данные карточки в порядке значимости для них как принципов, которыми они руководствуются в своей жизни. Были получены следующие результаты: 28% пятиклассников на первое место поставили материально обеспеченную жизнь и наличие хороших и верных друзей, 35% выбрали здоровье, развитие и счастливую семейную жизнь, 16% отдали свое предпочтение  познанию и любви. Оставшиеся варианты получили примерно одинаковое процентное соотношение. Вывод – иерархия ценностей современного поколения сильно отличается от предыдущих, и на первый план выставляются иные предпочтения. Большую значимость приобретает личное благосостояние и, как следствие, человеческий эгоиз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объяснять все проблемы влиянием СМИ и западных культур нельзя. Каждый человек с ранних лет должен осознать значимость вековых ценностей. Первым помощником в этом деле является семейное воспитание, но, следует отметить важную роль учебно-воспитательных организаций, представленных в современных условиях учебными заведениями разного типа – детскими садами, школами общего среднего образования, лицеями, гимназиями, колледжами и другими внешкольными завед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роцесс обучения ориентирован на личность обучающегося, формирует широкий гуманистический взгляд на мир, основанный на общечеловеческих ценностях. Прежде всего, школа должна быть учреждением, создающим прочный фундамент для зарождения в новом поколении чувства патриотизма, державности, гордости за Отечество. На сегодняшний день образцом для подражания является успешный человек, преуспевающий в своих делах, но, в тоже время, эгоистичный и циничный. Имена великих людей, их произведения  искусства, открытия и заслуги постепенно уходят в прошлое. В связи с этим, возникла необходимость ввести новые образовательные стандарты с новыми принципами и ориентирами. Федеральный Государственный Образовательный Стандарт второго поколения ориентируется не только на предметные, как это было раньше, но на метапредметные и личностные результаты. Основная образовательная программа общего образования должна обеспечивать создание комфортной по отношению к обучающимся  и педагогическим работникам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предоставляет нам огромное количество средств и ресурсов, с помощью которых мы сумеем воспитать не только образованного человека, следовательно, мы можем сформировать личность, обладающую высокой системой общечеловеческих ценностей, новым мышлением и реалистичным взглядом на современный мир. Знание иностранного языка позволяет участвовать в межкультурной коммуникации, но для этого обучающемуся необходимо знать не только традиции зарубежных стран, но, прежде всего, ценности своей страны. Многие разделы, входящие в учебники иностранного языка содержат задания, направленные на познание культуры своей страны и страны изучаемого языка. С младшего школьного возраста дети изучают выдающихся деятелей науки и искусства, совершают путешествия по всему миру вместе со сказочными героями, рассматривают изображения памятников архитектуры. Главной целью становится развитие индивидуальности в диалоге культур. Большинство упражнений носит полиаспектный характер. Это означает, что каждое упражнение, а также проектная методика, активно используемая на уроках, познавательны, так как строятся на интересном факте культуры и не только чему-то обучают, но также развивают и воспитывают учащихся. Этому способствуют задания под рубриками “В твоей культуре…”, “Все обо мне” и т.д. Работая по теме “Меняются времена, меняются стили”, учащимся предлагается посещение краеведческого музея, отзывы о котором они предоставляют на изучаемом языке. Кроме того, на уроках активно обсуждаются проблемы загрязнения окружающей среды, а также влияние на жизнь научно-технического прогресса. Создавая проекты, участвуя в круглых столах и конференциях, каждый ученик переживает ту или иную проблему, пытается найти пути ее решения, что приводит к развитию таких личностных качеств как  терпимость, чуткость и широта взгля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ущность иностранного заключается в передаче учащимся творческого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приема информации от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[4]. Полноценное использование воспитательного, образовательного и развивающего потенциала дисциплины создает прочную основу для формирования творческого интеллигентного человека, практически владеющего иностранным языком. Результатом этого является личность, способная принимать активное участие в социально-экономическом и культурном развитии общества, а так же полноценно включаться в интегративные процессы, происходящие в современном ми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, не смотря на все сложности развития и воспитания современной личности, все же остается уверенность в том, что традиционные ценности, герои и человеческие достижения не исчезнут бесследно со страниц нашей истории, и в современном поколении мы сможем воспитать  великих деятелей и героев нашего времен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лецов Г.П. Аксиология культуры: учеб. пособие / Г.П. Выжлецов. - СПб.: Изд-во СПбГУ, 199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ю А. Бунтующий человек // Философские науки. / А. Камю - 1989. №7. - 123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елин А. Большая энциклопедия психологических тестов. - М.: Эксмо, 2007. - 416 с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В.В. Изучение языков международного общения в контексте диалога культур и цивилизаций / В.В. Сафонова. – Воронеж: Истоки, 1996. – 23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53:00Z</dcterms:created>
  <dc:creator>User</dc:creator>
  <dc:description/>
  <cp:keywords/>
  <dc:language>en-US</dc:language>
  <cp:lastModifiedBy>User</cp:lastModifiedBy>
  <cp:lastPrinted>2013-01-18T18:51:00Z</cp:lastPrinted>
  <dcterms:modified xsi:type="dcterms:W3CDTF">2013-01-22T14:38:00Z</dcterms:modified>
  <cp:revision>4</cp:revision>
  <dc:subject/>
  <dc:title/>
</cp:coreProperties>
</file>